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crosoft, AMD oraz Hewlett-Packard dla sektora SMB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Microsoft wraz z Partnerami oraz Hewlett-Packard i AMD organizują cykl seminariów</w:t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owocze</w:t>
      </w:r>
      <w:r>
        <w:rPr>
          <w:rFonts w:cs="Arial" w:ascii="Arial" w:hAnsi="Arial"/>
          <w:b/>
          <w:bCs/>
          <w:sz w:val="22"/>
        </w:rPr>
        <w:t>S</w:t>
      </w:r>
      <w:r>
        <w:rPr>
          <w:rFonts w:cs="Arial" w:ascii="Arial" w:hAnsi="Arial"/>
          <w:sz w:val="22"/>
        </w:rPr>
        <w:t xml:space="preserve">ność, 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b/>
          <w:bCs/>
          <w:sz w:val="22"/>
        </w:rPr>
        <w:t>Q</w:t>
      </w:r>
      <w:r>
        <w:rPr>
          <w:rFonts w:cs="Arial" w:ascii="Arial" w:hAnsi="Arial"/>
          <w:sz w:val="22"/>
        </w:rPr>
        <w:t xml:space="preserve">uteczność, 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ezu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taty”.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sz w:val="22"/>
        </w:rPr>
        <w:t>Patronat nad cyklem seminariów objęło Centrum im. Adama Smitha</w:t>
      </w:r>
      <w:r>
        <w:rPr>
          <w:sz w:val="20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Warszawa, 24 maja 2006 roku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 xml:space="preserve">— </w:t>
      </w:r>
      <w:r>
        <w:rPr>
          <w:rFonts w:cs="Arial" w:ascii="Arial" w:hAnsi="Arial"/>
          <w:b/>
          <w:bCs/>
          <w:sz w:val="22"/>
        </w:rPr>
        <w:t xml:space="preserve">Firmy Microsoft, AMD i Hewlett-Packard wspólnie </w:t>
        <w:br/>
        <w:t xml:space="preserve">z ekspertami Centrum im. Adama Smitha organizują cykl seminariów dla małych </w:t>
        <w:br/>
        <w:t xml:space="preserve">i średnich przedsiębiorstw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inaria mają na celu przedstawienie małym i średnim przedsiębiorstwom potencjalnych dróg rozwoju oraz niezbędnych narzędzi informatycznych, które zwiększą szanse skutecznego konkurowania na rynku lokalnym.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gólnopolskich seminariach wezmą udział partnerzy firmy Microsoft, którzy zaprezentują aplikacje wspierające zarządzanie firmą (ERP), kontakty z klientami (CRM) oraz zarządzanie informacją (BI). Prezentowane rozwiązania zostały wyróżnione w programie </w:t>
      </w:r>
      <w:r>
        <w:rPr>
          <w:rFonts w:cs="Arial" w:ascii="Arial" w:hAnsi="Arial"/>
          <w:i/>
          <w:sz w:val="22"/>
        </w:rPr>
        <w:t>Bądź Pierwszy z Microsoft</w:t>
      </w:r>
      <w:r>
        <w:rPr>
          <w:rFonts w:cs="Arial" w:ascii="Arial" w:hAnsi="Arial"/>
          <w:sz w:val="22"/>
        </w:rPr>
        <w:t xml:space="preserve">, do którego zgłoszono łącznie 80 aplikacji. W ramach </w:t>
      </w:r>
      <w:r>
        <w:rPr>
          <w:rFonts w:cs="Arial" w:ascii="Arial" w:hAnsi="Arial"/>
          <w:i/>
          <w:iCs/>
          <w:sz w:val="22"/>
        </w:rPr>
        <w:t>Bądź Pierwszy z Microsoft</w:t>
      </w:r>
      <w:r>
        <w:rPr>
          <w:rFonts w:cs="Arial" w:ascii="Arial" w:hAnsi="Arial"/>
          <w:sz w:val="22"/>
        </w:rPr>
        <w:t xml:space="preserve"> firmy programistyczne miały za zadanie stworzenie aplikacji opartej na wersji beta platformy bazodanowej i Business Intelligence firmy Microsoft - SQL Server 2005. Prezentowane rozwiązania były oceniane pod kątem </w:t>
      </w:r>
      <w:r>
        <w:rPr>
          <w:rFonts w:cs="Arial" w:ascii="Arial" w:hAnsi="Arial"/>
          <w:bCs/>
          <w:sz w:val="22"/>
        </w:rPr>
        <w:t xml:space="preserve">innowacyjności, funkcjonalności oraz gotowości </w:t>
        <w:br/>
        <w:t xml:space="preserve">do współpracy z nowymi produktami i pełnego wykorzystania możliwości platformy SQL Server 2005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o małe i średnie przedsiębiorstwa były sprawcami polskiego cudu gospodarczego przełomu lat 80-tych i 90-tych. Odblokowanie i uruchomienie potencjału tych przedsiębiorstw, rozstrzygającego o sytuacji gospodarczej Polski jest możliwe jeśli zlikwidowane zostaną w naszym kraju bariery instytucjonalno-prawne oraz technologiczne" -powiedział Andrzej Sadowski, wiceprezydent Centrum im. A. Smitha.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Zmieniające się środowisko biznesowe wymaga niezawodnych, zintegrowanych rozwiązań systemowych i sprzętowych wspierających działalność gospodarczą. Nowoczesne oprogramowanie pozwoli małym i średnim przedsiębiorstwom na lepsze wykorzystanie czasu pracy, zarządzanie relacjami z klientami, partnerami oraz dostawcami. Przedsiębiorcy potrzebują rozwiązań informatycznych, które mają zaspokoić ich potrzeby nie tylko dziś, </w:t>
        <w:br/>
        <w:t xml:space="preserve">ale i w przyszłości” - powiedział Janusz Krzyczkowski z firmy Microsoft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W małych i średnich przedsiębiorstwach koszty utrzymania sprzętu i infrastruktury informatycznej są barierą utrudniającą wdrożenie nowoczesnych rozwiązań informatycznych. Bezpośrednią odpowiedzią AMD na te problemy są skalowalne </w:t>
        <w:br/>
        <w:t xml:space="preserve">i energooszczędne procesory AMD Opteron™, zapewniające doskonałą wydajność uzyskiwaną z wata mocy. Wykorzystanie opartych na nich rozwiązań pozwoli firmom znacznie obniżyć całkowity koszt posiadania (TCO), a co za tym idzie efektywnie inwestować w rozwój systemów informatycznych i budować przewagę konkurencyjną” </w:t>
        <w:br/>
        <w:t>powiedział Piotr Bułkowski, Country Representative Poland, AMD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Małe i średnie przedsiębiorstwa stoją przed trudnymi wyzwaniami, takimi jak: silna konkurencja w ramach jednolitego rynku Unii Europejskiej czy wysokie koszty prowadzenia działalności gospodarczej. Dlatego potrzebują one sprawdzonych rozwiązań, które przyniosą im te same korzyści co dużym firmom, m.in. lepszy dostęp do informacji w firmie, zwiększenie wydajności pracy” - </w:t>
      </w:r>
      <w:r>
        <w:rPr>
          <w:rFonts w:cs="Arial" w:ascii="Arial" w:hAnsi="Arial"/>
          <w:sz w:val="22"/>
          <w:szCs w:val="19"/>
        </w:rPr>
        <w:t xml:space="preserve">powiedziała Anna Rawska-Kupczyńska, Product Marketing Manager w firmie Hewlett-Packard Polsk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eminaria odbędą się w 5 miastach Polski: Katowicach (30 maja), we Wrocławiu </w:t>
        <w:br/>
        <w:t xml:space="preserve">(5 czerwca), w Poznaniu (7 czerwca), Warszawie (8 czerwca) i Gdańsku (12 czerwca). </w:t>
      </w:r>
      <w:r>
        <w:rPr>
          <w:rFonts w:cs="Arial" w:ascii="Arial" w:hAnsi="Arial"/>
          <w:sz w:val="22"/>
          <w:szCs w:val="20"/>
        </w:rPr>
        <w:t xml:space="preserve">Udział w konferencji jest bezpłatny. Firma Microsoft spodziewa się, że w konferencjach </w:t>
        <w:br/>
        <w:t>w całej Polsce weźmie udział łącznie ponad 300 osób.</w:t>
      </w:r>
      <w:r>
        <w:rPr>
          <w:rFonts w:cs="Arial" w:ascii="Arial" w:hAnsi="Arial"/>
          <w:sz w:val="22"/>
        </w:rPr>
        <w:t xml:space="preserve"> Szczegółowe informacje oraz harmonogram organizowanych seminariów jest dostępny na stronie internetowej:  www.microsoft.com/poland/sql/konferencje/rozwoj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u w:val="single"/>
        </w:rPr>
        <w:t>Informacje o firmie Microsof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 są zarejestrowanymi znakami towarowymi, bądź znakami towarowymi Microsoft Corp. w Stanach Zjednoczonych i/lub w innych krajach. Nazwy wymienionych firm i produktów mogą być zastrzeżonymi znakami towarowymi </w:t>
        <w:br/>
        <w:t xml:space="preserve">ich właściciel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Style w:val="Copy1"/>
          <w:rFonts w:cs="Arial" w:ascii="Arial" w:hAnsi="Arial"/>
          <w:b/>
          <w:bCs/>
          <w:sz w:val="20"/>
          <w:szCs w:val="20"/>
          <w:u w:val="single"/>
        </w:rPr>
        <w:t>Informacje o firmie AMD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br/>
      </w:r>
      <w:r>
        <w:rPr>
          <w:rStyle w:val="Copy1"/>
          <w:rFonts w:cs="Arial" w:ascii="Arial" w:hAnsi="Arial"/>
          <w:sz w:val="16"/>
          <w:szCs w:val="20"/>
        </w:rPr>
        <w:t xml:space="preserve">Advanced Micro Devices (NYSE: AMD) jest wiodącym globalnym dostawcą innowacyjnych mikroprocesorów do komputerów, komunikacji i elektroniki użytkowej. Założona w 1969 roku, firma AMD dostarcza klientom najwyższej jakości produkty komputerowe, zorientowane na odbiorcę i usprawniające pracę użytkowników na całym świecie. Dodatkowe informacje dostępne są na stronie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www.amd.pl</w:t>
        </w:r>
      </w:hyperlink>
      <w:r>
        <w:rPr>
          <w:rStyle w:val="Copy1"/>
          <w:rFonts w:cs="Arial" w:ascii="Arial" w:hAnsi="Arial"/>
          <w:sz w:val="16"/>
          <w:szCs w:val="20"/>
        </w:rPr>
        <w:t>.</w:t>
      </w:r>
    </w:p>
    <w:p>
      <w:pPr>
        <w:pStyle w:val="Normal"/>
        <w:autoSpaceDE w:val="false"/>
        <w:rPr>
          <w:rStyle w:val="Copy1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AMD, logo AMD Strzałka, AMD Opteron oraz ich kombinacje są znakami towarowymi Advanced Micro Devices, Inc.</w:t>
      </w:r>
    </w:p>
    <w:p>
      <w:pPr>
        <w:pStyle w:val="Normal"/>
        <w:rPr>
          <w:rStyle w:val="Copy1"/>
          <w:sz w:val="22"/>
          <w:szCs w:val="22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jc w:val="both"/>
        <w:rPr>
          <w:rStyle w:val="Copy1"/>
          <w:rFonts w:ascii="Futura Bk;Times New Roman" w:hAnsi="Futura Bk;Times New Roman" w:cs="Futura Bk;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Informacje o firmie Hewlett-Packard: </w:t>
      </w:r>
    </w:p>
    <w:p>
      <w:pPr>
        <w:pStyle w:val="Normal"/>
        <w:jc w:val="both"/>
        <w:rPr>
          <w:rFonts w:ascii="Futura Bk;Times New Roman" w:hAnsi="Futura Bk;Times New Roman" w:cs="Futura Bk;Times New Roman"/>
          <w:b/>
          <w:b/>
          <w:sz w:val="22"/>
          <w:szCs w:val="22"/>
          <w:u w:val="single"/>
        </w:rPr>
      </w:pPr>
      <w:r>
        <w:rPr>
          <w:rFonts w:cs="Futura Bk;Times New Roman" w:ascii="Futura Bk;Times New Roman" w:hAnsi="Futura Bk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b/>
          <w:sz w:val="16"/>
          <w:szCs w:val="22"/>
        </w:rPr>
        <w:t>Hewlett Packard</w:t>
      </w:r>
      <w:r>
        <w:rPr>
          <w:rFonts w:cs="Arial" w:ascii="Arial" w:hAnsi="Arial"/>
          <w:sz w:val="16"/>
          <w:szCs w:val="22"/>
        </w:rPr>
        <w:t xml:space="preserve"> działa od 1939 roku. W Polsce funkcjonuje od 1991 roku. Od lat jest jednym z potentatów na światowym rynku informatycznym. Działa w 170 krajach i zatrudnia ponad 150 000 </w:t>
      </w:r>
      <w:r>
        <w:rPr>
          <w:rFonts w:cs="Arial" w:ascii="Arial" w:hAnsi="Arial"/>
          <w:sz w:val="16"/>
        </w:rPr>
        <w:t xml:space="preserve">specjalistów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erta HP obejmuje infrastrukturę IT, globalne usługi informatyczne, systemy komputerowe dla firm i klientów indywidualnych oraz rozwiązania druku i przetwarzania obrazu. HP jest niekwestionowanym liderem na świecie m.in. w kategorii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drukarek atramentowych, drukarek laserowych;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druku wielkoformatowego, skanerów druku</w:t>
      </w:r>
      <w:r>
        <w:rPr>
          <w:rFonts w:cs="Arial" w:ascii="Arial" w:hAnsi="Arial"/>
          <w:sz w:val="16"/>
          <w:szCs w:val="22"/>
        </w:rPr>
        <w:t>,</w:t>
      </w:r>
      <w:r>
        <w:rPr>
          <w:rFonts w:cs="Arial" w:ascii="Arial" w:hAnsi="Arial"/>
          <w:b/>
          <w:sz w:val="16"/>
          <w:szCs w:val="22"/>
        </w:rPr>
        <w:t xml:space="preserve"> </w:t>
      </w:r>
      <w:r>
        <w:rPr>
          <w:rFonts w:cs="Arial" w:ascii="Arial" w:hAnsi="Arial"/>
          <w:sz w:val="16"/>
        </w:rPr>
        <w:t>serwerów x86, serwerów linuksowych, komputerów kieszonkowych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ozwiązania HP obsługują 100 największych giełd papierów </w:t>
      </w:r>
      <w:r>
        <w:rPr>
          <w:rFonts w:cs="Arial" w:ascii="Arial" w:hAnsi="Arial"/>
          <w:sz w:val="16"/>
        </w:rPr>
        <w:t>wartościowych</w:t>
      </w:r>
      <w:r>
        <w:rPr>
          <w:rFonts w:cs="Arial" w:ascii="Arial" w:hAnsi="Arial"/>
          <w:sz w:val="16"/>
        </w:rPr>
        <w:t xml:space="preserve">  i giełd towarowych na świecie w tym giełdę nowojorską i 14 największych światowych rynków wymiany. </w:t>
      </w:r>
      <w:r>
        <w:rPr>
          <w:rFonts w:eastAsia="MS Mincho;ＭＳ 明朝" w:cs="Arial" w:ascii="Arial" w:hAnsi="Arial"/>
          <w:sz w:val="16"/>
          <w:lang w:eastAsia="ja-JP"/>
        </w:rPr>
        <w:t>Wi</w:t>
      </w:r>
      <w:r>
        <w:rPr>
          <w:rFonts w:eastAsia="MS Mincho;ＭＳ 明朝" w:cs="Arial" w:ascii="Arial" w:hAnsi="Arial"/>
          <w:sz w:val="16"/>
          <w:lang w:eastAsia="ja-JP"/>
        </w:rPr>
        <w:t>ę</w:t>
      </w:r>
      <w:r>
        <w:rPr>
          <w:rFonts w:eastAsia="MS Mincho;ＭＳ 明朝" w:cs="Arial" w:ascii="Arial" w:hAnsi="Arial"/>
          <w:sz w:val="16"/>
          <w:lang w:eastAsia="ja-JP"/>
        </w:rPr>
        <w:t>cej informacji o HP (NYSE, Nasdaq: HPQ) mo</w:t>
      </w:r>
      <w:r>
        <w:rPr>
          <w:rFonts w:eastAsia="MS Mincho;ＭＳ 明朝" w:cs="Arial" w:ascii="Arial" w:hAnsi="Arial"/>
          <w:sz w:val="16"/>
          <w:lang w:eastAsia="ja-JP"/>
        </w:rPr>
        <w:t>ż</w:t>
      </w:r>
      <w:r>
        <w:rPr>
          <w:rFonts w:eastAsia="MS Mincho;ＭＳ 明朝" w:cs="Arial" w:ascii="Arial" w:hAnsi="Arial"/>
          <w:sz w:val="16"/>
          <w:lang w:eastAsia="ja-JP"/>
        </w:rPr>
        <w:t>na znale</w:t>
      </w:r>
      <w:r>
        <w:rPr>
          <w:rFonts w:eastAsia="MS Mincho;ＭＳ 明朝" w:cs="Arial" w:ascii="Arial" w:hAnsi="Arial"/>
          <w:sz w:val="16"/>
          <w:lang w:eastAsia="ja-JP"/>
        </w:rPr>
        <w:t>źć</w:t>
      </w:r>
      <w:r>
        <w:rPr>
          <w:rFonts w:eastAsia="MS Mincho;ＭＳ 明朝" w:cs="Arial" w:ascii="Arial" w:hAnsi="Arial"/>
          <w:sz w:val="16"/>
          <w:lang w:eastAsia="ja-JP"/>
        </w:rPr>
        <w:t xml:space="preserve"> na stronie</w:t>
      </w:r>
      <w:r>
        <w:rPr>
          <w:rFonts w:eastAsia="MS Mincho;ＭＳ 明朝" w:cs="Arial" w:ascii="Arial" w:hAnsi="Arial"/>
          <w:sz w:val="16"/>
          <w:lang w:eastAsia="ja-JP"/>
        </w:rPr>
        <w:t xml:space="preserve"> </w:t>
      </w:r>
      <w:hyperlink r:id="rId5">
        <w:r>
          <w:rPr>
            <w:rStyle w:val="InternetLink"/>
            <w:rFonts w:eastAsia="MS Mincho;ＭＳ 明朝" w:cs="Arial" w:ascii="Arial" w:hAnsi="Arial"/>
            <w:sz w:val="16"/>
            <w:lang w:eastAsia="ja-JP"/>
          </w:rPr>
          <w:t>http://www.hp.pl</w:t>
        </w:r>
      </w:hyperlink>
      <w:r>
        <w:rPr>
          <w:rFonts w:eastAsia="MS Mincho;ＭＳ 明朝" w:cs="Arial" w:ascii="Arial" w:hAnsi="Arial"/>
          <w:sz w:val="16"/>
          <w:lang w:eastAsia="ja-JP"/>
        </w:rPr>
        <w:t xml:space="preserve">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00" w:leader="none"/>
      </w:tabs>
      <w:rPr/>
    </w:pPr>
    <w:r>
      <w:rPr>
        <w:rFonts w:cs="Arial" w:ascii="Arial" w:hAnsi="Arial"/>
        <w:i/>
        <w:iCs/>
        <w:sz w:val="18"/>
      </w:rPr>
      <w:t>Microsoft, AMD oraz Hewlett-Packard dla sektora SMB</w:t>
    </w:r>
    <w:r>
      <w:rPr>
        <w:rFonts w:cs="Arial" w:ascii="Arial" w:hAnsi="Arial"/>
        <w:i/>
        <w:iCs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Informacja praso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py1">
    <w:name w:val="copy1"/>
    <w:basedOn w:val="DefaultParagraphFont"/>
    <w:qFormat/>
    <w:rPr>
      <w:rFonts w:ascii="Verdana" w:hAnsi="Verdana" w:cs="Verdana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  <w:lang w:val="pl-PL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http://www.amd.pl/" TargetMode="External"/><Relationship Id="rId5" Type="http://schemas.openxmlformats.org/officeDocument/2006/relationships/hyperlink" Target="http://www.hp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7:00Z</dcterms:created>
  <dc:creator>Administrator</dc:creator>
  <dc:description/>
  <cp:keywords/>
  <dc:language>en-US</dc:language>
  <cp:lastModifiedBy>Administrator</cp:lastModifiedBy>
  <cp:lastPrinted>2006-05-24T13:59:00Z</cp:lastPrinted>
  <dcterms:modified xsi:type="dcterms:W3CDTF">2006-06-06T08:47:00Z</dcterms:modified>
  <cp:revision>2</cp:revision>
  <dc:subject/>
  <dc:title>Microsoft, AMD oraz Hewlett-Packard dla sektora SMB</dc:title>
</cp:coreProperties>
</file>