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tisSansSerif"/>
        <w:rPr>
          <w:b/>
          <w:b/>
          <w:sz w:val="32"/>
        </w:rPr>
      </w:pPr>
      <w:r>
        <w:rPr>
          <w:b/>
          <w:sz w:val="32"/>
          <w:lang w:val="en-US" w:eastAsia="en-US"/>
        </w:rPr>
        <w:t>TO DO LIST  / CURRENT TASKS / BUDGET ESTIM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134"/>
        <w:gridCol w:w="326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RotisSansSerif"/>
              <w:rPr/>
            </w:pPr>
            <w:r>
              <w:rPr/>
              <w:t>The Stonehouse, Address, New Zealand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97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NTRY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ST E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 REQ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Handrails to main stair, bedroom and exterior st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Barrier railing to upper deck edge(tem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Install face board and gutter and down pipe to barrel at bedroom po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Complete workman’s 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Nail up all plumbing l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Electrical final 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As built drainage 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OVE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skirt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flooring  - Slate/50m2 x 11mt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t /underlay/labor/shipp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otisSansSerif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otisSansSerif"/>
              <w:rPr>
                <w:b/>
                <w:b/>
              </w:rPr>
            </w:pPr>
            <w:r>
              <w:rPr>
                <w:b/>
              </w:rPr>
              <w:t>LANDSCA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Plant slope of parking area to stabil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west slope to stabil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 retaining wall (rock) at courty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ti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 lighting for walkw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gravel to driveway and street par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out under bush and plant with fl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EXT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soffit light at sliding doors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roof holes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roof struct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glass panels at French do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French door ext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sail coth roof at slider to laund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and prime galvanised roofing and flas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k, flash and paint timber entry dec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ELECTR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IT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ion cabinets to avoid ov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trim to counter 10mm th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and anchor oven hood hig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 xml:space="preserve">Trim panels to hide v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 cut out from vent hood co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Rear stainless s panel behind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 and fit panels behind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ocate wine rack (use late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 blind leng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lights ,repair lamps un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, sand repaint gyb dama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er cabinets at frigerat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 knife rack and tool shel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dishwasher pa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s to white draw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der and affix front cover pa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otisSansSerif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ut sand, paint panels and fix to attic – requires a good airtight enclosure for heat los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x, Adjust lights and lam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pair walls, paint detai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ENTRY AND STAIRW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x holes and finish gyb stopp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ime and paint walls and cei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or knobs for closet and bath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binet panel door with hardw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int doors and trims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closet she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rnish French doors and new hand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lights ,repair lamps un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BATH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trim for bathtub a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accent mosaic tiles at t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,fill, paint wall and ceiling def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 blinds (2) leng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hand towel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lights ,repair lamps un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UEST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,fill, paint wall and ceiling def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second blind 100 x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 blinds (2) leng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lights ,repair lamps un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SECOND BED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Build wall and install do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Wire for switch(2) and power points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Insulate wa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b, fix (2 fire sheets) and stopp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and paint wa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lights ,repair lamps un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 blinds (2) leng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for heat/chimney flue gu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BOTTOM BED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Paint doors and trim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Install door handles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rPr/>
            </w:pPr>
            <w:r>
              <w:rPr/>
              <w:t>Install window stays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door loc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lights ,repair lamps un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blinds for window and doors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 blinds (6) leng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shelfs to closet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shel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er/air loss /skylight issues to so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D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walls(2) to enclose a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ing to support dry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re for new locations of power points, lights and switch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tisSansSerif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cabinet and cou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ocate sink and plumbing l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e walls and ceiling for sound(no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b fix and stopping(green boar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and paint walls and cei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ven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TAL A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 floor </w:t>
            </w:r>
          </w:p>
          <w:p>
            <w:pPr>
              <w:pStyle w:val="Normal"/>
              <w:rPr/>
            </w:pPr>
            <w:r>
              <w:rPr/>
              <w:t>Joists</w:t>
            </w:r>
          </w:p>
          <w:p>
            <w:pPr>
              <w:pStyle w:val="Normal"/>
              <w:rPr/>
            </w:pPr>
            <w:r>
              <w:rPr/>
              <w:t>Plywood decking</w:t>
            </w:r>
          </w:p>
          <w:p>
            <w:pPr>
              <w:pStyle w:val="Normal"/>
              <w:rPr/>
            </w:pPr>
            <w:r>
              <w:rPr/>
              <w:t>Underply paper/insulation?</w:t>
            </w:r>
          </w:p>
          <w:p>
            <w:pPr>
              <w:pStyle w:val="Normal"/>
              <w:rPr/>
            </w:pPr>
            <w:r>
              <w:rPr/>
              <w:t>Ground paper/mois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walls and parti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ors: </w:t>
            </w:r>
          </w:p>
          <w:p>
            <w:pPr>
              <w:pStyle w:val="Normal"/>
              <w:rPr/>
            </w:pPr>
            <w:r>
              <w:rPr/>
              <w:t>1 Entry</w:t>
            </w:r>
          </w:p>
          <w:p>
            <w:pPr>
              <w:pStyle w:val="Normal"/>
              <w:rPr/>
            </w:pPr>
            <w:r>
              <w:rPr/>
              <w:t>1 Interior bathroom</w:t>
            </w:r>
          </w:p>
          <w:p>
            <w:pPr>
              <w:pStyle w:val="Normal"/>
              <w:rPr/>
            </w:pPr>
            <w:r>
              <w:rPr/>
              <w:t>1 pair French ext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:</w:t>
            </w:r>
          </w:p>
          <w:p>
            <w:pPr>
              <w:pStyle w:val="Normal"/>
              <w:rPr/>
            </w:pPr>
            <w:r>
              <w:rPr/>
              <w:t>Two on west wall</w:t>
            </w:r>
          </w:p>
          <w:p>
            <w:pPr>
              <w:pStyle w:val="Normal"/>
              <w:rPr/>
            </w:pPr>
            <w:r>
              <w:rPr/>
              <w:t>One on south w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exterior:</w:t>
            </w:r>
          </w:p>
          <w:p>
            <w:pPr>
              <w:pStyle w:val="Normal"/>
              <w:rPr/>
            </w:pPr>
            <w:r>
              <w:rPr/>
              <w:t>Shadowclad 1200x2400 x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Building pa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:</w:t>
            </w:r>
          </w:p>
          <w:p>
            <w:pPr>
              <w:pStyle w:val="Normal"/>
              <w:rPr/>
            </w:pPr>
            <w:r>
              <w:rPr/>
              <w:t>wall and (ceiling for sou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for power points(12) and switches(6), dimmer(2):</w:t>
            </w:r>
          </w:p>
          <w:p>
            <w:pPr>
              <w:pStyle w:val="Normal"/>
              <w:rPr/>
            </w:pPr>
            <w:r>
              <w:rPr/>
              <w:t>Separate power meter for unit:</w:t>
            </w:r>
          </w:p>
          <w:p>
            <w:pPr>
              <w:pStyle w:val="Normal"/>
              <w:rPr/>
            </w:pPr>
            <w:r>
              <w:rPr/>
              <w:t>H20 heater, microwave/convection, dishwasher, hob, oven, refrig.</w:t>
            </w:r>
          </w:p>
          <w:p>
            <w:pPr>
              <w:pStyle w:val="Normal"/>
              <w:rPr/>
            </w:pPr>
            <w:r>
              <w:rPr/>
              <w:t>Room heaters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plumbing for toilet, kitchen sink, dishwasher, tub/shower, ba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b board: fixing and stopping</w:t>
            </w:r>
          </w:p>
          <w:p>
            <w:pPr>
              <w:pStyle w:val="Normal"/>
              <w:rPr/>
            </w:pPr>
            <w:r>
              <w:rPr/>
              <w:t xml:space="preserve">Ceiling </w:t>
            </w:r>
          </w:p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and paint walls and cei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and paint doors and tri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skirt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 and paint flo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TMENT LANDSCA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off of French doors;</w:t>
            </w:r>
          </w:p>
          <w:p>
            <w:pPr>
              <w:pStyle w:val="Normal"/>
              <w:rPr/>
            </w:pPr>
            <w:r>
              <w:rPr/>
              <w:t>Posts</w:t>
            </w:r>
          </w:p>
          <w:p>
            <w:pPr>
              <w:pStyle w:val="Normal"/>
              <w:rPr/>
            </w:pPr>
            <w:r>
              <w:rPr/>
              <w:t>Bearing beam</w:t>
            </w:r>
          </w:p>
          <w:p>
            <w:pPr>
              <w:pStyle w:val="Normal"/>
              <w:rPr/>
            </w:pPr>
            <w:r>
              <w:rPr/>
              <w:t>Joists</w:t>
            </w:r>
          </w:p>
          <w:p>
            <w:pPr>
              <w:pStyle w:val="Normal"/>
              <w:rPr/>
            </w:pPr>
            <w:r>
              <w:rPr/>
              <w:t>Dec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llis fence at stairs:</w:t>
            </w:r>
          </w:p>
          <w:p>
            <w:pPr>
              <w:pStyle w:val="Normal"/>
              <w:rPr/>
            </w:pPr>
            <w:r>
              <w:rPr/>
              <w:t>4x2 with Venetian trellis and gate/do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deck trel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beds with flax hed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ber entry dec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 trek and gravel steps from stre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 and mail post at str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walkway lighting for wint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Arial Narrow" w:hAnsi="RotisSansSerif;Arial Narrow" w:eastAsia="Times New Roman" w:cs="RotisSansSerif;Arial Narro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79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567"/>
        <w:tab w:val="center" w:pos="3969" w:leader="none"/>
        <w:tab w:val="right" w:pos="7938" w:leader="none"/>
      </w:tabs>
    </w:pPr>
    <w:rPr>
      <w:sz w:val="16"/>
    </w:rPr>
  </w:style>
  <w:style w:type="paragraph" w:styleId="RotisSansSerif">
    <w:name w:val="RotisSansSerif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SG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00:00Z</dcterms:created>
  <dc:creator>Nicola</dc:creator>
  <dc:description/>
  <cp:keywords/>
  <dc:language>en-US</dc:language>
  <cp:lastModifiedBy>Aisha Ahmed</cp:lastModifiedBy>
  <cp:lastPrinted>2004-05-11T16:17:00Z</cp:lastPrinted>
  <dcterms:modified xsi:type="dcterms:W3CDTF">2005-05-06T03:23:00Z</dcterms:modified>
  <cp:revision>10</cp:revision>
  <dc:subject/>
  <dc:title>Document5  </dc:title>
</cp:coreProperties>
</file>