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315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emorial Descritivo do Proje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- Projet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Cs: Acesso e Qualidad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- Início do Projeto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ço de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3- Categor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    ) Aluno Moni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 x ) Gestão  Escolar e  tecnolog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    ) Aprender em Parc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4-  Justificati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Escola Estadual de Nova Luzitânia contava no início  de 2006  com uma ampla Sala de Informática, mas com apenas 05(cinco) computadores, o que impossibilitava os professores de realizarem um trabalho pedagógico de qualidade, acrescentando ainda o fato deste ser também um local procurado pela comunidade. A situação  incomodava-me  muito, desde o ano anterior quando participei do Curso de Gestão Escolar e Tecnolog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ra evidente a necessidade de acesso à esta tecnologia como forma de promover a democratização das informações e da construção de conhecimentos indispensáveis à inserção dos nossos alunos, em uma  sociedade da informação e do conhecimento, e  no mund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5- 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elecer parceria para ampliar o número de computadores da Sala de Informát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cratizar o acesso e o uso das Tecnologias de Informação e Conheci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r das Tecnologias de Informação e Conhecimento para que os usuários  aprendam a aprende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6- Descrição da Metodolog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tada a  dificuldade como sendo a insuficiência de máquinas disponíveis na SAI, a comunidade em que a escola se insere e a disponibilidade apresentada pelo poder executivo, o segundo passo foi sondar o representante do poder executivo sobre a sua concepção da importância do uso desta tecnologia por alunos e comunida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z então, a proposta ao Prefeito Municipal de estabelecermos uma parceria: a escola estadual passaria a atender os alunos da vizinha unidade escolar municipal, dividiríamos os horários e os custos de manutenção. A prefeitura instalaria mais 10(dez) máquinas e contrataria um técnico para executar os serviços de manutenção dos equipame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7-  Como e qual tecnologia foi utilizada para adicionar valor a este projet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mos neste espaço uma TV 29 polegadas, impressora e providenciamos a instalação para os cinco computadores, de internet disponibilizada pela Secretaria da Educação através da Intragov. O Município instalou a internet via rádio para as outras máquin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icializamos a FDE  da necessidade de  mesas e cadei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8-  Impac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m dúvida, foi um ganho significativo para todos. Hoje a Sala de Informática conta com 30 (trinta) computadores, mesas e cadeiras novas, e com a satisfação, de professores que podem desenvolver seu trabalho com mais qualidade, dos alunos e pais que sentem-se orgulhosos em  dispor destes recursos e da comunidade que tem acesso a este espaço de aprendizag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9- Resultados obti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ão evidentes os resultados positivos: os alunos podem trabalhar individualmente quando essa for a estratégia usada pelo professor, a administração conta com tecnologia atualizada para acompanhamento da vida escolar de alunos, vida profissional de professores e  funcionários, controle de bens patrimoniais e prestação de cont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unidade é atendida através de cursos no período noturno e aos finais de semana a SAI fica aos cuidados dos universitários do Programa Escola da Família.  Atendemos, portanto, com esta parceria  cerca de 500 alunos  de segunda a sexta-feira e uma média de 150 pessoas a cada final de semana e em cursos a noi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0- Próximos pass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Objetivo é a cada dia melhorar a qualidade do trabalho pedagógico. As aulas da rede municipal são ministradas por um de seus professores, enquanto que os nossos alunos têm professores de informática e de outras disciplinas capacitados pela Diretoria de Ensino, além de alunos monitores que desempenham excelente trabalho. Contamos com apoio constante do Núcleo de Informática desta DE que instrumentaliza professores e orienta monitores inclusive na execução de projetos que lhes permitem protagonizar ações  e com respaldo do supervisor de ensino da nossa unidad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mente, uma parceria produtiva e interessante para todos os envolvidos que se apropriam de novas informações, novos conhecime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1- Outros Arqu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431540" cy="232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547745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38:00Z</dcterms:created>
  <dc:creator>User</dc:creator>
  <dc:description/>
  <dc:language>en-US</dc:language>
  <cp:lastModifiedBy>Vivian Ragazzi</cp:lastModifiedBy>
  <cp:lastPrinted>2006-09-20T15:58:00Z</cp:lastPrinted>
  <dcterms:modified xsi:type="dcterms:W3CDTF">2006-11-17T21:09:00Z</dcterms:modified>
  <cp:revision>3</cp:revision>
  <dc:subject/>
  <dc:title> </dc:title>
</cp:coreProperties>
</file>