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MICROSOFT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ACTIVESYNC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VERSION 4.1 INFODATEI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</w:rPr>
        <w:t>©2005 Microsoft Corporation.</w:t>
      </w:r>
      <w:r>
        <w:rPr>
          <w:rFonts w:ascii="Verdana" w:hAnsi="Verdana"/>
          <w:b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color w:val="auto"/>
          <w:sz w:val="20"/>
        </w:rPr>
        <w:t>Alle Rechte vorbehalte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</w:rPr>
        <w:t xml:space="preserve">Dieses Dokument enthält die neuesten sowie andere Informationen als Ergänzung zur Dokumentation der </w:t>
      </w:r>
      <w:r>
        <w:rPr>
          <w:rFonts w:ascii="Verdana" w:hAnsi="Verdana"/>
          <w:b w:val="false"/>
          <w:color w:val="000000"/>
          <w:sz w:val="20"/>
        </w:rPr>
        <w:t>Microsoft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 w:val="false"/>
          <w:color w:val="000000"/>
          <w:sz w:val="20"/>
        </w:rPr>
        <w:t xml:space="preserve"> ActiveSync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 w:val="false"/>
          <w:color w:val="000000"/>
          <w:sz w:val="20"/>
        </w:rPr>
        <w:t xml:space="preserve"> 4.1</w:t>
      </w:r>
      <w:r>
        <w:rPr>
          <w:rFonts w:ascii="Verdana" w:hAnsi="Verdana"/>
          <w:b w:val="false"/>
          <w:color w:val="auto"/>
          <w:sz w:val="20"/>
        </w:rPr>
        <w:t>-Desktopsoftwar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auto"/>
          <w:sz w:val="20"/>
        </w:rPr>
        <w:t>INHALT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1.</w:t>
        <w:tab/>
      </w:r>
      <w:r>
        <w:rPr>
          <w:rFonts w:ascii="Verdana" w:hAnsi="Verdana"/>
          <w:b w:val="false"/>
          <w:color w:val="auto"/>
          <w:sz w:val="20"/>
        </w:rPr>
        <w:t>INSTALLIEREN VON ACTIVESYNC 4.1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2.</w:t>
        <w:tab/>
      </w:r>
      <w:r>
        <w:rPr>
          <w:rFonts w:ascii="Verdana" w:hAnsi="Verdana"/>
          <w:b w:val="false"/>
          <w:color w:val="auto"/>
          <w:sz w:val="20"/>
        </w:rPr>
        <w:t>KOMPATIBILITÄT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3.</w:t>
        <w:tab/>
      </w:r>
      <w:r>
        <w:rPr>
          <w:rFonts w:ascii="Verdana" w:hAnsi="Verdana"/>
          <w:b w:val="false"/>
          <w:color w:val="auto"/>
          <w:sz w:val="20"/>
        </w:rPr>
        <w:t>UNTERSTÜTZTE GERÄT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4.</w:t>
        <w:tab/>
      </w:r>
      <w:r>
        <w:rPr>
          <w:rFonts w:ascii="Verdana" w:hAnsi="Verdana"/>
          <w:b w:val="false"/>
          <w:color w:val="auto"/>
          <w:sz w:val="20"/>
        </w:rPr>
        <w:t>BEKANNTE PROBLEM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5.</w:t>
        <w:tab/>
      </w:r>
      <w:r>
        <w:rPr>
          <w:rFonts w:ascii="Verdana" w:hAnsi="Verdana"/>
          <w:b w:val="false"/>
          <w:color w:val="auto"/>
          <w:sz w:val="20"/>
        </w:rPr>
        <w:t>PROBLEMBEHANDLUNG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6.</w:t>
        <w:tab/>
      </w:r>
      <w:r>
        <w:rPr>
          <w:rFonts w:ascii="Verdana" w:hAnsi="Verdana"/>
          <w:b w:val="false"/>
          <w:color w:val="auto"/>
          <w:sz w:val="20"/>
        </w:rPr>
        <w:t>NEUE FEATURES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 xml:space="preserve">1. </w:t>
      </w:r>
      <w:r>
        <w:rPr>
          <w:rFonts w:ascii="Verdana" w:hAnsi="Verdana"/>
          <w:b/>
          <w:color w:val="auto"/>
          <w:sz w:val="20"/>
        </w:rPr>
        <w:t>INSTALLIEREN VON ACTIVESYNC 4.1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auto"/>
          <w:sz w:val="20"/>
        </w:rPr>
        <w:t>1.1 Installieren des Managers für persönliche Informationen (PIM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</w:rPr>
        <w:t>Wenn die Microsoft®</w:t>
      </w:r>
      <w:r>
        <w:rPr>
          <w:rFonts w:ascii="Verdana" w:hAnsi="Verdana"/>
          <w:b w:val="false"/>
          <w:color w:val="000000"/>
          <w:sz w:val="20"/>
        </w:rPr>
        <w:t xml:space="preserve"> Outlook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 w:val="false"/>
          <w:color w:val="000000"/>
          <w:sz w:val="20"/>
        </w:rPr>
        <w:t xml:space="preserve"> 200</w:t>
      </w:r>
      <w:r>
        <w:rPr>
          <w:rFonts w:ascii="Verdana" w:hAnsi="Verdana"/>
          <w:b w:val="false"/>
          <w:color w:val="auto"/>
          <w:sz w:val="20"/>
        </w:rPr>
        <w:t>2-CD im Lieferumfang Ihres Geräts enthalten ist, wird empfohlen, diese Anwendung zu installieren, bevor Sie ActiveSync installieren oder eine ältere Version aktualisiere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auto"/>
          <w:sz w:val="20"/>
        </w:rPr>
        <w:t>1.2 Installieren von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</w:rPr>
        <w:t>Beginnen Sie mit der Installation, indem Sie die CD „Windows Mobile Erste Schritte“, die Sie mit dem Gerät erhalten haben, in das CD-ROM-Laufwerk einlegen.</w:t>
      </w:r>
      <w:r>
        <w:rPr>
          <w:rFonts w:ascii="Verdana" w:hAnsi="Verdana"/>
          <w:b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color w:val="auto"/>
          <w:sz w:val="20"/>
        </w:rPr>
        <w:t xml:space="preserve">Klicken Sie auf den gelben Pfeil, dann auf die Schaltfläche </w:t>
      </w:r>
      <w:r>
        <w:rPr>
          <w:rFonts w:ascii="Verdana" w:hAnsi="Verdana"/>
          <w:b/>
          <w:color w:val="auto"/>
          <w:sz w:val="20"/>
        </w:rPr>
        <w:t>Hier starten</w:t>
      </w:r>
      <w:r>
        <w:rPr>
          <w:rFonts w:ascii="Verdana" w:hAnsi="Verdana"/>
          <w:b w:val="false"/>
          <w:color w:val="auto"/>
          <w:sz w:val="20"/>
        </w:rPr>
        <w:t>, und folgen Sie den Anweisungen auf dem Bildschirm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/>
          <w:color w:val="000000"/>
          <w:sz w:val="20"/>
        </w:rPr>
        <w:t xml:space="preserve">2. </w:t>
      </w:r>
      <w:r>
        <w:rPr>
          <w:rFonts w:ascii="Verdana" w:hAnsi="Verdana"/>
          <w:b/>
          <w:i w:val="false"/>
          <w:color w:val="auto"/>
          <w:sz w:val="20"/>
        </w:rPr>
        <w:t>KOMPATIBILITÄT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</w:rPr>
        <w:t>ActiveSync 4.1 ist mit folgenden Betriebssystemen und Anwendungen kompatibel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2000 (Service Pack 4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Server 2003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Server 2003 IA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Server 2003 x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Professional (Service Packs 1 und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Home (Service Packs 1 und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Outlook® 2000 und Microsoft® Outlook® XP sowie Microsoft® Outlook® 2003-Clients für Messaging und Zusammenarbeit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Internet Explorer 6.0 oder höher (</w:t>
      </w:r>
      <w:r>
        <w:rPr>
          <w:rFonts w:ascii="Verdana" w:hAnsi="Verdana"/>
          <w:b w:val="false"/>
          <w:i/>
          <w:color w:val="auto"/>
          <w:sz w:val="20"/>
        </w:rPr>
        <w:t>erforderlich</w:t>
      </w:r>
      <w:r>
        <w:rPr>
          <w:rFonts w:ascii="Verdana" w:hAnsi="Verdana"/>
          <w:b w:val="false"/>
          <w:i w:val="false"/>
          <w:color w:val="auto"/>
          <w:sz w:val="20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</w:t>
      </w:r>
      <w:r>
        <w:rPr>
          <w:rFonts w:ascii="Symbol" w:hAnsi="Symbol"/>
          <w:b w:val="false"/>
          <w:i w:val="false"/>
          <w:color w:val="auto"/>
          <w:sz w:val="22"/>
        </w:rPr>
        <w:t>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</w:rPr>
        <w:t xml:space="preserve">3. </w:t>
      </w:r>
      <w:r>
        <w:rPr>
          <w:rFonts w:ascii="Verdana" w:hAnsi="Verdana"/>
          <w:b/>
          <w:i w:val="false"/>
          <w:color w:val="auto"/>
          <w:sz w:val="20"/>
        </w:rPr>
        <w:t>UNTERSTÜTZTE GERÄT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</w:rPr>
        <w:t>Folgende Betriebssysteme für mobile Geräte werden von ActiveSync 4.1 unterstützt: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>Windows Mobile Version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>Windows CE OS Version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>Windows CE OS Version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</w:rPr>
        <w:t xml:space="preserve">4. </w:t>
      </w:r>
      <w:r>
        <w:rPr>
          <w:rFonts w:ascii="Verdana" w:hAnsi="Verdana"/>
          <w:b/>
          <w:i w:val="false"/>
          <w:color w:val="auto"/>
          <w:sz w:val="20"/>
        </w:rPr>
        <w:t>BEKANNTE PROBLEME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Im ActiveSync-Installationsprogramm und in der Windows-Systemsteuerungsoption „Software“ kann teilweise fälschlicherweise ActiveSync 4.0 statt ActiveSync 4.1 angezeigt werden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Überprüfen Sie in ActiveSync über den Menübefehl „Hilfe &gt; Info: Microsoft ActiveSync“, ob ActiveSync 4.1 erfolgreich installiert wurd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Remotesynchronisierung wird von ActiveSync 4.1 nicht unterstütz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Das Sichern/Wiederherstellen von Daten für mobile Geräte wird von ActiveSync 4.1 nicht unterstütz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Damit ActiveSync 4.1 erweiterte Zeichensätze für einige Sprachen ordnungsgemäß anzeigen kann, muss eventuell die für Programme ohne Unicode-Unterstützung verwendete Sprache geändert werde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</w:rPr>
        <w:t>So ändern Sie die für Nicht-Unicode-Programme verwendete Sprach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Wählen Sie am Desktop vom </w:t>
      </w:r>
      <w:r>
        <w:rPr>
          <w:rFonts w:ascii="Verdana" w:hAnsi="Verdana"/>
          <w:b/>
          <w:i w:val="false"/>
          <w:color w:val="auto"/>
          <w:sz w:val="20"/>
        </w:rPr>
        <w:t>Startmenü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den Eintrag </w:t>
      </w:r>
      <w:r>
        <w:rPr>
          <w:rFonts w:ascii="Verdana" w:hAnsi="Verdana"/>
          <w:b/>
          <w:i w:val="false"/>
          <w:color w:val="auto"/>
          <w:sz w:val="20"/>
        </w:rPr>
        <w:t>Einstellungen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, wählen Sie </w:t>
      </w:r>
      <w:r>
        <w:rPr>
          <w:rFonts w:ascii="Verdana" w:hAnsi="Verdana"/>
          <w:b/>
          <w:i w:val="false"/>
          <w:color w:val="auto"/>
          <w:sz w:val="20"/>
        </w:rPr>
        <w:t>Systemsteuerung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und anschließend </w:t>
      </w:r>
      <w:r>
        <w:rPr>
          <w:rFonts w:ascii="Verdana" w:hAnsi="Verdana"/>
          <w:b/>
          <w:i w:val="false"/>
          <w:color w:val="auto"/>
          <w:sz w:val="20"/>
        </w:rPr>
        <w:t>Regions- und Sprachoptionen</w:t>
      </w:r>
      <w:r>
        <w:rPr>
          <w:rFonts w:ascii="Verdana" w:hAnsi="Verdana"/>
          <w:b w:val="false"/>
          <w:i w:val="false"/>
          <w:color w:val="auto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2.</w:t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Wählen Sie im Dialogfenster </w:t>
      </w:r>
      <w:r>
        <w:rPr>
          <w:rFonts w:ascii="Verdana" w:hAnsi="Verdana"/>
          <w:b/>
          <w:i w:val="false"/>
          <w:color w:val="auto"/>
          <w:sz w:val="20"/>
        </w:rPr>
        <w:t>Regions- und Sprachoptionen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die Registerkarte </w:t>
      </w:r>
      <w:r>
        <w:rPr>
          <w:rFonts w:ascii="Verdana" w:hAnsi="Verdana"/>
          <w:b/>
          <w:i w:val="false"/>
          <w:color w:val="auto"/>
          <w:sz w:val="20"/>
        </w:rPr>
        <w:t>Erweitert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au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Nehmen Sie eine entsprechende Auswahl in der Liste </w:t>
      </w:r>
      <w:r>
        <w:rPr>
          <w:rFonts w:ascii="Verdana" w:hAnsi="Verdana"/>
          <w:b/>
          <w:i w:val="false"/>
          <w:color w:val="auto"/>
          <w:sz w:val="20"/>
        </w:rPr>
        <w:t>Sprache für Programme, die Unicode nicht unterstützen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vor, in der die von ActiveSync 4.1 verwendete Sprache festgelegt wird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Wenn ein Gerät an einen Computer über eine USB-Verbindung angeschlossen wird, die durch einen externen USB-Hub erfolgt, kann dies zu einer instabilen Verbindung, z. B. Verbindungsschwankungen, führen oder zu einem nicht reagierenden Desktopcomputer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</w:rPr>
        <w:t xml:space="preserve">Weitere Informationen über dieses Problem finden Sie unter </w:t>
      </w:r>
      <w:r>
        <w:rPr>
          <w:rFonts w:ascii="Verdana" w:hAnsi="Verdana"/>
          <w:b/>
          <w:i w:val="false"/>
          <w:color w:val="auto"/>
          <w:sz w:val="20"/>
        </w:rPr>
        <w:t xml:space="preserve">http://support.microsoft.com </w:t>
      </w:r>
      <w:r>
        <w:rPr>
          <w:rFonts w:ascii="Verdana" w:hAnsi="Verdana"/>
          <w:b w:val="false"/>
          <w:i w:val="false"/>
          <w:color w:val="auto"/>
          <w:sz w:val="20"/>
        </w:rPr>
        <w:t>im Artikel 817900 der Microsoft Knowledge Base: „USB-Anschluss funktioniert nach dem Anschließen bzw. Entfernen eines USB-Geräts nicht mehr“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So deinstallieren Sie ActiveSync 4.1 und installieren erneut die vorherige Version von ActiveSync auf Ihrem Desktopcomputer erfolgreich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</w:rPr>
        <w:t>Deinstallieren Sie ActiveSync 4.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2.</w:t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Öffnen Sie den </w:t>
      </w:r>
      <w:r>
        <w:rPr>
          <w:rFonts w:ascii="Verdana" w:hAnsi="Verdana"/>
          <w:b/>
          <w:i w:val="false"/>
          <w:color w:val="auto"/>
          <w:sz w:val="20"/>
        </w:rPr>
        <w:t>Datei Explorer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, navigieren Sie in Ihrem Windows-Verzeichnis zum Verzeichnis </w:t>
      </w:r>
      <w:r>
        <w:rPr>
          <w:rFonts w:ascii="Verdana" w:hAnsi="Verdana"/>
          <w:b/>
          <w:i w:val="false"/>
          <w:color w:val="auto"/>
          <w:sz w:val="20"/>
        </w:rPr>
        <w:t>System32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, und löschen Sie dort manuell die DLL </w:t>
      </w:r>
      <w:r>
        <w:rPr>
          <w:rFonts w:ascii="Verdana" w:hAnsi="Verdana"/>
          <w:b/>
          <w:i w:val="false"/>
          <w:color w:val="auto"/>
          <w:sz w:val="20"/>
        </w:rPr>
        <w:t>Rapi.dll</w:t>
      </w:r>
      <w:r>
        <w:rPr>
          <w:rFonts w:ascii="Verdana" w:hAnsi="Verdana"/>
          <w:b w:val="false"/>
          <w:i w:val="false"/>
          <w:color w:val="auto"/>
          <w:sz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</w:rPr>
        <w:t>Installieren Sie erneut die vorherige Version von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Wenn das Betriebssystem des Desktopcomputers aktualisiert oder ein Service Pack installiert wird, müssen Sie eine Reparaturinstallation von ActiveSync ausführen, um die gewünschte Funktionalität von ActiveSync zu gewährleisten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Wenn nach der Installation von ActiveSync auf dem Desktopcomputer Windows Media Player auf Windows Media Player 10 aktualisiert wurde, muss für ActiveSync eine Reparaturinstallation durchgeführt werden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Dadurch wird eine erfolgreiche Mediensynchronisierung mit einem Windows Mobile-basierten Gerät ermöglicht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Wenn als Betriebssystem des Desktopcomputers Windows XP SP1 verwendet wird, können EHCI USB 2.0-Hostcontroller zu unerwarteten Schwankungen in der USB-Verbindung zwischen Computer und dem Gerät führen.</w:t>
      </w:r>
      <w:r>
        <w:rPr>
          <w:rFonts w:ascii="Verdana" w:hAnsi="Verdana"/>
          <w:b w:val="false"/>
          <w:i w:val="false"/>
          <w:color w:val="000000"/>
          <w:sz w:val="20"/>
        </w:rPr>
        <w:br/>
      </w:r>
      <w:r>
        <w:rPr>
          <w:rFonts w:ascii="Verdana" w:hAnsi="Verdana"/>
          <w:b w:val="false"/>
          <w:i w:val="false"/>
          <w:color w:val="auto"/>
          <w:sz w:val="20"/>
        </w:rPr>
        <w:t xml:space="preserve">Weitere Informationen zu einer erfolgreichen Problemlösung finden Sie unter </w:t>
      </w:r>
      <w:r>
        <w:rPr>
          <w:rFonts w:ascii="Verdana" w:hAnsi="Verdana"/>
          <w:b/>
          <w:i w:val="false"/>
          <w:color w:val="auto"/>
          <w:sz w:val="20"/>
        </w:rPr>
        <w:t>http://support.microsoft.com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im Artikel 822603 der Microsoft Knowledge Base: „Verfügbarkeit der Windows XP SP1-Updates für USB 1.1 und 2.0“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Auf einem Desktopcomputer mit ActiveSync werden mehrere gleichzeitig ausgeführte Benutzersitzungen nicht unterstützt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Wenn eine nicht von Microsoft stammende Firewallsoftware auf dem Computer installiert und dort ausgeführt wird, müssen in dieser Software möglicherweise die folgenden Ports zugelassen werden, damit ActiveSync ordnungsgemäß funktioniert: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5678, 5679, 990, 26675 und 572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anchmal können auf dem Desktopcomputer installierte Antivirusprogramme Konflikte mit ActiveSync-Funktionen hervorrufen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In seltenen Fällen können einige LAN-Konfigurationstools auch zu Konflikten mit einer ActiveSync-Verbindung führen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Für ein erfolgreiches Synchronisieren zwischen einem Windows Mobile-basierten Gerät und dem Desktopcomputer müssen diese LAN-Konfigurationstools möglicherweise deaktiviert we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</w:rPr>
        <w:t xml:space="preserve">5. </w:t>
      </w:r>
      <w:r>
        <w:rPr>
          <w:rFonts w:ascii="Verdana" w:hAnsi="Verdana"/>
          <w:b/>
          <w:i w:val="false"/>
          <w:color w:val="auto"/>
          <w:sz w:val="20"/>
        </w:rPr>
        <w:t>PROBLEMBEHANDLUNG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</w:rPr>
        <w:t>Allgemeine Informationen finden Sie in der ActiveSync-Onlinehilfe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Informationen zur Lösung von Verbindungsproblemen finden Sie in der </w:t>
      </w:r>
      <w:r>
        <w:rPr>
          <w:rFonts w:ascii="Verdana" w:hAnsi="Verdana"/>
          <w:b w:val="false"/>
          <w:i w:val="false"/>
          <w:color w:val="auto"/>
          <w:sz w:val="20"/>
          <w:u w:val="single"/>
        </w:rPr>
        <w:t>Problembehandlung für ActiveSync-Verbindungen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u w:val="none"/>
        </w:rPr>
        <w:t xml:space="preserve">Kostenlose Informationen, Produktunterstützung und Kontaktinformationen zu Geräteherstellern finden Sie auf der </w:t>
      </w:r>
      <w:r>
        <w:rPr>
          <w:rFonts w:ascii="Verdana" w:hAnsi="Verdana"/>
          <w:b w:val="false"/>
          <w:i w:val="false"/>
          <w:color w:val="auto"/>
          <w:sz w:val="20"/>
          <w:u w:val="single"/>
        </w:rPr>
        <w:t>Microsoft Windows Mobile-Website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6.    </w:t>
      </w:r>
      <w:r>
        <w:rPr>
          <w:rFonts w:ascii="Verdana" w:hAnsi="Verdana"/>
          <w:b/>
          <w:i w:val="false"/>
          <w:color w:val="auto"/>
          <w:sz w:val="20"/>
          <w:u w:val="none"/>
        </w:rPr>
        <w:t>NEUE FEATURES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Verbesserte USB-Unterstützung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ActiveSync 4.1 bietet derzeit die schnellste USB-Übertragung zwischen Desktop und mobilen Geräten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Anzeige des Server-Synchronisierungsstatus auf dem Comput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Beim Synchronisieren auf einen Microsoft Exchange-Server über die Internetverbindung eines Desktopcomputers kann nun der Status der Serversynchronisierung angezeigt werde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Synchronisieren von Bildern in Kontakten auf ein mobiles Gerät mit Outlook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Bei mit Bildern verbundenen Outlook-Kontakten werden von ActiveSync nun die verknüpften Bilder von Outlook auf dem Desktopcomputer auf das mobile Gerät synchronisiert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Hinweis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Für dieses Feature sind Microsoft Outlook XP oder Microsoft Outlook 2003 erforderlich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Leichter zu identifizierende angezeigte Namen für Gerät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ActiveSync unterstützt für Geräte nun Anzeigenamen, durch die das Ermitteln der über Bluetooth oder Infrarot zu synchronisierenden Geräte vereinfacht wird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Hinweis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ActiveSync verwendet die Windows-Anmeldeinformationen des Benutzers, um eine eindeutige Partnerschafts-ID für das Gerät zu erstellen. Diese Anmeldeinformationen können, beispielsweise über Bluetooth-Discovery-Übertragung, an andere Benutzer übertragen werden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Synchronisierung mit dem Computer über eine Bluetooth-Verbindung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ActiveSync 41 ermöglicht nun die Datensynchronisierung mit dem Computer über eine Bluetooth-Verbindung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Integration mit Windows Media Player 1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Suche, Konfiguration und Zugriff auf Musik, Videos und Fotos von Windows Media Player 10 ist über ActiveSync nun noch einfacher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Darüber hinaus wird die automatische Synchronisierung von Medien vereinfacht, auch wenn Windows Media Player 10 zurzeit nicht auf dem Desktopcomputer ausgeführt wird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Neue verbesserte Benutzeroberfläche und neuer Assistent für Partnerschafte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Hauptfunktionen sind schneller zu finden, auf die wichtigsten Konfigurationseinstellungen kann leichter zugegriffen werden, und das Gerät lässt sich bei der ersten Synchronisierung konfiguriere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Synchronisierung von Favoriten aus Internet Explorer Mobile auf ein Windows Mobile-basiertes Smartphon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Durch dieses bereits für Windows Mobile-basierte Pocket PC-Geräte zur Verfügung stehende Feature werden Favoriten aus Internet Explorer Mobile mit einem Windows Mobile-basierten Smartphone auf einen Desktopcomputer synchronisiert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Zuverlässigere Synchronisierung mit Outloo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Die Synchronisierung mit Outlook ist jetzt zuverlässiger als je zuvo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eature:</w:t>
      </w:r>
      <w:r>
        <w:rPr>
          <w:rFonts w:ascii="Verdana" w:hAnsi="Verdana"/>
          <w:b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Konfiguration der Synchronisierungseinstellungen vor dem ersten Synchronisieren, einschließlich benutzerdefinierter Synchronisierungseinstellunge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Vorteil:</w:t>
      </w:r>
      <w:r>
        <w:rPr>
          <w:rFonts w:ascii="Verdana" w:hAnsi="Verdana"/>
          <w:b/>
          <w:i w:val="false"/>
          <w:color w:val="000000"/>
          <w:sz w:val="20"/>
          <w:u w:val="none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Alle erforderlichen ActiveSync-Optionen können in einem Schritt konfiguriert werden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