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29230</wp:posOffset>
                </wp:positionH>
                <wp:positionV relativeFrom="page">
                  <wp:posOffset>1929130</wp:posOffset>
                </wp:positionV>
                <wp:extent cx="42291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gent Connector w GETIN Ban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  <w:t>GETIN Bank udostępnił partnerom aplikację webową umożliwiającą zdalną obsługę wniosków kredytowych przez agentów i pośredników, korzystających z różnorodnych środowisk pracy. Zastosowano Microsoft SQL Server i Microsoft .Ne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GETIN Bank jest ogólnopolskim bankiem detalicznym oferującym szeroki zakres usług dla klientów indywidualnych oraz małych i mikro firm. Z usług GETIN Banku można skorzystać w 154 oddziałach (w tym 24 Biurach Kredytów Hipotecznych Dom) we wszystkich większych miastach Polski oraz w szerokiej sieci pośredników. Biorąc pod uwagę rozwój konkurencyjnych produktów oraz szybki wzrost liczby placówek, a także wzrost aktywów, GETIN Bank można  określić jako najbardziej dynamicznie rozwijający się Bank w Pols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pecjalnością GETIN Banku jest atrakcyjna oferta kredytowa. Kredyty przyznawane są według uproszczonych procedur obsługi i oceny ryzyka. Bank zapewnia szeroką dostępność usług, nie tylko poprzez placówki bankowe, biura kredytowe, ale również poprzez sieć agentów i pośredników, a także w interaktywnych kanałach dostępu. Działa już bankowość internetowa dla firm, wkrótce także klienci indywidualni będą mieli dostęp do usług GETIN Banku przez Internet oraz contact cen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04pt;mso-wrap-distance-left:9.05pt;mso-wrap-distance-right:9.05pt;mso-wrap-distance-top:0pt;mso-wrap-distance-bottom:0pt;margin-top:151.9pt;mso-position-vertical-relative:page;margin-left:21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gent Connector w GETIN Ban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bidi="he-I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lang w:val="pl-PL"/>
                        </w:rPr>
                        <w:t>GETIN Bank udostępnił partnerom aplikację webową umożliwiającą zdalną obsługę wniosków kredytowych przez agentów i pośredników, korzystających z różnorodnych środowisk pracy. Zastosowano Microsoft SQL Server i Microsoft .Ne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GETIN Bank jest ogólnopolskim bankiem detalicznym oferującym szeroki zakres usług dla klientów indywidualnych oraz małych i mikro firm. Z usług GETIN Banku można skorzystać w 154 oddziałach (w tym 24 Biurach Kredytów Hipotecznych Dom) we wszystkich większych miastach Polski oraz w szerokiej sieci pośredników. Biorąc pod uwagę rozwój konkurencyjnych produktów oraz szybki wzrost liczby placówek, a także wzrost aktywów, GETIN Bank można  określić jako najbardziej dynamicznie rozwijający się Bank w Polsc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Specjalnością GETIN Banku jest atrakcyjna oferta kredytowa. Kredyty przyznawane są według uproszczonych procedur obsługi i oceny ryzyka. Bank zapewnia szeroką dostępność usług, nie tylko poprzez placówki bankowe, biura kredytowe, ale również poprzez sieć agentów i pośredników, a także w interaktywnych kanałach dostępu. Działa już bankowość internetowa dla firm, wkrótce także klienci indywidualni będą mieli dostęp do usług GETIN Banku przez Internet oraz contact cente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/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Heading1"/>
        <w:rPr>
          <w:rFonts w:ascii="Franklin Gothic Book" w:hAnsi="Franklin Gothic Book" w:cs="Arial"/>
          <w:sz w:val="22"/>
          <w:szCs w:val="22"/>
          <w:lang w:val="pl-PL"/>
        </w:rPr>
      </w:pPr>
      <w:r>
        <w:rPr>
          <w:rFonts w:cs="Arial" w:ascii="Franklin Gothic Book" w:hAnsi="Franklin Gothic Book"/>
          <w:sz w:val="22"/>
          <w:szCs w:val="22"/>
          <w:lang w:val="pl-PL"/>
        </w:rPr>
      </w:r>
    </w:p>
    <w:p>
      <w:pPr>
        <w:pStyle w:val="Heading1"/>
        <w:rPr>
          <w:rFonts w:ascii="Franklin Gothic Book" w:hAnsi="Franklin Gothic Book" w:cs="Arial"/>
          <w:sz w:val="22"/>
          <w:szCs w:val="22"/>
          <w:lang w:val="pl-PL"/>
        </w:rPr>
      </w:pPr>
      <w:r>
        <w:rPr>
          <w:rFonts w:cs="Arial" w:ascii="Franklin Gothic Book" w:hAnsi="Franklin Gothic Book"/>
          <w:sz w:val="22"/>
          <w:szCs w:val="22"/>
          <w:lang w:val="pl-PL"/>
        </w:rPr>
      </w:r>
    </w:p>
    <w:p>
      <w:pPr>
        <w:pStyle w:val="Heading1"/>
        <w:rPr>
          <w:rFonts w:ascii="Franklin Gothic Book" w:hAnsi="Franklin Gothic Book" w:cs="Arial"/>
          <w:sz w:val="22"/>
          <w:szCs w:val="22"/>
          <w:lang w:val="pl-PL"/>
        </w:rPr>
      </w:pPr>
      <w:r>
        <w:rPr>
          <w:rFonts w:cs="Arial" w:ascii="Franklin Gothic Book" w:hAnsi="Franklin Gothic Book"/>
          <w:sz w:val="22"/>
          <w:szCs w:val="22"/>
          <w:lang w:val="pl-PL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  <w:lang w:val="pl-PL" w:bidi="he-IL"/>
        </w:rPr>
      </w:pPr>
      <w:r>
        <w:rPr>
          <w:rFonts w:cs="Arial"/>
          <w:sz w:val="22"/>
          <w:szCs w:val="22"/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rFonts w:cs="Arial"/>
          <w:sz w:val="22"/>
          <w:szCs w:val="22"/>
          <w:lang w:val="pl-PL" w:bidi="he-IL"/>
        </w:rPr>
      </w:pPr>
      <w:r>
        <w:rPr>
          <w:rFonts w:cs="Arial"/>
          <w:sz w:val="22"/>
          <w:szCs w:val="22"/>
          <w:lang w:val="pl-PL" w:bidi="he-IL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FirstIntroduction"/>
        <w:rPr>
          <w:lang w:val="pl-PL"/>
        </w:rPr>
      </w:pPr>
      <w:r>
        <w:rPr>
          <w:lang w:val="pl-PL"/>
        </w:rPr>
      </w:r>
    </w:p>
    <w:tbl>
      <w:tblPr>
        <w:tblW w:w="3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</w:tblGrid>
      <w:tr>
        <w:trPr>
          <w:trHeight w:val="12803" w:hRule="exact"/>
          <w:cantSplit w:val="true"/>
        </w:trPr>
        <w:tc>
          <w:tcPr>
            <w:tcW w:w="3458" w:type="dxa"/>
            <w:tcBorders>
              <w:right w:val="single" w:sz="12" w:space="0" w:color="999999"/>
            </w:tcBorders>
            <w:vAlign w:val="center"/>
          </w:tcPr>
          <w:p>
            <w:pPr>
              <w:pStyle w:val="Bodycopy"/>
              <w:tabs>
                <w:tab w:val="clear" w:pos="708"/>
                <w:tab w:val="left" w:pos="360" w:leader="none"/>
              </w:tabs>
              <w:spacing w:lineRule="exact" w:line="160" w:before="60" w:after="280"/>
              <w:ind w:right="239" w:hanging="0"/>
              <w:rPr>
                <w:rFonts w:ascii="Franklin Gothic Medium" w:hAnsi="Franklin Gothic Medium" w:cs="Franklin Gothic Medium"/>
                <w:color w:val="999999"/>
                <w:sz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color w:val="999999"/>
                <w:sz w:val="24"/>
                <w:lang w:val="pl-PL"/>
              </w:rPr>
              <w:t>Przegląd</w:t>
            </w:r>
          </w:p>
          <w:p>
            <w:pPr>
              <w:pStyle w:val="Bodycopy"/>
              <w:rPr/>
            </w:pPr>
            <w:r>
              <w:rPr>
                <w:b/>
              </w:rPr>
              <w:t>Kraj:</w:t>
            </w:r>
            <w:r>
              <w:rPr/>
              <w:t xml:space="preserve"> Polska</w:t>
            </w:r>
          </w:p>
          <w:p>
            <w:pPr>
              <w:pStyle w:val="Bodycopy"/>
              <w:rPr/>
            </w:pPr>
            <w:r>
              <w:rPr>
                <w:b/>
              </w:rPr>
              <w:t>Branża:</w:t>
            </w:r>
            <w:r>
              <w:rPr/>
              <w:t xml:space="preserve"> bankowość</w:t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Profil klienta</w:t>
            </w:r>
          </w:p>
          <w:p>
            <w:pPr>
              <w:pStyle w:val="Bodycopy"/>
              <w:rPr>
                <w:szCs w:val="17"/>
                <w:lang w:val="pl-PL"/>
              </w:rPr>
            </w:pPr>
            <w:r>
              <w:rPr>
                <w:bCs/>
                <w:szCs w:val="17"/>
                <w:lang w:val="pl-PL"/>
              </w:rPr>
              <w:t>GETIN Bank</w:t>
            </w:r>
            <w:r>
              <w:rPr>
                <w:szCs w:val="17"/>
                <w:lang w:val="pl-PL"/>
              </w:rPr>
              <w:t xml:space="preserve"> jest bankiem o kapitale w 100% polskim. 99,29 % akcji Banku należy do Getin Holding SA – notowanej na Giełdzie Papierów Wartościowych grupy kapitałowej, w skład której - oprócz GETIN Banku - wchodzą spółki zajmujące się: doradztwem finansowym (Open Finance), pośrednictwem kredytowym (PDK oraz Fiolet), leasingiem (Getin Leasing i Carcade Leasing Rosja). Do grupy Getin Holding należy również utworzony niedawno Noble Bank, którego oferta zarówno inwestycyjna, jak i kredytowa skierowana jest do bardziej zamożnych klientów.</w:t>
            </w:r>
          </w:p>
          <w:p>
            <w:pPr>
              <w:pStyle w:val="Bodycopy"/>
              <w:rPr>
                <w:spacing w:val="-10"/>
                <w:lang w:val="pl-PL"/>
              </w:rPr>
            </w:pPr>
            <w:r>
              <w:rPr>
                <w:bCs/>
                <w:szCs w:val="17"/>
                <w:lang w:val="pl-PL"/>
              </w:rPr>
              <w:t>GETIN Bank</w:t>
            </w:r>
            <w:r>
              <w:rPr>
                <w:szCs w:val="17"/>
                <w:lang w:val="pl-PL"/>
              </w:rPr>
              <w:t xml:space="preserve"> powstał wykorzystując potencjał Górnośląskiego Banku Gospodarczego SA – silnego regionalnego banku, którego akcje od poprzedniego udziałowca - Banku BPH, Getin Holding kupił 25 maja 2004r. Następnie, w grudniu 2004 GETIN Bank przejął Bank Przemysłowy w Łodzi. Rok później zakończona została transakcja zakupu Wschodniego Banku Cukrownictwa przez Getin Holding. W marcu 2006 oddziały  WBC zostały włączone do  sieci sprzedaży, natomiast licencja bankowa oraz kapitały WBC posłużyły jako  podstawa do budowy Noble Banku.  W roku 2006 GETIN Bank po raz kolejny awansował w rankingach największych banków w Polsce. W rankingu „Rzeczpospolitej”, w którym brane były pod uwagę wyniki za I kwartał 2006, pod względem funduszy własnych GETIN Bank znalazł się na 14 miejscu wśród polskich banków (skok o 4 miejsca w górę w porównaniu z 2005r). Pod względem sumy bilansowej znalazł się na 16 miejscu, to awans o dwie pozycje w porównaniu z ubiegłym rokiem. Miesięcznik „Bank” w swoim rankingu „50 największych banków w Polsce”  przyznał mu wyróżnienie dla najszybciej rozwijającego się banku oraz wyróżnił go w kategorii najlepszych banków detalicznych.</w:t>
            </w:r>
          </w:p>
          <w:p>
            <w:pPr>
              <w:pStyle w:val="Bodycopy"/>
              <w:rPr>
                <w:spacing w:val="-10"/>
                <w:lang w:val="pl-PL"/>
              </w:rPr>
            </w:pPr>
            <w:r>
              <w:rPr>
                <w:spacing w:val="-10"/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</w:r>
    </w:p>
    <w:p>
      <w:pPr>
        <w:pStyle w:val="Normal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</w:r>
    </w:p>
    <w:p>
      <w:pPr>
        <w:pStyle w:val="Normal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</w:r>
    </w:p>
    <w:p>
      <w:pPr>
        <w:pStyle w:val="Normal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</w:r>
    </w:p>
    <w:p>
      <w:pPr>
        <w:pStyle w:val="Normal"/>
        <w:rPr>
          <w:b/>
          <w:b/>
          <w:szCs w:val="17"/>
          <w:lang w:val="pl-PL"/>
        </w:rPr>
      </w:pPr>
      <w:r>
        <w:rPr>
          <w:rFonts w:eastAsia="Franklin Gothic Book"/>
          <w:b/>
          <w:szCs w:val="17"/>
          <w:lang w:val="pl-PL"/>
        </w:rPr>
        <w:t xml:space="preserve">   </w:t>
      </w:r>
    </w:p>
    <w:p>
      <w:pPr>
        <w:pStyle w:val="Normal"/>
        <w:rPr>
          <w:szCs w:val="17"/>
          <w:lang w:val="pl-PL"/>
        </w:rPr>
      </w:pPr>
      <w:r>
        <w:rPr>
          <w:b/>
          <w:szCs w:val="17"/>
          <w:lang w:val="pl-PL"/>
        </w:rPr>
        <w:t>Wyjść do partnerów</w:t>
      </w:r>
      <w:r>
        <w:rPr>
          <w:szCs w:val="17"/>
          <w:lang w:val="pl-P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ge">
                  <wp:posOffset>901065</wp:posOffset>
                </wp:positionV>
                <wp:extent cx="2171700" cy="935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4734" w:hRule="exac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Bodycopy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Sytuacja biznesowa</w:t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W wyniku szybkiego wzrostu i powiększania grona klientów, rosło zapotrzebowanie na stworzenie wygodnego środowiska do zarządzania windykacją. Konieczne stało się  ujednolicenie procedur związanych z windykacją oraz usprawnienie całego procesu.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Rozwiązanie </w:t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/>
                                    <w:t>Stworzenie i wdrożenie Systemu Wspomagania Windykacji w oparciu o technologię Microsoft: Microsoft SQL Server i Microsoft .Net</w:t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rzyści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usprawnienie procesu windykacji oraz przyspieszenie procedur z nim związanych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ujednolicenie procedur</w:t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zredukowanie liczby błędów</w:t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usprawnienie prowadzenia korespondencji</w:t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zwiększenie kontroli nad procesem windykacji</w:t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skrócenie czasu i zmniejszenie kosztów windyk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ybraliśmy język C# i środowisko Visual Studio 2003 ze względu na fakt ich pochodzenia od tego samego producenta co istniejąca baza systemu Agent Kredytowy (Microsoft SQL Server)”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>mówi Andrzej Martyna, Kierownik Działu Technologii w firmie VSoft S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36.7pt;mso-wrap-distance-left:7.05pt;mso-wrap-distance-right:7.05pt;mso-wrap-distance-top:0pt;mso-wrap-distance-bottom:0pt;margin-top:70.95pt;mso-position-vertical-relative:page;margin-left:2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4734" w:hRule="exact"/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Bodycop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Sytuacja biznesowa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W wyniku szybkiego wzrostu i powiększania grona klientów, rosło zapotrzebowanie na stworzenie wygodnego środowiska do zarządzania windykacją. Konieczne stało się  ujednolicenie procedur związanych z windykacją oraz usprawnienie całego procesu.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Rozwiązanie 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  <w:t>Stworzenie i wdrożenie Systemu Wspomagania Windykacji w oparciu o technologię Microsoft: Microsoft SQL Server i Microsoft .Net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zyści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usprawnienie procesu windykacji oraz przyspieszenie procedur z nim związanych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ujednolicenie procedur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zredukowanie liczby błędów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usprawnienie prowadzenia korespondencji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zwiększenie kontroli nad procesem windykacji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skrócenie czasu i zmniejszenie kosztów windykacj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 xml:space="preserve">Wybraliśmy język C# i środowisko Visual Studio 2003 ze względu na fakt ich pochodzenia od tego samego producenta co istniejąca baza systemu Agent Kredytowy (Microsoft SQL Server)” – </w:t>
                            </w:r>
                            <w:r>
                              <w:rPr>
                                <w:b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>mówi Andrzej Martyna, Kierownik Działu Technologii w firmie VSoft S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17"/>
          <w:lang w:val="pl-PL"/>
        </w:rPr>
        <w:t>GETIN Bank zapewnia wysoką dostępność do swych usług, m.in. oferując kredyty przez sieć pośredników. Rodzi to wyzwania dla systemu informatycznego. Każdy z pośredników korzysta zwykle z rozwiązania stworzonego na własne potrzeby. Tradycyjna procedura przekazywania wniosków i innych dokumentów w formie papierowej musiała ustąpić bardziej efektywnym metodom.</w:t>
      </w:r>
    </w:p>
    <w:p>
      <w:pPr>
        <w:pStyle w:val="Normal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Normal"/>
        <w:rPr/>
      </w:pPr>
      <w:r>
        <w:rPr>
          <w:szCs w:val="17"/>
          <w:lang w:val="pl-PL"/>
        </w:rPr>
        <w:t xml:space="preserve">Pod uwagę brano kilka możliwości. Udostępnianie każdemu pośrednikowi centralnej aplikacji zarządzającej wnioskami kredytowymi w banku – Agenta Kredytowego – oznaczałoby konieczność jej przebudowania pod kątem nowych użytkowników o innym zakresie uprawnień, a także przeszkolenia dużej liczby osób. Większość pośredników byłaby zmuszona do, niezbyt wygodnego, korzystania z kilku różnych aplikacji. </w:t>
      </w:r>
    </w:p>
    <w:p>
      <w:pPr>
        <w:pStyle w:val="Normal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Normal"/>
        <w:rPr/>
      </w:pPr>
      <w:r>
        <w:rPr>
          <w:szCs w:val="17"/>
          <w:lang w:val="pl-PL"/>
        </w:rPr>
        <w:t xml:space="preserve">Stąd też podjęto decyzję o stworzeniu nowej aplikacji - tak skonstruowanej, aby każdy agent czy pośrednik mógł korzystać ze swojego, dobrze mu znanego oprogramowania, a następnie w prosty sposób przenosić dane do systemu bankowego. Tak powstał Agent Connector – aplikacja webowa, wykorzystująca do transportu danych standard XML. </w:t>
      </w:r>
    </w:p>
    <w:p>
      <w:pPr>
        <w:pStyle w:val="Normal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Normal"/>
        <w:rPr>
          <w:b/>
          <w:b/>
          <w:szCs w:val="17"/>
          <w:lang w:val="pl-PL"/>
        </w:rPr>
      </w:pPr>
      <w:r>
        <w:rPr>
          <w:szCs w:val="17"/>
          <w:lang w:val="pl-PL"/>
        </w:rPr>
        <w:t>Zadanie zbudowania aplikacji Agent Connector powierzono sprawdzonemu partnerowi banku – krakowskiej firmie VSoft SA.</w:t>
      </w:r>
    </w:p>
    <w:p>
      <w:pPr>
        <w:pStyle w:val="Normal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</w:r>
    </w:p>
    <w:p>
      <w:pPr>
        <w:pStyle w:val="Bodycopy"/>
        <w:rPr>
          <w:b/>
          <w:b/>
        </w:rPr>
      </w:pPr>
      <w:r>
        <w:rPr>
          <w:b/>
        </w:rPr>
        <w:t>W spójności siła</w:t>
      </w:r>
    </w:p>
    <w:p>
      <w:pPr>
        <w:pStyle w:val="Bodycopy"/>
        <w:rPr/>
      </w:pPr>
      <w:r>
        <w:rPr/>
        <w:t xml:space="preserve">Specyfika stawianego przed aplikacją zadania wymagała zastosowania nowoczesnej, sprawdzonej technologii oraz dobrego narzędzia programistycznego. </w:t>
      </w:r>
      <w:r>
        <w:rPr>
          <w:lang w:val="pl-PL"/>
        </w:rPr>
        <w:t>Dlatego Agent Connector został napisany w języku C# w środowisku Microsoft Visual Studio .NET 2003. Aplikacja współpracuje z centralną bazą danych systemu Agent Kredytowy, działającą na platformie Microsoft SQL Server 2000. Dobór rozwiązań i narzędzi został podyktowany koniecznością zapewnienia optymalnego funkcjonowania, a także stabilności i spójności całego systemu. „Wybraliśmy język C# i środowisko Visual Studio 2003 ze względu na fakt ich pochodzenia od tego samego producenta co istniejąca baza systemu Agent Kredytowy (Microsoft SQL Server)” – mówi Andrzej Martyna, Kierownik Działu Technologii w firmie VSoft SA. – „Minimalizuje to liczbę potencjalnych problemów oraz daje gwarancję spójności całego systemu”.</w:t>
      </w:r>
    </w:p>
    <w:p>
      <w:pPr>
        <w:pStyle w:val="Bodycopy"/>
        <w:rPr>
          <w:lang w:val="pl-PL"/>
        </w:rPr>
      </w:pPr>
      <w:r>
        <w:rPr>
          <w:lang w:val="pl-PL"/>
        </w:rPr>
      </w:r>
    </w:p>
    <w:p>
      <w:pPr>
        <w:pStyle w:val="Bodycopy"/>
        <w:rPr/>
      </w:pPr>
      <w:r>
        <w:rPr>
          <w:lang w:val="pl-PL"/>
        </w:rPr>
        <w:t xml:space="preserve">Agent Connector został wdrożony w grudniu 2004 roku. </w:t>
      </w:r>
      <w:r>
        <w:rPr/>
        <w:t>Z powstałych w ten sposób nowych możliwości korzysta na co dzień pięć firm pośredniczących w udzielaniu kredytów, a liczba obsługiwanych wniosków sięga trzydziestu tysięcy w skali miesiąca. Rozwiązanie, w pełni elastyczne i skalowalne, jest w stanie obsłużyć znacznie większe zapotrzebowanie. „Przyłączanie kolejnych pośredników jest bardzo proste i proces ten realizuje GETIN Bank samodzielnie, na podstawie dokumentacji dostarczonej przez firmę VSoft” – mówi Ewa Wardzała, Koordynator Projektu z firmy VSoft SA. „Oznacza to krótki czas i niskie koszty dalszej rozbudowy sieci pośredników.”</w:t>
      </w:r>
    </w:p>
    <w:p>
      <w:pPr>
        <w:pStyle w:val="Bodycop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copy"/>
        <w:rPr>
          <w:lang w:val="pl-PL"/>
        </w:rPr>
      </w:pPr>
      <w:r>
        <w:rPr>
          <w:b/>
          <w:lang w:val="pl-PL"/>
        </w:rPr>
        <w:t>Praca w dwóch warstwach</w:t>
      </w:r>
    </w:p>
    <w:p>
      <w:pPr>
        <w:pStyle w:val="Bodycopy"/>
        <w:rPr/>
      </w:pPr>
      <w:r>
        <w:rPr>
          <w:lang w:val="pl-PL"/>
        </w:rPr>
        <w:t xml:space="preserve">Agent Connector jest aplikacją zrealizowaną w formie serwisu webowego, w języku C#. Ma ona strukturę dwuwarstwową – pozbawioną interfejsu użytkownika, tak więc składającą się jedynie z warstwy dostępu do bazy danych oraz warstwy obiektów biznesowych. Zamiast interfejsu użytkownika, AC zawiera zestaw metod, dostępnych przez Internet dla współpracujących z bankiem firm zewnętrznych. </w:t>
      </w:r>
      <w:r>
        <w:rPr/>
        <w:t xml:space="preserve">Przykładem takich metod są: „pobierz tabelę kursową", „zweryfikuj klienta", „wyślij dane o sprawie”. </w:t>
      </w:r>
      <w:r>
        <w:rPr>
          <w:lang w:val="pl-PL"/>
        </w:rPr>
        <w:t>Metody te stanowią pojedyncze funkcje biznesowe, które mogą być realizowane przez firmę zewnętrzną na rzecz banku.</w:t>
      </w:r>
    </w:p>
    <w:p>
      <w:pPr>
        <w:pStyle w:val="Bodycop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Bodycopy"/>
        <w:rPr/>
      </w:pPr>
      <w:r>
        <w:rPr>
          <w:lang w:val="pl-PL"/>
        </w:rPr>
        <w:t xml:space="preserve">Zgłoszenia wniosków kredytowych spływają od pośredników do centralnej bazy danych systemu Agent Kredytowy (na platformie Microsoft SQL Server), gdzie każda sprawa uzyskuje status początkowy i trafia na ścieżkę przetwarzania, ustalaną przez reguły aplikacji BOS-AK (BackOffice). „W wyniku weryfikacji danych i ustalenia zdolności kredytowej klienta, nadawany jest status pozytywny (przyjęcie wniosku) lub negatywny (odrzucenie), który za pośrednictwem Agent Connectora trafia z powrotem do systemu informatycznego pośrednika” – dodaje Ewa Wardzała. </w:t>
      </w:r>
    </w:p>
    <w:p>
      <w:pPr>
        <w:pStyle w:val="Bodycop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Bodycopy"/>
        <w:rPr/>
      </w:pPr>
      <w:r>
        <w:rPr>
          <w:lang w:val="pl-PL"/>
        </w:rPr>
        <w:t>Od agenta, czy pośrednika kredytowego nie wymaga się w tym zakresie dodatkowych czynności – jego program eksportuje dane we właściwym formacie XML. Aby umożliwić takie działanie, twórca oprogramowania musi zadbać o odpowiednią funkcjonalność swojego systemu.</w:t>
      </w:r>
    </w:p>
    <w:p>
      <w:pPr>
        <w:pStyle w:val="Bodycop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Bodycopy"/>
        <w:rPr>
          <w:lang w:val="pl-PL"/>
        </w:rPr>
      </w:pPr>
      <w:r>
        <w:rPr>
          <w:lang w:val="pl-PL"/>
        </w:rPr>
        <w:t xml:space="preserve">W celu zminimalizowania liczby błędów w przesyłanych danych, system AC definiuje zarówno zestaw danych, jak i ich format. </w:t>
      </w:r>
      <w:r>
        <w:rPr/>
        <w:t xml:space="preserve">W pliku WSDL zdefiniowano standard komunikacji, czyli nazwy metod, liczbę i typy parametrów itp. Z kolei plik XSD określa strukturę zapytań i odpowiedzi oraz realizuje podstawową weryfikację formatu danych i ich kompletności. </w:t>
      </w:r>
      <w:r>
        <w:rPr>
          <w:lang w:val="pl-PL"/>
        </w:rPr>
        <w:t>Pierwszym krokiem po otrzymaniu komunikatu od systemu zewnętrznego jest sprawdzenie, za pomocą pliku XSD, czy otrzymane w pliku XML dane są zgodne z oczekiwanymi.</w:t>
      </w:r>
    </w:p>
    <w:p>
      <w:pPr>
        <w:pStyle w:val="Bodycopy"/>
        <w:rPr/>
      </w:pPr>
      <w:r>
        <w:rPr>
          <w:lang w:val="pl-PL"/>
        </w:rPr>
        <w:t xml:space="preserve">Jeśli nie – dane nie są akceptowane, jeśli tak – Agent Connector sprawdza dodatkowe warunki przyjęcia komunikatu. </w:t>
      </w:r>
      <w:r>
        <w:rPr/>
        <w:t xml:space="preserve">Po akceptacji przesłane dane trafiają do bazy w formacie identycznym, co wprowadzone do Agenta Kredytowego bezpośrednio w banku. Dzięki temu bankowy system typu back-office (BOS-AK) może jednolicie obsługiwać zgłoszenia (np. wnioski kredytowe) pochodzące z różnych źródeł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1465</wp:posOffset>
                </wp:positionH>
                <wp:positionV relativeFrom="page">
                  <wp:posOffset>901065</wp:posOffset>
                </wp:positionV>
                <wp:extent cx="2171700" cy="9471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47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4915" w:hRule="exac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Agent Connector umożliwił bankowi współpracę z firmami, które mają stosunkowo dużą sprzedaż, a jednocześnie dysponują własnymi systemami informatycznymi”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>powiedziała Marta Klicka, Dyrektor Biura Rozwoju Aplikacji GETIN Bank .</w:t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QL Server daje możliwości łatwego budowania aplikacji.”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>mówi Andrzej Martyna, Kierownik Działu Technologii w firmie VSoft SA</w:t>
                                  </w: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45.75pt;mso-wrap-distance-left:7.05pt;mso-wrap-distance-right:7.05pt;mso-wrap-distance-top:0pt;mso-wrap-distance-bottom:0pt;margin-top:70.95pt;mso-position-vertical-relative:page;margin-left:2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4915" w:hRule="exact"/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 xml:space="preserve">Agent Connector umożliwił bankowi współpracę z firmami, które mają stosunkowo dużą sprzedaż, a jednocześnie dysponują własnymi systemami informatycznymi” – </w:t>
                            </w:r>
                            <w:r>
                              <w:rPr>
                                <w:b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>powiedziała Marta Klicka, Dyrektor Biura Rozwoju Aplikacji GETIN Bank .</w:t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 xml:space="preserve">SQL Server daje możliwości łatwego budowania aplikacji.” – </w:t>
                            </w:r>
                            <w:r>
                              <w:rPr>
                                <w:b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>mówi Andrzej Martyna, Kierownik Działu Technologii w firmie VSoft SA</w:t>
                            </w: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copy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cop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copy"/>
        <w:rPr/>
      </w:pPr>
      <w:r>
        <w:rPr>
          <w:lang w:val="pl-PL"/>
        </w:rPr>
        <w:t>„</w:t>
      </w:r>
      <w:r>
        <w:rPr>
          <w:lang w:val="pl-PL"/>
        </w:rPr>
        <w:t xml:space="preserve">Agent Connector umożliwił bankowi współpracę z firmami, które mają stosunkowo dużą sprzedaż, a jednocześnie dysponują własnymi systemami informatycznymi” – powiedziała Marta Klicka. </w:t>
      </w:r>
      <w:r>
        <w:rPr/>
        <w:t xml:space="preserve">„Nie było konieczności narzucenia wprowadzania Agenta Kredytowego, a Agent Connector zmniejsza koszty wdrożenia nowych pośredników”. </w:t>
      </w:r>
    </w:p>
    <w:p>
      <w:pPr>
        <w:pStyle w:val="Bodycop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copy"/>
        <w:rPr>
          <w:b/>
          <w:b/>
          <w:lang w:val="pl-PL"/>
        </w:rPr>
      </w:pPr>
      <w:r>
        <w:rPr>
          <w:b/>
          <w:lang w:val="pl-PL"/>
        </w:rPr>
        <w:t>Microsoft SQL Server w bankowości</w:t>
      </w:r>
    </w:p>
    <w:p>
      <w:pPr>
        <w:pStyle w:val="Bodycopy"/>
        <w:rPr/>
      </w:pPr>
      <w:r>
        <w:rPr>
          <w:lang w:val="pl-PL"/>
        </w:rPr>
        <w:t>„</w:t>
      </w:r>
      <w:r>
        <w:rPr>
          <w:lang w:val="pl-PL"/>
        </w:rPr>
        <w:t>SQL Server daje możliwości łatwego budowania aplikacji.” – mówi Andrzej Martyna. „To baza, która po zainstalowaniu jest praktycznie gotowa do użycia, jej działania nie wymaga żadnych zaawansowanych operacji. Po stworzeniu aplikacji korzystamy jedynie z narzędzia optymalizującego (SQL Profiler), które podpowiada, jak aplikację zoptymalizować.</w:t>
      </w:r>
    </w:p>
    <w:p>
      <w:pPr>
        <w:pStyle w:val="Bodycop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Bodycopy"/>
        <w:rPr>
          <w:b/>
          <w:b/>
          <w:lang w:val="pl-PL"/>
        </w:rPr>
      </w:pPr>
      <w:r>
        <w:rPr>
          <w:b/>
          <w:lang w:val="pl-PL"/>
        </w:rPr>
        <w:t>Nowoczesność środowiska</w:t>
      </w:r>
    </w:p>
    <w:p>
      <w:pPr>
        <w:pStyle w:val="Bodycopy"/>
        <w:rPr/>
      </w:pPr>
      <w:r>
        <w:rPr>
          <w:lang w:val="pl-PL"/>
        </w:rPr>
        <w:t>Wiele aplikacji związanych z obsługą wniosków kredytowych w GETIN Banku zrealizowanych zostało w starszych technologiach. Począwszy od 2004 roku stosowana jest nowsza, udoskonalona technologia .NET z językiem C#. „Korzystne jest, że wszyscy pracujemy w jednym środowisku: Visual Studio .NET 2003 – które nie wymaga dużego wsparcia ze strony producenta” – powiedział Andrzej Martyna. Wygodne repozytorium kodu przechowuje pełną historię zmian w kodzie źródłowym, wykonanych przez poszczególnych członków zespołu programistycznego.</w:t>
      </w:r>
    </w:p>
    <w:p>
      <w:pPr>
        <w:pStyle w:val="Bodycop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Bodycopy"/>
        <w:rPr>
          <w:lang w:val="pl-PL"/>
        </w:rPr>
      </w:pPr>
      <w:r>
        <w:rPr>
          <w:lang w:val="pl-PL"/>
        </w:rPr>
        <w:t>Visual Studio .NET 2003 oferuje komfort programowania, a do tego liczne narzędzia wspierające pracę grupową. „Visual Studio zapewnia wygodne programowanie i znajdowanie błędów, a tego programiści potrzebują najbardziej. Nie ma też problemów z przechodzeniem na nowsze wersje systemu” - dodaje Andrzej Martyna. Narzędzia towarzyszące Visual Studio 2003 ułatwiają przenoszenie do nowego środowiska aplikacji stworzonych w starszych wersjach bądź pokrewnych technologiach.</w:t>
      </w:r>
    </w:p>
    <w:p>
      <w:pPr>
        <w:pStyle w:val="Bodycop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Bodycopy"/>
        <w:rPr>
          <w:lang w:val="pl-PL"/>
        </w:rPr>
      </w:pPr>
      <w:r>
        <w:rPr>
          <w:lang w:val="pl-PL"/>
        </w:rPr>
        <w:t>Dodatkowym plusem środowiska Microsoft .NET jest zgodność nowych narzędzi z ich starszymi odpowiednikami. Dzięki temu aplikacje, zbudowane w poprzednich wersjach Visual Studio, nadal można utrzymywać i integrować z nowszymi aplikacjami, tworzonymi w kolejnych wersjach tego środowiska.</w:t>
      </w:r>
    </w:p>
    <w:p>
      <w:pPr>
        <w:pStyle w:val="Bodycop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Bodycopy"/>
        <w:rPr/>
      </w:pPr>
      <w:r>
        <w:rPr>
          <w:lang w:val="pl-PL"/>
        </w:rPr>
        <w:t>Visual Studio .NET 2003, jako platforma przygotowana przez jednego producenta, zapewnia wysoką spójność (zarówno środowiska, jak i tworzonych modułów) oraz bezpieczeństwo budowanych aplikacji. „Począwszy od pisania kodu, poprzez kompilację, wyszukiwanie błędów, a kończąc na zestawie różnych przydatnych narzędzi – wszystkie elementy potrzebne programiście są przemyślane przez jednego producenta, przez co lepiej ze sobą współpracują” – dodaje Andrzej Martyna. „Jeżeli stwierdzamy, że w środowisku Visual Studio brakuje nam jakiegoś elementu ułatwiającego pracę, radzimy sobie z tym, pisząc własne dodatki, dopasowujące środowisko do naszych potrzeb – jest taka możliwość i z niej korzystamy”.</w:t>
      </w:r>
    </w:p>
    <w:p>
      <w:pPr>
        <w:pStyle w:val="Bodycop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Bodycopy"/>
        <w:rPr>
          <w:b/>
          <w:b/>
          <w:lang w:val="pl-PL"/>
        </w:rPr>
      </w:pPr>
      <w:r>
        <w:rPr>
          <w:b/>
          <w:lang w:val="pl-PL"/>
        </w:rPr>
        <w:t>Widoki na przyszłość</w:t>
      </w:r>
    </w:p>
    <w:p>
      <w:pPr>
        <w:pStyle w:val="Bodycopy"/>
        <w:rPr/>
      </w:pPr>
      <w:r>
        <w:rPr>
          <w:lang w:val="pl-PL"/>
        </w:rPr>
        <w:t>Aktualnie trwają prace przygotowawcze do przepisania kodu Agenta Kredytowego z języka C++ na C#. Zapewni to jednolitość kodu, na przestrzeni współpracujących ze sobą aplikacji i umożliwi wydzielenie modułów funkcjonalnych. „W pracach projektowych zawsze staramy się wyodrębnić moduły, które będzie można wykorzystywać wielokrotnie” – wyjaśnia Ewa Wardzała. „Moduły są jak klocki, z których możemy budować aplikacje” – dodaje. Taka budowa usprawnia proces unowocześniania systemu poprzez szybsze wprowadzanie do nich poprawek oraz prostsze wdrażanie nowych modułów.</w:t>
      </w:r>
    </w:p>
    <w:p>
      <w:pPr>
        <w:pStyle w:val="Bodycop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Bodycopy"/>
        <w:rPr>
          <w:lang w:val="pl-PL"/>
        </w:rPr>
      </w:pPr>
      <w:r>
        <w:rPr>
          <w:lang w:val="pl-PL"/>
        </w:rPr>
        <w:t>W firmie VSoft SA trwają również przygotowania do wykorzystania do budowy nowych aplikacji środowiska Microsoft Visual Studio 2005. „Od listopada 2005 pracujemy także w Visual Studio 2005. Szczególnie doceniamy daleko idące wsparcie dla pracy grupowej w Team System” – powiedział Andrzej Martyna. „Korzystamy już z zalet nowego środowiska, zwłaszcza ze wspólnej przestrzeni na dokumentację projektu – MS SharePoint” – dodaje. Nowe, wygodniejsze środowisko programistyczne umożliwi skrócenie czasu opracowywania aplikacji i wyposażenie ich w funkcje logiki biznesowej na jeszcze wyższym poziomie.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798" w:right="926" w:gutter="0" w:header="709" w:top="1418" w:footer="0" w:bottom="539"/>
          <w:pgNumType w:fmt="decimal"/>
          <w:cols w:num="2" w:equalWidth="false" w:sep="false">
            <w:col w:w="4222" w:space="360"/>
            <w:col w:w="36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1465</wp:posOffset>
                </wp:positionH>
                <wp:positionV relativeFrom="page">
                  <wp:posOffset>901065</wp:posOffset>
                </wp:positionV>
                <wp:extent cx="217170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11859" w:hRule="exac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tcBorders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Pullqu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SectionHeadingZnak"/>
                                      <w:lang w:val="pl-PL"/>
                                    </w:rPr>
                                    <w:t>Informacje szczegółowe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Więcej informacji o produktach i usługach firmy Microsoft można uzyskać w Centrum Obsługi Klienta Microsoft pod numerem tel. +48 (801) 308 801 lub pod adresem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val="pl-PL"/>
                                      </w:rPr>
                                      <w:t>www.microsoft.com/poland</w:t>
                                    </w:r>
                                  </w:hyperlink>
                                  <w:r>
                                    <w:rPr>
                                      <w:lang w:val="pl-PL"/>
                                    </w:rPr>
                                    <w:t xml:space="preserve"> . 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Więcej informacji o GETIN Bank można uzyskać pod adresem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lang w:val="pl-PL"/>
                                      </w:rPr>
                                      <w:t>www.getinbank.pl</w:t>
                                    </w:r>
                                  </w:hyperlink>
                                </w:p>
                                <w:p>
                                  <w:pPr>
                                    <w:pStyle w:val="Bodycopy"/>
                                    <w:rPr>
                                      <w:rFonts w:eastAsia="Franklin Gothic Book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Franklin Gothic Book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.65pt;mso-wrap-distance-left:7.05pt;mso-wrap-distance-right:7.05pt;mso-wrap-distance-top:0pt;mso-wrap-distance-bottom:0pt;margin-top:70.95pt;mso-position-vertical-relative:page;margin-left:2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11859" w:hRule="exact"/>
                          <w:cantSplit w:val="true"/>
                        </w:trPr>
                        <w:tc>
                          <w:tcPr>
                            <w:tcW w:w="9070" w:type="dxa"/>
                            <w:tcBorders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ullqu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SectionHeadingZnak"/>
                                <w:lang w:val="pl-PL"/>
                              </w:rPr>
                              <w:t>Informacje szczegółowe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Więcej informacji o produktach i usługach firmy Microsoft można uzyskać w Centrum Obsługi Klienta Microsoft pod numerem tel. +48 (801) 308 801 lub pod adresem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pl-PL"/>
                                </w:rPr>
                                <w:t>www.microsoft.com/poland</w:t>
                              </w:r>
                            </w:hyperlink>
                            <w:r>
                              <w:rPr>
                                <w:lang w:val="pl-PL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Więcej informacji o GETIN Bank można uzyskać pod adresem: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pl-PL"/>
                                </w:rPr>
                                <w:t>www.getinbank.pl</w:t>
                              </w:r>
                            </w:hyperlink>
                          </w:p>
                          <w:p>
                            <w:pPr>
                              <w:pStyle w:val="Bodycopy"/>
                              <w:rPr>
                                <w:rFonts w:eastAsia="Franklin Gothic Book"/>
                                <w:lang w:val="pl-PL"/>
                              </w:rPr>
                            </w:pPr>
                            <w:r>
                              <w:rPr>
                                <w:rFonts w:eastAsia="Franklin Gothic Book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08885</wp:posOffset>
                </wp:positionH>
                <wp:positionV relativeFrom="paragraph">
                  <wp:posOffset>-113030</wp:posOffset>
                </wp:positionV>
                <wp:extent cx="486918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ectionHeading"/>
                                    <w:snapToGrid w:val="false"/>
                                    <w:spacing w:lineRule="auto" w:line="24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SectionHeading"/>
                                    <w:spacing w:lineRule="auto" w:line="24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programowanie i usługi</w:t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/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icrosoft SQL Server 2000</w:t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/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icrosoft Visual Studio .NET 2003</w:t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/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ęzyk programowania: C#</w:t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olor w:val="999999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999999"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color w:val="999999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999999"/>
                                      <w:sz w:val="24"/>
                                      <w:lang w:val="pl-PL"/>
                                    </w:rPr>
                                    <w:t>Konfiguracja sprzętowa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0"/>
                                    </w:numPr>
                                    <w:ind w:left="340" w:hanging="34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Serwer HP DL 380 G4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0"/>
                                    </w:numPr>
                                    <w:ind w:left="340" w:hanging="34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Operation System: Microsoft Windows 2003 Server SE</w:t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. 2 x Xeon 3,2 GHz</w:t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4 GB RAM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2 x 36 GB HD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120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.65pt;mso-wrap-distance-left:7.05pt;mso-wrap-distance-right:7.05pt;mso-wrap-distance-top:0pt;mso-wrap-distance-bottom:0pt;margin-top:-8.9pt;mso-position-vertical-relative:text;margin-left:197.5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4608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ectionHeading"/>
                              <w:snapToGrid w:val="false"/>
                              <w:spacing w:lineRule="auto" w:line="24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ectionHeading"/>
                              <w:spacing w:lineRule="auto" w:line="24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programowanie i usługi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  <w:t>▪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Microsoft SQL Server 2000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  <w:t>▪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Microsoft Visual Studio .NET 2003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  <w:t>▪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Język programowania: C#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olor w:val="999999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999999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999999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999999"/>
                                <w:sz w:val="24"/>
                                <w:lang w:val="pl-PL"/>
                              </w:rPr>
                              <w:t>Konfiguracja sprzętowa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0"/>
                              </w:numPr>
                              <w:ind w:left="340" w:hanging="34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Serwer HP DL 380 G4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0"/>
                              </w:numPr>
                              <w:ind w:left="340" w:hanging="34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Operation System: Microsoft Windows 2003 Server SE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lang w:val="pl-PL"/>
                              </w:rPr>
                              <w:t>. 2 x Xeon 3,2 GHz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4 GB RAM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highlight w:val="yellow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2 x 36 GB HD</w:t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>
                                <w:sz w:val="22"/>
                                <w:szCs w:val="22"/>
                                <w:highlight w:val="yellow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9144000</wp:posOffset>
                </wp:positionV>
                <wp:extent cx="6691630" cy="7861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FranklinGotT-Book CE;Times New Roman"/>
                                <w:sz w:val="12"/>
                                <w:szCs w:val="12"/>
                                <w:lang w:val="pl-PL"/>
                              </w:rPr>
                              <w:t xml:space="preserve">©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2006 Microsoft Corporation. Wszystkie prawa zastrzeżon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 xml:space="preserve">Niniejsze studium przypadku służy wyłącznie celom informacyjny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Microsoft nie oferuje w tym wydawnictwie żadnych gwarancji jednoznacznych czy też domyślny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Przedruk dopuszczalny za zgodą Microsoft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Aktualne nazwy przedsiębiorstw i produktów wymienionych w tekście opracowania mogą być zastrzeżonymi znakami towarowymi ich właścicie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61.9pt;mso-wrap-distance-left:9.05pt;mso-wrap-distance-right:9.05pt;mso-wrap-distance-top:0pt;mso-wrap-distance-bottom:0pt;margin-top:720pt;mso-position-vertical-relative:page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FranklinGotT-Book CE;Times New Roman"/>
                          <w:sz w:val="12"/>
                          <w:szCs w:val="12"/>
                          <w:lang w:val="pl-PL"/>
                        </w:rPr>
                        <w:t xml:space="preserve">© </w:t>
                      </w:r>
                      <w:r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  <w:t>2006 Microsoft Corporation. Wszystkie prawa zastrzeżon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  <w:t xml:space="preserve">Niniejsze studium przypadku służy wyłącznie celom informacyjnym.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>Microsoft nie oferuje w tym wydawnictwie żadnych gwarancji jednoznacznych czy też domyślnych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>Przedruk dopuszczalny za zgodą Microsoft Sp. z o.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  <w:t>Aktualne nazwy przedsiębiorstw i produktów wymienionych w tekście opracowania mogą być zastrzeżonymi znakami towarowymi ich właścicie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ndRunk-Normal">
    <w:altName w:val="Times New Roman"/>
    <w:charset w:val="00"/>
    <w:family w:val="auto"/>
    <w:pitch w:val="variable"/>
  </w:font>
  <w:font w:name="Franklin Gothic Heavy">
    <w:charset w:val="ee"/>
    <w:family w:val="swiss"/>
    <w:pitch w:val="variable"/>
  </w:font>
  <w:font w:name="Lucida Sans Typewriter">
    <w:charset w:val="00"/>
    <w:family w:val="swiss"/>
    <w:pitch w:val="default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0430</wp:posOffset>
              </wp:positionH>
              <wp:positionV relativeFrom="paragraph">
                <wp:posOffset>-450215</wp:posOffset>
              </wp:positionV>
              <wp:extent cx="7774305" cy="83629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4200" cy="836280"/>
                        <a:chOff x="0" y="0"/>
                        <a:chExt cx="7774200" cy="83628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777384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99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31360"/>
                          <a:ext cx="777384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35.45pt;width:612.15pt;height:65.85pt" coordorigin="-1418,-709" coordsize="12243,13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9999" stroked="f" o:allowincell="f" style="position:absolute;left:-1417;top:-709;width:12241;height:8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e4e4"/>
                <v:stroke color="#3465a4" joinstyle="round" endcap="flat"/>
                <w10:wrap type="square"/>
              </v:shape>
              <v:shape id="shape_0" fillcolor="silver" stroked="f" o:allowincell="f" style="position:absolute;left:-1418;top:128;width:12241;height:4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578485</wp:posOffset>
              </wp:positionV>
              <wp:extent cx="7607935" cy="18288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7880" cy="1828800"/>
                        <a:chOff x="0" y="0"/>
                        <a:chExt cx="7607880" cy="182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8080" y="0"/>
                          <a:ext cx="48798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99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FFFFFF"/>
                                <w:lang w:val="en-GB" w:bidi="ar-SA"/>
                              </w:rPr>
                              <w:t xml:space="preserve">Microsoft .Net i Microsoft SQL Serv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1486080"/>
                          <a:ext cx="48639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45.55pt;width:599.1pt;height:144pt" coordorigin="-1440,-911" coordsize="11982,2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-911;width:4319;height:28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fillcolor="#999999" stroked="f" o:allowincell="f" style="position:absolute;left:2856;top:-911;width:7684;height:2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FFFFFF"/>
                          <w:lang w:val="en-GB" w:bidi="ar-SA"/>
                        </w:rPr>
                        <w:t xml:space="preserve">Microsoft .Net i Microsoft SQL Server </w:t>
                      </w:r>
                    </w:p>
                  </w:txbxContent>
                </v:textbox>
                <v:fill o:detectmouseclick="t" color2="#e4e4e4"/>
                <v:stroke color="#3465a4" joinstyle="round" endcap="flat"/>
                <w10:wrap type="square"/>
              </v:shape>
              <v:shape id="shape_0" fillcolor="silver" stroked="f" o:allowincell="f" style="position:absolute;left:2880;top:1429;width:765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0430</wp:posOffset>
              </wp:positionH>
              <wp:positionV relativeFrom="paragraph">
                <wp:posOffset>-450215</wp:posOffset>
              </wp:positionV>
              <wp:extent cx="7774305" cy="83629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4200" cy="836280"/>
                        <a:chOff x="0" y="0"/>
                        <a:chExt cx="7774200" cy="83628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777384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99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31360"/>
                          <a:ext cx="777384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35.45pt;width:612.2pt;height:65.85pt" coordorigin="-1418,-709" coordsize="12244,1317">
              <v:shape id="shape_0" fillcolor="#999999" stroked="f" o:allowincell="f" style="position:absolute;left:-1417;top:-709;width:12241;height:8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e4e4"/>
                <v:stroke color="#3465a4" joinstyle="round" endcap="flat"/>
                <w10:wrap type="square"/>
              </v:shape>
              <v:shape id="shape_0" fillcolor="silver" stroked="f" o:allowincell="f" style="position:absolute;left:-1418;top:128;width:12241;height:4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-578485</wp:posOffset>
              </wp:positionV>
              <wp:extent cx="7607935" cy="182880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7880" cy="1828800"/>
                        <a:chOff x="0" y="0"/>
                        <a:chExt cx="7607880" cy="18288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8080" y="0"/>
                          <a:ext cx="48798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99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FFFFFF"/>
                                <w:lang w:val="en-GB" w:bidi="ar-SA"/>
                              </w:rPr>
                              <w:t>nagłów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1486080"/>
                          <a:ext cx="48639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45.55pt;width:599.1pt;height:144pt" coordorigin="-1440,-911" coordsize="11982,2880">
              <v:shape id="shape_0" stroked="f" o:allowincell="f" style="position:absolute;left:-1440;top:-911;width:4319;height:28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fillcolor="#999999" stroked="f" o:allowincell="f" style="position:absolute;left:2856;top:-911;width:7684;height:2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FFFFFF"/>
                          <w:lang w:val="en-GB" w:bidi="ar-SA"/>
                        </w:rPr>
                        <w:t>nagłówek</w:t>
                      </w:r>
                    </w:p>
                  </w:txbxContent>
                </v:textbox>
                <v:fill o:detectmouseclick="t" color2="#e4e4e4"/>
                <v:stroke color="#3465a4" joinstyle="round" endcap="flat"/>
                <w10:wrap type="square"/>
              </v:shape>
              <v:shape id="shape_0" fillcolor="silver" stroked="f" o:allowincell="f" style="position:absolute;left:2880;top:1429;width:765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00430</wp:posOffset>
              </wp:positionH>
              <wp:positionV relativeFrom="paragraph">
                <wp:posOffset>-450215</wp:posOffset>
              </wp:positionV>
              <wp:extent cx="7774305" cy="836295"/>
              <wp:effectExtent l="0" t="0" r="0" b="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4200" cy="836280"/>
                        <a:chOff x="0" y="0"/>
                        <a:chExt cx="7774200" cy="83628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777384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99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31360"/>
                          <a:ext cx="777384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35.45pt;width:612.15pt;height:65.85pt" coordorigin="-1418,-709" coordsize="12243,1317">
              <v:shape id="shape_0" fillcolor="#999999" stroked="f" o:allowincell="f" style="position:absolute;left:-1417;top:-709;width:12241;height:839;mso-wrap-style:none;v-text-anchor:middle" type="_x0000_t202">
                <v:fill o:detectmouseclick="t" color2="#e4e4e4"/>
                <v:stroke color="#3465a4" joinstyle="round" endcap="flat"/>
                <w10:wrap type="square"/>
              </v:shape>
              <v:shape id="shape_0" fillcolor="silver" stroked="f" o:allowincell="f" style="position:absolute;left:-1418;top:128;width:12241;height:479;mso-wrap-style:none;v-text-anchor:middle" type="_x0000_t202"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914400</wp:posOffset>
              </wp:positionH>
              <wp:positionV relativeFrom="paragraph">
                <wp:posOffset>-578485</wp:posOffset>
              </wp:positionV>
              <wp:extent cx="7607935" cy="1828800"/>
              <wp:effectExtent l="0" t="0" r="0" b="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7880" cy="1828800"/>
                        <a:chOff x="0" y="0"/>
                        <a:chExt cx="7607880" cy="18288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8080" y="0"/>
                          <a:ext cx="48798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99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FFFFFF"/>
                                <w:lang w:val="en-GB" w:bidi="ar-SA"/>
                              </w:rPr>
                              <w:t>nagłów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1486080"/>
                          <a:ext cx="48639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45.55pt;width:599.1pt;height:144pt" coordorigin="-1440,-911" coordsize="11982,2880">
              <v:shape id="shape_0" stroked="f" o:allowincell="f" style="position:absolute;left:-1440;top:-911;width:4319;height:28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fillcolor="#999999" stroked="f" o:allowincell="f" style="position:absolute;left:2856;top:-911;width:7684;height:2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FFFFFF"/>
                          <w:lang w:val="en-GB" w:bidi="ar-SA"/>
                        </w:rPr>
                        <w:t>nagłówek</w:t>
                      </w:r>
                    </w:p>
                  </w:txbxContent>
                </v:textbox>
                <v:fill o:detectmouseclick="t" color2="#e4e4e4"/>
                <v:stroke color="#3465a4" joinstyle="round" endcap="flat"/>
                <w10:wrap type="square"/>
              </v:shape>
              <v:shape id="shape_0" fillcolor="silver" stroked="f" o:allowincell="f" style="position:absolute;left:2880;top:1429;width:7659;height:539;mso-wrap-style:none;v-text-anchor:middle" type="_x0000_t202"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18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9999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66666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9999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999999"/>
      </w:rPr>
    </w:lvl>
  </w:abstractNum>
  <w:abstractNum w:abstractNumId="9">
    <w:lvl w:ilvl="0">
      <w:start w:val="1"/>
      <w:numFmt w:val="bullet"/>
      <w:lvlText w:val="A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17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tabs>
        <w:tab w:val="clear" w:pos="708"/>
        <w:tab w:val="left" w:pos="1440" w:leader="none"/>
      </w:tabs>
      <w:spacing w:before="240" w:after="240"/>
      <w:ind w:left="1440" w:hanging="360"/>
      <w:jc w:val="left"/>
      <w:outlineLvl w:val="1"/>
    </w:pPr>
    <w:rPr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360"/>
      <w:outlineLvl w:val="2"/>
    </w:pPr>
    <w:rPr>
      <w:rFonts w:ascii="Arial" w:hAnsi="Arial" w:cs="Arial"/>
      <w:sz w:val="24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  <w:sz w:val="14"/>
      <w:szCs w:val="14"/>
    </w:rPr>
  </w:style>
  <w:style w:type="character" w:styleId="WW8Num4z1">
    <w:name w:val="WW8Num4z1"/>
    <w:qFormat/>
    <w:rPr>
      <w:color w:val="999999"/>
      <w:sz w:val="14"/>
      <w:szCs w:val="1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666666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999999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99999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666666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666666"/>
      <w:sz w:val="14"/>
      <w:szCs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opyChar">
    <w:name w:val="Body copy Char"/>
    <w:basedOn w:val="DefaultParagraphFont"/>
    <w:qFormat/>
    <w:rPr>
      <w:rFonts w:ascii="Franklin Gothic Book" w:hAnsi="Franklin Gothic Book" w:cs="Franklin Gothic Book"/>
      <w:sz w:val="17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  <w:spacing w:val="20"/>
      <w:sz w:val="16"/>
    </w:rPr>
  </w:style>
  <w:style w:type="character" w:styleId="ColoredTextZnak">
    <w:name w:val="Colored Text Znak"/>
    <w:basedOn w:val="BodycopyChar"/>
    <w:qFormat/>
    <w:rPr>
      <w:color w:val="999999"/>
    </w:rPr>
  </w:style>
  <w:style w:type="character" w:styleId="PullquoteZnak">
    <w:name w:val="Pull quote Znak"/>
    <w:basedOn w:val="ColoredTextZnak"/>
    <w:qFormat/>
    <w:rPr>
      <w:sz w:val="30"/>
    </w:rPr>
  </w:style>
  <w:style w:type="character" w:styleId="PullQuotecreditZnak">
    <w:name w:val="Pull Quote credit Znak"/>
    <w:basedOn w:val="PullquoteZnak"/>
    <w:qFormat/>
    <w:rPr>
      <w:sz w:val="16"/>
    </w:rPr>
  </w:style>
  <w:style w:type="character" w:styleId="SectionHeadingZnak">
    <w:name w:val="Section Heading Znak"/>
    <w:basedOn w:val="ColoredTextZnak"/>
    <w:qFormat/>
    <w:rPr>
      <w:rFonts w:ascii="Franklin Gothic Medium" w:hAnsi="Franklin Gothic Medium" w:cs="Franklin Gothic Medium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FundRunk-Normal;Times New Roman" w:hAnsi="FundRunk-Normal;Times New Roman" w:cs="FundRunk-Normal;Times New Roman"/>
      <w:i/>
      <w:sz w:val="48"/>
      <w:szCs w:val="48"/>
    </w:rPr>
  </w:style>
  <w:style w:type="paragraph" w:styleId="Answer">
    <w:name w:val="Answer"/>
    <w:basedOn w:val="Normal"/>
    <w:next w:val="Normal"/>
    <w:qFormat/>
    <w:pPr>
      <w:numPr>
        <w:ilvl w:val="0"/>
        <w:numId w:val="9"/>
      </w:numPr>
    </w:pPr>
    <w:rPr>
      <w:i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Bodycopy">
    <w:name w:val="Body copy"/>
    <w:basedOn w:val="Normal"/>
    <w:qFormat/>
    <w:pPr>
      <w:spacing w:lineRule="exact" w:line="240"/>
    </w:pPr>
    <w:rPr>
      <w:lang w:val="en-US"/>
    </w:rPr>
  </w:style>
  <w:style w:type="paragraph" w:styleId="Bodycopyheading">
    <w:name w:val="Body copy heading"/>
    <w:basedOn w:val="Bodycopy"/>
    <w:next w:val="Bodycopy"/>
    <w:qFormat/>
    <w:pPr/>
    <w:rPr>
      <w:rFonts w:ascii="Franklin Gothic Heavy" w:hAnsi="Franklin Gothic Heavy" w:cs="Franklin Gothic Heavy"/>
      <w:szCs w:val="17"/>
    </w:rPr>
  </w:style>
  <w:style w:type="paragraph" w:styleId="ColoredText">
    <w:name w:val="Colored Text"/>
    <w:basedOn w:val="Bodycopy"/>
    <w:qFormat/>
    <w:pPr/>
    <w:rPr>
      <w:color w:val="999999"/>
    </w:rPr>
  </w:style>
  <w:style w:type="paragraph" w:styleId="Bulletcolored">
    <w:name w:val="Bullet colored"/>
    <w:basedOn w:val="ColoredText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360"/>
    </w:pPr>
    <w:rPr>
      <w:szCs w:val="17"/>
    </w:rPr>
  </w:style>
  <w:style w:type="paragraph" w:styleId="Bullet">
    <w:name w:val="Bullet"/>
    <w:basedOn w:val="Bulletcolored"/>
    <w:qFormat/>
    <w:pPr>
      <w:numPr>
        <w:ilvl w:val="0"/>
        <w:numId w:val="3"/>
      </w:numPr>
      <w:ind w:left="0" w:hanging="0"/>
    </w:pPr>
    <w:rPr>
      <w:color w:val="000000"/>
    </w:rPr>
  </w:style>
  <w:style w:type="paragraph" w:styleId="Bulletbold">
    <w:name w:val="Bullet bold"/>
    <w:basedOn w:val="Bullet"/>
    <w:qFormat/>
    <w:pPr>
      <w:numPr>
        <w:ilvl w:val="0"/>
        <w:numId w:val="5"/>
      </w:numPr>
      <w:tabs>
        <w:tab w:val="left" w:pos="360" w:leader="none"/>
        <w:tab w:val="left" w:pos="454" w:leader="none"/>
      </w:tabs>
      <w:ind w:left="454" w:hanging="454"/>
    </w:pPr>
    <w:rPr>
      <w:rFonts w:ascii="Franklin Gothic Heavy" w:hAnsi="Franklin Gothic Heavy" w:cs="Franklin Gothic Heavy"/>
    </w:rPr>
  </w:style>
  <w:style w:type="paragraph" w:styleId="BulletGrey">
    <w:name w:val="Bullet Grey"/>
    <w:basedOn w:val="Bullet"/>
    <w:qFormat/>
    <w:pPr>
      <w:numPr>
        <w:ilvl w:val="0"/>
        <w:numId w:val="4"/>
      </w:numPr>
    </w:pPr>
    <w:rPr/>
  </w:style>
  <w:style w:type="paragraph" w:styleId="BulletLevel2">
    <w:name w:val="Bullet Level2"/>
    <w:basedOn w:val="BulletGrey"/>
    <w:qFormat/>
    <w:pPr>
      <w:numPr>
        <w:ilvl w:val="0"/>
        <w:numId w:val="2"/>
      </w:numPr>
    </w:pPr>
    <w:rPr/>
  </w:style>
  <w:style w:type="paragraph" w:styleId="Bullet2">
    <w:name w:val="Bullet2"/>
    <w:basedOn w:val="Bullet"/>
    <w:qFormat/>
    <w:pPr>
      <w:numPr>
        <w:ilvl w:val="0"/>
        <w:numId w:val="0"/>
      </w:numPr>
      <w:ind w:left="170" w:hanging="0"/>
    </w:pPr>
    <w:rPr/>
  </w:style>
  <w:style w:type="paragraph" w:styleId="Casestudydescription">
    <w:name w:val="Case study description"/>
    <w:basedOn w:val="Normal"/>
    <w:qFormat/>
    <w:pPr/>
    <w:rPr>
      <w:rFonts w:ascii="Franklin Gothic Medium" w:hAnsi="Franklin Gothic Medium" w:cs="Franklin Gothic Medium"/>
      <w:color w:val="FFFFFF"/>
      <w:sz w:val="24"/>
    </w:rPr>
  </w:style>
  <w:style w:type="paragraph" w:styleId="Code">
    <w:name w:val="Code"/>
    <w:basedOn w:val="Normal"/>
    <w:qFormat/>
    <w:pPr>
      <w:ind w:left="1134" w:hanging="0"/>
    </w:pPr>
    <w:rPr>
      <w:rFonts w:ascii="Lucida Sans Typewriter" w:hAnsi="Lucida Sans Typewriter" w:cs="Lucida Sans Typewriter"/>
      <w:sz w:val="20"/>
    </w:rPr>
  </w:style>
  <w:style w:type="paragraph" w:styleId="Contents">
    <w:name w:val="Contents"/>
    <w:basedOn w:val="Bodycopy"/>
    <w:qFormat/>
    <w:pPr>
      <w:spacing w:lineRule="exact" w:line="480"/>
    </w:pPr>
    <w:rPr>
      <w:rFonts w:ascii="Franklin Gothic Medium" w:hAnsi="Franklin Gothic Medium" w:cs="Franklin Gothic Medium"/>
      <w:color w:val="FFFFFF"/>
      <w:sz w:val="30"/>
    </w:rPr>
  </w:style>
  <w:style w:type="paragraph" w:styleId="Diagramcaption">
    <w:name w:val="Diagram caption"/>
    <w:basedOn w:val="ColoredText"/>
    <w:qFormat/>
    <w:pPr/>
    <w:rPr>
      <w:rFonts w:ascii="Franklin Gothic Medium" w:hAnsi="Franklin Gothic Medium" w:cs="Franklin Gothic Medium"/>
      <w:sz w:val="19"/>
    </w:rPr>
  </w:style>
  <w:style w:type="paragraph" w:styleId="Diagramtitle">
    <w:name w:val="Diagram title"/>
    <w:basedOn w:val="Bodycopy"/>
    <w:qFormat/>
    <w:pPr/>
    <w:rPr>
      <w:rFonts w:ascii="Franklin Gothic Medium" w:hAnsi="Franklin Gothic Medium" w:cs="Franklin Gothic Medium"/>
      <w:color w:val="FFFFFF"/>
      <w:sz w:val="19"/>
    </w:rPr>
  </w:style>
  <w:style w:type="paragraph" w:styleId="Disclaimer">
    <w:name w:val="Disclaimer"/>
    <w:basedOn w:val="Bodycopy"/>
    <w:qFormat/>
    <w:pPr>
      <w:spacing w:lineRule="exact" w:line="120"/>
    </w:pPr>
    <w:rPr>
      <w:sz w:val="11"/>
    </w:rPr>
  </w:style>
  <w:style w:type="paragraph" w:styleId="DocumentTitle">
    <w:name w:val="Document Title"/>
    <w:basedOn w:val="ColoredText"/>
    <w:qFormat/>
    <w:pPr>
      <w:spacing w:lineRule="exact" w:line="360"/>
    </w:pPr>
    <w:rPr>
      <w:rFonts w:ascii="Franklin Gothic Medium" w:hAnsi="Franklin Gothic Medium" w:cs="Franklin Gothic Medium"/>
      <w:color w:val="000000"/>
      <w:sz w:val="32"/>
    </w:rPr>
  </w:style>
  <w:style w:type="paragraph" w:styleId="MergedAnswer">
    <w:name w:val="MergedAnsw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  <w:lang w:bidi="he-IL"/>
    </w:rPr>
  </w:style>
  <w:style w:type="paragraph" w:styleId="OrangeText">
    <w:name w:val="Orange Text"/>
    <w:basedOn w:val="Normal"/>
    <w:qFormat/>
    <w:pPr>
      <w:spacing w:lineRule="exact" w:line="240"/>
    </w:pPr>
    <w:rPr>
      <w:color w:val="FF3300"/>
    </w:rPr>
  </w:style>
  <w:style w:type="paragraph" w:styleId="PartnerName">
    <w:name w:val="Partner Name"/>
    <w:basedOn w:val="ColoredText"/>
    <w:qFormat/>
    <w:pPr>
      <w:spacing w:lineRule="auto" w:line="240" w:before="0" w:after="10"/>
    </w:pPr>
    <w:rPr>
      <w:rFonts w:ascii="Franklin Gothic Medium" w:hAnsi="Franklin Gothic Medium" w:cs="Franklin Gothic Medium"/>
      <w:bCs/>
      <w:sz w:val="32"/>
    </w:rPr>
  </w:style>
  <w:style w:type="paragraph" w:styleId="Pullquote">
    <w:name w:val="Pull quote"/>
    <w:basedOn w:val="ColoredText"/>
    <w:qFormat/>
    <w:pPr>
      <w:spacing w:lineRule="exact" w:line="360"/>
    </w:pPr>
    <w:rPr>
      <w:sz w:val="30"/>
    </w:rPr>
  </w:style>
  <w:style w:type="paragraph" w:styleId="PullQuotecredit">
    <w:name w:val="Pull Quote credit"/>
    <w:basedOn w:val="Pullquote"/>
    <w:qFormat/>
    <w:pPr>
      <w:spacing w:lineRule="exact" w:line="240" w:before="120" w:after="0"/>
    </w:pPr>
    <w:rPr>
      <w:sz w:val="16"/>
    </w:rPr>
  </w:style>
  <w:style w:type="paragraph" w:styleId="Question">
    <w:name w:val="Question"/>
    <w:basedOn w:val="Normal"/>
    <w:next w:val="Answer"/>
    <w:qFormat/>
    <w:pPr>
      <w:numPr>
        <w:ilvl w:val="0"/>
        <w:numId w:val="7"/>
      </w:numPr>
      <w:tabs>
        <w:tab w:val="clear" w:pos="708"/>
        <w:tab w:val="left" w:pos="170" w:leader="none"/>
      </w:tabs>
      <w:ind w:left="170" w:hanging="170"/>
    </w:pPr>
    <w:rPr/>
  </w:style>
  <w:style w:type="paragraph" w:styleId="SectionHeading">
    <w:name w:val="Section Heading"/>
    <w:basedOn w:val="ColoredText"/>
    <w:next w:val="Bodycopy"/>
    <w:qFormat/>
    <w:pPr/>
    <w:rPr>
      <w:rFonts w:ascii="Franklin Gothic Medium" w:hAnsi="Franklin Gothic Medium" w:cs="Franklin Gothic Medium"/>
      <w:sz w:val="24"/>
    </w:rPr>
  </w:style>
  <w:style w:type="paragraph" w:styleId="SectionHeadingGrey">
    <w:name w:val="Section Heading Grey"/>
    <w:basedOn w:val="SectionHeading"/>
    <w:qFormat/>
    <w:pPr/>
    <w:rPr>
      <w:color w:val="666666"/>
    </w:rPr>
  </w:style>
  <w:style w:type="paragraph" w:styleId="Contents1">
    <w:name w:val="TOC 1"/>
    <w:basedOn w:val="Normal"/>
    <w:next w:val="Normal"/>
    <w:pPr>
      <w:tabs>
        <w:tab w:val="clear" w:pos="708"/>
        <w:tab w:val="right" w:pos="3289" w:leader="none"/>
      </w:tabs>
      <w:spacing w:lineRule="exact" w:line="360"/>
    </w:pPr>
    <w:rPr>
      <w:color w:val="FFFFFF"/>
      <w:sz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tabs>
        <w:tab w:val="clear" w:pos="708"/>
        <w:tab w:val="left" w:pos="851" w:leader="none"/>
        <w:tab w:val="right" w:pos="8335" w:leader="none"/>
      </w:tabs>
      <w:ind w:left="0" w:hanging="0"/>
    </w:pPr>
    <w:rPr>
      <w:rFonts w:ascii="Times New Roman" w:hAnsi="Times New Roman" w:eastAsia="PMingLiU;新細明體" w:cs="Times New Roman"/>
      <w:kern w:val="2"/>
      <w:sz w:val="40"/>
      <w:lang w:val="en-US" w:eastAsia="zh-TW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andFirstIntroduction">
    <w:name w:val="Stand First Introduction"/>
    <w:basedOn w:val="Normal"/>
    <w:qFormat/>
    <w:pPr>
      <w:spacing w:lineRule="exact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ject">
    <w:name w:val="Subject"/>
    <w:basedOn w:val="Normal"/>
    <w:qFormat/>
    <w:pPr>
      <w:jc w:val="center"/>
    </w:pPr>
    <w:rPr>
      <w:rFonts w:ascii="Century Schoolbook" w:hAnsi="Century Schoolbook" w:cs="Century Schoolbook"/>
      <w:b/>
      <w:sz w:val="32"/>
      <w:u w:val="single"/>
    </w:rPr>
  </w:style>
  <w:style w:type="paragraph" w:styleId="Tableheading">
    <w:name w:val="Table heading"/>
    <w:basedOn w:val="ColoredText"/>
    <w:qFormat/>
    <w:pPr/>
    <w:rPr>
      <w:rFonts w:ascii="Franklin Gothic Medium" w:hAnsi="Franklin Gothic Medium" w:cs="Franklin Gothic Medium"/>
      <w:bCs/>
    </w:rPr>
  </w:style>
  <w:style w:type="paragraph" w:styleId="Tabletext">
    <w:name w:val="Table text"/>
    <w:basedOn w:val="Bodycopy"/>
    <w:qFormat/>
    <w:pPr>
      <w:spacing w:before="0" w:after="40"/>
    </w:pPr>
    <w:rPr/>
  </w:style>
  <w:style w:type="paragraph" w:styleId="Tabletextheading">
    <w:name w:val="Table text heading"/>
    <w:basedOn w:val="Normal"/>
    <w:next w:val="Tabletext"/>
    <w:qFormat/>
    <w:pPr>
      <w:spacing w:before="40" w:after="20"/>
    </w:pPr>
    <w:rPr>
      <w:rFonts w:ascii="Franklin Gothic Medium" w:hAnsi="Franklin Gothic Medium" w:cs="Franklin Gothic Medium"/>
      <w:b/>
      <w:bCs/>
    </w:rPr>
  </w:style>
  <w:style w:type="paragraph" w:styleId="TableTitle">
    <w:name w:val="Table Title"/>
    <w:basedOn w:val="Tabletextheading"/>
    <w:qFormat/>
    <w:pPr>
      <w:ind w:left="60" w:hanging="0"/>
    </w:pPr>
    <w:rPr>
      <w:color w:val="FFFFFF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WHITEPAPER">
    <w:name w:val="WHITE PAPER"/>
    <w:basedOn w:val="ColoredText"/>
    <w:qFormat/>
    <w:pPr>
      <w:spacing w:lineRule="auto" w:line="240" w:before="100" w:after="0"/>
      <w:jc w:val="right"/>
    </w:pPr>
    <w:rPr>
      <w:rFonts w:ascii="Franklin Gothic Medium" w:hAnsi="Franklin Gothic Medium" w:cs="Franklin Gothic Medium"/>
      <w:sz w:val="14"/>
    </w:rPr>
  </w:style>
  <w:style w:type="paragraph" w:styleId="PlainText">
    <w:name w:val="Plain Text"/>
    <w:basedOn w:val="Normal"/>
    <w:qFormat/>
    <w:pPr/>
    <w:rPr>
      <w:sz w:val="22"/>
    </w:rPr>
  </w:style>
  <w:style w:type="paragraph" w:styleId="Subtitle">
    <w:name w:val="Subtitle"/>
    <w:basedOn w:val="Normal"/>
    <w:next w:val="Normal"/>
    <w:qFormat/>
    <w:pPr>
      <w:spacing w:lineRule="auto" w:line="360" w:before="0" w:after="120"/>
      <w:outlineLvl w:val="1"/>
    </w:pPr>
    <w:rPr>
      <w:rFonts w:ascii="Arial" w:hAnsi="Arial" w:cs="Arial"/>
      <w:sz w:val="28"/>
      <w:szCs w:val="20"/>
      <w:lang w:val="pl-PL"/>
    </w:rPr>
  </w:style>
  <w:style w:type="paragraph" w:styleId="Unindented">
    <w:name w:val="Unindented"/>
    <w:basedOn w:val="Normal"/>
    <w:qFormat/>
    <w:pPr>
      <w:spacing w:lineRule="auto" w:line="360" w:before="0" w:after="120"/>
    </w:pPr>
    <w:rPr>
      <w:rFonts w:ascii="Arial" w:hAnsi="Arial" w:cs="Arial"/>
      <w:sz w:val="20"/>
      <w:szCs w:val="20"/>
      <w:lang w:val="pl-PL"/>
    </w:rPr>
  </w:style>
  <w:style w:type="paragraph" w:styleId="StylTekstpodstawowyTahoma10ptNiePogrubienie">
    <w:name w:val="Styl Tekst podstawowy + Tahoma 10 pt Nie Pogrubienie"/>
    <w:basedOn w:val="TextBody"/>
    <w:qFormat/>
    <w:pPr>
      <w:spacing w:before="120" w:after="0"/>
      <w:jc w:val="both"/>
    </w:pPr>
    <w:rPr>
      <w:rFonts w:ascii="Tahoma" w:hAnsi="Tahoma" w:cs="Tahoma"/>
      <w:lang w:val="pl-PL" w:bidi="ar-SA"/>
    </w:rPr>
  </w:style>
  <w:style w:type="paragraph" w:styleId="ZnakZnakZnakZnakZnakZnakZnakZnakZnakCharChar">
    <w:name w:val=" Znak Znak Znak Znak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harZnak">
    <w:name w:val=" Char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ZnakZnakZnakZnakZnakZnakZnakCharCharZnakZnak">
    <w:name w:val=" Znak Znak Znak Znak Znak Znak Znak Znak Znak Char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he-I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microsoft.com/poland" TargetMode="External"/><Relationship Id="rId7" Type="http://schemas.openxmlformats.org/officeDocument/2006/relationships/hyperlink" Target="http://www.getinbank.pl/" TargetMode="External"/><Relationship Id="rId8" Type="http://schemas.openxmlformats.org/officeDocument/2006/relationships/hyperlink" Target="http://www.microsoft.com/poland" TargetMode="External"/><Relationship Id="rId9" Type="http://schemas.openxmlformats.org/officeDocument/2006/relationships/hyperlink" Target="http://www.getinbank.pl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10:00Z</dcterms:created>
  <dc:creator/>
  <dc:description/>
  <cp:keywords/>
  <dc:language>en-US</dc:language>
  <cp:lastModifiedBy/>
  <cp:lastPrinted>2006-08-07T10:15:00Z</cp:lastPrinted>
  <dcterms:modified xsi:type="dcterms:W3CDTF">2006-08-1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PKO BP</vt:lpwstr>
  </property>
</Properties>
</file>