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</w:rPr>
        <w:t>ФАЙЛ README ДЛЯ MICROSOFT ACTIVESYNC ВЕРСИИ 4,1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  <w:t>© Корпорация Майкрософт (Microsoft Corp.), 2005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ru-RU"/>
        </w:rPr>
        <w:t>Все права защищены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  <w:t>В данном документе приводятся сведения, дополняющие документацию по программному обеспечению Microsoft ActiveSync 4,1 для настольных компьютеров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/>
          <w:color w:val="000000"/>
          <w:sz w:val="20"/>
          <w:lang w:val="ru-RU"/>
        </w:rPr>
        <w:t>СОДЕРЖАНИЕ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color w:val="000000"/>
          <w:sz w:val="20"/>
          <w:lang w:val="ru-RU"/>
        </w:rPr>
        <w:t>УСТАНОВКА ACTIVESYNC 4,1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 w:val="false"/>
          <w:color w:val="000000"/>
          <w:sz w:val="20"/>
          <w:lang w:val="ru-RU"/>
        </w:rPr>
        <w:t>СОВМЕСТИМОСТЬ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color w:val="000000"/>
          <w:sz w:val="20"/>
          <w:lang w:val="ru-RU"/>
        </w:rPr>
        <w:t>ПОДДЕРЖИВАЕМЫЕ УСТРОЙСТВА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4.</w:t>
        <w:tab/>
      </w:r>
      <w:r>
        <w:rPr>
          <w:rFonts w:ascii="Verdana" w:hAnsi="Verdana"/>
          <w:b w:val="false"/>
          <w:color w:val="000000"/>
          <w:sz w:val="20"/>
          <w:lang w:val="ru-RU"/>
        </w:rPr>
        <w:t>ИЗВЕСТНЫЕ НЕПОЛАДКИ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5.</w:t>
        <w:tab/>
      </w:r>
      <w:r>
        <w:rPr>
          <w:rFonts w:ascii="Verdana" w:hAnsi="Verdana"/>
          <w:b w:val="false"/>
          <w:color w:val="000000"/>
          <w:sz w:val="20"/>
          <w:lang w:val="ru-RU"/>
        </w:rPr>
        <w:t>РАЗРЕШЕНИЕ ВОПРОСОВ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6.</w:t>
        <w:tab/>
      </w:r>
      <w:r>
        <w:rPr>
          <w:rFonts w:ascii="Verdana" w:hAnsi="Verdana"/>
          <w:b w:val="false"/>
          <w:color w:val="000000"/>
          <w:sz w:val="20"/>
          <w:lang w:val="ru-RU"/>
        </w:rPr>
        <w:t>НОВОСТИ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 xml:space="preserve">1. </w:t>
      </w:r>
      <w:r>
        <w:rPr>
          <w:rFonts w:ascii="Verdana" w:hAnsi="Verdana"/>
          <w:b/>
          <w:color w:val="000000"/>
          <w:sz w:val="20"/>
          <w:lang w:val="ru-RU"/>
        </w:rPr>
        <w:t>УСТАНОВКА ACTIVESYNC 4,1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/>
          <w:color w:val="000000"/>
          <w:sz w:val="20"/>
          <w:lang w:val="ru-RU"/>
        </w:rPr>
        <w:t>1.1 Установка личной информационной системы (PIM)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  <w:t>Если к устройству прилагается компакт-диск с Microsoft Outlook 2002, рекомендуется установить это программное обеспечение до установки или обновления ActiveSync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/>
          <w:color w:val="000000"/>
          <w:sz w:val="20"/>
          <w:lang w:val="ru-RU"/>
        </w:rPr>
        <w:t>1.2 Установка ActiveSync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  <w:t>Чтобы начать установку, вставьте прилагаемый к устройству компакт-диск Windows Mobile Getting Started в дисковод настольного компьютера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ru-RU"/>
        </w:rPr>
        <w:t xml:space="preserve">Щелкните желтую стрелку, выберите </w:t>
      </w:r>
      <w:r>
        <w:rPr>
          <w:rFonts w:ascii="Verdana" w:hAnsi="Verdana"/>
          <w:b/>
          <w:color w:val="000000"/>
          <w:sz w:val="20"/>
          <w:lang w:val="ru-RU"/>
        </w:rPr>
        <w:t>Start Here</w:t>
      </w:r>
      <w:r>
        <w:rPr>
          <w:rFonts w:ascii="Verdana" w:hAnsi="Verdana"/>
          <w:b w:val="false"/>
          <w:color w:val="000000"/>
          <w:sz w:val="20"/>
          <w:lang w:val="ru-RU"/>
        </w:rPr>
        <w:t xml:space="preserve"> (Начать здесь), затем следуйте указаниям, которые будут появляться на экране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СОВМЕСТИМОСТЬ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рограммное обеспечение ActiveSync 4,1 совместимо со следующими операционными системами и приложениями.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  <w:tab w:val="left" w:pos="9360" w:leader="none"/>
          <w:tab w:val="left" w:pos="10260" w:leader="none"/>
          <w:tab w:val="left" w:pos="11160" w:leader="none"/>
          <w:tab w:val="left" w:pos="12060" w:leader="none"/>
          <w:tab w:val="left" w:pos="12960" w:leader="none"/>
          <w:tab w:val="left" w:pos="13860" w:leader="none"/>
          <w:tab w:val="left" w:pos="14760" w:leader="none"/>
          <w:tab w:val="left" w:pos="15660" w:leader="none"/>
          <w:tab w:val="left" w:pos="16560" w:leader="none"/>
          <w:tab w:val="left" w:pos="17460" w:leader="none"/>
          <w:tab w:val="left" w:pos="18360" w:leader="none"/>
          <w:tab w:val="left" w:pos="19260" w:leader="none"/>
          <w:tab w:val="left" w:pos="20160" w:leader="none"/>
          <w:tab w:val="left" w:pos="21060" w:leader="none"/>
          <w:tab w:val="left" w:pos="21960" w:leader="none"/>
          <w:tab w:val="left" w:pos="22860" w:leader="none"/>
          <w:tab w:val="left" w:pos="23760" w:leader="none"/>
          <w:tab w:val="left" w:pos="24660" w:leader="none"/>
          <w:tab w:val="left" w:pos="25560" w:leader="none"/>
          <w:tab w:val="left" w:pos="26460" w:leader="none"/>
          <w:tab w:val="left" w:pos="27360" w:leader="none"/>
          <w:tab w:val="left" w:pos="2826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2000 (с пакетом обновления 4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Server 2003 (с пакетом обновления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Server 2003 IA64 Edition (с пакетом обновления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Server 2003 x64 Edition (с пакетом обновления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XP Professional (с пакетами обновления 1 и 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XP Home (с пакетами обновления 1 и 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Клиенты для обмена сообщениями и совместной работы Microsoft® Outlook®2000, Microsoft® Outlook® XP и Microsoft® Outlook®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Office 200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 xml:space="preserve">Microsoft® Internet Explorer 6,0 или более поздней версии </w:t>
      </w:r>
      <w:r>
        <w:rPr>
          <w:rFonts w:ascii="Verdana" w:hAnsi="Verdana"/>
          <w:b w:val="false"/>
          <w:i/>
          <w:color w:val="auto"/>
          <w:sz w:val="20"/>
          <w:lang w:val="ru-RU"/>
        </w:rPr>
        <w:t>(обязательно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Сервер Microsoft®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ПОДДЕРЖИВАЕМЫЕ УСТРОЙСТВА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рограмма ActiveSync 4,1 поддерживает следующие операционные системы для мобильных устройств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Microsoft® Windows Mobile версии 5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торой выпуск Microsoft® Windows Mobil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Microsoft® Pocket PC 2002, Microsoft® Windows CE OS версии 3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Microsoft® Smartphone 2002, Microsoft® Windows CE OS версии 3.0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ИЗВЕСТНЫЕ НЕПОЛАДКИ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Некоторые части ActiveSync Installer и Windows Control Panel Add/Remove Programs могут неправильно отображать ActiveSync 4.0 вместо ActiveSync 4.1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Для подтверждения успешной установки ActiveSync 4.1, перейдите к ActiveSync и выберите Справка &gt; Про Microsoft ActiveSync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ActiveSync 4,1 не поддерживает синхронизацию в удаленном режиме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ActiveSync 4,1 не поддерживает архивацию и восстановление данных мобильного устройства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Чтобы программное обеспечение Active Sync 4,1 правильно отображало символы национальных алфавитов некоторых языков, возможно, потребуется изменить язык, используемый для программ, не поддерживающих Юникод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Чтобы изменить язык для программ, не поддерживающих Юникод, выполните следующее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В меню кнопки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Пуск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выберите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Настройка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-&gt;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Панель управления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-&gt;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Язык и региональные стандарты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В диалоговом окне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Язык и региональные стандарты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перейдите на вкладку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Дополнительно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 списке языков программ, не поддерживающих Юникод, выберите язык для программы ActiveSync 4,1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Если устройство подключено к порту USB компьютера через внешний USB-концентратор, возможна нестабильность связи, например, потеря соединения, отсутствие ответа компьютера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Дополнительные сведения по этой проблеме см. в статье 817900 "USB port may stop working after removing or inserting USB device" (на английском языке) в базе знаний корпорации Майкрософт по адресу http://support.microsoft.com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Чтобы удалить ActiveSync 4,1, а затем установить на настольном компьютере предыдущую версию ActiveSync, выполните следующее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Удалите ActiveSync 4,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Откройте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проводник Windows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, перейдите в подпапку System32 папки Windows и вручную удалите библиотеку динамической компоновки Rapi.dll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Установите предыдущую версию ActiveSyn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осле обновления операционной системы настольного персонального компьютера, а также после установки пакета обновления необходимо установить программное обеспечение ActiveSync с восстановлением (переустановить), чтобы восстановить все его функции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Если проигрыватель Windows Media обновлен до версии 10 после установки программного обеспечения ActiveSync на настольный персональный компьютер, то нужно установить ActiveSync с восстановлением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Тогда синхронизация мультимедийных файлов настольного компьютера с устройством, на котором установлена операционная система Windows Mobile, будет выполняться правильно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Если на настольном персональном компьютере установлена операционная система Windows XP с пакетом обновления 1, то хост-контроллер EHCI USB 2.0 может вызывать перебои в связи между компьютером и устройством через порт USB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br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Дополнительные сведения по устранению этой неполадки см. в статье 822603 "Availability of the Windows XP SP1 USB 1.1 and 2.0 Update" (на английском языке) в базе знаний корпорации Майкрософт по адресу http://support.microsoft.com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Несколько одновременных сеансов пользователей на персональном компьютере, на котором работает программа ActiveSync, не поддерживаются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Если на настольном персональном компьютере установлен и включен сторонний брандмауэр (не корпорации Майкрософт), возможно, потребуется настроить его так, чтобы для ActiveSync были открыты следующие порты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5678, 5679, 990, 26675 и 5721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 некоторых случаях установленное на настольном персональном компьютере антивирусное программное обеспечение может конфликтовать с функциями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 редких случаях средства настройки локальной сети также могут конфликтовать с соединением, устанавливаемым с помощью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Чтобы устройство, на котором установлена операционная система Windows Mobile, могло синхронизироваться с настольным персональным компьютером, иногда требуется отключить средства настройки локальной сет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5.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РАЗРЕШЕНИЕ ВОПРОСОВ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Общие сведения см. в справке программы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Сведения о том, как устранять неполадки с подключением, см. на веб-узле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ru-RU"/>
        </w:rPr>
        <w:t>ActiveSync Connection Troubleshooter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Бесплатные сведения, в том числе о поддержке продуктов и о том, как обратиться к изготовителю устройства, см. на веб-узле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ru-RU"/>
        </w:rPr>
        <w:t>Microsoft Windows Mobile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.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6.    </w:t>
      </w: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НОВОСТИ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Улучшенная поддержка USB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ActiveSync 4,1 обеспечивает максимальную на сегодняшний день скорость передачи данных по каналу USB между настольным персональным компьютером и мобильным устройством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Отображение на настольном компьютере состояния синхронизации с сервером Exchang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Теперь можно просматривать сведения о состоянии синхронизации с сервером Microsoft Exchange во время синхронизации настольного компьютера с этим сервером через Интернет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Синхронизация изображений в контактах мобильного устройства с приложением Outlook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Если с контактом Outlook на настольном персональном компьютере связано изображение, то программное обеспечение ActiveSync синхронизирует это изображение с мобильным устройством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имечание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Для использования этой функции требуется Microsoft Outlook XP или Microsoft Outlook 2003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Поддержка понятных имен устройств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ActiveSync теперь поддерживает понятные имена устройств, что упрощает выбор устройства, с которым требуется выполнить синхронизацию по соединению Bluetooth или через инфракрасный (ИК) порт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имечание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ActiveSync использует ваше имя для входа в Windows при создании уникального кода взаимодействия устройств. Это имя может передаваться другим пользователям, например, во время сеансов поиска Bluetooth-устройств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Синхронизация с персональным компьютером через соединение Bluetooth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Теперь программное обеспечение ActiveSync 4,1 позволяет синхронизировать данные устройства с данными персонального компьютера через соединение с помощью Bluetooth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Интеграция с проигрывателем Windows Media 10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Упрощенный поиск, настройка и доступ к музыке, видео и фотографиям проигрывателя Windows Media 10 из программного обеспечения ActiveSync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Также возможна автоматическая синхронизация мультимедийных файлов даже в том случае, когда проигрыватель Windows Media 10 не запущен на настольном персональном компьютере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Усовершенствованные интерфейс пользователя и мастер новой настройки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Упрощается поиск ключевых возможностей, доступ к важнейшим параметрам конфигурации и настройка устройства при первой синхронизации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Синхронизация папки «Избранное» обозревателя Internet Explorer Mobile со смарт-телефоном, на котором установлена операционная система Windows Mobil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Эта функция, уже доступная для карманных персональных компьютеров Pocket PC с операционной системой Windows Mobile, синхронизирует папку «Избранное» обозревателя Internet Explorer Mobile на настольном персональном компьютере со смарт-телефоном, на котором установлена операционная система Windows Mobil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Более надежная синхронизация с программой Outlook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Синхронизация с программой Outlook стала еще надежнее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Настройка параметров синхронизации до первого сеанса синхронизации, включая пользовательские настройки синхронизации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Настройка всех необходимых параметров ActiveSync в одно действие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MS PGothic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