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crosoft Partner Chann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t She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ly 200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67"/>
        <w:gridCol w:w="4891"/>
        <w:gridCol w:w="1334"/>
      </w:tblGrid>
      <w:tr>
        <w:trPr/>
        <w:tc>
          <w:tcPr>
            <w:tcW w:w="8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rosoft Industry Partners Worldwide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d Certified Partners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ed Partners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ered Partners 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otal Microsoft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Partner Program Partners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98,6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registered Partners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6,0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icrosoft Partners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,6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Style w:val="Prsubtitle1"/>
          <w:rFonts w:cs="Arial" w:ascii="Arial" w:hAnsi="Arial"/>
          <w:b/>
          <w:bCs/>
          <w:color w:val="000000"/>
          <w:sz w:val="20"/>
          <w:szCs w:val="20"/>
        </w:rPr>
        <w:t>Key Facts: Microsoft Industry Partner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ety-six percent of Microsoft Corp.’s revenue flows through the channe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 are Microsoft’s virtual sales forc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 drive product, solution and licensing adoption, develop applications, and create solutions for Microsoft produc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soft and its partners are heavily interdependent for their respective bottom lin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Microsoft vice presidents and general managers have been accountable for partner satisfaction metrics since fiscal year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has the largest, most diverse partner community in the industry.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#########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rosoft is a registered trademark of Microsoft Corp. in the United States and/or other countri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ore information, press only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 Response Team, Waggener Edstrom, (503) 443-7070, rrt@wagged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color w:val="FF6600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Perpetua" w:hAnsi="Perpetua" w:cs="Perpetua"/>
      <w:color w:val="CC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subtitle1">
    <w:name w:val="prsubtitle1"/>
    <w:basedOn w:val="DefaultParagraphFont"/>
    <w:qFormat/>
    <w:rPr>
      <w:color w:val="333366"/>
      <w:sz w:val="29"/>
      <w:szCs w:val="2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itle">
    <w:name w:val="prtitle"/>
    <w:basedOn w:val="Normal"/>
    <w:qFormat/>
    <w:pPr>
      <w:spacing w:before="75" w:after="280"/>
    </w:pPr>
    <w:rPr>
      <w:color w:val="333366"/>
      <w:sz w:val="31"/>
      <w:szCs w:val="31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5:00Z</dcterms:created>
  <dc:creator/>
  <dc:description/>
  <cp:keywords/>
  <dc:language>en-US</dc:language>
  <cp:lastModifiedBy/>
  <cp:lastPrinted>2005-06-14T14:18:00Z</cp:lastPrinted>
  <dcterms:modified xsi:type="dcterms:W3CDTF">2005-07-07T07:25:00Z</dcterms:modified>
  <cp:revision>4</cp:revision>
  <dc:subject/>
  <dc:title/>
</cp:coreProperties>
</file>