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5 étapes pour atteindre vos cibles de publipostage </w:t>
      </w:r>
    </w:p>
    <w:p>
      <w:pPr>
        <w:pStyle w:val="Normal"/>
        <w:rPr/>
      </w:pPr>
      <w:r>
        <w:rPr/>
        <w:t xml:space="preserve">Par </w:t>
      </w:r>
      <w:r>
        <w:fldChar w:fldCharType="begin"/>
      </w:r>
      <w:r>
        <w:rPr>
          <w:rStyle w:val="InternetLink"/>
        </w:rPr>
        <w:instrText xml:space="preserve"> HYPERLINK "http://www.microsoft.com/smallbusiness/issues/marketing/advertising_branding/5_steps_to_hitting_your_direct_mail_targets.mspx" \l "bio1%23bio1"</w:instrText>
      </w:r>
      <w:r>
        <w:rPr>
          <w:rStyle w:val="InternetLink"/>
        </w:rPr>
        <w:fldChar w:fldCharType="separate"/>
      </w:r>
      <w:r>
        <w:rPr>
          <w:rStyle w:val="InternetLink"/>
        </w:rPr>
        <w:t>Joanna L. Krotz</w:t>
      </w:r>
      <w:r>
        <w:rPr>
          <w:rStyle w:val="InternetLink"/>
        </w:rPr>
        <w:fldChar w:fldCharType="end"/>
      </w:r>
    </w:p>
    <w:p>
      <w:pPr>
        <w:pStyle w:val="Normal"/>
        <w:rPr/>
      </w:pPr>
      <w:r>
        <w:rPr/>
      </w:r>
    </w:p>
    <w:p>
      <w:pPr>
        <w:pStyle w:val="Heading3"/>
        <w:rPr/>
      </w:pPr>
      <w:r>
        <w:rPr/>
        <w:t>Le marketing direct est en plein essor. En doutiez-vous ?</w:t>
      </w:r>
    </w:p>
    <w:p>
      <w:pPr>
        <w:pStyle w:val="Normal"/>
        <w:rPr/>
      </w:pPr>
      <w:r>
        <w:rPr/>
      </w:r>
    </w:p>
    <w:p>
      <w:pPr>
        <w:pStyle w:val="Normal"/>
        <w:rPr/>
      </w:pPr>
      <w:r>
        <w:rPr/>
        <w:t xml:space="preserve">Le marketing par Internet et par courrier électronique fait beaucoup parler les gens, mais il y a encore de bonnes raisons d’envoyer des messages imprimés directement aux clients que vous avez sélectionnés. Le publipostage direct vous permet de contrôler qui a accès à votre campagne de marketing, contrairement à la publicité sur support papier, par courrier électronique en ligne, sur des sites Web ou à la télévision. </w:t>
      </w:r>
    </w:p>
    <w:p>
      <w:pPr>
        <w:pStyle w:val="Normal"/>
        <w:rPr/>
      </w:pPr>
      <w:r>
        <w:rPr/>
        <w:t>Pour les petites entreprises, où les perspectives de ventes et les coordonnées clients se perdent dans les craqûres, être capable de vendre à des prospects déterminés au moyen de cartes postales, de prospectus, de catalogues ou de messages personnalisés est une opportunité extraordinaire. Un jeu de publipostage bien conçu et préalablement testé représente à lui seul un cycle de ventes rentable comprenant le message publicitaire, la présentation, l’offre spéciale, l’accroche et enfin une bonne affaire pour fermer la vente.</w:t>
      </w:r>
    </w:p>
    <w:p>
      <w:pPr>
        <w:pStyle w:val="Normal"/>
        <w:rPr/>
      </w:pPr>
      <w:r>
        <w:rPr/>
      </w:r>
    </w:p>
    <w:p>
      <w:pPr>
        <w:pStyle w:val="Normal"/>
        <w:rPr/>
      </w:pPr>
      <w:r>
        <w:rPr/>
        <w:t xml:space="preserve">Si vous prenez le temps de le faire correctement, le marketing direct peut générer des résultats appréciables et valorisants. </w:t>
      </w:r>
    </w:p>
    <w:p>
      <w:pPr>
        <w:pStyle w:val="Normal"/>
        <w:rPr/>
      </w:pPr>
      <w:r>
        <w:rPr/>
        <w:t>Chose curieuse, ces derniers outils électroniques sont très appréciés du marketing commercial. Un prospectus envoyé à un consommateur est le prix d’un autre prospect,  que ce dernier peut valoriser. Par conséquent, la clé de la réussite issue du marketing direct est de disposer précisément d’une liste d’adresses ciblées.</w:t>
      </w:r>
    </w:p>
    <w:p>
      <w:pPr>
        <w:pStyle w:val="Normal"/>
        <w:rPr/>
      </w:pPr>
      <w:r>
        <w:rPr/>
      </w:r>
    </w:p>
    <w:p>
      <w:pPr>
        <w:pStyle w:val="Normal"/>
        <w:rPr/>
      </w:pPr>
      <w:r>
        <w:rPr/>
        <w:t>Pour réussir des ventes,  il faut adresser le bon message aux bons clients et au bon moment. De nombreux experts disent que 40 pour cent de la réussite d’un publipostage direct dépendra de la liste.</w:t>
      </w:r>
    </w:p>
    <w:p>
      <w:pPr>
        <w:pStyle w:val="Normal"/>
        <w:rPr/>
      </w:pPr>
      <w:r>
        <w:rPr/>
        <w:t>Si vous êtes agent immobilier, par exemple, pensez à une campagne de carte postale offrant vos services, incluant peut-être une invitation à un séminaire au sujet des villages-retraites, aux parents propriétaires dont le cadet vient juste de quitter l’Université. Ou réfléchissez à l’effet d’une compagnie d’assurance spécialisée dans les politiques commerciales et immobilières en envoyant des lettres personnalisées aux sociétés qui viennent de se lancer dans ce domaine.  C’est ce que vous permettent les outils électroniques.</w:t>
      </w:r>
    </w:p>
    <w:p>
      <w:pPr>
        <w:pStyle w:val="Normal"/>
        <w:rPr>
          <w:b/>
          <w:b/>
          <w:bCs/>
        </w:rPr>
      </w:pPr>
      <w:r>
        <w:rPr>
          <w:b/>
          <w:bCs/>
        </w:rPr>
      </w:r>
      <w:bookmarkStart w:id="0" w:name="EGAA"/>
      <w:bookmarkStart w:id="1" w:name="EGAA"/>
      <w:bookmarkEnd w:id="1"/>
    </w:p>
    <w:p>
      <w:pPr>
        <w:pStyle w:val="Heading3"/>
        <w:rPr/>
      </w:pPr>
      <w:r>
        <w:rPr/>
        <w:t>Générer des fichiers de contacts puissants</w:t>
      </w:r>
    </w:p>
    <w:p>
      <w:pPr>
        <w:pStyle w:val="Normal"/>
        <w:rPr/>
      </w:pPr>
      <w:r>
        <w:rPr/>
        <w:t xml:space="preserve">Lorsque des listes d’adresses sur papier sont converties en bases de données électroniques, vous pouvez manipuler et extraire du fichier de petites informations de la taille d’un octet. Qu’il s’agisse de votre propre liste de clients ou d’un fichier clients que vous avez loué à une société commerciale, à un organisme professionnel ou à un courtier en fichiers, une base de données vous permet d’identifier les clients se rapprochant ou non du profil de vos prospects. Vous pouvez segmenter par âge ou revenu, par centre d’intérêt ou situation géographique, par niveau d’études, par profession ou par sexe et en fonction de beaucoup d’autres paramètres tels que les modèles automobile, les types de services professionnels ou le nombre de films qu’un consommateur va voir au cinéma par mois.  </w:t>
      </w:r>
    </w:p>
    <w:p>
      <w:pPr>
        <w:pStyle w:val="Normal"/>
        <w:rPr/>
      </w:pPr>
      <w:r>
        <w:rPr/>
        <w:t>Par exemple, 20 rapports préformatés sont disponibles dans le Gestionnaire de contacts professionnels de Microsoft Office Outlook 2003, le nouveau module complémentaire d’Outlook 2003. Ces rapports peuvent vous aider à identifier des cibles si vous souhaitez mettre en place une campagne de publipostage direct pour des prospects extraits de vos perspectives de ventes (portant le nom d’Opportunités dans le Gestionnaire des contacts professionnels) ou extraits de vos clients existants (en utilisant le Gestionnaire des contacts professionnels et des Comptes)</w:t>
      </w:r>
    </w:p>
    <w:p>
      <w:pPr>
        <w:pStyle w:val="Normal"/>
        <w:rPr/>
      </w:pPr>
      <w:r>
        <w:rPr/>
        <w:t xml:space="preserve">L’Opportunité par Produit au sein du Gestionnaire de contacts professionnels répertorie toutes les perspectives de vente pour chacun des produits ou des services que vous commercialisez, avec la prévision des recettes. Si vous avez besoin d’une analyse supplémentaire, vous pouvez facilement exporter les Rapports du Gestionnaire des contacts professionnels vers Microsoft Office Excel 2003, qui vous permet de manipuler et d’analyser les données de différentes manières. Le marketing de données associé au publipostage direct renforce votre pouvoir commercial et vous rapproche des clients, tout en étant par ailleurs peu coûteux. </w:t>
      </w:r>
    </w:p>
    <w:p>
      <w:pPr>
        <w:pStyle w:val="Normal"/>
        <w:rPr/>
      </w:pPr>
      <w:r>
        <w:rPr/>
        <w:t xml:space="preserve">Vous pouvez alors créer un jeu de publipostage adapté à votre audience et à votre message spécifiques. A l’aide de Microsoft Office Publisher 2003, une solution logicielle de marketing et de publication incluse dans Microsoft Office Edition PME 2003, vous pouvez créer efficacement et à moindre coût, des jeux de publipostage en utilisant les modèles disponibles dans le programme ou en téléchargeant les modèles de publipostage sur Office en ligne (cf. Ressources supplémentaires pour en savoir plus). Ou, si vous préférez, vous pouvez travailler avec une entreprise extérieure de conception pour créer votre propre jeu de publipostage. </w:t>
      </w:r>
      <w:r>
        <w:br w:type="page"/>
      </w:r>
    </w:p>
    <w:p>
      <w:pPr>
        <w:pStyle w:val="Heading3"/>
        <w:rPr/>
      </w:pPr>
      <w:bookmarkStart w:id="2" w:name="EFAA"/>
      <w:bookmarkEnd w:id="2"/>
      <w:r>
        <w:rPr/>
        <w:t>Gérez vos attentes</w:t>
      </w:r>
    </w:p>
    <w:p>
      <w:pPr>
        <w:pStyle w:val="Normal"/>
        <w:rPr/>
      </w:pPr>
      <w:r>
        <w:rPr/>
        <w:t>Le fait de cibler précisément les consommateurs potentiellement intéressés par vos produits ou vos services ne garantit pas toujours qu’ils deviendront des acheteurs. Le fait d’avoir une liste bien ciblée augmente vos chances de réussite. Mais les parents qui reçoivent cette carte postale de l’agent immobilier, par exemple, n’ont peut-être aucune envie de déménager.</w:t>
      </w:r>
    </w:p>
    <w:p>
      <w:pPr>
        <w:pStyle w:val="Normal"/>
        <w:rPr/>
      </w:pPr>
      <w:r>
        <w:rPr/>
        <w:t>La moyenne des taux de réponses suite à une campagne de publipostage peut varier considérablement, en fonction du produit que vous vendez, de l’attrait du jeu de publipostage, des caractéristiques de l’offre, et de la qualité de votre liste de publipostage.</w:t>
      </w:r>
    </w:p>
    <w:p>
      <w:pPr>
        <w:pStyle w:val="Normal"/>
        <w:rPr/>
      </w:pPr>
      <w:r>
        <w:rPr/>
        <w:t xml:space="preserve">Dans l’ensemble, un bon retour sur l’envoi de vos publipostages de masse à de nouveaux prospects doit se situer entre  0,1 et 5 pour cent. Une moyenne de 2 à 3 réponses est excellente. Une moyenne d’environ 5 réponses est spectaculaire. Lorsqu’il s’agit de publipostages envoyés à des clients fidèles, admettons 10 pour cent de vos meilleurs acheteurs, vous devriez toutefois espérer des bénéfices de 30 pour cent et plus. Le succès des publipostages dépend de cibles et des objectifs clairement définis. </w:t>
      </w:r>
    </w:p>
    <w:p>
      <w:pPr>
        <w:pStyle w:val="Normal"/>
        <w:rPr/>
      </w:pPr>
      <w:r>
        <w:rPr/>
        <w:t>Voici les étapes qui rapporteront des résultats.</w:t>
      </w:r>
    </w:p>
    <w:p>
      <w:pPr>
        <w:pStyle w:val="Normal"/>
        <w:rPr>
          <w:b/>
          <w:b/>
          <w:bCs/>
        </w:rPr>
      </w:pPr>
      <w:r>
        <w:rPr>
          <w:b/>
          <w:bCs/>
        </w:rPr>
      </w:r>
      <w:bookmarkStart w:id="3" w:name="EEAA"/>
      <w:bookmarkStart w:id="4" w:name="EEAA"/>
      <w:bookmarkEnd w:id="4"/>
    </w:p>
    <w:p>
      <w:pPr>
        <w:pStyle w:val="Normal"/>
        <w:rPr>
          <w:b/>
          <w:b/>
          <w:bCs/>
        </w:rPr>
      </w:pPr>
      <w:r>
        <w:rPr>
          <w:b/>
          <w:bCs/>
        </w:rPr>
      </w:r>
    </w:p>
    <w:p>
      <w:pPr>
        <w:pStyle w:val="Heading3"/>
        <w:rPr/>
      </w:pPr>
      <w:r>
        <w:rPr/>
        <w:t>1. Définissez vos objectifs</w:t>
      </w:r>
    </w:p>
    <w:p>
      <w:pPr>
        <w:pStyle w:val="Normal"/>
        <w:rPr/>
      </w:pPr>
      <w:r>
        <w:rPr/>
        <w:t>Trop d’entrepreneurs se lancent dans le publipostage sans avoir défini une stratégie précise. Avant de faire un brouillon ou d’évaluer les listes, assurez-vous de comprendre vos objectifs et de savoir ce que vous attendez de votre brochure publicitaire.</w:t>
      </w:r>
    </w:p>
    <w:p>
      <w:pPr>
        <w:pStyle w:val="Normal"/>
        <w:rPr/>
      </w:pPr>
      <w:r>
        <w:rPr/>
      </w:r>
    </w:p>
    <w:p>
      <w:pPr>
        <w:pStyle w:val="Normal"/>
        <w:rPr/>
      </w:pPr>
      <w:r>
        <w:rPr/>
        <w:t>Le publipostage direct peut :</w:t>
      </w:r>
    </w:p>
    <w:p>
      <w:pPr>
        <w:pStyle w:val="Normal"/>
        <w:numPr>
          <w:ilvl w:val="0"/>
          <w:numId w:val="2"/>
        </w:numPr>
        <w:rPr/>
      </w:pPr>
      <w:r>
        <w:rPr/>
        <w:t>Générer des ventes.</w:t>
      </w:r>
    </w:p>
    <w:p>
      <w:pPr>
        <w:pStyle w:val="Normal"/>
        <w:numPr>
          <w:ilvl w:val="0"/>
          <w:numId w:val="2"/>
        </w:numPr>
        <w:rPr/>
      </w:pPr>
      <w:r>
        <w:rPr/>
        <w:t>Faire venir des clients.</w:t>
      </w:r>
    </w:p>
    <w:p>
      <w:pPr>
        <w:pStyle w:val="Normal"/>
        <w:numPr>
          <w:ilvl w:val="0"/>
          <w:numId w:val="2"/>
        </w:numPr>
        <w:rPr/>
      </w:pPr>
      <w:r>
        <w:rPr/>
        <w:t>Construire une reconnaissance ou une notoriété de marque.</w:t>
      </w:r>
    </w:p>
    <w:p>
      <w:pPr>
        <w:pStyle w:val="Normal"/>
        <w:numPr>
          <w:ilvl w:val="0"/>
          <w:numId w:val="2"/>
        </w:numPr>
        <w:rPr/>
      </w:pPr>
      <w:r>
        <w:rPr/>
        <w:t>Acquérir de nouveaux clients ou des soumissions.</w:t>
      </w:r>
    </w:p>
    <w:p>
      <w:pPr>
        <w:pStyle w:val="Normal"/>
        <w:numPr>
          <w:ilvl w:val="0"/>
          <w:numId w:val="2"/>
        </w:numPr>
        <w:rPr/>
      </w:pPr>
      <w:r>
        <w:rPr/>
        <w:t>Améliorer le service à la clientèle.</w:t>
      </w:r>
    </w:p>
    <w:p>
      <w:pPr>
        <w:pStyle w:val="Normal"/>
        <w:numPr>
          <w:ilvl w:val="0"/>
          <w:numId w:val="2"/>
        </w:numPr>
        <w:rPr/>
      </w:pPr>
      <w:r>
        <w:rPr/>
        <w:t>Réagir à la concurrence.</w:t>
      </w:r>
    </w:p>
    <w:p>
      <w:pPr>
        <w:pStyle w:val="Normal"/>
        <w:numPr>
          <w:ilvl w:val="0"/>
          <w:numId w:val="2"/>
        </w:numPr>
        <w:rPr/>
      </w:pPr>
      <w:r>
        <w:rPr/>
        <w:t>Soutenir d’autres initiatives de marketing, telles que les annonces dans la presse ou à la radio.</w:t>
      </w:r>
    </w:p>
    <w:p>
      <w:pPr>
        <w:pStyle w:val="Normal"/>
        <w:numPr>
          <w:ilvl w:val="0"/>
          <w:numId w:val="2"/>
        </w:numPr>
        <w:rPr/>
      </w:pPr>
      <w:r>
        <w:rPr/>
        <w:t>Se fidéliser une clientèle en récompensant les meilleurs clients.</w:t>
      </w:r>
    </w:p>
    <w:p>
      <w:pPr>
        <w:pStyle w:val="Normal"/>
        <w:numPr>
          <w:ilvl w:val="0"/>
          <w:numId w:val="2"/>
        </w:numPr>
        <w:rPr/>
      </w:pPr>
      <w:r>
        <w:rPr/>
        <w:t>Etendre votre marché en touchant une audience plus large.</w:t>
      </w:r>
    </w:p>
    <w:p>
      <w:pPr>
        <w:pStyle w:val="Normal"/>
        <w:numPr>
          <w:ilvl w:val="0"/>
          <w:numId w:val="2"/>
        </w:numPr>
        <w:rPr/>
      </w:pPr>
      <w:r>
        <w:rPr/>
        <w:t>Tester l’attrait des nouveaux produits ou services.</w:t>
      </w:r>
    </w:p>
    <w:p>
      <w:pPr>
        <w:pStyle w:val="Normal"/>
        <w:numPr>
          <w:ilvl w:val="0"/>
          <w:numId w:val="2"/>
        </w:numPr>
        <w:rPr/>
      </w:pPr>
      <w:r>
        <w:rPr/>
        <w:t>Envoyer les nouvelles concernant votre entreprise telles que des ventes prochaines ou l’ouverture d’une succursale.</w:t>
      </w:r>
    </w:p>
    <w:p>
      <w:pPr>
        <w:pStyle w:val="Normal"/>
        <w:numPr>
          <w:ilvl w:val="0"/>
          <w:numId w:val="2"/>
        </w:numPr>
        <w:rPr/>
      </w:pPr>
      <w:r>
        <w:rPr/>
        <w:t>Servir de mise en train dans le cadre de futures sollicitations à froid.</w:t>
      </w:r>
    </w:p>
    <w:p>
      <w:pPr>
        <w:pStyle w:val="Normal"/>
        <w:numPr>
          <w:ilvl w:val="0"/>
          <w:numId w:val="2"/>
        </w:numPr>
        <w:rPr/>
      </w:pPr>
      <w:r>
        <w:rPr/>
        <w:t>Inciter les clients existants à consommer davantage.</w:t>
      </w:r>
    </w:p>
    <w:p>
      <w:pPr>
        <w:pStyle w:val="Normal"/>
        <w:rPr/>
      </w:pPr>
      <w:r>
        <w:rPr/>
      </w:r>
    </w:p>
    <w:p>
      <w:pPr>
        <w:pStyle w:val="Normal"/>
        <w:rPr/>
      </w:pPr>
      <w:r>
        <w:rPr/>
        <w:t>Un récent sondage réalisé par le United States Postal Service a déclaré que les trois raisons principales d’augmenter la fréquence des publipostages étaient liées à la croissance de la société ou à son expansion, à un changement de stratégie et à l’introduction d’un nouveau produit. Assurez-vous de savoir ce qui mène au succès. Ensuite, assurez-vous de ne pas réduire vos chances en définissant trop d’objectifs à la fois.</w:t>
      </w:r>
    </w:p>
    <w:p>
      <w:pPr>
        <w:pStyle w:val="Normal"/>
        <w:rPr>
          <w:b/>
          <w:b/>
          <w:bCs/>
        </w:rPr>
      </w:pPr>
      <w:r>
        <w:rPr>
          <w:b/>
          <w:bCs/>
        </w:rPr>
      </w:r>
      <w:bookmarkStart w:id="5" w:name="EDAA"/>
      <w:bookmarkStart w:id="6" w:name="EDAA"/>
      <w:bookmarkEnd w:id="6"/>
    </w:p>
    <w:p>
      <w:pPr>
        <w:pStyle w:val="Heading3"/>
        <w:rPr/>
      </w:pPr>
      <w:r>
        <w:rPr/>
        <w:t>2. Testez votre Retour sur investissement (ROI)</w:t>
      </w:r>
    </w:p>
    <w:p>
      <w:pPr>
        <w:pStyle w:val="Normal"/>
        <w:rPr/>
      </w:pPr>
      <w:r>
        <w:rPr/>
        <w:t>Vous ne pouvez pas évaluer une campagne de publipostage direct en ne tenant compte que des ventes que vous avez générées. Réfléchissez-y. Dix achats d’un publipostage de 1000 pièces peuvent se résumer à 1 pour cent de réponse, mais quel est votre coût net ? Vous a-t-il rapporté des bénéfices ? Si ce n’est pas le cas, il faut passer au Plan B. Recalculez vos coûts et réévaluez le jeu de publipostage.</w:t>
      </w:r>
    </w:p>
    <w:p>
      <w:pPr>
        <w:pStyle w:val="Normal"/>
        <w:rPr/>
      </w:pPr>
      <w:r>
        <w:rPr/>
        <w:t xml:space="preserve">Découvrez combien vous devez gagner d’un effort de publipostage direct, non pas du nombre de ventes. Testez vos hypothèses sur un publipostage plus petit en sélectionnant un groupe extrait de votre liste (parfois appelé énième publipostage,  car il ne s’adresse qu’à chaque énième fraction de la liste). Ainsi, vous aurez assez de réactions pour éditer ou affiner le jeu de publipostage et budgétiser avant de vous engager. </w:t>
      </w:r>
    </w:p>
    <w:p>
      <w:pPr>
        <w:pStyle w:val="Normal"/>
        <w:rPr>
          <w:b/>
          <w:b/>
          <w:bCs/>
        </w:rPr>
      </w:pPr>
      <w:r>
        <w:rPr>
          <w:b/>
          <w:bCs/>
        </w:rPr>
      </w:r>
      <w:bookmarkStart w:id="7" w:name="ECAA"/>
      <w:bookmarkStart w:id="8" w:name="ECAA"/>
      <w:bookmarkEnd w:id="8"/>
      <w:r>
        <w:br w:type="page"/>
      </w:r>
    </w:p>
    <w:p>
      <w:pPr>
        <w:pStyle w:val="Heading3"/>
        <w:rPr/>
      </w:pPr>
      <w:r>
        <w:rPr/>
        <w:t>3. Perfectionnez l’offre</w:t>
      </w:r>
    </w:p>
    <w:p>
      <w:pPr>
        <w:pStyle w:val="Normal"/>
        <w:rPr/>
      </w:pPr>
      <w:r>
        <w:rPr/>
        <w:t>Lors de la conception de votre jeu de publipostage, pensez aux 3 « S » :</w:t>
      </w:r>
    </w:p>
    <w:p>
      <w:pPr>
        <w:pStyle w:val="Normal"/>
        <w:rPr/>
      </w:pPr>
      <w:r>
        <w:rPr/>
        <w:t>Simplifiez. Ne profitez pas de cette occasion pour vanter les mérites de votre société ou pour inclure des essais sur l’histoire de votre entreprise. Informez vos clients sur les bénéfices de cet article ou de ce service. N’embrouillez pas le client avec plusieurs choix.</w:t>
      </w:r>
    </w:p>
    <w:p>
      <w:pPr>
        <w:pStyle w:val="Normal"/>
        <w:rPr/>
      </w:pPr>
      <w:r>
        <w:rPr/>
        <w:t>Spécifiez. Parlez-lui directement de l’offre (et de préférence mentionnez l’offre sur l’enveloppe). Puis rappelez-la lui encore. Décrivez clairement les détails.</w:t>
      </w:r>
    </w:p>
    <w:p>
      <w:pPr>
        <w:pStyle w:val="Normal"/>
        <w:rPr/>
      </w:pPr>
      <w:r>
        <w:rPr/>
        <w:t>Simulez. Mettez-vous à la place du consommateur. Est-ce que vous répondriez à cette offre ? Assurez-vous qu’elle est infaillible. Les chèques-cadeaux fonctionnent généralement bien (vous pouvez les créer dans Publisher 2003 ou les télécharger à partir de la Galerie de modèles d’Office en ligne). Ou, envoyez des échantillons gratuits, offrez des réductions ou proposez « un produit offert pour un produit acheté » en magasin. Pour le marketing interentreprises, les options peuvent inclure l’offre de séminaires, de documents de présentation technique, et de réductions.</w:t>
      </w:r>
    </w:p>
    <w:p>
      <w:pPr>
        <w:pStyle w:val="Normal"/>
        <w:rPr/>
      </w:pPr>
      <w:r>
        <w:rPr/>
        <w:t xml:space="preserve">N’oubliez pas l’accroche publicitaire. Plus vous offrez de possibilités au client de vous répondre, plus vous augmentez vos chances d’obtenir une réponse. Ceci inclut la télécopie à la demande et les numéros gratuits, le courrier électronique, les cartes prépayées, les paiements par carte de crédit, les plans de financement à long terme et ainsi de suite. </w:t>
      </w:r>
    </w:p>
    <w:p>
      <w:pPr>
        <w:pStyle w:val="Normal"/>
        <w:rPr>
          <w:b/>
          <w:b/>
          <w:bCs/>
        </w:rPr>
      </w:pPr>
      <w:r>
        <w:rPr>
          <w:b/>
          <w:bCs/>
        </w:rPr>
      </w:r>
      <w:bookmarkStart w:id="9" w:name="EBAA"/>
      <w:bookmarkStart w:id="10" w:name="EBAA"/>
      <w:bookmarkEnd w:id="10"/>
    </w:p>
    <w:p>
      <w:pPr>
        <w:pStyle w:val="Heading3"/>
        <w:rPr/>
      </w:pPr>
      <w:r>
        <w:rPr/>
        <w:t>4. Réponse récompensée</w:t>
      </w:r>
    </w:p>
    <w:p>
      <w:pPr>
        <w:pStyle w:val="Normal"/>
        <w:rPr/>
      </w:pPr>
      <w:r>
        <w:rPr/>
        <w:t xml:space="preserve">Dès qu’un client répond à votre offre de publipostage direct, assurez-vous de bien le reconnaître. En ajoutant un petit produit supplémentaire, comme un échantillon gratuit, vous ferez revenir votre client. Vous devrez inclure ce genre de bonus dans le budget de votre campagne.   </w:t>
      </w:r>
    </w:p>
    <w:p>
      <w:pPr>
        <w:pStyle w:val="Normal"/>
        <w:rPr/>
      </w:pPr>
      <w:r>
        <w:rPr/>
        <w:t>Ou vous pouvez réserver certains articles supplémentaires pour un segment de marché plus intéressant, facilement identifié dans le Gestionnaire de contacts professionnels d’Outlook 2003. Par exemple, si vous avez un client clé ou des données de perspectives de vente répertoriés dans une autre application logicielle, telle que ACT! ou Microsoft Excel, vous pouvez facilement importer ces informations vers le Gestionnaire de contacts professionnels pour obtenir une vue complète et intégrée.</w:t>
      </w:r>
    </w:p>
    <w:p>
      <w:pPr>
        <w:pStyle w:val="Normal"/>
        <w:rPr>
          <w:b/>
          <w:b/>
          <w:bCs/>
        </w:rPr>
      </w:pPr>
      <w:r>
        <w:rPr>
          <w:b/>
          <w:bCs/>
        </w:rPr>
      </w:r>
      <w:bookmarkStart w:id="11" w:name="EAAA"/>
      <w:bookmarkStart w:id="12" w:name="EAAA"/>
      <w:bookmarkEnd w:id="12"/>
    </w:p>
    <w:p>
      <w:pPr>
        <w:pStyle w:val="Heading3"/>
        <w:rPr/>
      </w:pPr>
      <w:r>
        <w:rPr/>
        <w:t>5. Un seul message ne suffira pas</w:t>
      </w:r>
    </w:p>
    <w:p>
      <w:pPr>
        <w:pStyle w:val="Normal"/>
        <w:rPr/>
      </w:pPr>
      <w:r>
        <w:rPr/>
        <w:t>Dans le cadre de votre campagne, prévoyez de joindre les mêmes prospects plus d’une fois, de préférence plus de deux fois. Il est plus efficace d’envoyer trois messages publipostés à 1000 prospects qu’un message publiposté à 3000, pour un coût identique. Si votre liste est polie et qualifiée, vous obtiendrez alors de meilleurs résultats de vos publipostages réguliers. Pensez également à une campagne minutée ou séquencée. Par exemple : La première carte postale est une colle. La deuxième carte postale est un puzzle ou la moitié de l’offre. La troisième carte postale inclut le cadeau. De cette façon, vous définissez à la fois les attentes et la reconnaissance.</w:t>
      </w:r>
    </w:p>
    <w:p>
      <w:pPr>
        <w:pStyle w:val="Normal"/>
        <w:rPr/>
      </w:pPr>
      <w:r>
        <w:rPr/>
        <w:t>Enfin, l’un des atouts du publipostage est de pouvoir déterminer rapidement s’il est efficace. Les résultats sont mesurables et précis et vous fournissent des informations essentielles pour réajuster votre campagne de publipostage. Vous pourrez savoir avec précision ce qui accroche ou non votre client. Et le publipostage direct est flexible. Vous pouvez repositionner ou affiner à tout moment.</w:t>
      </w:r>
    </w:p>
    <w:p>
      <w:pPr>
        <w:pStyle w:val="Normal"/>
        <w:rPr/>
      </w:pPr>
      <w:r>
        <w:rPr/>
        <w:t>Et lorsque vous investissez dans un vainqueur, vous pouvez vous reposer sur lui pour attirer d’autres entreprises, aussi longtemps que vous mettez cette liste à jour, bien évidem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obtenir davantage d’astuces concernant l’utilisation de Microsoft Outlook, consultez : </w:t>
      </w:r>
      <w:hyperlink r:id="rId2">
        <w:r>
          <w:rPr>
            <w:rStyle w:val="InternetLink"/>
          </w:rPr>
          <w:t>Microsoft Office</w:t>
        </w:r>
      </w:hyperlink>
    </w:p>
    <w:p>
      <w:pPr>
        <w:pStyle w:val="Normal"/>
        <w:rPr/>
      </w:pPr>
      <w:r>
        <w:rPr/>
      </w:r>
    </w:p>
    <w:p>
      <w:pPr>
        <w:pStyle w:val="Normal"/>
        <w:rPr/>
      </w:pPr>
      <w:r>
        <w:rPr/>
      </w:r>
    </w:p>
    <w:p>
      <w:pPr>
        <w:pStyle w:val="Normal"/>
        <w:rPr/>
      </w:pPr>
      <w:r>
        <w:rPr/>
        <w:t>©2005 Microsoft Corporation. Tous droits réservé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02:00Z</dcterms:created>
  <dc:creator/>
  <dc:description/>
  <cp:keywords/>
  <dc:language>en-US</dc:language>
  <cp:lastModifiedBy/>
  <dcterms:modified xsi:type="dcterms:W3CDTF">2005-08-17T22:02:00Z</dcterms:modified>
  <cp:revision>5</cp:revision>
  <dc:subject/>
  <dc:title/>
</cp:coreProperties>
</file>