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 siti di terzi non sono sotto il controllo di Microsoft e Microsoft non è responsabile del contenuto di alcun sito di proprietà di terzi, di eventuali collegamenti in essi contenuti, né di eventuali modifiche o aggiornamenti a tali siti. Microsoft non effettua alcuna approvazione del, e non assume alcuna responsabilità in relazione al, contenuto dei siti web di terzi, che restano di esclusiva titolarità dei rispettivi proprietari. Le condizioni commerciali indicate nei siti web di terzi sono definite esclusivamente dai proprietari e/o titolari dei siti web stessi. Per tale ragione, Microsoft non riconosce, non approva e non assume alcuna responsabilità in relazione a tali condizioni, inclusi, in via esemplificativa, prezzi, modalità e condizioni di pagamento, termini di consegna ed ogni altra condizione di natura economica e commerciale e informazione contenuta nei predetti siti web. I rapporti tra l’utente e i proprietari dei siti web sono disciplinati dalle condizioni definite dai proprietari stessi. </w:t>
      </w:r>
    </w:p>
    <w:p>
      <w:pPr>
        <w:pStyle w:val="Normal"/>
        <w:jc w:val="both"/>
        <w:rPr/>
      </w:pPr>
      <w:r>
        <w:rPr/>
        <w:t>Anche in caso di acquisto di prodotti tramite i siti di riferimento, il contratto di compravendita sarà intercorrente tra il proprietario del sito web e l’utente e sarà disciplinato dalle condizioni definite dal proprietario. L’utilizzo dei prodotti acquistati sarà disciplinato dalle condizioni di licenza che accompagnano ogni singolo prodotto, così come definite dalle società Microsoft licenzianti dei prodotti st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13:00Z</dcterms:created>
  <dc:creator/>
  <dc:description/>
  <cp:keywords/>
  <dc:language>en-US</dc:language>
  <cp:lastModifiedBy/>
  <dcterms:modified xsi:type="dcterms:W3CDTF">2006-03-29T10:13:00Z</dcterms:modified>
  <cp:revision>4</cp:revision>
  <dc:subject/>
  <dc:title/>
</cp:coreProperties>
</file>