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Heading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Heading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Formulár pre využitie programu technologickej záruky na škatuľové balíky Microsoft Office 2003</w:t>
      </w:r>
    </w:p>
    <w:p>
      <w:pPr>
        <w:pStyle w:val="Normal"/>
        <w:rPr>
          <w:rFonts w:ascii="Calibri" w:hAnsi="Calibri" w:cs="Calibri"/>
          <w:sz w:val="22"/>
          <w:lang w:val="sk-SK"/>
        </w:rPr>
      </w:pPr>
      <w:r>
        <w:rPr>
          <w:rFonts w:cs="Calibri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color w:val="FF0000"/>
          <w:sz w:val="22"/>
          <w:lang w:val="sk-SK"/>
        </w:rPr>
        <w:t>Krok 1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Produkty s právom na technologickú záruku</w:t>
      </w:r>
      <w:r>
        <w:rPr>
          <w:sz w:val="22"/>
          <w:lang w:val="sk-SK"/>
        </w:rPr>
        <w:t>: balíky Office 2003 predávané v škatuli, obsiahnuté v nižšie uvedenej tabuľke a zakúpené v maloobchodnej sieti alebo od autorizovaných predajcov produktov Microsoft v období od 26. 10. 2006 – 31. 5. 2007. (Tento formulár musí byť podaný na poštu najneskôr do 30. 6. 2007.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color w:val="FF0000"/>
          <w:sz w:val="22"/>
          <w:lang w:val="sk-SK"/>
        </w:rPr>
        <w:t>Krok 2</w:t>
      </w:r>
      <w:r>
        <w:rPr>
          <w:b/>
          <w:sz w:val="22"/>
          <w:lang w:val="sk-SK"/>
        </w:rPr>
        <w:t xml:space="preserve"> Vyberte balíky Office 2003, pre ktoré požadujete upgrade na balíky Office 2007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081"/>
        <w:gridCol w:w="1134"/>
      </w:tblGrid>
      <w:tr>
        <w:trPr/>
        <w:tc>
          <w:tcPr>
            <w:tcW w:w="4077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2"/>
                <w:lang w:val="sk-SK"/>
              </w:rPr>
            </w:pPr>
            <w:r>
              <w:rPr>
                <w:b/>
                <w:bCs/>
                <w:color w:val="FFFFFF"/>
                <w:sz w:val="18"/>
                <w:szCs w:val="22"/>
                <w:lang w:val="sk-SK"/>
              </w:rPr>
              <w:t>Zakúpený balík Office 2003</w:t>
            </w:r>
          </w:p>
        </w:tc>
        <w:tc>
          <w:tcPr>
            <w:tcW w:w="4395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2"/>
                <w:lang w:val="sk-SK"/>
              </w:rPr>
            </w:pPr>
            <w:r>
              <w:rPr>
                <w:b/>
                <w:bCs/>
                <w:color w:val="FFFFFF"/>
                <w:sz w:val="18"/>
                <w:szCs w:val="22"/>
                <w:lang w:val="sk-SK"/>
              </w:rPr>
              <w:t>Právo na upgrade na balík Office 2007 rovnakej jazykovej verzie</w:t>
            </w:r>
          </w:p>
        </w:tc>
        <w:tc>
          <w:tcPr>
            <w:tcW w:w="1081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2"/>
                <w:lang w:val="sk-SK"/>
              </w:rPr>
            </w:pPr>
            <w:r>
              <w:rPr>
                <w:b/>
                <w:bCs/>
                <w:color w:val="FFFFFF"/>
                <w:sz w:val="18"/>
                <w:szCs w:val="22"/>
                <w:lang w:val="sk-SK"/>
              </w:rPr>
              <w:t>Dátum nákupu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22"/>
                <w:lang w:val="sk-SK"/>
              </w:rPr>
            </w:pPr>
            <w:r>
              <w:rPr>
                <w:b/>
                <w:bCs/>
                <w:color w:val="FFFFFF"/>
                <w:sz w:val="18"/>
                <w:szCs w:val="22"/>
                <w:lang w:val="sk-SK"/>
              </w:rPr>
              <w:t>Množstvo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Standard Edition 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Standard 2007 (upgrade verzi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Standard Edition 2003 (pre školstv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Standard 2007 (pre školstv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Standard Edition 2003 (upgrade verzi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Standard 2007 (upgrade verzi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Small Business Edition 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Small Business 2007 (upgrade verzi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Small Business Edition 2003 (upgrade verzi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Small Business 2007 (upgrade verzi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Professional Edition 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Professional 2007 (upgrade verzi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Professional Edition 2003 (pre školstv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Professional 2007 (pre školstv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Professional Edition 2003 (upgrade verzi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Professional 2007 (upgrade verzi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Office pre študentov a učiteľov 2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  <w:t>(Office Student and Teacher Edition 200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Office pre študentov a domácnosti 2007 a Outlook 2007</w:t>
            </w:r>
          </w:p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  <w:t>(Office Home and Student 2007 a Outlook 200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Cs/>
                <w:sz w:val="18"/>
                <w:szCs w:val="22"/>
                <w:lang w:val="sk-SK"/>
              </w:rPr>
              <w:t>Spracovanie, poštovné a balné (za jednotku) 600,- Sk bez D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sk-SK"/>
              </w:rPr>
            </w:pPr>
            <w:r>
              <w:rPr>
                <w:b/>
                <w:sz w:val="18"/>
                <w:szCs w:val="22"/>
                <w:lang w:val="sk-SK"/>
              </w:rPr>
              <w:t>Počet jednoti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sk-SK"/>
              </w:rPr>
            </w:pPr>
            <w:r>
              <w:rPr>
                <w:b/>
                <w:sz w:val="18"/>
                <w:szCs w:val="22"/>
                <w:lang w:val="sk-SK"/>
              </w:rPr>
            </w:r>
          </w:p>
        </w:tc>
      </w:tr>
      <w:tr>
        <w:trPr/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  <w:lang w:val="sk-SK"/>
              </w:rPr>
            </w:pPr>
            <w:r>
              <w:rPr>
                <w:b/>
                <w:bCs/>
                <w:sz w:val="18"/>
                <w:szCs w:val="22"/>
                <w:lang w:val="sk-S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sk-SK"/>
              </w:rPr>
            </w:pPr>
            <w:r>
              <w:rPr>
                <w:b/>
                <w:sz w:val="18"/>
                <w:szCs w:val="22"/>
                <w:lang w:val="sk-SK"/>
              </w:rPr>
              <w:t>Celkom Sk:</w:t>
            </w:r>
          </w:p>
          <w:p>
            <w:pPr>
              <w:pStyle w:val="Normal"/>
              <w:rPr>
                <w:sz w:val="18"/>
                <w:szCs w:val="22"/>
                <w:lang w:val="sk-SK"/>
              </w:rPr>
            </w:pPr>
            <w:r>
              <w:rPr>
                <w:b/>
                <w:sz w:val="18"/>
                <w:szCs w:val="22"/>
                <w:lang w:val="sk-SK"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sk-SK"/>
              </w:rPr>
            </w:pPr>
            <w:r>
              <w:rPr>
                <w:sz w:val="18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(*) Za každý jeden balík Office 2003 je možné získať jeden balík Office 2007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color w:val="FF0000"/>
          <w:sz w:val="22"/>
          <w:lang w:val="sk-SK"/>
        </w:rPr>
        <w:t>Krok 3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Vyplňte adresu paličkovým písmom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Meno:</w:t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Priezvisko (alebo názov firmy, ak ide o nákup pre firmu):</w:t>
        <w:tab/>
        <w:tab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DIČ/IČO (ak ide o nákup pre firmu):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Ulica (nie P. O. Box):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Obec:</w:t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PSČ:</w:t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E-mail (nepovinne):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Telefón (pre prípadné otázky):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color w:val="FF0000"/>
          <w:sz w:val="22"/>
          <w:lang w:val="sk-SK"/>
        </w:rPr>
        <w:t>Krok 4</w:t>
      </w:r>
      <w:r>
        <w:rPr>
          <w:b/>
          <w:sz w:val="22"/>
          <w:lang w:val="sk-SK"/>
        </w:rPr>
        <w:t xml:space="preserve"> Zašlite poštou formulár a doklady o nákupoc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Ako doklady o nákupoch priložte: </w:t>
      </w:r>
    </w:p>
    <w:p>
      <w:pPr>
        <w:pStyle w:val="ListParagraph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Originálny odtrhnutý horný dielec škatule balíka s názvom balíka a jasne čitateľným čiarovým kódom</w:t>
      </w:r>
    </w:p>
    <w:p>
      <w:pPr>
        <w:pStyle w:val="ListParagraph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Kópiu účtenky alebo faktúry, na ktorej je jasne uvedený dátum a názov obchodu, kde ste balík zakúpili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Balíky musia byť zakúpené v období od 26. 10. 2006 do 31. 5. 2007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Tento vyplnený formulár spolu so všetkými požadovanými dokladmi o nákupoch zašlite v jednej obálke najneskôr do 30. 6. 2007 na adresu:</w:t>
      </w:r>
    </w:p>
    <w:p>
      <w:pPr>
        <w:pStyle w:val="Normal"/>
        <w:ind w:left="720" w:hanging="0"/>
        <w:rPr>
          <w:sz w:val="22"/>
          <w:lang w:val="sk-SK"/>
        </w:rPr>
      </w:pPr>
      <w:r>
        <w:rPr>
          <w:b/>
          <w:sz w:val="22"/>
          <w:lang w:val="sk-SK"/>
        </w:rPr>
        <w:t>MADE IN ... spol. s r. o</w:t>
      </w:r>
      <w:r>
        <w:rPr>
          <w:sz w:val="22"/>
          <w:lang w:val="sk-SK"/>
        </w:rPr>
        <w:t>.</w:t>
        <w:br/>
        <w:t>Trnavská cesta 80</w:t>
        <w:br/>
        <w:t>821 02 Bratislava</w:t>
        <w:br/>
        <w:t>telefón: + 421 2 49 49 79 79; fax: +421 2 49 49 79 80</w:t>
        <w:br/>
        <w:t xml:space="preserve">e-mail: </w:t>
      </w:r>
      <w:hyperlink r:id="rId2">
        <w:r>
          <w:rPr>
            <w:rStyle w:val="InternetLink"/>
            <w:sz w:val="22"/>
            <w:lang w:val="sk-SK"/>
          </w:rPr>
          <w:t>msft@madein.sk</w:t>
        </w:r>
      </w:hyperlink>
      <w:r>
        <w:rPr>
          <w:sz w:val="22"/>
          <w:lang w:val="sk-SK"/>
        </w:rPr>
        <w:br/>
        <w:t xml:space="preserve">www: </w:t>
      </w:r>
      <w:hyperlink r:id="rId3">
        <w:r>
          <w:rPr>
            <w:rStyle w:val="InternetLink"/>
            <w:sz w:val="22"/>
            <w:lang w:val="sk-SK"/>
          </w:rPr>
          <w:t>http://www.madein.sk</w:t>
        </w:r>
      </w:hyperlink>
      <w:r>
        <w:rPr>
          <w:sz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dmienky Programu technologickej záruky na škatuľové balíky Microsoft Office 2003: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Tento formulár spolu s dokladmi o nákupe a originálmi horných dielcov škatúľ musia byť podané na poštu najneskôr do 30.  6. 2007.  Vyplnený formulár zaslaný bez dokladov o nákupoch nebude možné spracovať.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tázky na stav spracovania požiadavky zodpovie vyššie uvedená spoločnosť MADE IN … spol. s r. o. Otázky týkajúce sa Programu technologickej záruky na škatuľové balíky Microsoft Office 2003 zodpovie Informačná linka Zákazníckeho centra spoločnosti Microsoft na telefóne 0850 111 300.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oplatok za spracovanie, poštovné a balné je 600,- Sk bez DPH za upgrade každej škatule.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Balíky Microsoft Office  budú dodávané len na diskoch CD-ROM. Program technologickej záruky platí iba pre balíky zakúpené v maloobchodnej sieti. Neplatí pre softvér zakúpený s novým počítačom (OEM) ani pre softvér zakúpený v  multilicenčnom programe spoločnosti Microsoft.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Za každý jeden balík radu Office 2003 je možné získať jeden balík Office 2007.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Program technologickej záruky je možné využiť len pre prvé nákupy od každého (vo vyššie uvedenej tabuľke vymenovaného) druhu balíkov Office 2003 uskutočnené v období od 26.  10.  2006 do 31. 5. 2007.</w:t>
      </w:r>
    </w:p>
    <w:p>
      <w:pPr>
        <w:pStyle w:val="ListParagraph"/>
        <w:numPr>
          <w:ilvl w:val="0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>Objednané škatuľové balíky Office 2007 začnú byť dodávané na dobierku po 30. 6. 2007 v najkratšom možnom termíne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Spoločnosť Microsoft nezodpovedá za žiadosti, ktoré sú neúplné, nečitateľné, oneskorené, stratené, poškodené, nesprávne adresované alebo za ne nebolo zaplatené poštovné. Podvodné zaslanie viacerých žiadostí a/alebo uvedenie nepravdivých údajov žiadosť diskvalifikuje. Spoločnosť Microsoft si vyhradzuje právo odmietnuť alebo ignorovať akúkoľvek žiadosť o technologickú záruku, ktorú považuje za falošnú či podvodnú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Adresy autorizovaných predajcov spoločnosti Microsoft v Slovenskej republike nájdete na: </w:t>
      </w:r>
      <w:hyperlink r:id="rId4">
        <w:r>
          <w:rPr>
            <w:rStyle w:val="InternetLink"/>
            <w:sz w:val="22"/>
            <w:lang w:val="sk-SK"/>
          </w:rPr>
          <w:t>http://www.microsoft.sk/predajcovia/search.asp</w:t>
        </w:r>
      </w:hyperlink>
      <w:r>
        <w:rPr>
          <w:sz w:val="22"/>
          <w:lang w:val="sk-SK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0945</wp:posOffset>
          </wp:positionH>
          <wp:positionV relativeFrom="paragraph">
            <wp:posOffset>-396240</wp:posOffset>
          </wp:positionV>
          <wp:extent cx="1667510" cy="273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© 2006 Microsoft Corporation. Všechna práva vyhrazena. Microsoft je registrovaná známka společnosti Microsoft Corporation ve Spojených státech.</w:t>
    </w:r>
  </w:p>
  <w:p>
    <w:pPr>
      <w:pStyle w:val="Footer"/>
      <w:rPr>
        <w:sz w:val="16"/>
        <w:lang w:val="sk-SK"/>
      </w:rPr>
    </w:pPr>
    <w:r>
      <w:rPr>
        <w:sz w:val="16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457200</wp:posOffset>
          </wp:positionV>
          <wp:extent cx="7703185" cy="131699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6217" r="-4" b="22819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8910</wp:posOffset>
          </wp:positionH>
          <wp:positionV relativeFrom="paragraph">
            <wp:posOffset>287655</wp:posOffset>
          </wp:positionV>
          <wp:extent cx="1353185" cy="3803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4" r="-2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t@madein.sk" TargetMode="External"/><Relationship Id="rId3" Type="http://schemas.openxmlformats.org/officeDocument/2006/relationships/hyperlink" Target="http://www.madein.sk/" TargetMode="External"/><Relationship Id="rId4" Type="http://schemas.openxmlformats.org/officeDocument/2006/relationships/hyperlink" Target="http://www.microsoft.sk/predajcovia/search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42:00Z</dcterms:created>
  <dc:creator>Petulik</dc:creator>
  <dc:description/>
  <cp:keywords/>
  <dc:language>en-US</dc:language>
  <cp:lastModifiedBy>Bobek Petr</cp:lastModifiedBy>
  <cp:lastPrinted>2006-10-18T14:01:00Z</cp:lastPrinted>
  <dcterms:modified xsi:type="dcterms:W3CDTF">2006-10-19T12:33:00Z</dcterms:modified>
  <cp:revision>12</cp:revision>
  <dc:subject/>
  <dc:title>Formulár pre využitie programu technologické záruky na krabicové balíka Microsoft Office 2003</dc:title>
</cp:coreProperties>
</file>