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t>c5541abf-15ce-464f-b5d2-758395fcdf3e</w:t>
      </w:r>
    </w:p>
    <w:p>
      <w:pPr>
        <w:pStyle w:val="TableSpacing"/>
        <w:rPr/>
      </w:pPr>
      <w:r>
        <w:rPr/>
      </w:r>
    </w:p>
    <w:p>
      <w:pPr>
        <w:pStyle w:val="Heading1"/>
        <w:rPr/>
      </w:pPr>
      <w:r>
        <w:rPr/>
        <w:t>Guide des opérations Microsoft Exchange Server 2003</w:t>
      </w:r>
    </w:p>
    <w:p>
      <w:pPr>
        <w:pStyle w:val="Normal"/>
        <w:rPr/>
      </w:pPr>
      <w:r>
        <w:rPr/>
        <w:t> </w:t>
      </w:r>
    </w:p>
    <w:p>
      <w:pPr>
        <w:pStyle w:val="Normal"/>
        <w:rPr/>
      </w:pPr>
      <w:r>
        <w:rPr/>
        <w:t> </w:t>
      </w:r>
    </w:p>
    <w:p>
      <w:pPr>
        <w:pStyle w:val="Normal"/>
        <w:rPr/>
      </w:pPr>
      <w:r>
        <w:rPr/>
        <w:t>Microsoft Corporation</w:t>
      </w:r>
    </w:p>
    <w:p>
      <w:pPr>
        <w:pStyle w:val="Normal"/>
        <w:rPr/>
      </w:pPr>
      <w:r>
        <w:rPr/>
        <w:t>Date de publication : 12 décembre 2006</w:t>
      </w:r>
    </w:p>
    <w:p>
      <w:pPr>
        <w:pStyle w:val="Normal"/>
        <w:rPr/>
      </w:pPr>
      <w:r>
        <w:rPr/>
        <w:t>Auteur : Équipe de documentation Exchange Serve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Résumé</w:t>
      </w:r>
    </w:p>
    <w:p>
      <w:pPr>
        <w:pStyle w:val="Normal"/>
        <w:rPr/>
      </w:pPr>
      <w:r>
        <w:rPr/>
        <w:t>Le guide des opérations Exchange Server 2003 fournit des instructions sur les tâches de récupération d'urgence, ainsi que les tâches de maintenance quotidiennes, hebdomadaires et mensuelles.</w:t>
      </w:r>
    </w:p>
    <w:p>
      <w:pPr>
        <w:pStyle w:val="Normal"/>
        <w:rPr/>
      </w:pPr>
      <w:r>
        <w:rPr/>
        <w:t xml:space="preserve">Des commentaires ? Envoyez vos remarques à </w:t>
      </w:r>
      <w:hyperlink r:id="rId2">
        <w:r>
          <w:rPr>
            <w:rStyle w:val="InternetLink"/>
          </w:rPr>
          <w:t>exchdocs@microsoft.com</w:t>
        </w:r>
      </w:hyperlink>
      <w:r>
        <w:rPr/>
        <w:t>.</w:t>
      </w:r>
    </w:p>
    <w:p>
      <w:pPr>
        <w:sectPr>
          <w:headerReference w:type="default" r:id="rId3"/>
          <w:footerReference w:type="default" r:id="rId4"/>
          <w:type w:val="nextPage"/>
          <w:pgSz w:w="12240" w:h="15840"/>
          <w:pgMar w:left="2160" w:right="1800" w:gutter="0" w:header="1440" w:top="2160" w:footer="0" w:bottom="1440"/>
          <w:pgNumType w:fmt="decimal"/>
          <w:formProt w:val="false"/>
          <w:textDirection w:val="lrTb"/>
          <w:docGrid w:type="default" w:linePitch="212" w:charSpace="0"/>
        </w:sectPr>
        <w:pStyle w:val="Normal"/>
        <w:rPr/>
      </w:pPr>
      <w:r>
        <w:rPr/>
      </w:r>
    </w:p>
    <w:p>
      <w:pPr>
        <w:pStyle w:val="Normal"/>
        <w:rPr/>
      </w:pPr>
      <w:r>
        <w:rPr/>
      </w:r>
    </w:p>
    <w:p>
      <w:pPr>
        <w:sectPr>
          <w:headerReference w:type="default" r:id="rId5"/>
          <w:footerReference w:type="default" r:id="rId6"/>
          <w:type w:val="nextPage"/>
          <w:pgSz w:w="12240" w:h="15840"/>
          <w:pgMar w:left="2160" w:right="1800" w:gutter="0" w:header="1440" w:top="2160" w:footer="720" w:bottom="1440"/>
          <w:pgNumType w:fmt="decimal"/>
          <w:formProt w:val="false"/>
          <w:textDirection w:val="lrTb"/>
          <w:docGrid w:type="default" w:linePitch="21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fr-FR"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9286632">
            <w:r>
              <w:rPr>
                <w:rStyle w:val="IndexLink"/>
                <w:lang w:val="en-US" w:eastAsia="en-US"/>
              </w:rPr>
              <w:t>Guide des opérations Exchange Server 2003</w:t>
              <w:tab/>
              <w:t>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33">
            <w:r>
              <w:rPr>
                <w:rStyle w:val="IndexLink"/>
                <w:lang w:val="en-US" w:eastAsia="en-US"/>
              </w:rPr>
              <w:t>Pour plus d'informations</w:t>
              <w:tab/>
              <w:t>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34">
            <w:r>
              <w:rPr>
                <w:rStyle w:val="IndexLink"/>
                <w:lang w:val="en-US" w:eastAsia="en-US"/>
              </w:rPr>
              <w:t>Présentation des opérations Microsoft Exchange Server 2003</w:t>
              <w:tab/>
              <w:t>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35">
            <w:r>
              <w:rPr>
                <w:rStyle w:val="IndexLink"/>
                <w:lang w:val="en-US" w:eastAsia="en-US"/>
              </w:rPr>
              <w:t>Structure MOF (Microsoft Operations Framework)</w:t>
              <w:tab/>
              <w:t>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36">
            <w:r>
              <w:rPr>
                <w:rStyle w:val="IndexLink"/>
                <w:lang w:val="en-US" w:eastAsia="en-US"/>
              </w:rPr>
              <w:t>Pratiques recommandées pour les organisations Exchange</w:t>
              <w:tab/>
              <w:t>1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37">
            <w:r>
              <w:rPr>
                <w:rStyle w:val="IndexLink"/>
                <w:lang w:val="en-US" w:eastAsia="en-US"/>
              </w:rPr>
              <w:t>Opérations quotidiennes Exchange Server 2003</w:t>
              <w:tab/>
              <w:t>3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38">
            <w:r>
              <w:rPr>
                <w:rStyle w:val="IndexLink"/>
                <w:lang w:val="en-US" w:eastAsia="en-US"/>
              </w:rPr>
              <w:t>Exécution de vérifications de l'environnement physique</w:t>
              <w:tab/>
              <w:t>3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39">
            <w:r>
              <w:rPr>
                <w:rStyle w:val="IndexLink"/>
                <w:lang w:val="en-US" w:eastAsia="en-US"/>
              </w:rPr>
              <w:t>Vérification de l'Observateur d'événements</w:t>
              <w:tab/>
              <w:t>3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40">
            <w:r>
              <w:rPr>
                <w:rStyle w:val="IndexLink"/>
                <w:lang w:val="en-US" w:eastAsia="en-US"/>
              </w:rPr>
              <w:t>Exécution de sauvegardes</w:t>
              <w:tab/>
              <w:t>4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41">
            <w:r>
              <w:rPr>
                <w:rStyle w:val="IndexLink"/>
                <w:lang w:val="en-US" w:eastAsia="en-US"/>
              </w:rPr>
              <w:t>Vérification de l'utilisation du disque</w:t>
              <w:tab/>
              <w:t>4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42">
            <w:r>
              <w:rPr>
                <w:rStyle w:val="IndexLink"/>
                <w:lang w:val="en-US" w:eastAsia="en-US"/>
              </w:rPr>
              <w:t>Vérification de l'état des connecteurs et des serveurs</w:t>
              <w:tab/>
              <w:t>5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43">
            <w:r>
              <w:rPr>
                <w:rStyle w:val="IndexLink"/>
                <w:lang w:val="en-US" w:eastAsia="en-US"/>
              </w:rPr>
              <w:t>Contrôle des performances de serveur</w:t>
              <w:tab/>
              <w:t>5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44">
            <w:r>
              <w:rPr>
                <w:rStyle w:val="IndexLink"/>
                <w:lang w:val="en-US" w:eastAsia="en-US"/>
              </w:rPr>
              <w:t>Vérification des chemins d'accès aux messages</w:t>
              <w:tab/>
              <w:t>5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45">
            <w:r>
              <w:rPr>
                <w:rStyle w:val="IndexLink"/>
                <w:lang w:val="en-US" w:eastAsia="en-US"/>
              </w:rPr>
              <w:t>Exécution de la maintenance quotidienne des bases de données</w:t>
              <w:tab/>
              <w:t>6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46">
            <w:r>
              <w:rPr>
                <w:rStyle w:val="IndexLink"/>
                <w:lang w:val="en-US" w:eastAsia="en-US"/>
              </w:rPr>
              <w:t>Contrôle des performances réseau</w:t>
              <w:tab/>
              <w:t>6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47">
            <w:r>
              <w:rPr>
                <w:rStyle w:val="IndexLink"/>
                <w:lang w:val="en-US" w:eastAsia="en-US"/>
              </w:rPr>
              <w:t>Contrôle des services Exchange et Windows</w:t>
              <w:tab/>
              <w:t>6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48">
            <w:r>
              <w:rPr>
                <w:rStyle w:val="IndexLink"/>
                <w:lang w:val="en-US" w:eastAsia="en-US"/>
              </w:rPr>
              <w:t>Contrôle des ressources de cluster</w:t>
              <w:tab/>
              <w:t>6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49">
            <w:r>
              <w:rPr>
                <w:rStyle w:val="IndexLink"/>
                <w:lang w:val="en-US" w:eastAsia="en-US"/>
              </w:rPr>
              <w:t>Application de mesures de sécurité</w:t>
              <w:tab/>
              <w:t>7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50">
            <w:r>
              <w:rPr>
                <w:rStyle w:val="IndexLink"/>
                <w:lang w:val="en-US" w:eastAsia="en-US"/>
              </w:rPr>
              <w:t>Tâches de maintenance planifiées Exchange Server 2003</w:t>
              <w:tab/>
              <w:t>7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51">
            <w:r>
              <w:rPr>
                <w:rStyle w:val="IndexLink"/>
                <w:lang w:val="en-US" w:eastAsia="en-US"/>
              </w:rPr>
              <w:t>Génération de rapports et identification des tendances</w:t>
              <w:tab/>
              <w:t>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52">
            <w:r>
              <w:rPr>
                <w:rStyle w:val="IndexLink"/>
                <w:lang w:val="en-US" w:eastAsia="en-US"/>
              </w:rPr>
              <w:t>Examen des journaux de protocole</w:t>
              <w:tab/>
              <w:t>8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53">
            <w:r>
              <w:rPr>
                <w:rStyle w:val="IndexLink"/>
                <w:lang w:val="en-US" w:eastAsia="en-US"/>
              </w:rPr>
              <w:t>Surveillance des serveurs Outlook Web Access</w:t>
              <w:tab/>
              <w:t>8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54">
            <w:r>
              <w:rPr>
                <w:rStyle w:val="IndexLink"/>
                <w:lang w:val="en-US" w:eastAsia="en-US"/>
              </w:rPr>
              <w:t>Gestion des boîtes aux lettres</w:t>
              <w:tab/>
              <w:t>8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55">
            <w:r>
              <w:rPr>
                <w:rStyle w:val="IndexLink"/>
                <w:lang w:val="en-US" w:eastAsia="en-US"/>
              </w:rPr>
              <w:t>Gestion du dossier BadMail</w:t>
              <w:tab/>
              <w:t>8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56">
            <w:r>
              <w:rPr>
                <w:rStyle w:val="IndexLink"/>
                <w:lang w:val="en-US" w:eastAsia="en-US"/>
              </w:rPr>
              <w:t>Gestion de la boîte aux lettres administrateur</w:t>
              <w:tab/>
              <w:t>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57">
            <w:r>
              <w:rPr>
                <w:rStyle w:val="IndexLink"/>
                <w:lang w:val="en-US" w:eastAsia="en-US"/>
              </w:rPr>
              <w:t>Organisation d'une réunion d'état et création de rapports d'état</w:t>
              <w:tab/>
              <w:t>9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58">
            <w:r>
              <w:rPr>
                <w:rStyle w:val="IndexLink"/>
                <w:lang w:val="en-US" w:eastAsia="en-US"/>
              </w:rPr>
              <w:t>Tâches à la demande Exchange Server 2003</w:t>
              <w:tab/>
              <w:t>9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59">
            <w:r>
              <w:rPr>
                <w:rStyle w:val="IndexLink"/>
                <w:lang w:val="en-US" w:eastAsia="en-US"/>
              </w:rPr>
              <w:t>Défragmentation en ligne et hors ligne de bases de données Exchange 2000 Server et Exchange Server 2003</w:t>
              <w:tab/>
              <w:t>9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60">
            <w:r>
              <w:rPr>
                <w:rStyle w:val="IndexLink"/>
                <w:lang w:val="en-US" w:eastAsia="en-US"/>
              </w:rPr>
              <w:t>Vérification de l'intégrité des banques de boîtes aux lettres et de dossiers publics</w:t>
              <w:tab/>
              <w:t>9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61">
            <w:r>
              <w:rPr>
                <w:rStyle w:val="IndexLink"/>
                <w:lang w:val="en-US" w:eastAsia="en-US"/>
              </w:rPr>
              <w:t>Vérification de l'Afficheur des files d'attente</w:t>
              <w:tab/>
              <w:t>10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62">
            <w:r>
              <w:rPr>
                <w:rStyle w:val="IndexLink"/>
                <w:lang w:val="en-US" w:eastAsia="en-US"/>
              </w:rPr>
              <w:t>Instructions pour la configuration d'une console Performance</w:t>
              <w:tab/>
              <w:t>10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63">
            <w:r>
              <w:rPr>
                <w:rStyle w:val="IndexLink"/>
                <w:lang w:val="en-US" w:eastAsia="en-US"/>
              </w:rPr>
              <w:t>Aide-mémoire des opérations Exchange Server 2003</w:t>
              <w:tab/>
              <w:t>10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64">
            <w:r>
              <w:rPr>
                <w:rStyle w:val="IndexLink"/>
                <w:lang w:val="en-US" w:eastAsia="en-US"/>
              </w:rPr>
              <w:t>Exchange Server 2003 – Aide-mémoire de la préparation à la récupération d'urgence</w:t>
              <w:tab/>
              <w:t>10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65">
            <w:r>
              <w:rPr>
                <w:rStyle w:val="IndexLink"/>
                <w:lang w:val="en-US" w:eastAsia="en-US"/>
              </w:rPr>
              <w:t>Aide-mémoire : préparation à la récupération d'urgence</w:t>
              <w:tab/>
              <w:t>10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66">
            <w:r>
              <w:rPr>
                <w:rStyle w:val="IndexLink"/>
                <w:lang w:val="en-US" w:eastAsia="en-US"/>
              </w:rPr>
              <w:t>Exchange Server 2003 – Aide-mémoire Résumé</w:t>
              <w:tab/>
              <w:t>10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67">
            <w:r>
              <w:rPr>
                <w:rStyle w:val="IndexLink"/>
                <w:lang w:val="en-US" w:eastAsia="en-US"/>
              </w:rPr>
              <w:t>Aide-mémoire : Résumé</w:t>
              <w:tab/>
              <w:t>10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68">
            <w:r>
              <w:rPr>
                <w:rStyle w:val="IndexLink"/>
                <w:lang w:val="en-US" w:eastAsia="en-US"/>
              </w:rPr>
              <w:t>Exchange Server 2003 – Aide-mémoire des opérations mensuelles</w:t>
              <w:tab/>
              <w:t>10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69">
            <w:r>
              <w:rPr>
                <w:rStyle w:val="IndexLink"/>
                <w:lang w:val="en-US" w:eastAsia="en-US"/>
              </w:rPr>
              <w:t>Aide-mémoire : planification de la capacité</w:t>
              <w:tab/>
              <w:t>10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70">
            <w:r>
              <w:rPr>
                <w:rStyle w:val="IndexLink"/>
                <w:lang w:val="en-US" w:eastAsia="en-US"/>
              </w:rPr>
              <w:t>Aide-mémoire : correctifs logiciels, Service Packs, correctifs cumulatifs et mises à jour de sécurité</w:t>
              <w:tab/>
              <w:t>11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71">
            <w:r>
              <w:rPr>
                <w:rStyle w:val="IndexLink"/>
                <w:lang w:val="en-US" w:eastAsia="en-US"/>
              </w:rPr>
              <w:t>Exchange Server 2003 – Aide-mémoire des opérations hebdomadaires</w:t>
              <w:tab/>
              <w:t>11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72">
            <w:r>
              <w:rPr>
                <w:rStyle w:val="IndexLink"/>
                <w:lang w:val="en-US" w:eastAsia="en-US"/>
              </w:rPr>
              <w:t>Aide-mémoire : création de rapports</w:t>
              <w:tab/>
              <w:t>11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73">
            <w:r>
              <w:rPr>
                <w:rStyle w:val="IndexLink"/>
                <w:lang w:val="en-US" w:eastAsia="en-US"/>
              </w:rPr>
              <w:t>Aide-mémoire : rapports d'incident</w:t>
              <w:tab/>
              <w:t>11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74">
            <w:r>
              <w:rPr>
                <w:rStyle w:val="IndexLink"/>
                <w:lang w:val="en-US" w:eastAsia="en-US"/>
              </w:rPr>
              <w:t>Aide-mémoire : protection antivirus</w:t>
              <w:tab/>
              <w:t>11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75">
            <w:r>
              <w:rPr>
                <w:rStyle w:val="IndexLink"/>
                <w:lang w:val="en-US" w:eastAsia="en-US"/>
              </w:rPr>
              <w:t>Aide-mémoire : réunion d'état</w:t>
              <w:tab/>
              <w:t>11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76">
            <w:r>
              <w:rPr>
                <w:rStyle w:val="IndexLink"/>
                <w:lang w:val="en-US" w:eastAsia="en-US"/>
              </w:rPr>
              <w:t>Exchange Server 2003 – Aide-mémoire des opérations quotidiennes</w:t>
              <w:tab/>
              <w:t>11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77">
            <w:r>
              <w:rPr>
                <w:rStyle w:val="IndexLink"/>
                <w:lang w:val="en-US" w:eastAsia="en-US"/>
              </w:rPr>
              <w:t>Aide-mémoire : réalisation de vérifications d'environnement physique</w:t>
              <w:tab/>
              <w:t>11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78">
            <w:r>
              <w:rPr>
                <w:rStyle w:val="IndexLink"/>
                <w:lang w:val="en-US" w:eastAsia="en-US"/>
              </w:rPr>
              <w:t>Aide-mémoire : vérification des sauvegardes</w:t>
              <w:tab/>
              <w:t>11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79">
            <w:r>
              <w:rPr>
                <w:rStyle w:val="IndexLink"/>
                <w:lang w:val="en-US" w:eastAsia="en-US"/>
              </w:rPr>
              <w:t>Aide-mémoire : vérification de l'utilisation du processeur et de la mémoire</w:t>
              <w:tab/>
              <w:t>11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80">
            <w:r>
              <w:rPr>
                <w:rStyle w:val="IndexLink"/>
                <w:lang w:val="en-US" w:eastAsia="en-US"/>
              </w:rPr>
              <w:t>Aide-mémoire : vérification de l'utilisation du disque</w:t>
              <w:tab/>
              <w:t>11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81">
            <w:r>
              <w:rPr>
                <w:rStyle w:val="IndexLink"/>
                <w:lang w:val="en-US" w:eastAsia="en-US"/>
              </w:rPr>
              <w:t>Aide-mémoire : journaux des événements</w:t>
              <w:tab/>
              <w:t>11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82">
            <w:r>
              <w:rPr>
                <w:rStyle w:val="IndexLink"/>
                <w:lang w:val="en-US" w:eastAsia="en-US"/>
              </w:rPr>
              <w:t>Aide-mémoire : vérification des performances et des journaux IIS</w:t>
              <w:tab/>
              <w:t>11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83">
            <w:r>
              <w:rPr>
                <w:rStyle w:val="IndexLink"/>
                <w:lang w:val="en-US" w:eastAsia="en-US"/>
              </w:rPr>
              <w:t>Aide-mémoire : fonctionnement de la base de données Exchange</w:t>
              <w:tab/>
              <w:t>11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84">
            <w:r>
              <w:rPr>
                <w:rStyle w:val="IndexLink"/>
                <w:lang w:val="en-US" w:eastAsia="en-US"/>
              </w:rPr>
              <w:t>Aide-mémoire : performances des clients MAPI</w:t>
              <w:tab/>
              <w:t>1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85">
            <w:r>
              <w:rPr>
                <w:rStyle w:val="IndexLink"/>
                <w:lang w:val="en-US" w:eastAsia="en-US"/>
              </w:rPr>
              <w:t>Aide-mémoire : vérification de l'Afficheur des files d'attente</w:t>
              <w:tab/>
              <w:t>1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86">
            <w:r>
              <w:rPr>
                <w:rStyle w:val="IndexLink"/>
                <w:lang w:val="en-US" w:eastAsia="en-US"/>
              </w:rPr>
              <w:t>Aide-mémoire : chemins d'accès aux messages et flux des messages</w:t>
              <w:tab/>
              <w:t>12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87">
            <w:r>
              <w:rPr>
                <w:rStyle w:val="IndexLink"/>
                <w:lang w:val="en-US" w:eastAsia="en-US"/>
              </w:rPr>
              <w:t>Aide-mémoire : connecteurs Exchange vers des plates-formes de messagerie non-Exchange</w:t>
              <w:tab/>
              <w:t>12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59286688">
            <w:r>
              <w:rPr>
                <w:rStyle w:val="IndexLink"/>
                <w:lang w:val="en-US" w:eastAsia="en-US"/>
              </w:rPr>
              <w:t>Aide-mémoire : journaux de sécurité</w:t>
              <w:tab/>
              <w:t>12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59286689">
            <w:r>
              <w:rPr>
                <w:rStyle w:val="IndexLink"/>
                <w:lang w:val="en-US" w:eastAsia="en-US"/>
              </w:rPr>
              <w:t>Copyright</w:t>
              <w:tab/>
              <w:t>12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800" w:gutter="0" w:header="1440" w:top="2160" w:footer="720" w:bottom="1440"/>
          <w:pgNumType w:fmt="decimal"/>
          <w:formProt w:val="false"/>
          <w:titlePg/>
          <w:textDirection w:val="lrTb"/>
          <w:docGrid w:type="default" w:linePitch="212" w:charSpace="0"/>
        </w:sectPr>
        <w:pStyle w:val="Normal"/>
        <w:numPr>
          <w:ilvl w:val="0"/>
          <w:numId w:val="0"/>
        </w:numPr>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r>
    </w:p>
    <w:p>
      <w:pPr>
        <w:pStyle w:val="Heading1"/>
        <w:rPr/>
      </w:pPr>
      <w:bookmarkStart w:id="0" w:name="__RefHeading___Toc159286632"/>
      <w:bookmarkEnd w:id="0"/>
      <w:r>
        <w:rPr/>
        <w:t>Guide des opérations Exchange Server 2003</w:t>
      </w:r>
    </w:p>
    <w:p>
      <w:pPr>
        <w:pStyle w:val="Normal"/>
        <w:rPr/>
      </w:pPr>
      <w:r>
        <w:rPr/>
        <w:t xml:space="preserve">Le </w:t>
      </w:r>
      <w:r>
        <w:rPr>
          <w:rStyle w:val="Italic"/>
        </w:rPr>
        <w:t>Guide des opérations d'Exchange Server 2003</w:t>
      </w:r>
      <w:r>
        <w:rPr/>
        <w:t xml:space="preserve"> est constitué de quatre rubriques décrivant les tâches de maintenance journalières, hebdomadaires et mensuelles qui, au sein d'une organisation Microsoft® Exchange Server 2003, sont nécessaires afin de permettre à une organisation relevant des technologies de l'information de tourner de manière fluide et ininterrompue.</w:t>
      </w:r>
    </w:p>
    <w:p>
      <w:pPr>
        <w:pStyle w:val="Normal"/>
        <w:rPr/>
      </w:pPr>
      <w:r>
        <w:rPr/>
        <w:t>Les rubriques sont organisées de la manière suiva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ue d'ensemble des processus nécessaires à une gestion quotidienne efficace d'une infrastructure IT. Cette rubrique fournit des explications, des outils et les méthodes conseillées nécessaires à la gestion d'un environnement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formations concernant les tâches de maintenance quotidiennes nécessaires pour assurer la disponibilité et la fiabilité de l'organisation Exchange Server 2003. Parmi les nombreux domaines de maintenance quotidienne figurent les domaines suivants : effectuer des sauvegardes, vérifier le niveau d'utilisation du disque, gérer les performances du serveur et du réseau et appliquer les mesures de sécur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s concernant les tâches de maintenance planifiées destinées à collecter des données pour une analyse des tendances et une planification de la capacité. Les tâches de maintenance incluent la génération de rapports, l'identification des tendances, la révision des journaux de protocole, le contrôle de Microsoft Office Outlook® Web Access, la gestion des boîtes aux lettres, du dossier BadMail et de la boîte aux lettres de l'administrateur, ainsi que l'organisation de réunions hebdomad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s concernant des tâches à la demande, telles que la défragmentation de boîtes aux lettres et de banques de dossiers publics, la vérification des messages et de l'intégrité d'une banque de dossiers publics, la vérification de files d'attente à l'aide de l'Afficheur des files d'attente et la configuration du Moniteur système dans le but de contrôler les performances du serveur Exchange.</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éléchargez le </w:t>
      </w:r>
      <w:hyperlink r:id="rId12">
        <w:r>
          <w:rPr>
            <w:rStyle w:val="InternetLink"/>
          </w:rPr>
          <w:t>Guide des opérations de Microsoft Exchange Server 2003</w:t>
        </w:r>
      </w:hyperlink>
      <w:r>
        <w:rPr/>
        <w:t xml:space="preserve"> pour l'imprimer ou le lire en mode hors connexion.</w:t>
      </w:r>
    </w:p>
    <w:p>
      <w:pPr>
        <w:pStyle w:val="Heading2"/>
        <w:rPr/>
      </w:pPr>
      <w:bookmarkStart w:id="1" w:name="__RefHeading___Toc159286633"/>
      <w:bookmarkEnd w:id="1"/>
      <w:r>
        <w:rPr/>
        <w:t>Pour plus d'informations</w:t>
      </w:r>
    </w:p>
    <w:p>
      <w:pPr>
        <w:pStyle w:val="Normal"/>
        <w:rPr/>
      </w:pPr>
      <w:r>
        <w:rPr/>
        <w:t xml:space="preserve">Pour plus d'informations concernant les facteurs qui affectent les performances et pour obtenir des recommandations quant à l'optimisation de l'environnement Exchange Server 2003, voir le </w:t>
      </w:r>
      <w:hyperlink r:id="rId13">
        <w:r>
          <w:rPr>
            <w:rStyle w:val="InternetLink"/>
          </w:rPr>
          <w:t>Guide des performances et de l'évolutivité d'Exchange Server 2003</w:t>
        </w:r>
      </w:hyperlink>
      <w:r>
        <w:rPr/>
        <w:t xml:space="preserve">. </w:t>
      </w:r>
    </w:p>
    <w:p>
      <w:pPr>
        <w:pStyle w:val="Normal"/>
        <w:rPr/>
      </w:pPr>
      <w:r>
        <w:rPr/>
        <w:t xml:space="preserve">Pour plus d'informations concernant les stratégies de sauvegarde et les opérations de récupération d'urgence dans l'organisation d'Exchange Server 2003, voir </w:t>
      </w:r>
      <w:hyperlink r:id="rId14">
        <w:r>
          <w:rPr>
            <w:rStyle w:val="InternetLink"/>
          </w:rPr>
          <w:t>Guide des opérations de récupération d'urgence de Microsoft Exchange Server 2003</w:t>
        </w:r>
      </w:hyperlink>
      <w:r>
        <w:rPr/>
        <w:t>.</w:t>
      </w:r>
    </w:p>
    <w:p>
      <w:pPr>
        <w:pStyle w:val="Heading1"/>
        <w:rPr/>
      </w:pPr>
      <w:bookmarkStart w:id="2" w:name="__RefHeading___Toc159286634"/>
      <w:bookmarkEnd w:id="2"/>
      <w:r>
        <w:rPr/>
        <w:t>Présentation des opérations Microsoft Exchange Server 2003</w:t>
      </w:r>
    </w:p>
    <w:p>
      <w:pPr>
        <w:pStyle w:val="Normal"/>
        <w:rPr/>
      </w:pPr>
      <w:r>
        <w:rPr/>
        <w:t>Les opérations informatiques correspondent à la gestion quotidienne d'une infrastructure informatique. Une opération informatique intègre toutes les tâches nécessaires au bon fonctionnement d'un système. Ce processus inclut généralement l'apport et le contrôle de modifications mineures au système, telles que des déplacements de boîtes aux lettres et des mises à niveau matérielles, qui n'affectent pas la structure globale du système. Au sein d'une organisation Microsoft® Exchange Server 2003, les procédures, rôles et responsabilités impliqués dans les opérations doivent être formalisés.</w:t>
      </w:r>
    </w:p>
    <w:p>
      <w:pPr>
        <w:pStyle w:val="Normal"/>
        <w:rPr/>
      </w:pPr>
      <w:r>
        <w:rPr/>
        <w:t>La mise en œuvre des procédures d'opérations Exchange Server 2003 d'après la structure Microsoft Operations Framework (MOF) requier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 comprendre la structure MOF   </w:t>
      </w:r>
      <w:r>
        <w:rPr/>
        <w:t xml:space="preserve">La structure MOF est un ensemble de pratiques, de principes et de modèles recommandés qui offre une aide technique dans la gestion de projets informatiques, tels que les opérations quotidiennes Exchange Server 2003. Suivre les directives de la structure MOF vous aidera à réaliser les objectifs de fiabilité, de disponibilité, de supportabilité et de gérabilité du système de production stratégiques pour les produits Microsof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être familiarisé avec les pratiques recommandées pour les organisations Exchange   </w:t>
      </w:r>
      <w:r>
        <w:rPr/>
        <w:t xml:space="preserve">Il est recommandé d'implémenter des procédures éprouvées et pratiques pour gérer une organisation Exchange Server 2003. Utiliser les méthodes testées et documentées de gestion des opérations dans votre organisation peut être une démarche plus efficace que de développer vos propres métho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 séparer les opérations en processus quotidiens, hebdomadaires et mensuels   </w:t>
      </w:r>
      <w:r>
        <w:rPr/>
        <w:t>Documentez les tâches d'exploitation exécutées régulièrement dans votre société. Documenter le mode et la fréquence d'exécution des tâches garantit que les informations sont conservées lorsque votre personnel de production change de poste ou quitte la société. Les nouveaux employés tirent également parti de cette documentation car elle les aide à apprendre rapidement la manière dont les opérations Exchange sont exécutées dans votre service informat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 déployer les outils nécessaires à la gestion d'une organisation Exchange Server 2003   </w:t>
      </w:r>
      <w:r>
        <w:rPr/>
        <w:t>Plusieurs outils sont disponibles pour aider à résoudre les problèmes et automatiser les tâches. Vous pouvez définir un ensemble standard d'outils afin que les tâches dévolues à l'équipe de production soient effectuées de façon efficace, cohérente et contrôlée. Vous devez également implémenter des processus pour assurer le suivi des incidents et des changements de configuration importants.</w:t>
      </w:r>
    </w:p>
    <w:p>
      <w:pPr>
        <w:pStyle w:val="Normal"/>
        <w:rPr/>
      </w:pPr>
      <w:r>
        <w:rPr/>
        <w:t>Cette rubrique comprend les informations, les outils et les pratiques recommandées nécessaires à la gestion d'un environnement Exchange Server 2003. Elle explique la manière dont la gestion d'Exchange Server 2003 s'inscrit dans le modèle global de structure MOF. Elle vous permet de concevoir votre environnement de gestion et vous donne les moyens de mettre en œuvre les procédures nécessaires au bon fonctionnement de votre environnement.</w:t>
      </w:r>
    </w:p>
    <w:p>
      <w:pPr>
        <w:pStyle w:val="Heading2"/>
        <w:rPr/>
      </w:pPr>
      <w:bookmarkStart w:id="3" w:name="__RefHeading___Toc159286635"/>
      <w:bookmarkEnd w:id="3"/>
      <w:r>
        <w:rPr/>
        <w:t>Structure MOF (Microsoft Operations Framework)</w:t>
      </w:r>
    </w:p>
    <w:p>
      <w:pPr>
        <w:pStyle w:val="Normal"/>
        <w:rPr/>
      </w:pPr>
      <w:r>
        <w:rPr/>
        <w:t xml:space="preserve">La structure MOF est un modèle à partir duquel vous pouvez concevoir les procédures, les contrôles et les rôles requis pour que votre infrastructure informatique fonctionne de manière efficace. </w:t>
      </w:r>
    </w:p>
    <w:p>
      <w:pPr>
        <w:pStyle w:val="Heading3"/>
        <w:rPr/>
      </w:pPr>
      <w:r>
        <w:rPr/>
        <w:t>Modèle de processus de la structure MOF</w:t>
      </w:r>
    </w:p>
    <w:p>
      <w:pPr>
        <w:pStyle w:val="Normal"/>
        <w:rPr/>
      </w:pPr>
      <w:r>
        <w:rPr/>
        <w:t xml:space="preserve">La structure MOF fournit des instructions relatives au mode de planification, de déploiement et de gestion des processus informatiques opérationnels en soutien aux solutions de services stratégiques. La structure MOF est un modèle générique : vous devez donc adapter bon nombre des recommandations pour l'utilisation dans votre société. Lorsque le modèle de structure MOF fait référence à des « rôles », vous devez comprendre que plusieurs rôles peuvent être assignés à une seule personne, en particulier dans les petites entreprises. Même si vous représentez le service informatique entier, les procédures et les recommandations dans ce modèle sont généralement applicables. </w:t>
      </w:r>
    </w:p>
    <w:p>
      <w:pPr>
        <w:pStyle w:val="Normal"/>
        <w:rPr/>
      </w:pPr>
      <w:r>
        <w:rPr/>
        <w:t>La structure MOF est un modèle structuré et flexible basé s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équipes de support technique et de conseil Microsoft et leurs expériences dans le cadre de la collaboration avec des entreprises clientes et partenaires, de même que des groupes de production informatique internes à Microsof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bibliothèque d'infrastructure informatique (ITIL), qui décrit les processus et les pratiques recommandées nécessaires à la mise en œuvre de solutions de services stratégiqu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norme ISO/IEC 15504 développée par l'Organisation internationale de normalisation, qui fournit une approche normalisée de l'évaluation des processus logiciels ;</w:t>
      </w:r>
    </w:p>
    <w:p>
      <w:pPr>
        <w:pStyle w:val="Normal"/>
        <w:rPr/>
      </w:pPr>
      <w:r>
        <w:rPr/>
        <w:t xml:space="preserve">La structure MOF fournit des recommandations pour les déploiements de divers produits Microsoft, tels que Microsoft Windows® Server™ 2003 et Microsoft Exchange Server 2003. Pour plus d'informations sur la structure Microsoft Operations Framework, consultez la page </w:t>
      </w:r>
      <w:hyperlink r:id="rId15">
        <w:r>
          <w:rPr>
            <w:rStyle w:val="InternetLink"/>
          </w:rPr>
          <w:t>http://go.microsoft.com/fwlink/?LinkId=21640</w:t>
        </w:r>
      </w:hyperlink>
      <w:r>
        <w:rPr/>
        <w:t xml:space="preserve">. </w:t>
      </w:r>
    </w:p>
    <w:p>
      <w:pPr>
        <w:pStyle w:val="Normal"/>
        <w:rPr/>
      </w:pPr>
      <w:r>
        <w:rPr/>
        <w:t xml:space="preserve">Pour plus d'informations sur la bibliothèque ITIL et l'Organisation internationale de normalisation, consultez les pages </w:t>
      </w:r>
      <w:hyperlink r:id="rId16">
        <w:r>
          <w:rPr>
            <w:rStyle w:val="InternetLink"/>
          </w:rPr>
          <w:t>http://www.ogc.gov.uk/index.asp?id=2261</w:t>
        </w:r>
      </w:hyperlink>
      <w:r>
        <w:rPr/>
        <w:t xml:space="preserve"> et </w:t>
      </w:r>
      <w:hyperlink r:id="rId17">
        <w:r>
          <w:rPr>
            <w:rStyle w:val="InternetLink"/>
          </w:rPr>
          <w:t>http://www.iso.org</w:t>
        </w:r>
      </w:hyperlink>
      <w:r>
        <w:rPr/>
        <w:t xml:space="preserve"> respectivement.</w:t>
      </w:r>
    </w:p>
    <w:p>
      <w:pPr>
        <w:pStyle w:val="Normal"/>
        <w:rPr/>
      </w:pPr>
      <w:r>
        <w:rPr/>
        <w:t xml:space="preserve">La structure MOF complète et s'intègre dans la structure Microsoft Solutions Framework (MSF). La structure MSF est une approche disciplinaire de la gestion de projets technologiques basée sur des pratiques internes de Microsoft, les expériences des services de support technique de Microsoft dans le cadre de leur collaboration avec des clients et partenaires, et des pratiques recommandées de l'industrie en lien avec le développement de logiciels et la gestion de projet. La structure MSF est une approche de déploiement pour la conception et l'implémentation de systèmes informatiques (par exemple, un projet de migration de Lotus Notes vers Exchange Server 2003) alors que la structure MOF concerne la gestion au quotidien d'un système ou d'un environnement, tel qu'une organisation Exchange Server 2003. </w:t>
      </w:r>
    </w:p>
    <w:p>
      <w:pPr>
        <w:pStyle w:val="Heading3"/>
        <w:rPr/>
      </w:pPr>
      <w:r>
        <w:rPr/>
        <w:t>Composants du modèle de processus de la structure MOF</w:t>
      </w:r>
    </w:p>
    <w:p>
      <w:pPr>
        <w:pStyle w:val="Normal"/>
        <w:rPr/>
      </w:pPr>
      <w:r>
        <w:rPr/>
        <w:t>Le modèle de processus de la structure MOF est constitué de quadrants, d'analyses de la gestion des opérations et d'analyses de la gestion de service. La figure 1.1 illustre le fonctionnement du cycle de la structure MOF.</w:t>
      </w:r>
    </w:p>
    <w:p>
      <w:pPr>
        <w:pStyle w:val="Label"/>
        <w:rPr/>
      </w:pPr>
      <w:r>
        <w:rPr/>
        <w:t>Figure 1.1 : Cycle de la structure Microsoft Operations Framework</w:t>
      </w:r>
    </w:p>
    <w:p>
      <w:pPr>
        <w:pStyle w:val="WWFigure"/>
        <w:rPr/>
      </w:pPr>
      <w:r>
        <w:rPr/>
        <w:drawing>
          <wp:inline distT="0" distB="0" distL="0" distR="0">
            <wp:extent cx="412432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0" r="-9" b="-10"/>
                    <a:stretch>
                      <a:fillRect/>
                    </a:stretch>
                  </pic:blipFill>
                  <pic:spPr bwMode="auto">
                    <a:xfrm>
                      <a:off x="0" y="0"/>
                      <a:ext cx="4124325" cy="3667125"/>
                    </a:xfrm>
                    <a:prstGeom prst="rect">
                      <a:avLst/>
                    </a:prstGeom>
                  </pic:spPr>
                </pic:pic>
              </a:graphicData>
            </a:graphic>
          </wp:inline>
        </w:drawing>
      </w:r>
    </w:p>
    <w:p>
      <w:pPr>
        <w:pStyle w:val="TableSpacing"/>
        <w:rPr/>
      </w:pPr>
      <w:r>
        <w:rPr/>
      </w:r>
    </w:p>
    <w:p>
      <w:pPr>
        <w:pStyle w:val="Normal"/>
        <w:rPr/>
      </w:pPr>
      <w:r>
        <w:rPr/>
        <w:t>Sur la figure, vous pouvez voir comment le modèle de processus de la structure MOF se déplace dans le sens des aiguilles d'une montre et est découpé en quatre quadrants intégrés, comme su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changemen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xploit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uppor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ptimisation.</w:t>
      </w:r>
    </w:p>
    <w:p>
      <w:pPr>
        <w:pStyle w:val="Normal"/>
        <w:rPr/>
      </w:pPr>
      <w:r>
        <w:rPr/>
        <w:t xml:space="preserve">Ces quadrants forment un cycle de vie en spirale qui s'applique aux opérations informatiques d'une application spécifique vers un environnement d'exploitation complet avec plusieurs centres de données. Le modèle de processus est pris en charge par les fonctions de gestion de service (SMF, Service Management Function), un modèle d'équipe intégrée et un modèle de risque. Chaque quadrant est pris en charge par une révision de gestion opérationnelle correspondante (également appelée jalon de révision) au cours de laquelle l'efficacité des fonctions de gestion de service du quadrant est évaluée. Vous devez comprendre que si le modèle décrit les quadrants de la structure MOF de façon séquentielle, les activités de tous les quadrants peuvent se produire simultanément. </w:t>
      </w:r>
    </w:p>
    <w:p>
      <w:pPr>
        <w:pStyle w:val="Normal"/>
        <w:rPr/>
      </w:pPr>
      <w:r>
        <w:rPr/>
        <w:t xml:space="preserve">En bref, les quadrants couvrent les activité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ement   </w:t>
      </w:r>
      <w:r>
        <w:rPr/>
        <w:t>Un changement est planifié et testé au cours de la phase de changement. Après une révision de version finalisée, le changement est transféré à l'environnement de production et entre dans la phase d'exploitation. La révision de version finalisée ne doit pas correspondre à une première évaluation de la version : elle doit être une révision finale avant le déploiement effectif. Les SMF fournissent une route de processus et de tâche et garantit un déploiement réussi et l'implémentation des versions gér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ploitation   </w:t>
      </w:r>
      <w:r>
        <w:rPr/>
        <w:t xml:space="preserve">L'objectif d'une révision des opérations est de fournir les processus, procédures et outils qui permettent une prise en charge simple et efficace du système. Les SMF de ce quadrant correspondent aux activités courantes des centres de données, telles que l'administration du système, l'analyse et le traitement par lots. Ces activités garantissent un fonctionnement correct et prévisible de la vers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   </w:t>
      </w:r>
      <w:r>
        <w:rPr/>
        <w:t>La phase de support est le processus de gestion du système, à l'aide de ces outils et procédures. Ce quadrant contient les SMF principaux nécessaires à la prise en charge permanente des utilisateurs des solutions de services informatiques. Comme pour tout processus, système, application ou service, des problèmes peuvent survenir lors du démarrage des opérations. Le personnel de support et d'exploitation doit identifier, affecter et résoudre les problèmes rapidement afin de satisfaire aux exigences stipulées dans les contrats de niveau de service (contrats SLA). La révision du contrat de niveau de service est une mesure de l'efficacité du système. Les problèmes qui se dégagent de la révision du SLA peuvent mettre en lumière les éléments nécessitant des amélio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timisation   </w:t>
      </w:r>
      <w:r>
        <w:rPr/>
        <w:t xml:space="preserve">La mission de service de ce quadrant est de réduire les coûts tout en conservant ou en améliorant les niveaux de service. Une amélioration du système peut nécessiter un changement matériel, logiciel ou des procédures. La révision approuvée de version évalue les propositions de changement, en prenant en compte les éléments tels que les coûts, les risques et les avantages. Les changements approuvés sont alimentés dans le quadrant de changement et le processus redémarre. En général, ce processus itératif se produit naturellement à mesure que les différentes équipes introduisent des changements dans le système en vue de l'améliorer. </w:t>
      </w:r>
    </w:p>
    <w:p>
      <w:pPr>
        <w:pStyle w:val="Normal"/>
        <w:rPr/>
      </w:pPr>
      <w:r>
        <w:rPr/>
        <w:t xml:space="preserve">La structure MOF décrit de façon formelle les étapes de ce cycle d'amélioration, en attribuant des responsabilités pour chaque étape et en permettant la gestion du processus dans sa totalité. Un point de révision intervient à la fin de chaque phase. Dans le cadre d'un service informatique important, il s'agira probablement d'une réunion de révision entre les personnes ou les équipes impliquées, telles que les équipes en charge de la gestion de versions, des opérations et de la sécurité. Dans une entreprise plus modeste, les points de révision peuvent être un simple point de contrôle indiquant que vous êtes prêt à passer à l'étape suivante. La figure 1.2 montre la relation entre les structures MOF et MSF. </w:t>
      </w:r>
    </w:p>
    <w:p>
      <w:pPr>
        <w:pStyle w:val="Label"/>
        <w:rPr/>
      </w:pPr>
      <w:r>
        <w:rPr/>
        <w:t>Figure 1.2 Relation entre les structures MOF et MSF</w:t>
      </w:r>
    </w:p>
    <w:p>
      <w:pPr>
        <w:pStyle w:val="WWFigure"/>
        <w:rPr/>
      </w:pPr>
      <w:r>
        <w:rPr/>
        <w:drawing>
          <wp:inline distT="0" distB="0" distL="0" distR="0">
            <wp:extent cx="398145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11" r="-9" b="-11"/>
                    <a:stretch>
                      <a:fillRect/>
                    </a:stretch>
                  </pic:blipFill>
                  <pic:spPr bwMode="auto">
                    <a:xfrm>
                      <a:off x="0" y="0"/>
                      <a:ext cx="3981450" cy="3133725"/>
                    </a:xfrm>
                    <a:prstGeom prst="rect">
                      <a:avLst/>
                    </a:prstGeom>
                  </pic:spPr>
                </pic:pic>
              </a:graphicData>
            </a:graphic>
          </wp:inline>
        </w:drawing>
      </w:r>
    </w:p>
    <w:p>
      <w:pPr>
        <w:pStyle w:val="TableSpacing"/>
        <w:rPr/>
      </w:pPr>
      <w:r>
        <w:rPr/>
      </w:r>
    </w:p>
    <w:p>
      <w:pPr>
        <w:pStyle w:val="Normal"/>
        <w:rPr/>
      </w:pPr>
      <w:r>
        <w:rPr/>
        <w:t>Le processus MSF peut aider à développer une solution en réponse à un besoin d'entreprise tel que le besoin de consolidation des ressources de serveur. Dans ce cas, la solution peut décrire le mode de déploiement de serveurs de boîtes aux lettres puissants qui exécutent Exchange Server 2003. Après le déploiement de la solution, l'équipe en charge de la conception et du déploiement transmet l'environnement aux équipes décrites dans le modèle de la structure MOF. Ces équipes gèrent les opérations quotidiennes et font part de leurs commentaires sur les besoins ou de leurs suggestions en matière de changement à l'équipe de conception. Il s'agit là aussi d'un processus itératif que vous pouvez utiliser pour affiner et améliorer continuellement votre solution.</w:t>
      </w:r>
    </w:p>
    <w:p>
      <w:pPr>
        <w:pStyle w:val="Heading3"/>
        <w:rPr/>
      </w:pPr>
      <w:r>
        <w:rPr/>
        <w:t>Fonctions de gestion de service</w:t>
      </w:r>
    </w:p>
    <w:p>
      <w:pPr>
        <w:pStyle w:val="Normal"/>
        <w:rPr/>
      </w:pPr>
      <w:r>
        <w:rPr/>
        <w:t>Les fonctions de gestion de service (SMF) sont les rôles dévolus à des personnes ou des équipes de l'organisation (par exemple, technicien du support technique ou administration du système). Les SMF représentent la base du modèle de processus de la structure MOF. Bien que les SMF soient interfonctionnelles et inter-quadrant, le rôle principal d'une SMF s'applique à une étape spécifique dans le quadrant. Par exemple, l'administration du système fait partie du quadrant d'exploitation et la gestion de versions fait partie du quadrant de changement. Les SMF et le quadrant de la structure MOF du cycle auquel s'applique chaque SMF sont détaillés dans cette section. Le service informatique de votre société peut se conformer à ces rôles et quadrants. La figure 1.3 montre ces fonctions de gestion de service dans le cycle de la structure MOF.</w:t>
      </w:r>
    </w:p>
    <w:p>
      <w:pPr>
        <w:pStyle w:val="Label"/>
        <w:rPr/>
      </w:pPr>
      <w:r>
        <w:rPr/>
        <w:t>Figure 1.3 Fonctions de gestion de service dans la structure MOF</w:t>
      </w:r>
    </w:p>
    <w:p>
      <w:pPr>
        <w:pStyle w:val="WWFigure"/>
        <w:rPr/>
      </w:pPr>
      <w:r>
        <w:rPr/>
        <w:drawing>
          <wp:inline distT="0" distB="0" distL="0" distR="0">
            <wp:extent cx="493395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9" r="-7" b="-9"/>
                    <a:stretch>
                      <a:fillRect/>
                    </a:stretch>
                  </pic:blipFill>
                  <pic:spPr bwMode="auto">
                    <a:xfrm>
                      <a:off x="0" y="0"/>
                      <a:ext cx="4933950" cy="3886200"/>
                    </a:xfrm>
                    <a:prstGeom prst="rect">
                      <a:avLst/>
                    </a:prstGeom>
                  </pic:spPr>
                </pic:pic>
              </a:graphicData>
            </a:graphic>
          </wp:inline>
        </w:drawing>
      </w:r>
    </w:p>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ement</w:t>
      </w:r>
      <w:r>
        <w:rPr>
          <w:rStyle w:val="Bold"/>
        </w:rPr>
        <w:t>   </w:t>
      </w:r>
      <w:r>
        <w:rPr/>
        <w:t>Les processus de ce quadrant portent sur l'introduction de solutions, technologies, systèmes, applications, matériel et processus nouveaux dans l'environnement. Cela inclu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a gestion des changements : concerne la gestion du développement, du test et de la mise en œuvre des changements de l'environnement de production. Un objectif clé du processus de gestion des changements est d'identifier et de fournir des informations détaillées à toutes les personnes qui seront affectées par le changement immin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a gestion de la configuration : concerne l'identification, la documentation et le suivi des composants de l'environnement et les relations entre ces éléments. La gestion de la configuration concerne également la gestion de la bibliothèque logicielle définitive qui héberge les copies principales des logiciels déployés dans l'environnement informatiqu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a gestion des versions : concerne l'utilisation de nouvelles versions logicielles, matérielles et de processus dans les environnements de production et de préproduction géré. La gestion des versions porte sur tous les aspects, techniques ou non techniques, d'une version. Assurez-vous que les versions sont clairement définies, gérées et planifiées pour chaque service informatiq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ploitation</w:t>
      </w:r>
      <w:r>
        <w:rPr>
          <w:rStyle w:val="Bold"/>
        </w:rPr>
        <w:t>   </w:t>
      </w:r>
      <w:r>
        <w:rPr/>
        <w:t>Les processus de ce quadrant portent sur l'exécution effective et efficace des tâches quotidienn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dministration du système : concerne la gestion des systèmes de messagerie et la coordination des équipes informatiq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dministration de la sécurité : concerne la gestion d'un environnement informatique sûr et sécurisé.</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administration des services d'annuaire : concerne la gestion des comptes d'utilisateurs, des unités d'organisation et d'autres objets du service d'annuaire Active Directory®. L'administration des services d'annuaire porte sur les opérations quotidiennes, la maintenance et la prise en charge de l'organis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dministration du réseau : concerne la gestion de l'infrastructure physique du réseau, tels que les serveurs, les routeurs et les pare-feu, afin de garantir que les systèmes de messagerie peuvent communiquer entre eu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suivi et le contrôle des services : concerne le contrôle des performances du système pour s'assurer que les opérations quotidiennes sont conformes aux contrats SL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gestion du stockage : concerne la gestion des espaces de stockage de données dans votre organisation de messagerie afin de garantir la disponibilité des données. Cela comprend les sauvegardes et la planification de la capacité.</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planification des tâches : concerne la planification des tâches de maintenance pendant les heures creuses (par exemple, sauvegardes et traitements par lots) en fonction de la capacité dispon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e support   </w:t>
      </w:r>
      <w:r>
        <w:rPr/>
        <w:t>Les processus de ce quadrant portent sur la résolution des incidents, problèmes et recherch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entre de services : fournit des conseils sur l'installation et l'exécution du service ou de l'unité d'organisation qui fait office de point de contact unique entre les utilisateurs et le fournisseur de services informatiques. Le centre de services organise les activités et les communications avec les clients sur les incidents, les problèmes et les recherches liés aux systèmes de produ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stion des incidents : concerne la gestion du processus de résolution des erreurs ou interruptions du système de production, notamment l'escalade vers les autres SMF et la communication avec ces derniè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stion des problèmes : porte sur la structuration du processus d'escalade de recherche, de diagnostic, de résolution et de clôture des problèm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ptimisation : porte sur les changements en vue d'optimiser les performances ou la capacité, d'augmenter la disponibilité ou de réduire les coûts dans le cadre de la fourniture de services informatiq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stion des niveaux de service : concerne l'analyse des performances du service informatique et la révision périodique de sa conformité avec les contrats SL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stion financière : concerne la justification des changements requis et autres dépenses en termes de coût par rapport aux avantages. Par exemple, le coût lié à l'embauche de personnel de support technique supplémentaire par rapport aux avantages d'un temps d'attente réduit pour la prise en charge des appe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stion de la capacité : concerne l'analyse de la capacité de vos systèmes de messagerie afin de garantir la conformité avec les mesures de performances définies dans les contrats SL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stion de la disponibilité : concerne la gestion, l'analyse et la génération de rapports en lien avec la disponibilité, la fiabilité et la facilité de maintenance de vos systèmes de messager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stion du personnel : concerne la diffusion de pratiques recommandées, l'évaluation des besoins du personnel, le développement de compétences et de comportements d'équipe positifs et le transfert de connaissan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stion de la sécurité : définit et communique les plans, les stratégies, les instructions et les réglementations pertinentes en matière de sécurité de l'organisation, élaborées par les agences gouvernementales ou industrielles externes associé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Gestion d'infrastructure : assure la coordination des efforts de développement d'infrastructure, en convertissant les initiatives technologiques stratégiques en éléments fonctionnels d'environnement informatique, en gérant les plans techniques pour les projets d'ingénierie informatique, de matériel et d'architecture d'entreprise et en garantissant la fourniture d'outils de qualité et de technologies. </w:t>
      </w:r>
    </w:p>
    <w:p>
      <w:pPr>
        <w:pStyle w:val="Heading4"/>
        <w:rPr/>
      </w:pPr>
      <w:r>
        <w:rPr/>
        <w:t>Rôles de modèle d'équipe de la structure MOF</w:t>
      </w:r>
    </w:p>
    <w:p>
      <w:pPr>
        <w:pStyle w:val="Normal"/>
        <w:rPr/>
      </w:pPr>
      <w:r>
        <w:rPr/>
        <w:t xml:space="preserve">Le modèle de processus et le modèle d'équipe de la structure MOF sont les principaux modèles qui définissent la structure MOF. Le modèle d'équipe présente des conseils pour l'organisation des équipes, et des fonctions et compétences de chaque groupe de rôles. Les groupes de rôles dans le modèle d'équipe fonctionnent avec les SMF du modèle de processus. Les groupes de rôles du modèle d'équipe permettent de suivre les processus SMF. Le modèle d'équipe de la structure MOF suggère également les combinaisons de fonctions qui doivent rester séparées. Par exemple, l'équipe chargée de tester un changement avant que celui-ci ne soit utilisé dans l'environnement de production doit être séparée de l'équipe ayant développé le changement. La figure 1.4 illustre la manière dont ces groupes de rôles sont combinés dans la structure MOF. </w:t>
      </w:r>
    </w:p>
    <w:p>
      <w:pPr>
        <w:pStyle w:val="Label"/>
        <w:rPr/>
      </w:pPr>
      <w:r>
        <w:rPr/>
        <w:t>Figure 1.4 Groupes de rôles dans la structure MOF</w:t>
      </w:r>
    </w:p>
    <w:p>
      <w:pPr>
        <w:pStyle w:val="WWFigure"/>
        <w:rPr/>
      </w:pPr>
      <w:r>
        <w:rPr/>
        <w:drawing>
          <wp:inline distT="0" distB="0" distL="0" distR="0">
            <wp:extent cx="5027930" cy="327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0" r="-7" b="-10"/>
                    <a:stretch>
                      <a:fillRect/>
                    </a:stretch>
                  </pic:blipFill>
                  <pic:spPr bwMode="auto">
                    <a:xfrm>
                      <a:off x="0" y="0"/>
                      <a:ext cx="5027930" cy="3279775"/>
                    </a:xfrm>
                    <a:prstGeom prst="rect">
                      <a:avLst/>
                    </a:prstGeom>
                  </pic:spPr>
                </pic:pic>
              </a:graphicData>
            </a:graphic>
          </wp:inline>
        </w:drawing>
      </w:r>
    </w:p>
    <w:p>
      <w:pPr>
        <w:pStyle w:val="TableSpacing"/>
        <w:rPr/>
      </w:pPr>
      <w:r>
        <w:rPr/>
      </w:r>
    </w:p>
    <w:p>
      <w:pPr>
        <w:pStyle w:val="Normal"/>
        <w:rPr/>
      </w:pPr>
      <w:r>
        <w:rPr/>
        <w:t>Le modèle d'équipe de la structure MOF définit sept groupes de rôles. Ces rôles reflètent fréquemment le mode d'organisation des équipes dans un environnement moyen à grand. Les groupes de rôles suivants sont traités dans cette s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ersion   </w:t>
      </w:r>
      <w:r>
        <w:rPr/>
        <w:t>L'équipe de version se charge du déploiement des changements dans l'environnement de production, de la gestion de la configuration et des informations de licence, et fait le lien entre les groupes de développement et d'exploi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ice   </w:t>
      </w:r>
      <w:r>
        <w:rPr/>
        <w:t xml:space="preserve">L'équipe de service se charge de la gestion de bout en bout d'un service spécifique, tel que la configuration d'un service de solution de messagerie dans l'organisation. L'équipe de service est impliquée dans les phases de conception, de déploiement et d'exploitation de la solu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frastructure   </w:t>
      </w:r>
      <w:r>
        <w:rPr/>
        <w:t>L'équipe d'infrastructure planifie et gère l'infrastructure informatique ; elle est notamment chargée de la prévision de la capacité, de la gestion des versions standard et des images système et de l'analyse de la disponibilité et de la connectivité du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   </w:t>
      </w:r>
      <w:r>
        <w:rPr/>
        <w:t>L'équipe de support représente le lien entre les utilisateurs et le support technique. Cette équipe est chargée de la conformité avec les contrats SLA, de la résolution des incidents et problèmes et gère une base de connaissances des résolutions courantes. Cette équipe se charge également de transmettre les commentaires des clients aux équipes de conce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ploitation   </w:t>
      </w:r>
      <w:r>
        <w:rPr/>
        <w:t>L'équipe d'exploitation gère les comptes et boîtes aux lettres d'utilisateurs, la connectivité avec les systèmes externes, et les pare-feu et contrôle les performances et la disponibilité des systèmes, les files d'attente et les journau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rtenaire   </w:t>
      </w:r>
      <w:r>
        <w:rPr/>
        <w:t>L'équipe partenaire fait le lien entre les fournisseurs et les partenaires, tels que les fournisseurs de services Internet. Cette équipe gère les contrats SLA avec des tiers, évalue d'autres fournisseurs, gère l'approvisionnement et prend les décisions d'ach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écurité   </w:t>
      </w:r>
      <w:r>
        <w:rPr/>
        <w:t>L'équipe de sécurité détecte les attaques de virus, les tentatives d'intrusion, les refus de service et autres attaques. Cette équipe doit surveiller l'utilisation des ressources informatiques et la conformité avec les normes et effectuer l'audit des opérations de suivi et de génération de rapports. Cette équipe gère fréquemment les technologies d'infrastructure à clé publique (PIK) requises pour la signature et le cryptage des messages, ainsi que les tests externes dont les tests de relais des messages et les tests de pénétration.</w:t>
      </w:r>
    </w:p>
    <w:p>
      <w:pPr>
        <w:pStyle w:val="Normal"/>
        <w:rPr/>
      </w:pPr>
      <w:r>
        <w:rPr/>
        <w:t>Ce modèle détaillé de la structure MOF constitue la base de l'organisation des ressources et responsabilités requises pour exploiter, prendre en charge, optimiser et effectuer des changements dans une infrastructure informatique.</w:t>
      </w:r>
    </w:p>
    <w:p>
      <w:pPr>
        <w:pStyle w:val="Heading2"/>
        <w:rPr/>
      </w:pPr>
      <w:bookmarkStart w:id="4" w:name="__RefHeading___Toc159286636"/>
      <w:bookmarkEnd w:id="4"/>
      <w:r>
        <w:rPr/>
        <w:t>Pratiques recommandées pour les organisations Exchange</w:t>
      </w:r>
    </w:p>
    <w:p>
      <w:pPr>
        <w:pStyle w:val="Normal"/>
        <w:rPr/>
      </w:pPr>
      <w:r>
        <w:rPr/>
        <w:t xml:space="preserve">Les pratiques recommandées sont des recommandations basées sur les connaissances et l'expérience acquises par des professionnels de l'informatique sur plusieurs environnements. Elles comportent des procédures standard pour les tâches courantes opérées quotidiennement par vos administrateurs de messagerie et répertorient les outils qu'ils doivent utiliser pour gérer l'organisation Exchange 2003 Server. </w:t>
      </w:r>
    </w:p>
    <w:p>
      <w:pPr>
        <w:pStyle w:val="Normal"/>
        <w:rPr/>
      </w:pPr>
      <w:r>
        <w:rPr/>
        <w:t>Les tâches courantes d'administration Exchange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stion de la capacité et de la disponibilité</w:t>
      </w:r>
      <w:r>
        <w:rPr/>
        <w:t xml:space="preserve">   Définit les éléments à mesurer et la façon de procéder pour prévoir les besoins futurs en termes de capacité. Elle implique également la génération de rapports sur la capacité, la fiabilité et la disponibilité de vos systèmes. Vous devez vous assurer que les serveurs qui exécutent Exchange sont dimensionnés pour traiter la charge sur le système et que les temps d'arrêt imprévus restent en deçà des niveaux définis dans le contrat SLA. Vous devrez en outre mettre à niveau le matériel pour continuer de satisfaire aux exigences défin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stion des changements et gestion de la configuration</w:t>
      </w:r>
      <w:r>
        <w:rPr/>
        <w:t>   Contrôlent la manière dont les changements sont effectués dans vos systèmes informatiques. Cela doit couvrir les tests, l'application, les commentaires, les plans d'urgence, la documentation de tous les changements et les solutions de gestion si des problèmes surviennent. Enregistrez vos actifs logiciels et matériels et leurs configu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ion du système</w:t>
      </w:r>
      <w:r>
        <w:rPr/>
        <w:t xml:space="preserve">   Présente les méthodes standard d'exécution des tâches administratives, telles que l'administration de bases de données et l'administration de la messageri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ion de la sécurité</w:t>
      </w:r>
      <w:r>
        <w:rPr/>
        <w:t xml:space="preserve">   Permet d'élaborer une stratégie détaillée et un plan afin de protéger la confidentialité, l'intégrité et la disponibilité des données de votre infrastructure informatique. Cela inclut des activités et tâches quotidiennes associées à la gestion et l'ajustement de l'infrastructure informatique de sécur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ésolution des problèmes liés au système</w:t>
      </w:r>
      <w:r>
        <w:rPr/>
        <w:t>   Présente des méthodes pour traiter les problèmes inattendus, notamment les étapes requises pour éviter des problèmes similaires à l'aven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rats de niveau de service</w:t>
      </w:r>
      <w:r>
        <w:rPr/>
        <w:t>   Permettent de gérer un ensemble d'objectifs pour les performances de vos systèmes informatiques et d'évaluer régulièrement les performances par rapport à ces objecti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cumentation</w:t>
      </w:r>
      <w:r>
        <w:rPr/>
        <w:t>   Permet de documenter les procédures standard, telles que les informations de configuration et les enseignements tirés d'expériences antérieures, et de les mettre à disposition des employés qui en ont besoin. Mettez à jour la documentation à mesure que des changements sont effectués dans la configuration.</w:t>
      </w:r>
    </w:p>
    <w:p>
      <w:pPr>
        <w:pStyle w:val="Heading3"/>
        <w:rPr/>
      </w:pPr>
      <w:r>
        <w:rPr/>
        <w:t>Gestion de la capacité et de la disponibilité</w:t>
      </w:r>
    </w:p>
    <w:p>
      <w:pPr>
        <w:pStyle w:val="Normal"/>
        <w:rPr/>
      </w:pPr>
      <w:r>
        <w:rPr/>
        <w:t>La gestion de la capacité et la gestion de la disponibilité visent à mesurer et contrôler les performances du système. Il est recommandé de mettre en œuvre des procédures de gestion de la capacité et de gestion de la disponibilité afin de pouvoir mesurer et contrôler les performances du système. Vous devez savoir si le système est disponible et s'il peut gérer les demandes actuelles et prévues en définissant des lignes de base et en analysant le système pour identifier les tendances.</w:t>
      </w:r>
    </w:p>
    <w:p>
      <w:pPr>
        <w:pStyle w:val="Heading4"/>
        <w:rPr/>
      </w:pPr>
      <w:r>
        <w:rPr/>
        <w:t>Gestion de la capacité</w:t>
      </w:r>
    </w:p>
    <w:p>
      <w:pPr>
        <w:pStyle w:val="Normal"/>
        <w:rPr/>
      </w:pPr>
      <w:r>
        <w:rPr/>
        <w:t>La gestion de la capacité implique de planifier, dimensionner et contrôler la capacité de service afin de vérifier que les niveaux de performances minimales spécifiés dans votre contrat SLA sont dépassés. Une bonne gestion de la capacité garantit que vous êtes en mesure de fournir des services informatiques à un coût raisonnable tout en satisfaisant aux niveaux de performances définis dans votre contrat SLA avec le client. Ces critères peuvent être l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mps de réponse du système</w:t>
      </w:r>
      <w:r>
        <w:rPr/>
        <w:t>   Il correspond au temps mesuré nécessaire au système pour effectuer des opérations courantes. Il peut s'agir du délai nécessaire à un client pour ouvrir une session et s'authentifier auprès du domaine, du délai autorisé pour effectuer une sauvegarde complète d'une banque d'informations Exchange ou du délai nécessaire pour extraire un élément d'une boîte aux lettres ou d'un dossier publ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apacité de stockage</w:t>
      </w:r>
      <w:r>
        <w:rPr/>
        <w:t>   Elle correspond à la capacité d'un système de stockage (partage réseau, lecteur de bande de sauvegarde ou banque d'informations Exchange). Il peut s'agir de la quantité minimale d'espace de stockage par utilisateur ou du délai de conservation des bandes de sauvegarde avant que celles-ci ne soient écrasées.</w:t>
      </w:r>
    </w:p>
    <w:p>
      <w:pPr>
        <w:pStyle w:val="Normal"/>
        <w:rPr/>
      </w:pPr>
      <w:r>
        <w:rPr/>
        <w:t>L'ajustement de la capacité est souvent utilisée pour s'assurer que les ressources physiques, telles que l'espace disque et la bande passante réseau, sont disponibles en quantité suffisante. Le tableau 1 répertorie les résolutions habituelles des problèmes liés à la capacité.</w:t>
      </w:r>
    </w:p>
    <w:p>
      <w:pPr>
        <w:pStyle w:val="Label"/>
        <w:rPr/>
      </w:pPr>
      <w:r>
        <w:rPr/>
        <w:t>Tableau 1 : Résolutions habituelles des problèmes liés à la capacité</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blèm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olution possi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nteur de l'ouverture de session sur les boîtes aux lett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jouter un autre contrôleur de domaine dans le site ou augmenter la bande passante réseau</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nteur de l'extraction des documents d'un dossier publi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un réplica du dossier public est localement disponi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nteur de l'accès via Microsoft Office Outlook® Web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gmenter la bande passante disponible de la connexion Interne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space libre insuffisant sur un partage réseau</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jouter des disques au serveur ou à la baie de stockage</w:t>
            </w:r>
          </w:p>
        </w:tc>
      </w:tr>
    </w:tbl>
    <w:p>
      <w:pPr>
        <w:pStyle w:val="TableSpacing"/>
        <w:rPr/>
      </w:pPr>
      <w:r>
        <w:rPr/>
      </w:r>
    </w:p>
    <w:p>
      <w:pPr>
        <w:pStyle w:val="Normal"/>
        <w:rPr/>
      </w:pPr>
      <w:r>
        <w:rPr/>
        <w:t>La capacité est affectée par la configuration du système et dépend de ressources physiques telles que la bande passante réseau. Par exemple, si un serveur qui exécute Exchange Server 2003 est configuré pour enregistrer les informations de dépannage sur le disque, les fichiers journaux peuvent utiliser tout l'espace disque disponible au fil du temps. Cela peut réduire la capacité de disque disponible pour la banque d'informations Exchange. Le processus de gestion de la capacité permet de conserver la capacité d'un système dans des niveaux acceptables et prend en compte les aspec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éaction aux changements de besoins</w:t>
      </w:r>
      <w:r>
        <w:rPr/>
        <w:t>   Les besoins en capacité doivent être ajustés afin de refléter les changements dans le système ou l'organisation. Par exemple, si vous augmentez la taille maximale autorisée des messages à destination d'Internet, vous pouvez remarquer une augmentation de trafic correspondante via la connexion Internet. Aussi, vous pouvez augmenter la capacité de la connexion afin d'éviter des retards inacceptables dans le transfert de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évision des besoins futurs</w:t>
      </w:r>
      <w:r>
        <w:rPr/>
        <w:t>   Certains besoins en capacité évoluent de façon prévisible dans le temps et peuvent être prévus à l'avance. Par exemple, le volume total de message dans une banque d'informations Exchange augmente généralement à un taux relativement constant. En examinant la manière dont la taille de la banque d'informations Exchange a évolué au cours des six derniers mois, vous pouvez prévoir le moment approximatif où elle atteindra la limite. La taille maximale des banques d'informations Exchange sur un serveur Exchange 2003, Standard Edition est de 16 giga-octets (Go). Vous devrez donc prévoir une mise à niveau vers Enterprise Edition, introduire des quotas de taille de boîte aux lettres, ou ajouter des serveurs Exchange et déplacer certaines boîtes aux lettres vers les nouveaux serveurs.</w:t>
      </w:r>
    </w:p>
    <w:p>
      <w:pPr>
        <w:pStyle w:val="Heading4"/>
        <w:rPr/>
      </w:pPr>
      <w:r>
        <w:rPr/>
        <w:t>Gestion de la disponibilité</w:t>
      </w:r>
    </w:p>
    <w:p>
      <w:pPr>
        <w:pStyle w:val="Normal"/>
        <w:rPr/>
      </w:pPr>
      <w:r>
        <w:rPr/>
        <w:t>Le processus de gestion de la disponibilité permet de garantir que les services informatiques offrent le niveau de disponibilité requis par le client de façon cohérente et à moindre coût. La gestion de la disponibilité vise à minimiser la perte de service mais aussi à s'assurer que les mesures adéquates sont prises si le service est perdu. Dans un environnement Exchange Server 2003, vous pouvez rencontrer des problèmes concernant la disponibilité du service de banque d'informations Exchange, le fonctionnement d'un connecteur SMTP, etc. Un contrat SLA détermine la fréquence et la durée acceptables des interruptions, en prenant en compte certaines périodes pendant lesquelles le système n'est pas disponible pour les opérations de maintenance planifiée et les échecs inattendus.</w:t>
      </w:r>
    </w:p>
    <w:p>
      <w:pPr>
        <w:pStyle w:val="Normal"/>
        <w:rPr/>
      </w:pPr>
      <w:r>
        <w:rPr/>
        <w:t>Si vous devez fournir des rapports à la direction sur la disponibilité des systèmes, ou si des pénalités financières ou autres interviennent en cas de non-respect des objectifs de disponibilité, vous devez enregistrer des données de disponibilité. Même si vous n'êtes pas soumis à de telles exigences, il est utile de connaître au moins la fréquence d'échec d'un système pour une certain période (par exemple, la disponibilité du système au cours des 12 derniers mois) et le délai nécessaire à la récupération. Ces informations vous permettront de mesurer et d'améliorer l'efficacité de votre équipe dans la réponse à une défaillance du système. Vous pourrez également obtenir des informations utiles en cas de litige.</w:t>
      </w:r>
    </w:p>
    <w:p>
      <w:pPr>
        <w:pStyle w:val="Normal"/>
        <w:rPr/>
      </w:pPr>
      <w:r>
        <w:rPr/>
        <w:t>Les mesures liées à la disponibilité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ponibilité   </w:t>
      </w:r>
      <w:r>
        <w:rPr/>
        <w:t>Elle correspond généralement à la durée pendant laquelle un système ou un service sont accessibles, par rapport à la durée d'indisponibilité du système ou service. Elle est généralement exprimée en pourcentage. (Vous pouvez voir des références à « trois neufs » ou « cinq neufs ». Ces valeurs correspondent à une disponibilité de 99,9 % ou 99,999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abilité   </w:t>
      </w:r>
      <w:r>
        <w:rPr/>
        <w:t>Il s'agit d'une mesure du délai entre les défaillances d'un système, parfois exprimée en Temps moyen entre deux pannes (MTB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mps de réparation   </w:t>
      </w:r>
      <w:r>
        <w:rPr/>
        <w:t>Il correspond au délai nécessaire à la récupération d'un service après la survenue d'une défaillance et est parfois exprimé en Temps moyen de réparation (MTTR).</w:t>
      </w:r>
    </w:p>
    <w:p>
      <w:pPr>
        <w:pStyle w:val="Normal"/>
        <w:rPr/>
      </w:pPr>
      <w:r>
        <w:rPr/>
        <w:t>Les relations entre la disponibilité, la fiabilité et le temps de réparation sont les suivantes :</w:t>
      </w:r>
    </w:p>
    <w:p>
      <w:pPr>
        <w:pStyle w:val="Code"/>
        <w:rPr/>
      </w:pPr>
      <w:r>
        <w:rPr/>
        <w:t>Availability = (MTBF – MTTR) / MTBF</w:t>
      </w:r>
    </w:p>
    <w:p>
      <w:pPr>
        <w:pStyle w:val="TableSpacing"/>
        <w:rPr/>
      </w:pPr>
      <w:r>
        <w:rPr/>
      </w:r>
    </w:p>
    <w:p>
      <w:pPr>
        <w:pStyle w:val="Normal"/>
        <w:rPr/>
      </w:pPr>
      <w:r>
        <w:rPr/>
        <w:t xml:space="preserve">Par exemple, si un serveur tombe en panne deux fois sur une période de six mois et est indisponible pendant 20 minutes en moyenne, le MTBF est de trois mois ou 90 jours et le MTTR est de 20 minutes. Par conséquent, </w:t>
      </w:r>
    </w:p>
    <w:p>
      <w:pPr>
        <w:pStyle w:val="Code"/>
        <w:rPr/>
      </w:pPr>
      <w:r>
        <w:rPr/>
        <w:t>Availability = (90 days – 20 minutes) / 90 days  = 99.985%</w:t>
      </w:r>
    </w:p>
    <w:p>
      <w:pPr>
        <w:pStyle w:val="TableSpacing"/>
        <w:rPr/>
      </w:pPr>
      <w:r>
        <w:rPr/>
      </w:r>
    </w:p>
    <w:p>
      <w:pPr>
        <w:pStyle w:val="Normal"/>
        <w:rPr/>
      </w:pPr>
      <w:r>
        <w:rPr/>
        <w:t>La gestion de la disponibilité est le processus permettant de garantir que la disponibilité est optimisée et reste conforme aux paramètres définis dans les contrats SLA. La gestion de la disponibilité inclut les processu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alyse   </w:t>
      </w:r>
      <w:r>
        <w:rPr/>
        <w:t>Examiner le moment et la durée d'indisponibilité des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énération de rapports   </w:t>
      </w:r>
      <w:r>
        <w:rPr/>
        <w:t>Les chiffres de la disponibilité doivent être régulièrement fournis à la direction, aux utilisateurs et aux équipes d'exploitation. Ces rapports doivent mettre en avant les tendances et identifier les aspects qui fonctionnent bien et les aspects qui nécessitent de l'attention. Le rapport doit synthétiser la conformité avec les objectifs définis dans les contrats SL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mélioration   </w:t>
      </w:r>
      <w:r>
        <w:rPr/>
        <w:t xml:space="preserve">Si la disponibilité est en deçà des objectifs définis dans les contrats SLA, ou si la tendance indique une disponibilité réduite, le processus de gestion de la disponibilité doit définir les étapes planifiées. Cette opération doit inclure une collaboration avec les autres équipes responsables pour déterminer les causes des pannes et planifier des actions correctives pour éviter que de nouvelles pannes se produisent. </w:t>
      </w:r>
    </w:p>
    <w:p>
      <w:pPr>
        <w:pStyle w:val="Normal"/>
        <w:rPr/>
      </w:pPr>
      <w:r>
        <w:rPr/>
        <w:t xml:space="preserve">Les mesures de la capacité et de la disponibilité sont des tâches répétitives adaptées aux scripts et outils automatisés tels que Microsoft Operations Manager, présenté plus loin dans cette rubrique. </w:t>
      </w:r>
    </w:p>
    <w:p>
      <w:pPr>
        <w:pStyle w:val="Heading3"/>
        <w:rPr/>
      </w:pPr>
      <w:r>
        <w:rPr/>
        <w:t>Gestion des changements</w:t>
      </w:r>
    </w:p>
    <w:p>
      <w:pPr>
        <w:pStyle w:val="Normal"/>
        <w:rPr/>
      </w:pPr>
      <w:r>
        <w:rPr/>
        <w:t>Vous devez parfois introduire des changements dans votre environnement informatique (technologies, systèmes, applications, matériel, outils et processus nouveaux), mais aussi dans les rôles et responsabilités. Un système de gestion des changements efficace vous permet d'introduire des changements dans votre environnement informatique rapidement et avec une perturbation des services minimale. Un tel système rassemble les équipes impliquées dans la modification d'un système. L'introduction de Microsoft Office Outlook® Web Access est un exemple. Outlook Web Access est un composant intégré d'Exchange Server 2003 qui utilise un navigateur Web et une connexion Internet ou intranet pour vous permettre d'accéder à vos messages électroniques professionnels, aux plannings et autres informations stockées sur un serveur Exchange. Le déploiement d'Outlook Web Access dans votre organisation requiert l'intervention de plusieurs équip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Équipe de test</w:t>
      </w:r>
      <w:r>
        <w:rPr/>
        <w:t>   Cette équipe doit charger Outlook Web Access sur un serveur de test et élaborer les instructions relatives à l'implémentation du programme sur les serveurs de production. L'équipe de test doit évaluer Outlook Web Access en utilisant des types et versions spécifiés de navigateurs Web communs tels qu'Internet Explorer 6.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eurs Exchange</w:t>
      </w:r>
      <w:r>
        <w:rPr/>
        <w:t>   Cette équipe administre le système après le déploiement du changement dans l'environnement de production. Ils doivent appréhender les effets des changements et les intégrer dans leurs procédures avant que les changements ne soient mis en produ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Équipe réseau</w:t>
      </w:r>
      <w:r>
        <w:rPr/>
        <w:t>   Cette équipe est responsable des changements de règles de pare-feu pour autoriser l'accès aux serveurs Outlook Web Access depuis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Équipe de sécurité</w:t>
      </w:r>
      <w:r>
        <w:rPr/>
        <w:t>   Cette équipe évalue la sécurité et réduit les risques. L'équipe de sécurité doit examiner les vulnérabilités connues et veiller à réduire les risques de sécur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Équipe d'utilisateurs volontaires</w:t>
      </w:r>
      <w:r>
        <w:rPr/>
        <w:t>   Cette équipe est composée d'utilisateurs chargés de tester le système et de faire part de leurs suggestions en matière d'améliorations.</w:t>
      </w:r>
    </w:p>
    <w:p>
      <w:pPr>
        <w:pStyle w:val="Normal"/>
        <w:rPr/>
      </w:pPr>
      <w:r>
        <w:rPr/>
        <w:t>Le processus de gestion des changements définit les responsabilités de chaque équipe et planifie le travail à effectuer, en incorporant des vérifications et des tests au besoin. Les contrôles de changements varient en fonction de la complexité et de l'effet attendu d'un changement. Ils peuvent varier de l'approbation automatique de changements mineurs, à des réunions de révision des changements, à des révisions au niveau du projet global. Pour mieux illustrer cet aspect, les groupes de changements sont traités dans cette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ements majeurs</w:t>
      </w:r>
      <w:r>
        <w:rPr/>
        <w:t>   Les changements majeurs ont un effet global sur le système et peuvent nécessiter l'intervention de diverses équipes. La mise à niveau d'Exchange Server 5.5 vers Exchange Server 2003 est un exemple de changement majeur. Les changements majeurs affectent diverses équipes et éventuellement divers systèmes. Le processus de gestion des changements peut suivre une procédure similaire à l'exemple précédemment traité sur le déploiement d'Outlook Web Access dans votre organisation, mais inclura probablement une ou plusieurs réunions de révision des changements visant à informer les équipes impliquées dans le changement ou affectées par le chang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ements importants</w:t>
      </w:r>
      <w:r>
        <w:rPr/>
        <w:t xml:space="preserve">   Les changements importantes nécessitent des ressources importantes pour la planification, la construction et l'implémentation. Des contrôles de changements appropriés doivent être introduits pour s'assurer que l'effet du changement est compris, que les procédures de déploiement sont testées et que les plans d'urgence et de restauration sont prêts. Le déploiement d'un nouveau Service Pack est un exemple de changement importa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ements mineurs</w:t>
      </w:r>
      <w:r>
        <w:rPr/>
        <w:t xml:space="preserve">   Les changements mineurs n'affectent pas l'environnement informatique de façon importante ; la modification de certains paramètres d'une stratégie système Exchange est un exemple de changement min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ements standard</w:t>
      </w:r>
      <w:r>
        <w:rPr/>
        <w:t>   Les changements standard sont régulièrement exécutés et bien compris et documentés. La création d'une boîte aux lettres ou la modification de l'étendue des sauvegardes sont des exemples de changement standard. Les changements réguliers doivent être documentés dans les procédures d'exploitation standard (SOP) mais ne requièrent pas de contrôles de changements. Par exemple, une procédure de création d'une boîte aux lettres peut stipuler que toutes les nouvelles boîtes aux lettres auront une limite de stockage de 100 mégaoctets (Mo), que les services IMAP et Outlook Web Access seront activés et que tous les autres protocoles clients seront désactivés. Le processus de gestion des changements doit examiner tous les changements apportés à la procédure, mais ne doit pas, par exemple, s'appliquer à la création de chaque boîte aux lettres.</w:t>
      </w:r>
    </w:p>
    <w:p>
      <w:pPr>
        <w:pStyle w:val="Normal"/>
        <w:rPr/>
      </w:pPr>
      <w:r>
        <w:rPr/>
        <w:t>L'exemple suivant de gestion des changements examine le mode d'interaction de différentes équipes et les actions exécutées lors du déploiement d'un nouveau Service Pack. Ces actions sont organisées et gérées par le processus de gestion des chang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ation d'une demande de changement : L'équipe de sécurité a évalué le dernier Service Pack et confirmé qu'il résout un problème éventuel dans le système de production. L'équipe déclenche une demande de changement afin que le nouveau Service Pack soit appliqué à tous les serveur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amen des notes de publication du Service Pack : L'équipe d'administrateurs Exchange consultent les notes de publication du Service Pack pour identifier l'effet sur le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ion d'une série de tests en laboratoire : L'équipe d'administrateurs Exchange doit effectuer des mises à jour de test sur un serveur dans un environnement qui n'est pas un environnement de production, pour décider si le Service Pack peut être correctement appliqué sans affecter les applications et les systèmes serveur installés . S'il existe des applications tierces ou créées en interne qui font interface avec Exchange dans un environnement de production, celles-ci doivent également être testées. Ces tests peuvent également être utilisés pour estimer le temps nécessaire pour effectuer les mises à nivea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des utilisateurs concernant l'interruption : L'équipe d'administrateurs Exchange ou le service d'assistance utilisateur informe tous les utilisateurs concernés sur le cycle de maintenance planifiée et la durée d'indisponibilité du serv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ion d'une sauvegarde complète de la banque d'informations Exchange avant la mise à niveau : L'équipe d'administrateurs Exchange doit s'assurer qu'il existe une sauvegarde valide afin d'être en mesure de revenir à l'état d'origine du système si l'installation du Service Pack échoue. Il est recommandé de restaurer la sauvegarde vers un serveur de secours afin d'avoir ce système à disposition en cas de problè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ploiement du Service Pack : L'équipe d'administrateurs Exchange effectue l'installation lors du cycle de maintenance planifiée.</w:t>
      </w:r>
    </w:p>
    <w:p>
      <w:pPr>
        <w:pStyle w:val="Heading5"/>
        <w:rPr/>
      </w:pPr>
      <w:r>
        <w:rPr/>
        <w:t>Gestion de la planification des changements</w:t>
      </w:r>
    </w:p>
    <w:p>
      <w:pPr>
        <w:pStyle w:val="Normal"/>
        <w:rPr/>
      </w:pPr>
      <w:r>
        <w:rPr/>
        <w:t>Il est recommandé d'implémenter une procédure de planification des changements afin d'éviter les interruptions dans des sections de votre travail qui se chevauchent. Par exemple, deux équipes peuvent planifier un changement mineur à apporter à un système. Une équipe peut appliquer un Service Pack pendant qu'une autre équipe installe un formulaire personnalisé pour une application de demande de remboursement des frais exécutée sous Exchange Server 2003. Aucune des équipes n'est affectée par les changements planifiés par l'autre équipe ; la teneur des changements planifiés par une équipe n'est pas nécessairement connue de l'autre équipe. Si les deux changements interviennent simultanément, des problèmes liés à l'implémentation des changements peuvent survenir. De même, si des problèmes surviennent après l'application des changements, par exemple en cas d'échec de l'application de demande de remboursement des frais, il peut être difficile de décider du changement à annuler. Des périodes de maintenance régulières doivent être définies entre le service informatique et la gestion afin de tester les changements et de les accepter.</w:t>
      </w:r>
    </w:p>
    <w:p>
      <w:pPr>
        <w:pStyle w:val="Heading4"/>
        <w:rPr/>
      </w:pPr>
      <w:r>
        <w:rPr/>
        <w:t>Gestion de la configuration</w:t>
      </w:r>
    </w:p>
    <w:p>
      <w:pPr>
        <w:pStyle w:val="Normal"/>
        <w:rPr/>
      </w:pPr>
      <w:r>
        <w:rPr/>
        <w:t>La gestion de la configuration est le processus d'enregistrement et de suivi des actifs matériels et logiciels et des informations de configuration du système. Elle est généralement utilisée pour assurer le suivi des licences logicielles, gérer une version matérielle et logicielle standard pour des ordinateurs et serveurs clients, et définir des normes d'attribution de noms pour de nouveaux ordinateurs. La gestion de la configuration couvre généralement les catégori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tériel   </w:t>
      </w:r>
      <w:r>
        <w:rPr/>
        <w:t>Cette catégorie assure le suivi des équipements informatiques détenus par l'organisation (équipement, emplacement et utilisateurs). Ces informations permettent à une organisation de planifier et d'élaborer le budget pour les mises à niveau, de gérer les versions matérielles standard, de générer des rapports sur la valeur des actifs informatiques à des fins comptables et de se prémunir contre le v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iciel   </w:t>
      </w:r>
      <w:r>
        <w:rPr/>
        <w:t>Cette catégorie assure le suivi des logiciels installés sur chaque ordinateur (logiciel, numéro de version, emplacement où sont conservées les licences). Ces informations aident à planifier les mises à niveau, à vérifier que le logiciel est concédé sous licence et à détecter la présence de logiciels non autorisés (sans lic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ersions standard   </w:t>
      </w:r>
      <w:r>
        <w:rPr/>
        <w:t>Cette catégorie assure le suivi de la version standard actuelle pour les ordinateurs et serveurs clients et détermine si les ordinateurs et serveurs clients satisfont à ce standard. L'existence et la mise en place de versions standard aident le personnel de support car celui-ci doit gérer un nombre limité de versions de chaque logici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ice Packs et correctifs logiciels   </w:t>
      </w:r>
      <w:r>
        <w:rPr/>
        <w:t>Cette catégorie identifie les Service Packs testés et approuvés pour être utilisés et les ordinateurs à jour. Ces informations sont importantes pour réduire le risque que des ordinateurs soient compromis et pour détecter les utilisateurs qui ont installé des mises à jour non approuv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formations de configuration système   </w:t>
      </w:r>
      <w:r>
        <w:rPr/>
        <w:t>Cette catégorie assure le suivi de la fonction d'un système, l'interaction entre les éléments du système et identifie les processus qui dépendent du bon fonctionnement du système. Par exemple, un connecteur à un système de messagerie tiers peut être configuré sur un seul serveur. La dépendance du système de messagerie sur ce serveur doit être identifiée et des plans d'urgence peuvent être requis en cas d'échec. Si un deuxième connecteur est installé sur un autre serveur, il est probable que les dépendances et les plans d'urgence changeront.</w:t>
      </w:r>
    </w:p>
    <w:p>
      <w:pPr>
        <w:pStyle w:val="Heading5"/>
        <w:rPr/>
      </w:pPr>
      <w:r>
        <w:rPr/>
        <w:t>Mise en œuvre de la gestion de configuration</w:t>
      </w:r>
    </w:p>
    <w:p>
      <w:pPr>
        <w:pStyle w:val="Normal"/>
        <w:rPr/>
      </w:pPr>
      <w:r>
        <w:rPr/>
        <w:t>Après avoir déterminé l'objet de votre exercice de gestion de la configuration et identifié les éléments concernés, vous devez implémenter la gestion de la configuration en collectant des données et en générant un rapport à partir de ces données. L'approche la plus simple pour les petites organisations consiste à collecter les données manuellement (nombre et modèle d'ordinateurs clients, système d'exploitation, logiciels installés) et à les stocker dans un document Microsoft Office Word ou Microsoft Office Excel. Pour les systèmes plus importants, plus complexes et qui changent constamment, le relevé des actifs et la collecte d'informations détaillées doivent être automatisés. Déterminez les informations pertinentes pour votre organisation et enregistrez-les dans une base de données.</w:t>
      </w:r>
    </w:p>
    <w:p>
      <w:pPr>
        <w:pStyle w:val="Normal"/>
        <w:rPr/>
      </w:pPr>
      <w:r>
        <w:rPr/>
        <w:t>La base de données de gestion de la configuration est un outil utile pour la gestion et le personnel de support dans les domain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dits de sécurité</w:t>
      </w:r>
      <w:r>
        <w:rPr/>
        <w:t>   La base de données vous permet d'identifier les serveurs Exchange et les systèmes informatiques clients auxquels des correctifs logiciels doivent être appliqués ou sur lesquels un Service Pack ou les dernières mises à jour de logiciel antivirus n'ont pas été instal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stallation de logiciels</w:t>
      </w:r>
      <w:r>
        <w:rPr/>
        <w:t xml:space="preserve">   Si vous identifiez des ordinateurs clients sur lesquels Microsoft Office Outlook 2003 est déjà installé, vous gagnerez du temps si vous déployez manuellement Outlook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formations de configuration</w:t>
      </w:r>
      <w:r>
        <w:rPr/>
        <w:t>   Si vous gérez une liste actualisée de tous les connecteurs Exchange 2003 à des systèmes de messagerie, des serveurs de télécopie, etc., vous serez en mesure de résoudre les problèmes de connectivité plus rapidement et plus efficac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ifications des mises à niveau</w:t>
      </w:r>
      <w:r>
        <w:rPr/>
        <w:t>   Dans le cas où une révision de la capacité révèle que l'espace de stockage sur vos serveurs Exchange 2003 doit être augmenté. Si chaque serveur possède un contrôleur RAID interne mais que chacun dispose d'un modèle différent et d'un nombre de disques installés différent, la base de données de gestion de la configuration indiquera le type et le nombre de disques qui peuvent être installés et le chemin d'accès de mise à niveau dans chaque cas.</w:t>
      </w:r>
    </w:p>
    <w:p>
      <w:pPr>
        <w:pStyle w:val="Heading5"/>
        <w:rPr/>
      </w:pPr>
      <w:r>
        <w:rPr/>
        <w:t>Outils utilisés pour la gestion de la configuration</w:t>
      </w:r>
    </w:p>
    <w:p>
      <w:pPr>
        <w:pStyle w:val="Normal"/>
        <w:rPr/>
      </w:pPr>
      <w:r>
        <w:rPr/>
        <w:t xml:space="preserve">Plusieurs outils sont disponibles pour relever et auditer les actifs et générer des rapports. Certains de ces outils sont décrits dans cette s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ripts automatisés</w:t>
      </w:r>
      <w:r>
        <w:rPr/>
        <w:t>   Vous pouvez écrire des scripts simples pour générer des rapports concernant des éléments tels que le système d'exploitation, le niveau de Service Pack et la présence de logiciels sur un ensemble spécifique d'ordinateurs. Vous pouvez spécifier ces scripts dans les exigences particulières d'une organisation ; toutefois, le nombre de scripts requis et leur complexité peuvent rendre la création et la gestion de ces scripts coûteu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ils automatisés</w:t>
      </w:r>
      <w:r>
        <w:rPr/>
        <w:t>   En fonction de la taille de votre entreprise et des besoins de votre organisation, vous pouvez envisager d'utiliser des outils automatisés. Des outils tels que Microsoft Systems Management Server (SMS) intègrent des modèles de rapport standard (tels que le niveau de Service Pack) et permettent de créer des rapports personnalisés, par exemple, pour une application personnalisée. Microsoft Operations Manager (MOM) peut également être utilisé pour générer des rapports sur les configurations matérielle et logicielle. Pour plus d'informations sur les technologies SMS et MOM, consultez les sous-rubriques Systems Management Server et Microsoft Operations Manager dans « Outils et technologies pour la gestion d'une organisation Exchange Server 2003 » plus loin dans cette rubrique.</w:t>
      </w:r>
    </w:p>
    <w:p>
      <w:pPr>
        <w:pStyle w:val="Normal"/>
        <w:rPr/>
      </w:pPr>
      <w:r>
        <w:rPr/>
        <w:t>Il existe également des outils qui peuvent être utilisés pour enregistrer des données de configuration et les mettre à disposition du personnel informatique concern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ssiers publics</w:t>
      </w:r>
      <w:r>
        <w:rPr/>
        <w:t>   Il peut être utile d'y stocker des données de configuration car ils sont accessibles dans toute l'organisation et peuvent être facilement contrôlés pour faire en sorte que seul le personnel concerné puisse afficher ou modifier des élé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Windows SharePoint® Services</w:t>
      </w:r>
      <w:r>
        <w:rPr/>
        <w:t>   Windows SharePoint Services est un composant Windows Server 2003 qui aide les organisations à augmenter la productivité individuelle et des équipes en leur permettant de créer des sites Web pour le partage d'informations et de documents. Les utilisateurs peuvent collaborer à des documents, des tâches et des événements et partager des contacts et d'autres informations. En outre, Windows SharePoint Services permet aux responsables d'équipes et de sites de gérer le contenu des sites et l'activité des utilisateurs. L'environnement SharePoint est conçu pour un déploiement, une administration et un développement d'applications flexi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ses de données personnalisées</w:t>
      </w:r>
      <w:r>
        <w:rPr/>
        <w:t>   Pour les organisations plus importantes, il peut être utile de stocker les informations de configuration dans une base de données Microsoft Office Access ou Microsoft SQL Server™, de façon à exécuter des requêtes plus avancées sur les informations. Par exemple, répertoriez tous les ordinateurs clients Windows XP sur lesquels le Service Pack 2 n'est pas install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ils automatisés</w:t>
      </w:r>
      <w:r>
        <w:rPr/>
        <w:t>   Des outils tels que la technologie SMS collectent les données de façon automatisée et les stockent dans une base de données centrale depuis laquelle il est possible d'effectuer des requêtes standard et personnalisées et de générer des rapports sur les données.</w:t>
      </w:r>
    </w:p>
    <w:p>
      <w:pPr>
        <w:pStyle w:val="Heading5"/>
        <w:rPr/>
      </w:pPr>
      <w:r>
        <w:rPr/>
        <w:t>Relations avec la gestion des changements</w:t>
      </w:r>
    </w:p>
    <w:p>
      <w:pPr>
        <w:pStyle w:val="Normal"/>
        <w:rPr/>
      </w:pPr>
      <w:r>
        <w:rPr/>
        <w:t>La gestion de la configuration est étroitement liée à la gestion des changements. La gestion de la configuration détermine les besoins en matière de changement, et identifie et enregistre l'exécution d'un changement. Par exemple, la base de données de gestion de la configuration peut être utilisée pour identifier les serveurs qui nécessitent l'application d'un correctif logiciel. La gestion des changements définit ensuite le processus d'application du correctif logiciel.</w:t>
      </w:r>
    </w:p>
    <w:p>
      <w:pPr>
        <w:pStyle w:val="Normal"/>
        <w:rPr/>
      </w:pPr>
      <w:r>
        <w:rPr/>
        <w:t>À l'inverse, si un nouveau package logiciel est déployé, le processus de gestion des changements doit fournir cette information au système de gestion de la configuration. Les outils de gestion de la configuration devront probablement être configurés afin d'identifier le nouveau logiciel ; ils pourront ainsi assurer le suivi du déploiement du logiciel (emplacement et moment).</w:t>
      </w:r>
    </w:p>
    <w:p>
      <w:pPr>
        <w:pStyle w:val="Heading4"/>
        <w:rPr/>
      </w:pPr>
      <w:r>
        <w:rPr/>
        <w:t>Administration du système</w:t>
      </w:r>
    </w:p>
    <w:p>
      <w:pPr>
        <w:pStyle w:val="Normal"/>
        <w:rPr/>
      </w:pPr>
      <w:r>
        <w:rPr/>
        <w:t>L'administration du système inclut les tâches administratives quotidiennes, planifiées et à la demande, nécessaires au bon fonctionnement d'un système informatique. Les tâches d'administration du système sont généralement décrites par des procédures. Ces procédures garantissent que les mêmes outils et méthodes standard sont utilisés par l'ensemble du personnel de support.</w:t>
      </w:r>
    </w:p>
    <w:p>
      <w:pPr>
        <w:pStyle w:val="Normal"/>
        <w:rPr/>
      </w:pPr>
      <w:r>
        <w:rPr/>
        <w:t>Dans un environnement Exchange Server 2003, les tâches courantes d'administration du système incluent la création de boîtes aux lettres, la sauvegarde et l'archivage des données de boîtes aux lettres et de dossiers publics, l'analyse de journaux, la gestion et la récupération de boîtes aux lettres et la mise à jour des logiciels antivirus.</w:t>
      </w:r>
    </w:p>
    <w:p>
      <w:pPr>
        <w:pStyle w:val="Heading5"/>
        <w:rPr/>
      </w:pPr>
      <w:r>
        <w:rPr/>
        <w:t>Procédures standard</w:t>
      </w:r>
    </w:p>
    <w:p>
      <w:pPr>
        <w:pStyle w:val="Normal"/>
        <w:rPr/>
      </w:pPr>
      <w:r>
        <w:rPr/>
        <w:t xml:space="preserve">Plusieurs ressources vous aident à définir les procédures standard requises dans votre organisation et leur mode d'exécution. Pour plus d'informations sur l'administration de votre organisation Exchange, consultez le </w:t>
      </w:r>
      <w:r>
        <w:rPr>
          <w:rStyle w:val="Italic"/>
        </w:rPr>
        <w:t>Guide d'administration de Microsoft Exchange Server 2003</w:t>
      </w:r>
      <w:r>
        <w:rPr/>
        <w:t xml:space="preserve"> (</w:t>
      </w:r>
      <w:hyperlink r:id="rId22">
        <w:r>
          <w:rPr>
            <w:rStyle w:val="InternetLink"/>
          </w:rPr>
          <w:t>http://go.microsoft.com/fwlink/?LinkId=21769</w:t>
        </w:r>
      </w:hyperlink>
      <w:r>
        <w:rPr/>
        <w:t>). Dans la mesure où chaque organisation est unique, vous devrez personnaliser et adapter ces ressources en fonction de vos besoins.</w:t>
      </w:r>
    </w:p>
    <w:p>
      <w:pPr>
        <w:pStyle w:val="Normal"/>
        <w:rPr/>
      </w:pPr>
      <w:r>
        <w:rPr/>
        <w:t>Les procédures standard évoluent et la documentation devra parfois être révisée. À mesure que des changements sont apportés, le processus de gestion des changements doit déterminer la manière dont chaque changement va vraisemblablement affecter le mode d'exécution des tâches d'administration. La fonction de gestion des changements permet de mettre à jour et de contrôler la documentation.</w:t>
      </w:r>
    </w:p>
    <w:p>
      <w:pPr>
        <w:pStyle w:val="Normal"/>
        <w:rPr/>
      </w:pPr>
      <w:r>
        <w:rPr/>
        <w:t>Il arrive fréquemment que la gestion des changements prenne le relais de l'administration du système. Si une tâche est couverte par une procédure standard, elle dépend de la fonction d'administration du système. S'il n'existe aucune procédure standard pour une tâche, celle-ci doit être traitée via la fonction de gestion des changements.</w:t>
      </w:r>
    </w:p>
    <w:p>
      <w:pPr>
        <w:pStyle w:val="Heading5"/>
        <w:rPr/>
      </w:pPr>
      <w:r>
        <w:rPr/>
        <w:t>Administration centralisée vs administration décentralisée</w:t>
      </w:r>
    </w:p>
    <w:p>
      <w:pPr>
        <w:pStyle w:val="Normal"/>
        <w:rPr/>
      </w:pPr>
      <w:r>
        <w:rPr/>
        <w:t>Les rôles et responsabilités en lien avec les tâches d'administration du système dépendent du modèle (centralisé ou décentralisé) ou de la combinaison de modèles suivi par l'organisation.</w:t>
      </w:r>
    </w:p>
    <w:p>
      <w:pPr>
        <w:pStyle w:val="Normal"/>
        <w:rPr/>
      </w:pPr>
      <w:r>
        <w:rPr/>
        <w:t>Modèle centralisé : Dans un modèle centralisé, un ou plusieurs groupes d'administration contrôlent complètement le système Exchange. Ce modèle d'administration est semblable à un centre de données dans lequel toutes les tâches d'administration sont effectuées par un seul groupe informatique. Les rôles et responsabilités dans l'équipe doivent être définis sur la base de l'expérience et des compétences.</w:t>
      </w:r>
    </w:p>
    <w:p>
      <w:pPr>
        <w:pStyle w:val="Normal"/>
        <w:rPr/>
      </w:pPr>
      <w:r>
        <w:rPr/>
        <w:t>Modèle décentralisé : Les organisations décentralisées ont plusieurs emplacements géographiques et disposent de serveurs et d'équipes d'administrateurs Exchange à divers endroits. Par exemple, chaque bureau dans chaque pays peut disposer de personnel d'administration locale et être équipé d'un ou plusieurs serveurs Exchange. Il peut également y avoir un cluster de serveurs Exchange et une équipe d'administration pour l'Amérique du Nord et une pour l'Europe. Vous souhaiterez parfois vérifier que les administrateurs sont chargés uniquement de leur zone géographique et qu'ils ne sont pas autorisés à administrer d'autres zones. Pour ce faire, utilisez l'Assistant Déléguer le contrôle dans Exchange Server 2003 pour attribuer des groupes d'administration spécifiques aux administrateurs.</w:t>
      </w:r>
    </w:p>
    <w:p>
      <w:pPr>
        <w:pStyle w:val="Heading4"/>
        <w:rPr/>
      </w:pPr>
      <w:r>
        <w:rPr/>
        <w:t>Résolution des problèmes liés au système</w:t>
      </w:r>
    </w:p>
    <w:p>
      <w:pPr>
        <w:pStyle w:val="Normal"/>
        <w:rPr/>
      </w:pPr>
      <w:r>
        <w:rPr/>
        <w:t>Une organisation doit être préparée à faire face à des problèmes inattendus et disposer d'une procédure de gestion des problèmes de leur détection à leur résolution. Les informations relatives au mode de diagnostic d'un problème par le personnel de support doivent être enregistrées et utilisées à l'avenir afin d'éviter la répétition inutile d'un travail déjà effectué.</w:t>
      </w:r>
    </w:p>
    <w:p>
      <w:pPr>
        <w:pStyle w:val="Heading5"/>
        <w:rPr/>
      </w:pPr>
      <w:r>
        <w:rPr/>
        <w:t>Processus de résolution des problèmes liés au système</w:t>
      </w:r>
    </w:p>
    <w:p>
      <w:pPr>
        <w:pStyle w:val="Normal"/>
        <w:rPr/>
      </w:pPr>
      <w:r>
        <w:rPr/>
        <w:t xml:space="preserve">La figure 1.5 illustre le processus de résolution des problèmes liés au système et les interactions avec les autres rôles d'exploitation. </w:t>
      </w:r>
    </w:p>
    <w:p>
      <w:pPr>
        <w:pStyle w:val="Label"/>
        <w:rPr/>
      </w:pPr>
      <w:r>
        <w:rPr/>
        <w:t>Figure 1.5 : Organigramme de résolution des problèmes liés au système</w:t>
      </w:r>
    </w:p>
    <w:p>
      <w:pPr>
        <w:pStyle w:val="WWFigure"/>
        <w:rPr/>
      </w:pPr>
      <w:r>
        <w:rPr/>
        <w:drawing>
          <wp:inline distT="0" distB="0" distL="0" distR="0">
            <wp:extent cx="267652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12" r="-13" b="-12"/>
                    <a:stretch>
                      <a:fillRect/>
                    </a:stretch>
                  </pic:blipFill>
                  <pic:spPr bwMode="auto">
                    <a:xfrm>
                      <a:off x="0" y="0"/>
                      <a:ext cx="2676525" cy="2886075"/>
                    </a:xfrm>
                    <a:prstGeom prst="rect">
                      <a:avLst/>
                    </a:prstGeom>
                  </pic:spPr>
                </pic:pic>
              </a:graphicData>
            </a:graphic>
          </wp:inline>
        </w:drawing>
      </w:r>
    </w:p>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assement et hiérarchisation</w:t>
      </w:r>
      <w:r>
        <w:rPr/>
        <w:t>   Cette tâche est généralement effectuée par le centre de services. Par exemple, un problème peut être classé en tant que problème de messagerie ou problème matériel. Le problème est ensuite transmis à l'équipe de support appropriée pour recherche. Les règles permettant de déterminer la priorité d'un problème, avec les temps de réponse et de résolution associés, sont généralement définies dans le contrat SL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herche et diagnostic</w:t>
      </w:r>
      <w:r>
        <w:rPr/>
        <w:t>   L'équipe de support concernée diagnostique le problème et propose des changements en vue de le résoudre. Si la solution est simple et ne requiert pas de contrôle de changements, la solution peut être appliquée immédiatement. Si la solution n'est pas simple, une demande de changement doit être générée et le travail proposé doit être géré via le processus de gestion des changements, fréquemment selon une procédure « accélérée ». Les changements apportés doivent être enregistrés à l'aide du processus de gestion de la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ermeture et enregistrement</w:t>
      </w:r>
      <w:r>
        <w:rPr/>
        <w:t>   Une fois la résolution testée, le problème doit être fermé. Si des enseignements peuvent être tirés du problème, une entrée doit être créée dans la base de connaissa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amen et analyse des tendances</w:t>
      </w:r>
      <w:r>
        <w:rPr/>
        <w:t>   Les problèmes récents doivent être examinés périodiquement afin d'identifier les tendances en matière de problèmes. Par exemple, si vos utilisateurs rencontrent des problèmes fréquents de lenteur lors de l'ouverture de session sur leurs boîtes aux lettres, des problèmes de bande passante réseau peuvent être en cause. Les heures de résolution des problèmes et l'effet des pannes sur la disponibilité du système doivent être examinés et comparés au contrat SLA. Tous les problèmes importants doivent être notifiés à la personne chargée d'informer le client sur les problèmes de service, telle qu'un gestionnaire de comptes.</w:t>
      </w:r>
    </w:p>
    <w:p>
      <w:pPr>
        <w:pStyle w:val="Heading5"/>
        <w:rPr/>
      </w:pPr>
      <w:r>
        <w:rPr/>
        <w:t>Outils de gestion des problèmes</w:t>
      </w:r>
    </w:p>
    <w:p>
      <w:pPr>
        <w:pStyle w:val="Normal"/>
        <w:rPr/>
      </w:pPr>
      <w:r>
        <w:rPr/>
        <w:t xml:space="preserve">Les outils du centre de services permettent au personnel d'enregistrer, de classer et de hiérarchiser les nouveaux problèmes. Ils fournissent ensuite les processus de workflow permettant de gérer le « ticket » de problème via la recherche et le diagnostic, opérations souvent effectuées par plusieurs équipes. Ils permettent fréquemment d'obtenir des rapports sur les temps de résolution et les tendances historiques. Ils peuvent également inclure une base de données des connaissances qui peut être utilisée pour effectuer des recherches dans les problèmes passés. La Base de connaissances Microsoft est un outil utile qui recense les problèmes de support rencontrés par Microsoft. Pour plus d'informations, consultez le site Web Aide et support de Microsoft : </w:t>
      </w:r>
      <w:hyperlink r:id="rId24">
        <w:r>
          <w:rPr>
            <w:rStyle w:val="InternetLink"/>
          </w:rPr>
          <w:t>http://go.microsoft.com/fwlink/?linkid=14898</w:t>
        </w:r>
      </w:hyperlink>
      <w:r>
        <w:rPr/>
        <w:t>.</w:t>
      </w:r>
    </w:p>
    <w:p>
      <w:pPr>
        <w:pStyle w:val="Normal"/>
        <w:rPr/>
      </w:pPr>
      <w:r>
        <w:rPr/>
        <w:t xml:space="preserve">Des logiciels tiers sont disponibles mais il faut généralement les personnaliser afin de les adapter aux besoins de l'organisation, tels que l'organisation des équipes, les besoins en termes de génération de rapports et les mesures requises par le contrat SLA. </w:t>
      </w:r>
    </w:p>
    <w:p>
      <w:pPr>
        <w:pStyle w:val="Heading4"/>
        <w:rPr/>
      </w:pPr>
      <w:r>
        <w:rPr/>
        <w:t>Contrats de niveau de service</w:t>
      </w:r>
    </w:p>
    <w:p>
      <w:pPr>
        <w:pStyle w:val="Normal"/>
        <w:rPr/>
      </w:pPr>
      <w:r>
        <w:rPr/>
        <w:t>Le contrat de niveau de service (contrat SLA) est un document définissant les services que vous vous êtes engagé à fournir à votre client. La complexité et le contenu de ce document dépendent largement du type de client : interne (au sein de votre société) ou externe.</w:t>
      </w:r>
    </w:p>
    <w:p>
      <w:pPr>
        <w:pStyle w:val="Heading5"/>
        <w:rPr/>
      </w:pPr>
      <w:r>
        <w:rPr/>
        <w:t>Clients externes</w:t>
      </w:r>
    </w:p>
    <w:p>
      <w:pPr>
        <w:pStyle w:val="Normal"/>
        <w:rPr/>
      </w:pPr>
      <w:r>
        <w:rPr/>
        <w:t>Si votre client est externe, le contrat SLA peut s'inscrire dans un contrat juridique avec des primes et des pénalités financières lorsque les performances correspondent ou non à des niveaux de service définis. La définition de ces niveaux de service doit faire partie de la négociation globale du contrat.</w:t>
      </w:r>
    </w:p>
    <w:p>
      <w:pPr>
        <w:pStyle w:val="Normal"/>
        <w:rPr/>
      </w:pPr>
      <w:r>
        <w:rPr/>
        <w:t>Comme pour tous les contrats, il est primordial que les deux parties comprennent ce à quoi elles s'engagent et ce qu'elles sont en droit d'attendre. Ces aspects sont définis par le contrat SLA. Le contenu du document doit rarement évoluer et seulement en raison de négociations avec le client.</w:t>
      </w:r>
    </w:p>
    <w:p>
      <w:pPr>
        <w:pStyle w:val="Heading5"/>
        <w:rPr/>
      </w:pPr>
      <w:r>
        <w:rPr/>
        <w:t>Clients internes</w:t>
      </w:r>
    </w:p>
    <w:p>
      <w:pPr>
        <w:pStyle w:val="Normal"/>
        <w:rPr/>
      </w:pPr>
      <w:r>
        <w:rPr/>
        <w:t>Si votre client est interne, vous voulez peut être définir tout de même les services attendus par les équipes d'exploitation et de systèmes informatiques. Le contrat SLA peut être élaboré par le personnel d'exploitation et être conçu comme un ensemble d'objectifs pour la disponibilité des services informatiques au sein de votre organisation. Des niveaux de performance peuvent également être définis par la direction et utilisés comme critères d'évaluation des performances du personnel.</w:t>
      </w:r>
    </w:p>
    <w:p>
      <w:pPr>
        <w:pStyle w:val="Heading5"/>
        <w:rPr/>
      </w:pPr>
      <w:r>
        <w:rPr/>
        <w:t>Critères courants</w:t>
      </w:r>
    </w:p>
    <w:p>
      <w:pPr>
        <w:pStyle w:val="Normal"/>
        <w:rPr/>
      </w:pPr>
      <w:r>
        <w:rPr/>
        <w:t xml:space="preserve">Les contrats de niveau de service incluent des composants qui définissent les critères des niveaux minimaux de disponibilité, de prise en charge et de capac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ponibilité   </w:t>
      </w:r>
      <w:r>
        <w:rPr/>
        <w:t>Définissez les heures auxquelles et les systèmes d'exploitation sur lesquels les services de messagerie électronique et les autres services Exchange seront disponibles (cela peut inclure les assistants numériques personnels portables et les téléphones portables). Les tâches de maintenance de routine qui affectent la disponibilité des services doivent être définies. Définissez également les facteurs externes qui affectent le service, par exemple la perte de la connectivité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   </w:t>
      </w:r>
      <w:r>
        <w:rPr/>
        <w:t>Définissez les heures de disponibilité du support d'un système. Spécifiez les méthodes de contact du personnel de support par les clients, le mode de regroupement des incidents et les objectifs en termes de temps de réponse et de résolution de l'incident. Définissez la fréquence et le contenu des remarques au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apacité   </w:t>
      </w:r>
      <w:r>
        <w:rPr/>
        <w:t>Définissez la taille maximale autorisée de la boîte aux lettres d'un utilisateur et les mesures à prendre en cas de dépassement de la limite. Définissez le délai maximal autorisé pour effectuer des tâches standard, tel que le délai d'extraction d'un document d'un dossier public. Définissez le nombre maximal d'utilisateurs et convenez d'un processus à suivre pour augmenter la capacité si des utilisateurs sont ajoutés.</w:t>
      </w:r>
    </w:p>
    <w:p>
      <w:pPr>
        <w:pStyle w:val="Heading4"/>
        <w:rPr/>
      </w:pPr>
      <w:r>
        <w:rPr/>
        <w:t>Documentation</w:t>
      </w:r>
    </w:p>
    <w:p>
      <w:pPr>
        <w:pStyle w:val="Normal"/>
        <w:rPr/>
      </w:pPr>
      <w:r>
        <w:rPr/>
        <w:t>Le modèle de la structure MOF est constitué de plusieurs fonctions de gestion de service. La documentation relative au mode et au moment d'exécution des tâches peut être partagée avec les membres d'une équipe ou toutes les équipes. La méthode de stockage et de partage de la documentation peut varier en fonction du type de fonction. Par exemple, les procédures en lien avec l'administration du système peuvent être stockées dans des documents Word car elles sont susceptibles d'être fréquemment imprimées et consultées. Les informations de gestion de la configuration peuvent être générées et stockées automatiquement dans une base de données pour faciliter la recherche et l'indexation. L'accès à certains documents sensibles doit être restreint. Un document décrivant les mesures de sécurité destinées à se prémunir contre l'usurpation d'adresse de messagerie, le courrier indésirable, les virus et les attaques d'utilisateurs malveillants est un exemple de document sensible. Seules les personnes appropriées doivent être en mesure d'accéder à ces documents. Un mécanisme de contrôle de version doit être mis en place de manière à ce que les anciennes copies en circulation puissent être remplacées lorsque la documentation évolue.</w:t>
      </w:r>
    </w:p>
    <w:p>
      <w:pPr>
        <w:pStyle w:val="Heading5"/>
        <w:rPr/>
      </w:pPr>
      <w:r>
        <w:rPr/>
        <w:t>Systèmes de gestion des documents</w:t>
      </w:r>
    </w:p>
    <w:p>
      <w:pPr>
        <w:pStyle w:val="Normal"/>
        <w:rPr/>
      </w:pPr>
      <w:r>
        <w:rPr/>
        <w:t xml:space="preserve">Un système de gestion de la documentation fonctionne comme un espace de stockage central pour les documents, en garantissant que seule la dernière révision d'un document est disponible. Vous pouvez également envisager d'archiver les versions antérieures du document à titre de référence. Microsoft SharePoint® Portal Server est l'une des nombreuses applications adaptées à la gestion de documents. Pour éviter l'utilisation accidentelle d'une procédure obsolète, recommandez à l'équipe informatique de ne pas utiliser des copies locales de documents. Il est possible de restreindre l'accès à des documents afin que ceux-ci puissent être consultés ou modifiés par des utilisateurs autorisés uniquement. Les brouillons peuvent être conservés en attente d'approbation, par exemple lorsqu'une demande de changement associée est en attente d'être approuvée. </w:t>
      </w:r>
    </w:p>
    <w:p>
      <w:pPr>
        <w:pStyle w:val="Heading5"/>
        <w:rPr/>
      </w:pPr>
      <w:r>
        <w:rPr/>
        <w:t>Bases de données</w:t>
      </w:r>
    </w:p>
    <w:p>
      <w:pPr>
        <w:pStyle w:val="Normal"/>
        <w:rPr/>
      </w:pPr>
      <w:r>
        <w:rPr/>
        <w:t>Plusieurs outils et fonctions de gestion décrits précédemment s'appliquent à l'utilisation de bases de données. Il est probable que le processus de gestion de la configuration utilise des processus automatisés pour stocker de grandes quantités de données à exploiter via l'indexation et la recherche. Le personnel de support peut effectuer une recherche dans une base de données des problèmes et résolutions passés dans le cadre de la résolution de nouveaux problèmes.</w:t>
      </w:r>
    </w:p>
    <w:p>
      <w:pPr>
        <w:pStyle w:val="Normal"/>
        <w:rPr/>
      </w:pPr>
      <w:r>
        <w:rPr/>
        <w:t>Il est probable que différentes bases de données seront utilisées à des fins différentes. Vous devez décider si ces bases de données doivent être liées ou consolidées. Par exemple, si le centre de services identifie plusieurs problèmes avec un thème commun (tel qu'un nouveau logiciel entraînant un problème avec une carte réseau particulière), ils peuvent interroger la base de données de configuration pour estimer le nombre d'ordinateurs pouvant être affectés.</w:t>
      </w:r>
    </w:p>
    <w:p>
      <w:pPr>
        <w:pStyle w:val="Heading3"/>
        <w:rPr/>
      </w:pPr>
      <w:r>
        <w:rPr/>
        <w:t>Processus quotidiens, hebdomadaires et mensuels</w:t>
      </w:r>
    </w:p>
    <w:p>
      <w:pPr>
        <w:pStyle w:val="Normal"/>
        <w:rPr/>
      </w:pPr>
      <w:r>
        <w:rPr/>
        <w:t>De nombreux services informatiques doivent être surveillés de façon automatique et en temps réel. De même, des situations critiques peuvent survenir dans lesquelles le personnel d'exploitation doit être immédiatement averti, par exemple l'existence de messages en souffrance dans une file d'attente. Si un tel problème devait être détecté à l'occasion d'un contrôle manuel à la fin d'une journée de travail, le délai de transfert des messages pourrait avoir de graves implications pour une entreprise.</w:t>
      </w:r>
    </w:p>
    <w:p>
      <w:pPr>
        <w:pStyle w:val="Normal"/>
        <w:rPr/>
      </w:pPr>
      <w:r>
        <w:rPr/>
        <w:t xml:space="preserve">Il existe bien d'autres tâches d'analyse plus complexes qui ne sont pas habituellement automatisées ; elles doivent faire l'objet de contrôles manuels réguliers. Pour plus d'informations sur les besoins en matière de tâches de maintenance et de contrôles documentés réguliers, consultez la section « Administration du système » plus haut dans cette rubrique. Les listes ci-après recensent certaines des tâches courantes concernant Exchange Server 2003. Utilisez-les comme base pour générer des procédures standard pour votre organisation. Ces listes sont détaillées plus loin dans cette rubrique. </w:t>
      </w:r>
    </w:p>
    <w:p>
      <w:pPr>
        <w:pStyle w:val="Heading4"/>
        <w:rPr/>
      </w:pPr>
      <w:r>
        <w:rPr/>
        <w:t>Tâches d'exploitation quotidiennes</w:t>
      </w:r>
    </w:p>
    <w:p>
      <w:pPr>
        <w:pStyle w:val="Normal"/>
        <w:rPr/>
      </w:pPr>
      <w:r>
        <w:rPr/>
        <w:t>Il est recommandé d'exécuter quotidiennement les tâches et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aminer les erreurs et avertissements relatifs à Exchange dans les journaux des événements Windows</w:t>
      </w:r>
      <w:r>
        <w:rPr/>
        <w:t>   Les erreurs et avertissements inattendus doivent être vérifiés dans les journaux des événements du serveur Exchange. Vous pouvez effectuer cette opération manuellement sur chaque serveur Exchange ou à l'aide d'un outil tel que Microsoft Operations Manager (MOM) qui peut consolider les journaux et filtrer certaines entr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érifier les opérations de sauvegarde</w:t>
      </w:r>
      <w:r>
        <w:rPr/>
        <w:t>   Assurez-vous que les opérations de sauvegarde de la nuit précédente ont été exécutées et recherchez les erreurs ou avertissements éventuels. Une procédure doit être créée pour la rotation, l'étiquetage et le stockage du support en fonction de la stratégie de sauvegarde utilisée. Le cas échéant (sur la base du type de sauvegarde exécutée), déterminez si les journaux des transactions ont été vidés à partir du disque dans le cadre du processus de sauvegar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érifier les analyses des performances</w:t>
      </w:r>
      <w:r>
        <w:rPr/>
        <w:t xml:space="preserve">   Vous pouvez utiliser l'Analyseur de performances Windows ou des outils plus avancés, tels que la technologie MOM, pour vérifier les indicateurs de performances clés (espace disque disponible, longueurs des files d'attente des messages, etc.) afin d'avoir une vue globale de l'état du serveur ou du système. Utilisez la fonctionnalité d'alerte de ces outils pour configurer des avertissements en cas de changements ou de problèmes soudains et définissez des lignes de base que vous pouvez modifier à mesure que votre organisation se développ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érifier les journaux de détection des intrusions</w:t>
      </w:r>
      <w:r>
        <w:rPr/>
        <w:t>   Si vous êtes équipé d'un logiciel dédié de détection des intrusions ou si votre pare-feu produit des journaux des tentatives d'intrusion, examinez les journaux pour la journée précédente en recherchant les tentatives répétées d'authentification et les autres activités suspec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érifiez les mises à jour du logiciel antivirus</w:t>
      </w:r>
      <w:r>
        <w:rPr/>
        <w:t>   Vérifiez que la mise à jour automatique des signatures antivirus a été exécutée sur chaque serveur et/ou passerelle Exchange et que toutes les signatures sont à jour. Si vous mettez à jour les signatures antivirus manuellement, faites-le quotidiennement.</w:t>
      </w:r>
    </w:p>
    <w:p>
      <w:pPr>
        <w:pStyle w:val="Heading4"/>
        <w:rPr/>
      </w:pPr>
      <w:r>
        <w:rPr/>
        <w:t>Tâches d'exploitation hebdomadaires</w:t>
      </w:r>
    </w:p>
    <w:p>
      <w:pPr>
        <w:pStyle w:val="Normal"/>
        <w:rPr/>
      </w:pPr>
      <w:r>
        <w:rPr/>
        <w:t>Il est recommandé d'exécuter chaque semaine les tâches et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rchiver les journaux des événements</w:t>
      </w:r>
      <w:r>
        <w:rPr/>
        <w:t>   Si les journaux des événements ne sont pas configurés de manière à remplacer les événements au besoin, ils doivent être régulièrement archivés et purgés. C'est notamment le cas des journaux de sécurité, qui peuvent être requis dans le cadre de recherches concernant des tentatives de violation de la sécur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hercher les mises à jour de sécurité</w:t>
      </w:r>
      <w:r>
        <w:rPr/>
        <w:t>   Identifiez les nouveaux Service packs, correctifs logiciels ou mises à jour. Le cas échéant, testez-les dans un laboratoire de test et utilisez les procédures de contrôle de changements pour organiser le déploiement aux serveurs de produ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aminer les données de performances SLA</w:t>
      </w:r>
      <w:r>
        <w:rPr/>
        <w:t>   Vérifiez les données de performances clés pour la semaine précédente. Comparez les performances par rapport aux exigences du contrat SLA. Identifiez les tendances et les éléments pour lesquels les objectifs n'ont pas été satisfa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érifier la réplication des dossiers publics</w:t>
      </w:r>
      <w:r>
        <w:rPr/>
        <w:t>   Vérifiez que la réplication des dossiers publics est à jour. En cas d'échec de la réplication, les utilisateurs peuvent ne pas être en mesure d'accéder aux données, ou peuvent accéder aux données depuis des sites distants, ce qui entraîne une augmentation progressive du trafic W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rchiver les données</w:t>
      </w:r>
      <w:r>
        <w:rPr/>
        <w:t>   Archivez les données sur CD, DVD, bande ou un support similaire. Après le départ d'un utilisateur et en fonction de la stratégie de votre organisation, il se peut que vous deviez conserver la boîte aux lettres pendant une certaine période avant de l'archiver afin que la taille de la banque d'informations Exchange reste raisonn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sts environnementaux</w:t>
      </w:r>
      <w:r>
        <w:rPr/>
        <w:t>   L'air conditionné, les moniteurs de température et d'humidité et les mesures de sécurité physique doivent être périodiquement vérifiés et gérés.</w:t>
      </w:r>
    </w:p>
    <w:p>
      <w:pPr>
        <w:pStyle w:val="Heading4"/>
        <w:rPr/>
      </w:pPr>
      <w:r>
        <w:rPr/>
        <w:t>Tâches d'exploitation mensuelles</w:t>
      </w:r>
    </w:p>
    <w:p>
      <w:pPr>
        <w:pStyle w:val="Normal"/>
        <w:rPr/>
      </w:pPr>
      <w:r>
        <w:rPr/>
        <w:t>Il est recommandé d'exécuter chaque mois les tâches et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érifications de la sécurité</w:t>
      </w:r>
      <w:r>
        <w:rPr/>
        <w:t>   En fonction du niveau de sécurité requis, il peut être utile d'exécuter des audits réguliers de sécurité, incluant les règles de pare-feu, les droits d'utilisateur, l'appartenance à un groupe, les droits délégués, et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ification de la capacité</w:t>
      </w:r>
      <w:r>
        <w:rPr/>
        <w:t>   Examinez les données de la capacité pour le mois précédent et élaborez un plan pour les mises à niveau éventuellement requises dans les prochains mois afin que le système continue de fonctionner dans les limites spécifiées par le contrat SL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st de récupération d'urgence</w:t>
      </w:r>
      <w:r>
        <w:rPr/>
        <w:t>   Effectuez une récupération du système pour un serveur afin de tester le matériel. Cette opération permet de simuler une défaillance matérielle complète pour un serveur et de s'assurer que les ressources, les plans et les données sont disponibles pour une récupération. Essayez de tester un dispositif différent chaque mois afin que la défaillance d'un autre serveur ou équipement soit testée à chaque fois. Par exemple, le serveur de relais de messagerie, le serveur frontal Exchange, le serveur principal Exchange, le pare-feu, etc.</w:t>
      </w:r>
    </w:p>
    <w:p>
      <w:pPr>
        <w:pStyle w:val="Heading4"/>
        <w:rPr/>
      </w:pPr>
      <w:r>
        <w:rPr/>
        <w:t>Tâches d'exploitation en fonction des besoins</w:t>
      </w:r>
    </w:p>
    <w:p>
      <w:pPr>
        <w:pStyle w:val="Normal"/>
        <w:rPr/>
      </w:pPr>
      <w:r>
        <w:rPr/>
        <w:t>Les tâches suivantes sont exécutées en fonction des besoins mais sont aussi fréquemment couvertes par des procédures standar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uveaux utilisateurs et utilisateurs sortants</w:t>
      </w:r>
      <w:r>
        <w:rPr/>
        <w:t>   Les nouveaux utilisateurs requièrent généralement un compte d'utilisateur, une boîte aux lettres, certains droits et appartenances aux groupes, éventuellement une copie des procédures informatiques et de sécurité de l'organisation envoyée par message électronique, etc. Pour effectuer ces opérations rapidement, la procédure exacte doit être documentée. Les personnes qui quittent l'organisation doivent avoir accès à leur boîte aux lettres et aux autres systèmes révoqués (souvent en urgence). Il peut être utile d'élaborer une stratégie afin de définir les mesures à prendre concernant les messages électroniques destinés à l'utilisateur (re-routage ou rejet). Vous aurez également besoin d'une procédure expliquant ce que deviennent les données Exchange des utilisateurs après leur dép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éation de dossiers publics</w:t>
      </w:r>
      <w:r>
        <w:rPr/>
        <w:t>   Vous pouvez accorder l'autorisation de créer certains dossiers publics à des utilisateurs, mais les autres dossiers (en particulier les dossiers de niveau supérieur) doivent être créés par des administrateurs uniquement. Une procédure doit définir quelles sont les personnes pouvant effectuer des demandes et quelles autorisations appliqu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écupération de boîtes aux lettres</w:t>
      </w:r>
      <w:r>
        <w:rPr/>
        <w:t>   La récupération d'une boîte aux lettres entière peut être effectuée via le centre de récupération des boîtes aux lettres. Vous pouvez effectuer cette opération rapidement et en toute sécurité à condition que celle-ci soit normalisée dans une procéd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dit de sécurité complet</w:t>
      </w:r>
      <w:r>
        <w:rPr/>
        <w:t>   Cette tâche peut être effectuée régulièrement, en réponse à une mise à niveau ou une redéfinition du système de messagerie, ou en réponse à une violation/tentative de violation de la sécurité. La procédure peut impliquer des analyses de ports sur les serveurs et pare-feu, des audits de correctifs de sécurité et des tests de pénétration t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se à jour des lignes de base des performances</w:t>
      </w:r>
      <w:r>
        <w:rPr/>
        <w:t>   Les lignes de base des performances doivent être mises à jour après une mise à niveau ou un changement de configuration. Les lignes de base seront utilisées pour mesurer les changements de performances et détecter les problèmes qui affectent les performances du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ntenance de la base de données</w:t>
      </w:r>
      <w:r>
        <w:rPr/>
        <w:t>   Utilisez la défragmentation des disques pour effectuer la maintenance de la base de données. Le défragmentation de vos disques durs aide à améliorer les performances des disques et à s'assurer que vos serveurs Exchange fonctionnent de façon correcte et effic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res opérations de maintenance de la base de données</w:t>
      </w:r>
      <w:r>
        <w:rPr/>
        <w:t>   Les autres opérations de maintenance de la base de données peuvent être classées dans la catégorie de résolution des problèmes liés au système. Il est utile de disposer d'une procédure concernant l'utilisation de Isinteg.exe, Eseutil.exe et des autres outils courants utilisés en réponse à des problèmes spécifiques.</w:t>
      </w:r>
    </w:p>
    <w:p>
      <w:pPr>
        <w:pStyle w:val="Heading3"/>
        <w:rPr/>
      </w:pPr>
      <w:r>
        <w:rPr/>
        <w:t>Outils et technologies pour la gestion d'une organisation Exchange Server 2003</w:t>
      </w:r>
    </w:p>
    <w:p>
      <w:pPr>
        <w:pStyle w:val="Normal"/>
        <w:rPr/>
      </w:pPr>
      <w:r>
        <w:rPr/>
        <w:t>Les outils de base pour l'administration des serveurs et utilisateurs Exchange comprennent le pack des outils d'administration Windows Server 2003 et les outils de gestion système Exchange Server 2003. Cette section présente certains des outils permettant de gérer les opérations d'une organisation Exchange Server 2003. Ces tâches et outils de gestion sont classés en six group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e Directory et gestion des autorisations</w:t>
      </w:r>
      <w:r>
        <w:rPr/>
        <w:t>   Exchange Server 2003 est étroitement intégré à Active Directory et dépend de ce service. Les attributs utilisateur appartenant aux serveurs Exchange (adresse de messagerie, capacité de connexion via POP3, serveur de boîtes aux lettres, etc.) sont stockés en tant qu'attributs utilisateur dans Active Directory. Aussi, le composant logiciel enfichable MMC Utilisateurs et ordinateurs Active Directory est un outil important de la gestion des utilisateur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ses à jour de sécurité et mises à jour logicielles</w:t>
      </w:r>
      <w:r>
        <w:rPr/>
        <w:t>   Les systèmes de messagerie sont particulièrement vulnérables aux attaques malveillantes car la plupart d'entre eux sont connectés à Internet et doivent pouvoir accepter des connexions non sollicitées de systèmes inconnus. Dès qu'elles sont disponibles, toutes les mises à jour de sécurité doivent impérativement être appliquées aux serveurs exposés à des réseaux publics. Assurez-vous de tester les mises à jour de sécurité dans un environnement de test avant de les déployer dans votre environnement de production. Pour vérifier que vos serveurs sont à jour et détecter les Service Packs et correctifs logiciels manquants pour le système d'exploitation et les applications, vous pouvez utiliser le programme MBSA (Microsoft Baseline Security Analyzer). Cet outil Microsoft téléchargeable gratuitement permet d'effectuer des audits sur des systèmes. Pour plus d'informations, consultez le site Web de sécurité Informatique de confiance Microsoft (</w:t>
      </w:r>
      <w:hyperlink r:id="rId25">
        <w:r>
          <w:rPr>
            <w:rStyle w:val="InternetLink"/>
          </w:rPr>
          <w:t>http://go.microsoft.com/fwlink/?LinkId=26388</w:t>
        </w:r>
      </w:hyperlink>
      <w:r>
        <w:rPr/>
        <w:t>).</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BSA recherche les mises à jour de sécurité pour Exchange Server 5.5 et les versions ultérieures. Il ne vérifie pas la configuration d'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À l'inverse, Software Update Services (SUS) est un outil qui permet de déployer automatiquement les mises à jour de sécurité et autres mises à jour nécessaires. Il est particulièrement utile pour mettre à jour les stations de travail, mais peut également être utilisé pour la mise à jour des serveurs. SUS télécharge automatiquement les mises à jour depuis Internet à mesure qu'elles sont publiées par Microsoft. Il vous permet de tester une nouvelle mise à jour avant de la déployer automatiquement. À l'aide des stratégies Active Directory, vous pouvez contrôler quels ordinateurs reçoivent des mises à jour et le mode d'application des mises à jour. Les stations de travail peuvent être configurées pour télécharger et installer les mises à jour et redémarrer au besoin sans intervention manuelle. Les serveurs sont généralement configurés pour télécharger les mises à jour uniquement. Un administrateur doit installer les mises à jour manuellement et redémarrer le serveur au moment opportun. Pour plus d'informations sur le programme SUS, consultez la page </w:t>
      </w:r>
      <w:hyperlink r:id="rId27">
        <w:r>
          <w:rPr>
            <w:rStyle w:val="InternetLink"/>
          </w:rPr>
          <w:t>http://go.microsoft.com/fwlink/?LinkId=3521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stion de la sécurité</w:t>
      </w:r>
      <w:r>
        <w:rPr/>
        <w:t xml:space="preserve">   Utilisez l'outil de verrouillage IIS pour sécuriser Internet Information Server 4.0, 5.0 et 6.0. L'outil de verrouillage IIS (IISlockd.exe) est requis pour Windows® 2000 Server uniquement. L'outil de verrouillage IIS est un élément central des services Internet (IIS) dans Windows Server™ 2003. Pour plus d'informations sur l'utilisation de l'outil de verrouillage IIS pour un serveur exécutant Exchange Server 2003 sur Windows 2000, consultez le </w:t>
      </w:r>
      <w:r>
        <w:rPr>
          <w:rStyle w:val="Italic"/>
        </w:rPr>
        <w:t>Guide des opérations de sécurité pour Exchange 2000 Server</w:t>
      </w:r>
      <w:r>
        <w:rPr/>
        <w:t xml:space="preserve"> (</w:t>
      </w:r>
      <w:hyperlink r:id="rId28">
        <w:r>
          <w:rPr>
            <w:rStyle w:val="InternetLink"/>
          </w:rPr>
          <w:t>http://go.microsoft.com/fwlink/?linkid=11906</w:t>
        </w:r>
      </w:hyperlink>
      <w:r>
        <w:rPr/>
        <w:t>). L'outil de verrouillage IIS est constitué de deux parties. La première partie modifie les paramètres de configuration dans IIS pour empêcher les attaques courantes à l'encontre des serveurs Web. Elle permet également de supprimer ou désactiver les services et page Web inutilisés. La deuxième partie, appelée URLScan, bloque les requêtes malveillantes et incorrectes des navigateurs Web. Des modèles inclus dans l'outil de verrouillage IIS pour divers rôles de serveur désactivent uniquement les services non requis pour un rôle de serveur spécifique. Lorsque vous exécutez l'outil de verrouillage IIS sur un serveur Exchange, assurez-vous d'utiliser le modèle correspondant à la version appropriée d'Exchange. Pour plus d'informations sur l'Assistant IIS Lockdown Wizard, consultez l'article 325864 de la Base de connaissances Microsoft, « Comment faire pour installer et utiliser l'Assistant IIS Lockdown Wizard » (</w:t>
      </w:r>
      <w:hyperlink r:id="rId29">
        <w:r>
          <w:rPr>
            <w:rStyle w:val="InternetLink"/>
          </w:rPr>
          <w:t>http://go.microsoft.com/fwlink/?LinkId=3052&amp;kbid=32586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Operations Manager</w:t>
      </w:r>
      <w:r>
        <w:rPr/>
        <w:t>   Dans les entreprises moyennes à grandes, ou dans les organisations dans lesquelles la disponibilité élevée est importante, envisagez l'utilisation d'un outil automatisé pour assurer le suivi des performances et de la disponibilité des serveurs et pour la gestion de la capacité. Ces outils peuvent être configurés pour établir des rapports sur les tendances à long terme telles qu'une baisse progressive de la réponse aux clients MAPI à mesure que le nombre de clients augmente. Ils peuvent également servir à alerter le personnel de support en cas de panne ou de dégradation rapide du service. Microsoft Operations Manager est une application qui permet de surveiller et d'alerter, de gérer des journaux des événements, de signaler et d'analyser les tendances. Cette application est utilisée pour surveiller des serveurs ; elle enregistre automatiquement et analyse les événements et statistiques de plusieurs ordinateurs. Pour plus d'informations sur Microsoft Operations Manager, consultez le site Web Microsoft Operations Framework (</w:t>
      </w:r>
      <w:hyperlink r:id="rId30">
        <w:r>
          <w:rPr>
            <w:rStyle w:val="InternetLink"/>
          </w:rPr>
          <w:t>http://go.microsoft.com/fwlink/?linkid=2164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s Management Server</w:t>
      </w:r>
      <w:r>
        <w:rPr/>
        <w:t xml:space="preserve">   Systems Management Server est un outil qui permet d'automatiser les tâches de gestion de la configuration : il collecte des informations sur les actifs matériels et logiciels, stocke ces données dans une base de données SQL Server et permet de générer des requêtes et rapports personnalisés. Outre l'exécution des tâches de rapport en lien avec la gestion de la configuration, Systems Management Server peut déployer des logiciels, des Service Packs et des correctifs logiciels. System Management Server peut être configuré pour détecter automatiquement des périphériques sur un réseau et déployer des agents sur chaque serveur ou station de travail. </w:t>
      </w:r>
    </w:p>
    <w:p>
      <w:pPr>
        <w:pStyle w:val="TextinList1"/>
        <w:rPr/>
      </w:pPr>
      <w:r>
        <w:rPr/>
        <w:t xml:space="preserve">Chaque agent collecte des données de configuration du périphérique et transmet les informations à la base de données centrale. Par conséquent, il peut être utilisé pour automatiser plusieurs des changements réguliers décrits dans la section de gestion des changements. Les services de déploiement de logiciels Windows Server 2003 peuvent être utilisés pour déployer des logiciels vers des ordinateurs ou utilisateurs dans une organisation ou des unités d'organisation spécifiques. La souplesse de Systems Management Server vous permet par exemple de déployer des logiciels vers des clients au sein d'une unité d'organisation spécifique uniquement, en exécutant Windows XP, avec au moins 2 Go d'espace disque libre et 256 Mo de RAM. Pour plus d'informations sur System Management Server, consultez la page </w:t>
      </w:r>
      <w:hyperlink r:id="rId31">
        <w:r>
          <w:rPr>
            <w:rStyle w:val="InternetLink"/>
          </w:rPr>
          <w:t>http://go.microsoft.com/fwlink/?LinkId=3497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ils Exchange Server 2003</w:t>
      </w:r>
      <w:r>
        <w:rPr/>
        <w:t>   Les outils standard de gestion d'une organisation Exchange Server 2003 incluent le Gestionnaire système Exchange et l'Assistant Migration Microsoft Exchange. Pour plus d'informations sur l'utilisation du Gestionnaire système Exchange pour exécuter des tâches standard, consultez la rubrique « Tâches d'exploitation quotidiennes ». L'Assistant Migration Microsoft Exchange est utilisé pour procéder à la migration de boîtes aux lettres d'utilisateur d'autres systèmes de messagerie, tels qu'Exchange Server 5.5, Exchange 2000 Server, Microsoft Mail for PC Networks ou Lotus cc:Mail, vers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ils et scripts d'automatisation</w:t>
      </w:r>
      <w:r>
        <w:rPr/>
        <w:t>   Plusieurs tâches d'administration peuvent être automatisées à l'aide de scripts. Microsoft Windows Scripting Host (WSH) est l'application hôte qui permet d'exécuter des scripts ; elle est installée par défaut sur Windows Server 2003 et Windows XP Professionnel. VBScript (dérivé de Visual Basic®) est le langage de script le plus couramment utilisé pour les tâches d'administration, où la vitesse d'écriture importe davantage que la sophistication et l'efficacité du code. De nombreux exemples de scripts utiles sont disponibles sur Internet ; ils peuvent être personnalisés pour s'adapter à vos besoins. Pour obtenir des exemples de scripts utiles, consultez le Centre de scripts du site Web Microsoft TechNet (</w:t>
      </w:r>
      <w:hyperlink r:id="rId32">
        <w:r>
          <w:rPr>
            <w:rStyle w:val="InternetLink"/>
          </w:rPr>
          <w:t>http://go.microsoft.com/fwlink/?linkid=33284</w:t>
        </w:r>
      </w:hyperlink>
      <w:r>
        <w:rPr/>
        <w:t>).</w:t>
      </w:r>
    </w:p>
    <w:p>
      <w:pPr>
        <w:pStyle w:val="Heading1"/>
        <w:rPr/>
      </w:pPr>
      <w:bookmarkStart w:id="5" w:name="__RefHeading___Toc159286637"/>
      <w:bookmarkEnd w:id="5"/>
      <w:r>
        <w:rPr/>
        <w:t>Opérations quotidiennes Exchange Server 2003</w:t>
      </w:r>
    </w:p>
    <w:p>
      <w:pPr>
        <w:pStyle w:val="Normal"/>
        <w:rPr/>
      </w:pPr>
      <w:r>
        <w:rPr/>
        <w:t>Pour garantir la disponibilité et la fiabilité de votre organisation Microsoft® Exchange Server 2003, vous devez surveiller activement la plate-forme physique, le système d'exploitation et tous les services Exchange Server 2003 importants. La maintenance préventive vous aidera à identifier les erreurs potentielles avant que l'une d'elles n'affectent le fonctionnement de votre organisation Exchange. La maintenance préventive associée à la planification de stratégies de récupération d'urgence et à des sauvegardes régulières permet de minimiser les problèmes qui surviennent. La surveillance de votre organisation Exchange implique de rechercher les problèmes en lien avec les connexions, services, ressources de serveur et ressources système. Vous pouvez également définir des alertes pour avertir les administrateurs lorsque des problèmes surviennent. Avec Microsoft® Windows Server™ 2003 et Exchange Server 2003, vous disposez de plusieurs outils et services d'analyse qui permettent de s'assurer que votre organisation Exchange Server 2003 fonctionne correctement. L'analyse quotidienne présente les avantag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 garantit que les besoins de performance précisés dans vos contrats de niveau de service (contrats SLA) sont satisfa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 garantit que les tâches administratives spécifiques (par exemple, la sauvegarde quotidienne des données) sont effectuées comme il se do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 permet de détecter et de résoudre les problèmes survenant dans votre organisation Exchange (goulots d'étranglement dans les performances de serveur ou besoins en ressources supplémentaires) avant qu'ils n'affectent sa productivité.</w:t>
      </w:r>
    </w:p>
    <w:p>
      <w:pPr>
        <w:pStyle w:val="Normal"/>
        <w:rPr/>
      </w:pPr>
      <w:r>
        <w:rPr/>
        <w:t xml:space="preserve">Les tâches de maintenance quotidiennes suivantes vous permettent d'établir les critères correspondant à une situation normale pour votre organisation et de détecter toute activité anormale. Il est important de mettre en œuvre ces tâches quotidiennes de maintenance afin de capturer et de gérer des données sur votre organisation Exchange, telles que les niveaux d'utilisation, les goulots d'étranglement potentiels au niveau des performances et les modifications administratives. Les tâches suivantes sont détaillées dans cette rubriqu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écution de vérifications de l'environnement physiq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écution de sauvegar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cation de l'utilisation du disq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cation de l'Observateur d'évén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cation de l'état des connecteurs et des serveu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ôle des performances de serv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cation des chemins d'accès aux mess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écution de la maintenance quotidienne des bases de donn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ôle des performances du résea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ôle des services Exchange et Wind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ôle des ressource de clu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de mesures de sécurité ;</w:t>
      </w:r>
    </w:p>
    <w:p>
      <w:pPr>
        <w:pStyle w:val="Heading2"/>
        <w:rPr/>
      </w:pPr>
      <w:bookmarkStart w:id="6" w:name="__RefHeading___Toc159286638"/>
      <w:bookmarkEnd w:id="6"/>
      <w:r>
        <w:rPr/>
        <w:t>Exécution de vérifications de l'environnement physique</w:t>
      </w:r>
    </w:p>
    <w:p>
      <w:pPr>
        <w:pStyle w:val="Normal"/>
        <w:rPr/>
      </w:pPr>
      <w:r>
        <w:rPr/>
        <w:t>Avant de vérifier la performance, la disponibilité et la fonctionnalité de votre organisation Exchange, vous devez vérifier l'environnement physique. Par exemple, il peut être utile de baisser la température de la pièce abritant le serveur ou de remplacer un câble réseau. Vous devez effectuer les inspections de l'environnement physique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ures de sécurité physique</w:t>
      </w:r>
      <w:r>
        <w:rPr/>
        <w:t>   La protection de sécurité physique (verrous, portes et salles à accès limité, etc.) doit être sécurisée. Recherchez les entrées non autorisées et forcées et les signes d'endommagement des équip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mpérature et humidité</w:t>
      </w:r>
      <w:r>
        <w:rPr/>
        <w:t>   Une température élevée et une humidité importante peuvent provoquer la surchauffe des composants matériels. Vérifiez la température et l'humidité pour vous assurer que les systèmes d'environnement tel que le chauffage et l'air conditionné permettent de préserver des conditions acceptables et fonctionnent conformément aux spécifications du fabricant du matéri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ériphériques et composants</w:t>
      </w:r>
      <w:r>
        <w:rPr/>
        <w:t>   Votre organisation Exchange repose sur un réseau physique opérationnel et du matériel associé. Assurez-vous que les routeurs, commutateurs, concentrateurs, câbles physiques et connecteurs sont opérationnels.</w:t>
      </w:r>
    </w:p>
    <w:p>
      <w:pPr>
        <w:pStyle w:val="Heading2"/>
        <w:rPr/>
      </w:pPr>
      <w:bookmarkStart w:id="7" w:name="__RefHeading___Toc159286639"/>
      <w:bookmarkEnd w:id="7"/>
      <w:r>
        <w:rPr/>
        <w:t>Vérification de l'Observateur d'événements</w:t>
      </w:r>
    </w:p>
    <w:p>
      <w:pPr>
        <w:pStyle w:val="Normal"/>
        <w:rPr/>
      </w:pPr>
      <w:r>
        <w:rPr/>
        <w:t xml:space="preserve">L'Observateur d'événements permet d'obtenir des informations sur les défaillances des services, les erreurs de réplication dans le service d'annuaire Microsoft Active Directory® et les avertissements relatifs à des ressources système telles que la mémoire virtuelle et l'espace disque. L'Observateur d'événements vous permet d'afficher et de gérer les journaux des événements, d'obtenir des informations sur le matériel, les logiciels et les problèmes système qui doivent être résolus et d'identifier les tendances qui nécessitent des actions futures. </w:t>
      </w:r>
    </w:p>
    <w:p>
      <w:pPr>
        <w:pStyle w:val="Normal"/>
        <w:rPr/>
      </w:pPr>
      <w:r>
        <w:rPr/>
        <w:t>L'Observateur d'événements tient à jour des journaux sur les événements liés aux applications, à la sécurité et au système de votre ordinateur. Exchange Server et Windows génèrent des avertissements et des conditions d'erreur dans les journaux des événements. Aussi, assurez-vous de consulter quotidiennement les journaux des événements. Pour plus d'informations sur l'Observateur d'événements, consultez la documentation d'aide de Windows Server 2003. Vous pouvez également utiliser l'Observateur d'événements comme outil de dépannage. Pour plus d'informations sur l'utilisation de l'Observateur d'événements comme outil de dépannage, consultez l'article 302542 de la Base de connaissances Microsoft, « Diagnostic des problèmes système avec l'Observateur d'événements dans Microsoft Windows 2000 » (</w:t>
      </w:r>
      <w:hyperlink r:id="rId33">
        <w:r>
          <w:rPr>
            <w:rStyle w:val="InternetLink"/>
          </w:rPr>
          <w:t>http://go.microsoft.com/fwlink/?linkid=3052&amp;kbid=302542</w:t>
        </w:r>
      </w:hyperlink>
      <w:r>
        <w:rPr/>
        <w:t>).</w:t>
      </w:r>
    </w:p>
    <w:p>
      <w:pPr>
        <w:pStyle w:val="Normal"/>
        <w:rPr/>
      </w:pPr>
      <w:r>
        <w:rPr/>
        <w:t xml:space="preserve">Un ordinateur qui exécute un système d'exploitation Windows Server 2003 enregistre des événements dans trois types de journaux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ux Applications</w:t>
      </w:r>
      <w:r>
        <w:rPr/>
        <w:t>   Le journal Applications contient les événements enregistrés par des applications ou des programmes. Les développeurs déterminent les événements à enregistrer. Par exemple, un programme de base de données peut enregistrer une erreur de fichier dans le journal Applications. La plupart des événements en lien avec Exchange Server sont consignés dans le journal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ux de sécurité</w:t>
      </w:r>
      <w:r>
        <w:rPr/>
        <w:t xml:space="preserve">   Le journal de sécurité enregistre des événements tels que des tentatives d'ouverture de session valides et non valides de même que des événements liés à l'utilisation des ressources tels que la création, l'ouverture ou la suppression de fichiers ou d'autres objets. Par exemple, si l'audit d'ouverture de session est activé, les tentatives d'ouverture de session dans le système sont enregistrées dans le journal de sécur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ux système</w:t>
      </w:r>
      <w:r>
        <w:rPr/>
        <w:t>   Le journal système contient les événements enregistrés par des composants système de Windows. Par exemple, l'échec du chargement d'un pilote ou d'un autre composant système lors du démarrage est enregistré dans le journal système. Les types d'événements consignés par composant système sont prédéterminés par le serveur.</w:t>
      </w:r>
    </w:p>
    <w:p>
      <w:pPr>
        <w:pStyle w:val="Normal"/>
        <w:rPr/>
      </w:pPr>
      <w:r>
        <w:rPr/>
        <w:t xml:space="preserve">L'enregistrement des diagnostics Exchange Server 2003 consigne les événements importants liés à l'authentification, aux connexions et aux actions de l'utilisateur. Après avoir activé l'enregistrement des diagnostics, vous pouvez afficher les entrées de journal dans l'Observateur d'événements.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l n'est pas recommandé d'utiliser les paramètres d'enregistrement maximal sauf si les services du support technique de Microsoft vous l'ont conseillé. L'enregistrement maximal mobilise des ressources importantes et peut générer plusieurs « faux positifs », c'est-à-dire des erreurs qui sont consignées uniquement dans le cadre de l'enregistrement maximal mais qui sont véritablement prévues et ne représentent pas un problème. Il est également recommandé de ne pas conserver l'enregistrement des diagnostics activé en permanence. Cette fonction doit servir au dépannage uniquement.</w:t>
      </w:r>
    </w:p>
    <w:p>
      <w:pPr>
        <w:pStyle w:val="Normal"/>
        <w:rPr/>
      </w:pPr>
      <w:r>
        <w:rPr/>
        <w:t xml:space="preserve">Exchange Server enregistre des événements d'information, d'avertissement et d'erreur dans chaque journal de l'Observateur d'événements. Analysez minutieusement ces journaux pour suivre les types de transactions effectuées sur vos serveurs Exchange. Vous devez périodiquement archiver les journaux ou utiliser la substitution automatique pour éviter que l'espace devienne insuffisant. Dans la mesure où les fichiers journaux peuvent occuper une quantité d'espace finie, augmentez la taille du fichier journal (à 50 Mo par exemple) et définissez-la sur remplacer de façon à ce qu'Exchange Server puisse continuer à écrire de nouveaux événements. </w:t>
      </w:r>
    </w:p>
    <w:p>
      <w:pPr>
        <w:pStyle w:val="Normal"/>
        <w:rPr/>
      </w:pPr>
      <w:r>
        <w:rPr/>
        <w:t>Vous pouvez également automatiser l'administration des journaux des événements en utilisant des outils et des technologies tels qu'Event Comb, Eventtriggers et Microsoft Operations Manager (M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util Event Comb permet de collecter des événements spécifiques depuis les journaux des événements de plusieurs ordinateurs dans un emplacement central. Il vous permet également de générer des rapports relatifs aux ID d'événement ou aux sources d'événement que vous spécifiez uniquement. Pour plus d'informations sur Event Comb, consultez le site Web Account Lockout and Management Tools (</w:t>
      </w:r>
      <w:hyperlink r:id="rId35">
        <w:r>
          <w:rPr>
            <w:rStyle w:val="InternetLink"/>
          </w:rPr>
          <w:t>http://go.microsoft.com/fwlink/?linkid=356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également utiliser des outils de ligne de commande pour créer des journaux des événements et y effectuer des recherches, et associer des programmes aux événements enregistrés particuliers. Eventtriggers.exe permet de créer des déclencheurs d'événement exécutant des programmes lorsque des événements spécifiques se produisent. Pour plus d'informations sur Eventtriggers, consultez la documentation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perations Manager permet de surveiller le fonctionnement et l'utilisation des serveurs Exchange. Exchange Server 2003 Management Pack étend Microsoft Operations Manager en fournissant une analyse spécifique pour les serveurs qui exécutent Exchange Server 2003. Ce pack de gestion inclut une définition de fonctionnement pour un serveur Exchange 2003 et déclenche un message d'alerte pour l'administrateur s'il détecte un état qui nécessite une intervention. Pour plus d'informations sur Exchange 2003 Management Pack, consultez le site Web Microsoft Operations Manager (</w:t>
      </w:r>
      <w:hyperlink r:id="rId36">
        <w:r>
          <w:rPr>
            <w:rStyle w:val="InternetLink"/>
          </w:rPr>
          <w:t>http://go,microsoft.com/fwlink/?linkid=16198</w:t>
        </w:r>
      </w:hyperlink>
      <w:r>
        <w:rPr/>
        <w:t>).</w:t>
      </w:r>
    </w:p>
    <w:p>
      <w:pPr>
        <w:pStyle w:val="Normal"/>
        <w:rPr/>
      </w:pPr>
      <w:r>
        <w:rPr/>
        <w:t xml:space="preserve">La section suivante fournit des informations sur les types d'événements à surveiller. </w:t>
      </w:r>
    </w:p>
    <w:p>
      <w:pPr>
        <w:pStyle w:val="Heading3"/>
        <w:rPr/>
      </w:pPr>
      <w:r>
        <w:rPr/>
        <w:t>Événements normaux</w:t>
      </w:r>
    </w:p>
    <w:p>
      <w:pPr>
        <w:pStyle w:val="Normal"/>
        <w:rPr/>
      </w:pPr>
      <w:r>
        <w:rPr/>
        <w:t>Consulter quotidiennement les journaux des événements vous aidera à établir une ligne de base pour les événements normaux de votre système. Lors de l'examen des journaux des événements, recherchez les événements suivants des journaux Applications (Tableau 1) de vos serveurs Exchange.</w:t>
      </w:r>
    </w:p>
    <w:p>
      <w:pPr>
        <w:pStyle w:val="Label"/>
        <w:rPr/>
      </w:pPr>
      <w:r>
        <w:rPr/>
        <w:t>Tableau 1 : Événements normaux</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D d'événem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Ét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0 et 8001</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t événement indique le début et la fin d'un processus de sauvegar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 et 701</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t événement indique le début et la fin du processus de défragmentation en lig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6 et 1207</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t événement indique le début et la fin du processus d'effacement des éléments supprim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1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t événement est enregistré sur le serveur Exchange Standard lorsque le service de banque d'informations de Microsoft Exchange démarre et indique que les bases de données sont limitées à 16 G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17</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t événement est enregistré sur le serveur Exchange Enterprise lorsque le service de banque d'informations de Microsoft Exchange démarre et indique que les bases de données ne sont pas limitées en taille (la limitation théorique correspond à 16 G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23</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t événement est enregistré lorsque les bases de données individuelles Exchange sont montées correctement. Il peut y avoir plusieurs instances de cet événement au redémarrage du serveu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1</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t événement indique le démarrage du service de banque d'informations de Microsoft Exchange. Cet événement indique également la version et le numéro de version du service de banque d'informations de Microsoft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016</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ant que cet événement est enregistré avec le type de propriété Warning severity, vous n'avez pas à vous en préoccuper. Cet événement est enregistré même lorsqu'un utilisateur vérifie les informations de disponibilité d'un autre utilisateur ; aussi cela n'indique pas un problème de sécurité en soi. Pour plus d'informations, consultez l'article 301328 de la Base de connaissances Microsoft, « OL2002 : ID d'événement 1016 imprévu lors de l'utilisation d'Outlook 2002 » (</w:t>
            </w:r>
            <w:hyperlink r:id="rId37">
              <w:r>
                <w:rPr>
                  <w:rStyle w:val="InternetLink"/>
                </w:rPr>
                <w:t>http://go.microsoft.com/fwlink/?linkid=3052&amp;kbid=301328</w:t>
              </w:r>
            </w:hyperlink>
            <w:r>
              <w:rPr/>
              <w:t>).</w:t>
            </w:r>
          </w:p>
        </w:tc>
      </w:tr>
    </w:tbl>
    <w:p>
      <w:pPr>
        <w:pStyle w:val="TableSpacing"/>
        <w:rPr/>
      </w:pPr>
      <w:r>
        <w:rPr/>
      </w:r>
    </w:p>
    <w:p>
      <w:pPr>
        <w:pStyle w:val="Heading3"/>
        <w:rPr/>
      </w:pPr>
      <w:r>
        <w:rPr/>
        <w:t>Événements indiquant des problèmes</w:t>
      </w:r>
    </w:p>
    <w:p>
      <w:pPr>
        <w:pStyle w:val="Normal"/>
        <w:rPr/>
      </w:pPr>
      <w:r>
        <w:rPr/>
        <w:t>Les événements décrits dans le tableau 2 sont des exemples d'événements de journaux Applications qui peuvent indiquer des problèmes avec votre serveur Exchange.</w:t>
      </w:r>
    </w:p>
    <w:p>
      <w:pPr>
        <w:pStyle w:val="Label"/>
        <w:rPr/>
      </w:pPr>
      <w:r>
        <w:rPr/>
        <w:t>Tableau 2 : Événements indiquant des problèm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D d'événem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Ét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4 et 2069</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que les problèmes DSAccess liés à une configuration DNS (Domain Name System) incorrec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8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émoire virtuelle fragmentée. Pour plus d'informations sur les problèmes de mémoire virtuelle fragmentée, consultez l'article 325044 de la Base de connaissances Microsoft relatif à la résolution des problèmes de fragmentation de mémoire virtuelle dans Exchange 2003 et Exchange 2000 (</w:t>
            </w:r>
            <w:hyperlink r:id="rId38">
              <w:r>
                <w:rPr>
                  <w:rStyle w:val="InternetLink"/>
                </w:rPr>
                <w:t>http://go.microsoft.com/fwlink/?linkid=3052&amp;kbid=325044</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4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t événement d'avertissement indique des paramètres de sécurité incorrects sur des comptes d'utilisateur avec boîte aux lettres. Plusieurs occurrences de cet événement provoquent des problèmes de performances sur l'ordinateur Exchange Server. Pour plus d'informations, consultez les articles suivants de la Base de connaissances Microsoft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278966 « Impossible de déplacer la boîte aux lettres de ressources Exchange ou de s'y connecter » (</w:t>
            </w:r>
            <w:hyperlink r:id="rId39">
              <w:r>
                <w:rPr>
                  <w:rStyle w:val="InternetLink"/>
                </w:rPr>
                <w:t>http://go.microsoft.com/fwlink/?linkid=3052&amp;kbid=278966</w:t>
              </w:r>
            </w:hyperlink>
            <w:r>
              <w:rPr/>
              <w:t xml:space="preserve">).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839862 « Comment faire pour dépanner la boîte de dialogue Annuler la demande de RPC dans Outlook 2003 ou Outlook 2002 » (</w:t>
            </w:r>
            <w:hyperlink r:id="rId40">
              <w:r>
                <w:rPr>
                  <w:rStyle w:val="InternetLink"/>
                </w:rPr>
                <w:t>http://go.microsoft.com/fwlink/?linkid=3052&amp;kbid=839862</w:t>
              </w:r>
            </w:hyperlink>
            <w:r>
              <w:rPr/>
              <w:t xml:space="preserv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51</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t événement d'avertissement indique la présence d'« utilisateurs zombie » dans les listes de contrôle d'accès (ACL) des boîtes aux lettres ou dossiers publics. Les utilisateurs « zombie » correspondent à des entrées de contrôle d'accès (ACE) inutilisées. Plusieurs occurrences de cet événement provoquent des problèmes de performances sur l'ordinateur Exchange Server. Il peut être enregistré sur les serveurs de boîtes aux lettres et de dossiers publics. Pour plus d'informations, consultez l'article 839862 de la Base de connaissances Microsoft, « Comment faire pour dépanner la boîte de dialogue Annuler la demande de RPC dans Outlook 2003 ou Outlook 2002 » (</w:t>
            </w:r>
            <w:hyperlink r:id="rId41">
              <w:r>
                <w:rPr>
                  <w:rStyle w:val="InternetLink"/>
                </w:rPr>
                <w:t>http://go.microsoft.com/fwlink/?linkid=3052&amp;kbid=839862</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9552</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et événement d'erreur indique des problèmes de conversion des groupes de distribution répertoriés dans les listes de contrôle d'accès des dossiers publics ou des boîtes aux lettres en groupes de sécurité. Plusieurs occurrences de cet événement provoquent des problèmes de performances sur l'ordinateur Exchange Server. Il peut être enregistré sur les serveurs de boîtes aux lettres et de dossiers publics. Pour plus d'informations, consultez l'article 274046 de la Base de connaissances Microsoft, « Vous ne pouvez pas ajouter un groupe de distribution aux autorisations d'un dossier public dans Exchange 2000 » (</w:t>
            </w:r>
            <w:hyperlink r:id="rId42">
              <w:r>
                <w:rPr>
                  <w:rStyle w:val="InternetLink"/>
                </w:rPr>
                <w:t>http://go.microsoft.com/fwlink/?linkid=3052&amp;kbid=274046</w:t>
              </w:r>
            </w:hyperlink>
            <w:r>
              <w:rPr/>
              <w:t xml:space="preserve">). </w:t>
            </w:r>
          </w:p>
        </w:tc>
      </w:tr>
    </w:tbl>
    <w:p>
      <w:pPr>
        <w:pStyle w:val="TableSpacing"/>
        <w:rPr/>
      </w:pPr>
      <w:r>
        <w:rPr/>
      </w:r>
    </w:p>
    <w:p>
      <w:pPr>
        <w:pStyle w:val="Heading3"/>
        <w:rPr/>
      </w:pPr>
      <w:r>
        <w:rPr/>
        <w:t>Sources d'événement à surveiller dans le journal Applications</w:t>
      </w:r>
    </w:p>
    <w:p>
      <w:pPr>
        <w:pStyle w:val="Normal"/>
        <w:rPr/>
      </w:pPr>
      <w:r>
        <w:rPr/>
        <w:t xml:space="preserve">Comme montré dans le tableau 3, dans la source d'événement, vous devez surveiller les compteurs de service de messagerie et de collaboration Exchange suivants. </w:t>
      </w:r>
    </w:p>
    <w:p>
      <w:pPr>
        <w:pStyle w:val="Label"/>
        <w:rPr/>
      </w:pPr>
      <w:r>
        <w:rPr/>
        <w:t>Tableau 3 : Sources d'événement à surveill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 d'événem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Ét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composant affecte des utilisateurs à des adresses de messagerie et ajoute des utilisateurs aux listes d'adresses.</w:t>
            </w:r>
          </w:p>
          <w:p>
            <w:pPr>
              <w:pStyle w:val="Normal"/>
              <w:widowControl/>
              <w:bidi w:val="0"/>
              <w:spacing w:lineRule="exact" w:line="280" w:before="60" w:after="60"/>
              <w:rPr/>
            </w:pPr>
            <w:r>
              <w:rPr/>
              <w:t xml:space="preserve">L'ID d'événement 8026 indique des problèmes de configuration en lien avec la connectivité réseau ou le protocole LDAP (Lightweight Directory Access Protocol).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banque d'informations de Microsoft Exchange gère les bases de données Exchange et fait partie du processus de remise des messages.</w:t>
            </w:r>
          </w:p>
          <w:p>
            <w:pPr>
              <w:pStyle w:val="Normal"/>
              <w:widowControl/>
              <w:bidi w:val="0"/>
              <w:spacing w:lineRule="exact" w:line="280" w:before="60" w:after="60"/>
              <w:rPr/>
            </w:pPr>
            <w:r>
              <w:rPr/>
              <w:t xml:space="preserve">L'ID d'événement 9518 indique une défaillance lors du démarrage d'un groupe de stockage Exchang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S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composant enregistre une entrée lorsqu'Exchange Server utilise Active Directory pour stocker et partager les informations d'annuai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Trans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D d'événement 4000 indique qu'une connexion a échoué en raison d'une erreur non liée au protocole. Les échecs de connexion peuvent inclure des problèmes en lien avec le DNS et le serveu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agit du moteur de base de données utilisé par le service de banque d'informations de Microsoft Exchange. Les erreurs ou avertissements consignées par ce composant doivent être examinés immédiate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AD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ADC s'exécute uniquement sur les serveurs Exchange qui exécutent également le Connecteur Active Directory (ADC). Les avertissements ou les erreurs consignées avec cette source peuvent indiquer des problèmes de réplication ADC. Ces événements incluent généralement le nom de l'accord de connexion qui présente des problèmes de réplic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DS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SAccess est un composant utilisé par Exchange lorsque ce dernier communique avec Active Directory. Les erreurs ou avertissements enregistrés par ce composant indiquent généralement des problèmes relatifs au contrôleur de domaine ou au serveur de catalogue global ; ils doivent être examinés dans la mesure où le flux de messages ou le démarrage des services Exchange peuvent être affect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MU</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mise à jour de métabase est un composant qui met à jour la métabase IIS avec les informations d'Active Directory. Les erreurs ou avertissements dans ce composant peuvent indiquer l'existence d'un problème avec la métabase IIS ou l'accès à des objets dans Active Direct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RENV</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ant qu'il ne s'agit pas d'un événement enregistré par Exchange, vous devez y être attentif. Si des problèmes surviennent lors de l'application de la stratégie d'ordinateur à l'ordinateur Exchange Server, cet événement est enregistré. Il est généralement consigné en tant qu'événement d'erreur et doit être analysé car le fait de ne pas disposer d'une stratégie de domaine est un problème pour l'ordinateur Exchange Server.</w:t>
            </w:r>
          </w:p>
        </w:tc>
      </w:tr>
    </w:tbl>
    <w:p>
      <w:pPr>
        <w:pStyle w:val="TableSpacing"/>
        <w:rPr/>
      </w:pPr>
      <w:r>
        <w:rPr/>
      </w:r>
    </w:p>
    <w:p>
      <w:pPr>
        <w:pStyle w:val="Heading3"/>
        <w:rPr/>
      </w:pPr>
      <w:r>
        <w:rPr/>
        <w:t>Sources d'événement à surveiller dans le journal système</w:t>
      </w:r>
    </w:p>
    <w:p>
      <w:pPr>
        <w:pStyle w:val="Normal"/>
        <w:rPr/>
      </w:pPr>
      <w:r>
        <w:rPr/>
        <w:t>Le tableau 4 indique les problèmes en lien avec Windows que vous devez surveiller dans la source d'événement.</w:t>
      </w:r>
    </w:p>
    <w:p>
      <w:pPr>
        <w:pStyle w:val="Label"/>
        <w:rPr/>
      </w:pPr>
      <w:r>
        <w:rPr/>
        <w:t>Tableau 4 : Sources d'événement à analys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 d'événem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Ét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s les avertissements ou erreurs consignés avec cette source peuvent indiquer des problèmes matériels qui peuvent endommager votre installation Exchange, les fichiers journaux de bases de données ou les fichiers journaux des transactions. Examinez la description pour identifier les lecteurs présentant des problèm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ème de fichiers NTF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erreurs ou avertissements avec cette source indiquent généralement un problème au niveau du système de fichiers. Examinez la description pour identifier les lecteurs présentant des problèmes et effectuez une recherche dans la Base de connaissances Microsoft pour obtenir des informations sur l'événement, certains problèmes pouvant être résolu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LOG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erreurs avec cette source peuvent indiquer des problèmes graves avec des approbations de domaine définies ou le canal de sécurité entre Exchange Server et son domaine. Cela peut provoquer plusieurs problèmes avec Exchange, notamment l'impossibilité de monter des bases de données ou de démarrer des services. Ces erreurs doivent être examinées immédiatemen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estionnaire de contrôle des servic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s erreurs avec cette source indiquent généralement des échecs de démarrage de service ou un arrêt de service anormal (événement 7031).</w:t>
            </w:r>
          </w:p>
        </w:tc>
      </w:tr>
    </w:tbl>
    <w:p>
      <w:pPr>
        <w:pStyle w:val="TableSpacing"/>
        <w:rPr/>
      </w:pPr>
      <w:r>
        <w:rPr/>
      </w:r>
    </w:p>
    <w:p>
      <w:pPr>
        <w:pStyle w:val="Heading2"/>
        <w:rPr/>
      </w:pPr>
      <w:bookmarkStart w:id="8" w:name="__RefHeading___Toc159286640"/>
      <w:bookmarkEnd w:id="8"/>
      <w:r>
        <w:rPr/>
        <w:t>Exécution de sauvegardes</w:t>
      </w:r>
    </w:p>
    <w:p>
      <w:pPr>
        <w:pStyle w:val="Normal"/>
        <w:rPr/>
      </w:pPr>
      <w:r>
        <w:rPr/>
        <w:t xml:space="preserve">Effectuer des sauvegardes de vos serveurs constitue votre première ligne de défense dans la planification d'une stratégie de récupération d'urgence. Vous devez avoir un plan de récupération d'urgence planifié et répété pour votre organisation Exchange. Votre plan de récupération d'urgence doit inclure la sauvegarde quotidienne de vos données Exchange et Active Directory. Vous devez sauvegarder toutes les données critiques de plusieurs sources, notamment la configuration du serveur, la base de données Active Directory et le service de banque d'informations de Microsoft Exchange. Vous devez également sauvegarder les événements enregistrés et les données de performances. Assurez-vous d'effectuer des sauvegardes d'enregistrements tels que les données Active Directory, les logiciels d'application, les fichiers journaux de suivi de messages Exchange Server 2003, les bases de données et les fichiers journaux. Pour plus d'informations sur la planification de stratégies de récupération d'urgence, consultez le </w:t>
      </w:r>
      <w:r>
        <w:rPr>
          <w:rStyle w:val="Italic"/>
        </w:rPr>
        <w:t>Guide des opérations de récupération d'urgence de Microsoft Exchange Server 2003</w:t>
      </w:r>
      <w:r>
        <w:rPr/>
        <w:t xml:space="preserve"> (</w:t>
      </w:r>
      <w:hyperlink r:id="rId43">
        <w:r>
          <w:rPr>
            <w:rStyle w:val="InternetLink"/>
          </w:rPr>
          <w:t>http://go.microsoft.com/fwlink/?LinkId=30250</w:t>
        </w:r>
      </w:hyperlink>
      <w:r>
        <w:rPr/>
        <w:t>).</w:t>
      </w:r>
    </w:p>
    <w:p>
      <w:pPr>
        <w:pStyle w:val="Normal"/>
        <w:rPr/>
      </w:pPr>
      <w:r>
        <w:rPr/>
        <w:t>Vous pouvez utiliser l'outil NTBackup (fourni avec Windows Server 2003) pour sauvegarder les données Windows Server 2003 et Exchange Server 2003. Vous pouvez également utiliser un outil de sauvegarde tiers qui prend en charge Exchange Server 2003. L'outil NTBackup vous aide à effectuer des sauvegardes de bases de données Exchange Server 2003, de répertoires, de fichiers spécifiques et de données sur l'état du système, notamment des informations de registre du système d'exploitation Windows Server 2003.</w:t>
      </w:r>
    </w:p>
    <w:p>
      <w:pPr>
        <w:pStyle w:val="Normal"/>
        <w:rPr/>
      </w:pPr>
      <w:r>
        <w:rPr/>
        <w:t xml:space="preserve">La stratégie de sauvegarde minimale recommandée correspond à une sauvegarde quotidienne « en ligne ». Pour votre stratégie de sauvegarde quotidienne, en fonction de la taille, de la vitesse du logiciel de sauvegarde, de la capacité matérielle et des impératifs de temps, vous pouvez choisir entre la sauvegarde complète, la sauvegarde incrémentielle ou la sauvegarde différentielle de vos données Exchange. Ces options sont détaillées dans cette section. Pour plus d'informations sur les stratégies de sauvegarde et les opérations de récupération d'urgence, consultez le </w:t>
      </w:r>
      <w:r>
        <w:rPr>
          <w:rStyle w:val="Italic"/>
        </w:rPr>
        <w:t>Guide des opérations de récupération d'urgence de Microsoft Exchange Server 2003</w:t>
      </w:r>
      <w:r>
        <w:rPr/>
        <w:t xml:space="preserve"> (</w:t>
      </w:r>
      <w:hyperlink r:id="rId44">
        <w:r>
          <w:rPr>
            <w:rStyle w:val="InternetLink"/>
          </w:rPr>
          <w:t>http://go.microsoft.com/fwlink/?LinkId=30250</w:t>
        </w:r>
      </w:hyperlink>
      <w:r>
        <w:rPr/>
        <w:t>).</w:t>
      </w:r>
    </w:p>
    <w:p>
      <w:pPr>
        <w:pStyle w:val="Heading3"/>
        <w:rPr/>
      </w:pPr>
      <w:r>
        <w:rPr/>
        <w:t>NTBackup</w:t>
      </w:r>
    </w:p>
    <w:p>
      <w:pPr>
        <w:pStyle w:val="Normal"/>
        <w:rPr/>
      </w:pPr>
      <w:r>
        <w:rPr/>
        <w:t xml:space="preserve">NTBackup est l'outil de sauvegarde Windows natif qui permet de sauvegarder des fichiers sur une bande et de restaurer des fichiers à partir d'une bande. Si Exchange Server ou le Gestionnaire système sont installés sur le serveur, le registre est modifié sur chaque serveur Exchange pour étendre les capacités de l'outil. Dès qu'il est étendu, l'outil peut être utilisé pour sauvegarder des données Exchange localement ou via le câble. </w:t>
      </w:r>
    </w:p>
    <w:p>
      <w:pPr>
        <w:pStyle w:val="Normal"/>
        <w:rPr/>
      </w:pPr>
      <w:r>
        <w:rPr/>
        <w:t>Pour plus d'informations sur NTBackup, consultez la documentation Windows Server 2003. Pour plus d'informations sur la procédure de sauvegarde en ligne à l'aide de NTBackup, consultez l'article 258243 de la Base de connaissances Microsoft, « Comment faire pour sauvegarder et restaurer un ordinateur Exchange à l'aide de l'utilitaire de sauvegarde Windows » (</w:t>
      </w:r>
      <w:hyperlink r:id="rId45">
        <w:r>
          <w:rPr>
            <w:rStyle w:val="InternetLink"/>
          </w:rPr>
          <w:t>http://go.microsoft.com/fwlink/?linkid=3052&amp;kbid=258243</w:t>
        </w:r>
      </w:hyperlink>
      <w:r>
        <w:rPr/>
        <w:t xml:space="preserve">).  </w:t>
      </w:r>
    </w:p>
    <w:p>
      <w:pPr>
        <w:pStyle w:val="Heading4"/>
        <w:rPr/>
      </w:pPr>
      <w:r>
        <w:rPr/>
        <w:t>Sauvegarde complète</w:t>
      </w:r>
    </w:p>
    <w:p>
      <w:pPr>
        <w:pStyle w:val="Normal"/>
        <w:rPr/>
      </w:pPr>
      <w:r>
        <w:rPr/>
        <w:t xml:space="preserve">Une sauvegarde complète correspond à une sauvegarde normale. Vous devez effectuer une sauvegarde complète quotidienne de vos fichiers de base de données et journaux des transactions. Une fois la sauvegarde complète d'un groupe de stockage effectuée, les fichiers journaux des transactions validés sur les bases de données Exchange sont purgés (supprimés) du serveur. L'exécution d'une sauvegarde complète présente l'avantage de la vitesse dans un scénario de récupération, dans la mesure où vous avez besoin d'un seul jeu de bandes pour restaurer toutes les données. </w:t>
      </w:r>
    </w:p>
    <w:p>
      <w:pPr>
        <w:pStyle w:val="Heading4"/>
        <w:rPr/>
      </w:pPr>
      <w:r>
        <w:rPr/>
        <w:t>Sauvegarde incrémentielle</w:t>
      </w:r>
    </w:p>
    <w:p>
      <w:pPr>
        <w:pStyle w:val="Normal"/>
        <w:rPr/>
      </w:pPr>
      <w:r>
        <w:rPr/>
        <w:t xml:space="preserve">En fonction des besoins de votre organisation, vous pouvez choisir d'effectuer une sauvegarde complète périodiquement et des sauvegardes incrémentielles plus fréquemment, éventuellement tous les jours. Une sauvegarde incrémentielle capture uniquement les données modifiées depuis la dernière sauvegarde complète ou incrémentielle en sauvegardant les fichiers journaux des transactions (pas les fichiers de base de données). Une fois la sauvegarde incrémentielle effectuée, les fichiers journaux validés sont purgés. Ce type de sauvegarde n'est pas activé si vous avez configuré un groupe de stockage de façon à utiliser l'enregistrement circulaire. </w:t>
      </w:r>
    </w:p>
    <w:p>
      <w:pPr>
        <w:pStyle w:val="Normal"/>
        <w:rPr/>
      </w:pPr>
      <w:r>
        <w:rPr/>
        <w:t>Vous pouvez choisir cette stratégie de sauvegarde si vous avez des bases de données volumineuses avec une activité quotidienne importante. Lorsque vous effectuez une récupération à partir d'une sauvegarde incrémentielle, vous avez besoin des jeux de bandes générés lors de la dernière sauvegarde complète et de toutes les sauvegardes incrémentielles subséquentes. Le temps supplémentaire nécessaire à la gestion des jeux de bandes supplémentaires doit être pris en compte dans votre contrat SLA.</w:t>
      </w:r>
    </w:p>
    <w:p>
      <w:pPr>
        <w:pStyle w:val="Heading4"/>
        <w:rPr/>
      </w:pPr>
      <w:r>
        <w:rPr/>
        <w:t>Sauvegarde différentielle</w:t>
      </w:r>
    </w:p>
    <w:p>
      <w:pPr>
        <w:pStyle w:val="Normal"/>
        <w:rPr/>
      </w:pPr>
      <w:r>
        <w:rPr/>
        <w:t>En fonction des besoins de votre organisation, vous pouvez choisir d'effectuer une sauvegarde complète périodiquement et une sauvegarde différentielle plus fréquemment, éventuellement tous les jours. Les sauvegardes différentielles capturent les données modifiées depuis la dernière sauvegarde complète. Une sauvegarde différentielle copie tous les fichiers journaux (pas les fichiers de base de données) quand elle est exécutée. Une fois la sauvegarde différentielle terminée, aucun fichier journal n'est purgé. Aussi, le nombre de fichiers sauvegardés chaque jour continue à augmenter jusqu'à ce qu'une sauvegarde complète soit effectuée (dans laquelle les fichiers journaux sont purgés). Ce type de sauvegarde n'est pas activé si vous avez configuré un groupe de stockage de façon à utiliser l'enregistrement circulaire.</w:t>
      </w:r>
    </w:p>
    <w:p>
      <w:pPr>
        <w:pStyle w:val="Normal"/>
        <w:rPr/>
      </w:pPr>
      <w:r>
        <w:rPr/>
        <w:t xml:space="preserve">L'avantage d'une sauvegarde différentielle tient au fait qu'un seul jeu de bandes est nécessaire pour récupérer tous les fichiers journaux après que la dernière sauvegarde complète soit restaurée à partir de la bande. </w:t>
      </w:r>
    </w:p>
    <w:p>
      <w:pPr>
        <w:pStyle w:val="Heading2"/>
        <w:rPr/>
      </w:pPr>
      <w:bookmarkStart w:id="9" w:name="__RefHeading___Toc159286641"/>
      <w:bookmarkEnd w:id="9"/>
      <w:r>
        <w:rPr/>
        <w:t>Vérification de l'utilisation du disque</w:t>
      </w:r>
    </w:p>
    <w:p>
      <w:pPr>
        <w:pStyle w:val="Normal"/>
        <w:rPr/>
      </w:pPr>
      <w:r>
        <w:rPr/>
        <w:t xml:space="preserve">Les lecteurs de disque dur sont un composant critique de votre organisation Exchange. Le système d'exploitation et les bases de données Exchange ne peuvent fonctionner correctement si le volume de disque libre est insuffisant. Vous devez surveiller les statistiques de la banque d'informations Exchange quotidiennement pour vous assurer que vous ne manquez pas d'espace disque et vous préparer à ajouter des ressources de stockage en fonction des besoins. Lorsque l'espace disque du service de banque d'informations de Microsoft Exchange devient insuffisant, l'ID d'événement 1113 est enregistré dans le journal des événements Applications pour indiquer le problème. Pour plus d'informations sur la gestion de données et de disques dans Windows Server 2003, consultez la documentation Windows Server 2003. </w:t>
      </w:r>
    </w:p>
    <w:p>
      <w:pPr>
        <w:pStyle w:val="Heading3"/>
        <w:rPr/>
      </w:pPr>
      <w:r>
        <w:rPr/>
        <w:t>Vérification de l'espace disque</w:t>
      </w:r>
    </w:p>
    <w:p>
      <w:pPr>
        <w:pStyle w:val="Normal"/>
        <w:rPr/>
      </w:pPr>
      <w:r>
        <w:rPr/>
        <w:t>Exchange Server a besoin d'espace disque pour stocker ses bases de données et journaux des transactions. Vous pouvez vérifier l'espace disque libre en utilisant les méthod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plorateur Windows</w:t>
      </w:r>
      <w:r>
        <w:rPr/>
        <w:t>   Utilisez l'Explorateur Windows pour vérifier l'espace disque sur les volumes qui stockent des journaux et des bases de données Exchange. Vous devez surveiller l'espace disque régulièrement pour vous assurer que le service de banque d'informations de Microsoft Exchange ne sera pas affecté en raison de ressources de stockage insuffisantes. Comparer et gérer les informations statistiques concernant l'espace disque disponible sur chaque volume Exchange et la croissance attendue des bases de données et fichiers journaux des transactions vous aidera sur les plans de la planification de la capacité et l'ajout de stockage lorsque les ressources de stockage sont requises. Pour pouvoir faire face aux problèmes et aux situations de récupération d'urgence, il est recommandé que l'espace libre disponible du volume soit égal ou supérieur à 110 % de la taille de la base de donn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écution d'un script</w:t>
      </w:r>
      <w:r>
        <w:rPr/>
        <w:t>   Surveillez l'espace disque en exécutant un script qui envoie un message d'alerte si l'espace disque est inférieur à 100 Mo. Vous trouverez un exemple de script sur le site Web TechNet Script Center (</w:t>
      </w:r>
      <w:hyperlink r:id="rId46">
        <w:r>
          <w:rPr>
            <w:rStyle w:val="InternetLink"/>
          </w:rPr>
          <w:t>http://go.microsoft.com/fwlink/?linkid=3328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plémentation d'alertes</w:t>
      </w:r>
      <w:r>
        <w:rPr/>
        <w:t xml:space="preserve">   Implémentez des messages d'alerte dans Exchange Server et l'Analyseur de performances afin « d'alerter l'administrateur » quand l'espace du volume est limité. Pour plus d'informations, consultez la section « Contrôle des performances de serveur » dans cette rubrique. </w:t>
      </w:r>
    </w:p>
    <w:p>
      <w:pPr>
        <w:pStyle w:val="Heading3"/>
        <w:rPr/>
      </w:pPr>
      <w:r>
        <w:rPr/>
        <w:t>Collecte d'informations sur les bases de données Exchange à l'aide du Gestionnaire système Exchange</w:t>
      </w:r>
    </w:p>
    <w:p>
      <w:pPr>
        <w:pStyle w:val="Normal"/>
        <w:rPr/>
      </w:pPr>
      <w:r>
        <w:rPr/>
        <w:t>Vous pouvez recueillir des informations supplémentaires sur les bases de données Exchange en utilisant le Gestionnaire système Exchange. Développez le nœud de la banque de boîtes aux lettres et de dossiers publics dans le Gestionnaire système Exchange pour afficher les informations de base de données et effectuer les tâch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erter les utilisateurs pour qu'ils ferment leurs boîtes aux lettres avant une maintenance planifiée de votre systèm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trôler la taille des boîtes aux lettres des utilisateurs afin d'identifier les utilisateurs consommant le plus de ressources de stocka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assembler des informations sur l'état actuel de l'indexation de texte intégral pour les banques de boîtes aux lettres et de dossiers publics (si l'indexation est utilisé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llecter des informations sur l'état actuel des dossiers publ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portez la date dans un fichier afin de pouvoir l'utiliser pour déterminer les tendances historiques ou à d'autres fins de génération de rapports. Vous pouvez également automatiser la collecte d'informations sur les banques Exchange en utilisant des outils tiers et le service WMI (Windows Management Instrumentation). Pour plus d'informations sur WMI, consultez la rubrique « Contrôle des performances du réseau ». </w:t>
      </w:r>
    </w:p>
    <w:p>
      <w:pPr>
        <w:pStyle w:val="Heading3"/>
        <w:rPr/>
      </w:pPr>
      <w:r>
        <w:rPr/>
        <w:t>Vérification des journaux des transactions</w:t>
      </w:r>
    </w:p>
    <w:p>
      <w:pPr>
        <w:pStyle w:val="Normal"/>
        <w:rPr/>
      </w:pPr>
      <w:r>
        <w:rPr/>
        <w:t>Les journaux des transactions sont l'aspect le plus important de la récupération d'urgence pour Exchange Server ; ils permettent de récupérer les données Exchange Server « jusqu'au point de défaillance ». Pour plus d'efficacité, il existe un ensemble de journaux des transactions par groupe de stockage. La configuration des journaux des transactions est importante afin de garantir que vous pouvez récupérer des données si les bases de données sont endommagées.</w:t>
      </w:r>
    </w:p>
    <w:p>
      <w:pPr>
        <w:pStyle w:val="Normal"/>
        <w:rPr/>
      </w:pPr>
      <w:r>
        <w:rPr/>
        <w:t xml:space="preserve">Dans l'enregistrement standard des transactions Exchange, chaque transaction de la banque d'informations (telle que la création ou la modification d'un message) est écrite dans un fichier journal puis dans la banque d'informations Exchange. Le processus d'enregistrement garantit l'existence des enregistrements de transactions même si une banque venait à être endommagée entre deux sauvegardes. Dans de nombreux cas, la récupération d'une banque endommagée signifie la restauration de la banque à partir d'une sauvegarde, la relecture des fichiers journaux sauvegardés, puis la relecture des fichiers journaux les plus récents afin de récupérer les transactions effectuées après la dernière sauvegarde. </w:t>
      </w:r>
    </w:p>
    <w:p>
      <w:pPr>
        <w:pStyle w:val="Normal"/>
        <w:rPr/>
      </w:pPr>
      <w:r>
        <w:rPr/>
        <w:t xml:space="preserve">En cas d'incident, si vous devez reconstruire un serveur, utilisez les fichiers journaux des transactions les plus récents pour récupérer vos bases de données. Si vous avez accès à la dernière sauvegarde et aux fichiers journaux des transactions générés depuis la sauvegarde, vous pouvez récupérer toutes vos données. Pour plus d'informations sur le fonctionnement des journaux des transactions, consultez la section sur la présentation de la technologie des bases de données Exchange 2003 du </w:t>
      </w:r>
      <w:r>
        <w:rPr>
          <w:rStyle w:val="Italic"/>
        </w:rPr>
        <w:t>Guide des opérations de récupération d'urgence de Microsoft Exchange Server 2003</w:t>
      </w:r>
      <w:r>
        <w:rPr/>
        <w:t xml:space="preserve"> (</w:t>
      </w:r>
      <w:hyperlink r:id="rId47">
        <w:r>
          <w:rPr>
            <w:rStyle w:val="InternetLink"/>
          </w:rPr>
          <w:t>http://go.microsoft.com/fwlink/?LinkId=30250</w:t>
        </w:r>
      </w:hyperlink>
      <w:r>
        <w:rPr/>
        <w:t>). Par défaut, Exchange stocke les fichiers journaux des transactions dans le dossier suivant : %windir%:\Program Files\Exchsrvr\MDBDATA. Ce dossier se trouve dans la partition dans laquelle vous avez installé Exchange Server 2003.</w:t>
      </w:r>
    </w:p>
    <w:p>
      <w:pPr>
        <w:pStyle w:val="Heading2"/>
        <w:rPr/>
      </w:pPr>
      <w:bookmarkStart w:id="10" w:name="__RefHeading___Toc159286642"/>
      <w:bookmarkEnd w:id="10"/>
      <w:r>
        <w:rPr/>
        <w:t>Vérification de l'état des connecteurs et des serveurs</w:t>
      </w:r>
    </w:p>
    <w:p>
      <w:pPr>
        <w:pStyle w:val="Normal"/>
        <w:rPr/>
      </w:pPr>
      <w:r>
        <w:rPr/>
        <w:t>Vous pouvez utiliser la fonction Analyse et état du Gestionnaire système Exchange pour afficher et générer des messages d'alerte sur l'état des connecteurs, des services Exchange et des services de système d'exploitation dans votre organisation.</w:t>
      </w:r>
    </w:p>
    <w:p>
      <w:pPr>
        <w:pStyle w:val="Normal"/>
        <w:rPr/>
      </w:pPr>
      <w:r>
        <w:rPr/>
        <w:t xml:space="preserve">Vous pouvez définir des notifications dans Analyse et état afin d'alerter les administrateurs en cas d'échec de connecteurs ou de services ou lorsque des seuils de ressources définis sont atteints (par exemple, quand l'espace disque libre sur un disque spécifique atteint une capacité déterminée). Pour accéder à la fonctionnalité Analyse et état du Gestionnaire système Exchange, développez </w:t>
      </w:r>
      <w:r>
        <w:rPr>
          <w:rStyle w:val="UI"/>
        </w:rPr>
        <w:t>Outils</w:t>
      </w:r>
      <w:r>
        <w:rPr/>
        <w:t xml:space="preserve"> dans l'arborescence de la console. Pour des informations procédurales sur l'utilisation de la fonction Analyse et état, consultez l'aide d'Exchange Server 2003.</w:t>
      </w:r>
    </w:p>
    <w:p>
      <w:pPr>
        <w:pStyle w:val="Heading3"/>
        <w:rPr/>
      </w:pPr>
      <w:r>
        <w:rPr/>
        <w:t>Définition des notifications</w:t>
      </w:r>
    </w:p>
    <w:p>
      <w:pPr>
        <w:pStyle w:val="Normal"/>
        <w:rPr/>
      </w:pPr>
      <w:r>
        <w:rPr/>
        <w:t>Vous pouvez définir des notifications afin d'alerter un administrateur de nombreux problèmes potentiels. Vous pouvez définir des notifications par courrier électronique ou utiliser un script pour résoudre les problèmes liés au serveur ou aux connecteurs. Vous pouvez envoyer des notifications dans les circonstances suivantes unique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un serveur signale un état d'avertiss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un serveur affiche un état crit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un connecteur est dans un état inaccessible (hors service).</w:t>
      </w:r>
    </w:p>
    <w:p>
      <w:pPr>
        <w:pStyle w:val="Normal"/>
        <w:rPr/>
      </w:pPr>
      <w:r>
        <w:rPr/>
        <w:t xml:space="preserve">Après qu'une alerte a été envoyée, vous pouvez utiliser la fenêtre </w:t>
      </w:r>
      <w:r>
        <w:rPr>
          <w:rStyle w:val="UI"/>
        </w:rPr>
        <w:t>État</w:t>
      </w:r>
      <w:r>
        <w:rPr/>
        <w:t xml:space="preserve"> pour afficher l'état d'un serveur ou d'un connecteur et l'onglet </w:t>
      </w:r>
      <w:r>
        <w:rPr>
          <w:rStyle w:val="UI"/>
        </w:rPr>
        <w:t>Moniteur</w:t>
      </w:r>
      <w:r>
        <w:rPr/>
        <w:t xml:space="preserve"> pour afficher les états de contrôle des ressources du serveur. Le tableau 5 décrit les états des ressources du serveur et la cause potentielle de l'état.</w:t>
      </w:r>
    </w:p>
    <w:p>
      <w:pPr>
        <w:pStyle w:val="Label"/>
        <w:rPr/>
      </w:pPr>
      <w:r>
        <w:rPr/>
        <w:t>Tableau 5 : État de ressource du serveu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tat du serveu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use potentiel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accessi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serveur peut être hors service, ou si le serveur se trouve dans un groupe de routage différent, le connecteur entre ces groupes de routage peut être hors service ou inexistan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connu</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 surveillance du système ne peut pas communiquer avec le serveur local.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ique ou avertiss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ressource de serveur contrôlée a atteint ou dépassé le seuil défini.</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disponib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n service de communication, tel que le service de routage, ne fonctionne peut-être pas pour le connecteur. </w:t>
            </w:r>
          </w:p>
        </w:tc>
      </w:tr>
    </w:tbl>
    <w:p>
      <w:pPr>
        <w:pStyle w:val="TableSpacing"/>
        <w:rPr/>
      </w:pPr>
      <w:r>
        <w:rPr/>
      </w:r>
    </w:p>
    <w:p>
      <w:pPr>
        <w:pStyle w:val="Heading3"/>
        <w:rPr/>
      </w:pPr>
      <w:r>
        <w:rPr/>
        <w:t>Contrôle des ressources Exchange Server</w:t>
      </w:r>
    </w:p>
    <w:p>
      <w:pPr>
        <w:pStyle w:val="Normal"/>
        <w:rPr/>
      </w:pPr>
      <w:r>
        <w:rPr/>
        <w:t xml:space="preserve">Vous pouvez configurer les ressources matérielles et logicielles que vous souhaitez contrôler en utilisant l'onglet </w:t>
      </w:r>
      <w:r>
        <w:rPr>
          <w:rStyle w:val="UI"/>
        </w:rPr>
        <w:t>Analyse</w:t>
      </w:r>
      <w:r>
        <w:rPr/>
        <w:t xml:space="preserve"> de la boîte de dialogue </w:t>
      </w:r>
      <w:r>
        <w:rPr>
          <w:rStyle w:val="UI"/>
        </w:rPr>
        <w:t>Propriétés</w:t>
      </w:r>
      <w:r>
        <w:rPr/>
        <w:t xml:space="preserve"> du serveur. Vous pouvez spécifier les paramètres dans lesquels les ressources matérielles et logicielles de votre serveur doivent fonctionner avant qu'une alerte indiquant un état d'avertissement ou critique (ou les deux) soit affichée. Une fois les seuils d'analyse et de contrôle des ressources atteints ou dépassés, une icône d'avertissement s'affiche à la fois sous l'onglet </w:t>
      </w:r>
      <w:r>
        <w:rPr>
          <w:rStyle w:val="UI"/>
        </w:rPr>
        <w:t>Analyse</w:t>
      </w:r>
      <w:r>
        <w:rPr/>
        <w:t xml:space="preserve"> de la boîte de dialogue </w:t>
      </w:r>
      <w:r>
        <w:rPr>
          <w:rStyle w:val="UI"/>
        </w:rPr>
        <w:t>Propriétés</w:t>
      </w:r>
      <w:r>
        <w:rPr/>
        <w:t xml:space="preserve"> d'un serveur et dans le nœud </w:t>
      </w:r>
      <w:r>
        <w:rPr>
          <w:rStyle w:val="UI"/>
        </w:rPr>
        <w:t>État</w:t>
      </w:r>
      <w:r>
        <w:rPr/>
        <w:t xml:space="preserve"> sous </w:t>
      </w:r>
      <w:r>
        <w:rPr>
          <w:rStyle w:val="UI"/>
        </w:rPr>
        <w:t>Analyse et état</w:t>
      </w:r>
      <w:r>
        <w:rPr/>
        <w:t xml:space="preserve">. </w:t>
      </w:r>
    </w:p>
    <w:p>
      <w:pPr>
        <w:pStyle w:val="Normal"/>
        <w:rPr/>
      </w:pPr>
      <w:r>
        <w:rPr/>
        <w:t>Vous pouvez utiliser le Gestionnaire système Exchange pour forcer Exchange à envoyer un message électronique ou à démarrer un script lorsque les ressources de serveur que vous analysez fonctionnent en dehors des seuils définis. Ces messages ou scripts qui vous avertissent lorsque quelque chose est incorrect sont appelés notifications.</w:t>
      </w:r>
    </w:p>
    <w:p>
      <w:pPr>
        <w:pStyle w:val="Normal"/>
        <w:rPr/>
      </w:pPr>
      <w:r>
        <w:rPr/>
        <w:t xml:space="preserve">Le tableau 6 présente ces ressources supplémentaires et donne des instructions pour définir leurs seuils respectifs. Ces ressources sont détaillées dans cette section. </w:t>
      </w:r>
    </w:p>
    <w:p>
      <w:pPr>
        <w:pStyle w:val="Label"/>
        <w:rPr/>
      </w:pPr>
      <w:r>
        <w:rPr/>
        <w:t>Tableau 6 : Ressources supplémentair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ssourc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struction pour la définition du seui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émoire virtuelle disponi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finissez les seuils d'avertissement et critique pour la mémoire virtuelle disponible. La mémoire virtuelle disponible ne doit être en deçà de 25 % sur un serveur Exchange pour n'importe quelle duré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sation du process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finissez les limites d'avertissement et critique pour l'utilisation du processeur sur une période durable. L'utilisation du processeur ne doit pas dépasser 80 % pendant plus de 5 minut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 disque disponi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finissez des niveaux d'avertissement et critique pour l'espace disponible sur un volume. Surveillez les volumes utilisés pour les fichiers binaires système, les bases de données Exchange Server et les journaux des transactions Exchange Server. Configurez le moniteur de façon à émettre un avertissement lorsqu'un lecteur dispose de moins de 100 mégaoctets (Mo) d'espace disque restant et une alerte critique lorsqu'un lecteur dispose de moins de 25 Mo d'espace disque rest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oissance de la file d'attente SM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éfinissez les seuils de croissance continue des files d'attente. Le fait que des messages restent dans la file d'attente pendant plus de cinq minutes peut indiquer un problème avec un connecteu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Windows 200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ez les services supplémentaires dans Windows que vous souhaitez surveiller. Indiquez si chaque service arrêté doit être considéré comme étant dans un état d'avertissement ou critiqu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oissance de la file d'attente X.400</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éfinissez les seuils de croissance continue des files d'attente. Le fait que des messages restent dans la file d'attente pendant plus de cinq minutes peut indiquer un problème avec un connecteur. Cette file d'attente doit être vide si votre environnement utilise uniquement le protocole SMTP pour se connecter à d'autres systèmes de messagerie. </w:t>
            </w:r>
          </w:p>
        </w:tc>
      </w:tr>
    </w:tbl>
    <w:p>
      <w:pPr>
        <w:pStyle w:val="TableSpacing"/>
        <w:rPr/>
      </w:pPr>
      <w:r>
        <w:rPr/>
      </w:r>
    </w:p>
    <w:p>
      <w:pPr>
        <w:pStyle w:val="Normal"/>
        <w:rPr/>
      </w:pPr>
      <w:r>
        <w:rPr/>
        <w:t xml:space="preserve">Vous pouvez également utiliser le Moniteur système Windows Server 2003 pour établir une ligne de base des performances et résoudre les problèmes de performances. Vous pouvez également examiner les journaux des événements pour contrôler les ressources de serveur. </w:t>
      </w:r>
    </w:p>
    <w:p>
      <w:pPr>
        <w:pStyle w:val="Heading4"/>
        <w:rPr/>
      </w:pPr>
      <w:r>
        <w:rPr/>
        <w:t>Mémoire virtuelle</w:t>
      </w:r>
    </w:p>
    <w:p>
      <w:pPr>
        <w:pStyle w:val="Normal"/>
        <w:rPr/>
      </w:pPr>
      <w:r>
        <w:rPr/>
        <w:t xml:space="preserve">La mémoire virtuelle stocke des données. Des problèmes peuvent survenir lorsque la mémoire virtuelle est insuffisante. Vous pouvez définir le seuil de mémoire virtuelle en nombre de minutes pendant lesquelles la mémoire virtuelle peut rester en dessous de la limite spécifiée avant qu'un état d'alerte ne soit affiché. Vous pouvez spécifier l'état d'avertissement pour indiquer le plus faible pourcentage de mémoire virtuelle sur lequel votre serveur peut fonctionner avant qu'un avertissement ne soit affiché. Si vous avez spécifié les limites d'état d'avertissement et critique, la limite critique doit être un pourcentage inférieur (moins de mémoire virtuelle disponible) au montant indiqué pour l'état d'avertissement. </w:t>
      </w:r>
    </w:p>
    <w:p>
      <w:pPr>
        <w:pStyle w:val="Normal"/>
        <w:rPr/>
      </w:pPr>
      <w:r>
        <w:rPr/>
        <w:t>Pour plus d'informations sur les problèmes de mémoire virtuelle fragmentée, consultez l'article 325044 de la Base de connaissances Microsoft relatif à la résolution des problèmes de fragmentation de mémoire virtuelle dans Exchange 2003 et Exchange 2000 (</w:t>
      </w:r>
      <w:hyperlink r:id="rId48">
        <w:r>
          <w:rPr>
            <w:rStyle w:val="InternetLink"/>
          </w:rPr>
          <w:t>http://go.microsoft.com/fwlink/?linkid=3052&amp;kbid=325044</w:t>
        </w:r>
      </w:hyperlink>
      <w:r>
        <w:rPr/>
        <w:t>).</w:t>
      </w:r>
    </w:p>
    <w:p>
      <w:pPr>
        <w:pStyle w:val="Heading4"/>
        <w:rPr/>
      </w:pPr>
      <w:r>
        <w:rPr/>
        <w:t>Utilisation du processeur</w:t>
      </w:r>
    </w:p>
    <w:p>
      <w:pPr>
        <w:pStyle w:val="Normal"/>
        <w:rPr/>
      </w:pPr>
      <w:r>
        <w:rPr/>
        <w:t>L'utilisation du processeur fournit des informations sur la disponibilité de vos processeurs. Vous avez la possibilité d'analyser le pourcentage d'utilisation du processeur de votre serveur. Lorsque l'utilisation du processeur de votre serveur est trop élevée, Exchange Server 2003 peut cesser de répondre.</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ors de certains événements sur le serveur, l'utilisation du processeur peut augmenter et atteindre des niveaux élevés pendant une certaine période. Une fois l'événement du serveur terminé, le taux d'utilisation du processeur revient à des niveaux normaux. Assurez-vous que la durée spécifiée est supérieure au nombre de minutes pendant lesquelles de tels événements système s'exécutent normalement.</w:t>
      </w:r>
    </w:p>
    <w:p>
      <w:pPr>
        <w:pStyle w:val="Normal"/>
        <w:rPr/>
      </w:pPr>
      <w:r>
        <w:rPr/>
        <w:t xml:space="preserve">Vous pouvez spécifier le nombre de minutes que le seuil d'utilisation du processeur doit dépasser avant qu'une alerte d'état d'avertissement ou critique ne soit affiché. Vous pouvez définir la limite d'état d'avertissement afin de spécifier le pourcentage maximal d'utilisation du processeur qui peut être atteint avant qu'un avertissement ne soit affiché. Vous pouvez également définir une limite d'état critique pour indiquer le pourcentage maximal d'utilisation du processeur qui peut être atteint avant qu'une alerte d'état critique ne soit affichée. Une valeur limite critique doit être un pourcentage supérieur à la valeur limite d'avertissement. </w:t>
      </w:r>
    </w:p>
    <w:p>
      <w:pPr>
        <w:pStyle w:val="Heading4"/>
        <w:rPr/>
      </w:pPr>
      <w:r>
        <w:rPr/>
        <w:t>Espace disque disponible</w:t>
      </w:r>
    </w:p>
    <w:p>
      <w:pPr>
        <w:pStyle w:val="Normal"/>
        <w:rPr/>
      </w:pPr>
      <w:r>
        <w:rPr/>
        <w:t>L'espace disque disponible indique la quantité d'espace disque, en mégaoctets (Mo), disponible sur un lecteur spécifié. Vous pouvez ajouter des limites pour garantir qu'un espace disque suffisant est disponible pour utiliser la mémoire virtuelle et stocker les données d'une application après la fermeture de l'application. Vous pouvez définir le seuil d'état d'avertissement (en Mo) qui identifie la plus petite quantité d'espace disque sur laquelle votre serveur doit fonctionner avant qu'un avertissement n'apparaisse. Vous pouvez également spécifier la limite d'état critique qui identifie la plus petite quantité d'espace disque sur laquelle votre serveur doit fonctionner avant qu'une alerte d'état critique ne s'affiche. La valeur de la limite d'état critique doit être inférieure à la valeur de la limite d'état d'avertissement.</w:t>
      </w:r>
    </w:p>
    <w:p>
      <w:pPr>
        <w:pStyle w:val="Heading4"/>
        <w:rPr/>
      </w:pPr>
      <w:r>
        <w:rPr/>
        <w:t>Croissance de la file d'attente SMTP</w:t>
      </w:r>
    </w:p>
    <w:p>
      <w:pPr>
        <w:pStyle w:val="Normal"/>
        <w:rPr/>
      </w:pPr>
      <w:r>
        <w:rPr/>
        <w:t xml:space="preserve">La croissance des files d'attente SMTP fournit des informations sur la croissance des files d'attente dans un délai spécifié. Si une file d'attente SMTP est retardée, les messages électroniques restent dans la file et la remise de ces messages à un autre serveur Exchange ne s'effectue pas aussi rapidement que celle des messages en arrivée. Cela peut indiquer des problèmes réseau ou système. Vous pouvez définir l'état d'avertissement (en minutes) afin de spécifier la durée maximale pendant laquelle une file d'attente SMTP peut continuer de grandir avant qu'un avertissement ne soit affiché. Vous pouvez aussi définir l'état critique (en minutes) afin de spécifier la durée maximale pendant laquelle une file d'attente SMTP peut continuer de grandir avant qu'une alerte critique ne soit affichée. Si vous définissez des seuils d'état d'avertissement et critique, le seuil d'état critique doit être supérieur au seuil d'état d'avertissement. </w:t>
      </w:r>
    </w:p>
    <w:p>
      <w:pPr>
        <w:pStyle w:val="Heading4"/>
        <w:rPr/>
      </w:pPr>
      <w:r>
        <w:rPr/>
        <w:t>Moniteur de services de Windows Server 2003</w:t>
      </w:r>
    </w:p>
    <w:p>
      <w:pPr>
        <w:pStyle w:val="Normal"/>
        <w:rPr/>
      </w:pPr>
      <w:r>
        <w:rPr/>
        <w:t>Vous pouvez faire appel au moniteur de services Windows Server 2003 pour analyser les services Windows Server 2003 exécutés sur votre serveur Exchange. Si un service n'est pas exécuté, vous pouvez spécifier le type d'alerte (avertissement ou critique) à recevoir. De même, vous pouvez analyser plusieurs services Windows Server 2003 par le biais de l'analyse d'un seul service Windows Server 2003.</w:t>
      </w:r>
    </w:p>
    <w:p>
      <w:pPr>
        <w:pStyle w:val="Heading4"/>
        <w:rPr/>
      </w:pPr>
      <w:r>
        <w:rPr/>
        <w:t>Croissance de la file d'attente X.400</w:t>
      </w:r>
    </w:p>
    <w:p>
      <w:pPr>
        <w:pStyle w:val="Normal"/>
        <w:rPr/>
      </w:pPr>
      <w:r>
        <w:rPr/>
        <w:t xml:space="preserve">La croissance des files d'attente X.400 fournit des informations sur la croissance des files d'attente dans un délai spécifié. Si une file d'attente X.400 continue de grandir, les messages électroniques restent dans la file et la remise de ces messages à un serveur Exchange 5.5 ou X.400 ne s'effectue pas aussi rapidement que celle des messages en arrivée. Cela peut indiquer des problèmes réseau ou système. Vous pouvez définir l'état d'avertissement (en minutes) afin de spécifier la durée maximale pendant laquelle une file d'attente X.400 peut continuer de grandir avant qu'un avertissement ne soit affiché. Vous pouvez aussi définir l'état critique (en minutes) afin de spécifier la durée maximale pendant laquelle une file d'attente X.400 peut continuer de grandir avant qu'une alerte critique ne soit affichée. Si vous définissez des seuils d'état d'avertissement et critique, le seuil d'état critique doit être supérieur au seuil d'état d'avertissement. </w:t>
      </w:r>
    </w:p>
    <w:p>
      <w:pPr>
        <w:pStyle w:val="Heading2"/>
        <w:rPr/>
      </w:pPr>
      <w:bookmarkStart w:id="11" w:name="__RefHeading___Toc159286643"/>
      <w:bookmarkEnd w:id="11"/>
      <w:r>
        <w:rPr/>
        <w:t>Contrôle des performances de serveur</w:t>
      </w:r>
    </w:p>
    <w:p>
      <w:pPr>
        <w:pStyle w:val="Normal"/>
        <w:rPr/>
      </w:pPr>
      <w:r>
        <w:rPr/>
        <w:t>Si votre organisation est petite, ou si vous vous appuyez sur un serveur pour la plupart de vos opérations Exchange, vous devez peut-être surveiller un serveur uniquement. Si vous avez une grande entreprise, ou si vous voulez surveiller les performances de tous les serveurs et composants d'Exchange Server tels que le service de banque d'informations de Microsoft Exchange, vous pouvez utiliser le Moniteur système, un composant Windows Server 2003. La console Performance, constituée des composants logiciels enfichables Moniteur système et Journaux et alertes de performance, est le principal outil utilisé pour analyser et gérer les niveaux de performance d'Exchange et du système d'exploitation. La console Performance est relativement souple et permet de collecter des données de façon interactive d'un serveur unique ou de façon automatisée pour recueillir des données de plusieurs serveurs.</w:t>
      </w:r>
    </w:p>
    <w:p>
      <w:pPr>
        <w:pStyle w:val="Normal"/>
        <w:rPr/>
      </w:pPr>
      <w:r>
        <w:rPr/>
        <w:t xml:space="preserve">Les performances du serveur Exchange sont affectées par plusieurs facteurs tels que les profils utilisateur, l'architecture système, les composants logiciels et matériels. Assurez-vous que Windows fonctionne correctement car dans le cas contraire, les performances d'Exchange seront diminuées. </w:t>
      </w:r>
    </w:p>
    <w:p>
      <w:pPr>
        <w:pStyle w:val="Normal"/>
        <w:rPr/>
      </w:pPr>
      <w:r>
        <w:rPr/>
        <w:t xml:space="preserve">L'analyse des performances de serveur permet de vérifier que vos serveurs fonctionnent correctement et vous aide à identifier les goulots d'étranglement dans le système. Vous pouvez utiliser les données d'analyse des performances pour identifier les problèmes et appliquer des actions correctives. Les données d'analyse peuvent également vous servir à améliorer les performances de vos serveurs en identifiant les zones qui nécessitent des ressources supplémentaires. Par exemple, il peut être utile d'augmenter votre capacité de stockage afin de gérer le nombre croissant d'utilisateurs dans votre organisation. Pour plus d'informations sur l'optimisation des performances et de l'évolutivité de votre organisation, consultez le </w:t>
      </w:r>
      <w:r>
        <w:rPr>
          <w:rStyle w:val="Italic"/>
        </w:rPr>
        <w:t>Guide des performances et de l'évolutivité d'Exchange Server 2003</w:t>
      </w:r>
      <w:r>
        <w:rPr/>
        <w:t xml:space="preserve"> (</w:t>
      </w:r>
      <w:hyperlink r:id="rId50">
        <w:r>
          <w:rPr>
            <w:rStyle w:val="InternetLink"/>
          </w:rPr>
          <w:t>http://go.microsoft.com/fwlink/?LinkId=28660</w:t>
        </w:r>
      </w:hyperlink>
      <w:r>
        <w:rPr/>
        <w:t>).</w:t>
      </w:r>
    </w:p>
    <w:p>
      <w:pPr>
        <w:pStyle w:val="Heading3"/>
        <w:rPr/>
      </w:pPr>
      <w:r>
        <w:rPr/>
        <w:t>Contrôle du système d'exploitation</w:t>
      </w:r>
    </w:p>
    <w:p>
      <w:pPr>
        <w:pStyle w:val="Normal"/>
        <w:rPr/>
      </w:pPr>
      <w:r>
        <w:rPr/>
        <w:t xml:space="preserve">Vous pouvez utiliser la console Performance de Windows, un composant logiciel enfichable Windows Server 2003, pour vérifier que votre système d'exploitation Windows Server 2003 fonctionne correctement. Pour plus d'informations sur l'utilisation de la console Performance, consultez la documentation Windows Server 2003. </w:t>
      </w:r>
    </w:p>
    <w:p>
      <w:pPr>
        <w:pStyle w:val="Normal"/>
        <w:rPr/>
      </w:pPr>
      <w:r>
        <w:rPr/>
        <w:t>La console Performance de Windows est constituée du Moniteur système et de l'outil Journaux et alertes de performance. Vous pouvez également utiliser le Gestionnaire des tâches pour obtenir des informations sur les processus et programmes exécutés sur votre ordinateur local.</w:t>
      </w:r>
    </w:p>
    <w:p>
      <w:pPr>
        <w:pStyle w:val="Normal"/>
        <w:rPr/>
      </w:pPr>
      <w:r>
        <w:rPr/>
        <w:t>Il existe des différences importantes entre le Gestionnaire des tâches et la console Performance : la console Performance capture des données dans un fichier alors que le Gestionnaire des tâches peut arrêter un processus. Le Gestionnaire des tâches est principalement une aide au dépannage ; la console Performance est utilisée pour des opérations de dépannage et d'analyse plus détaillées.</w:t>
      </w:r>
    </w:p>
    <w:p>
      <w:pPr>
        <w:pStyle w:val="Heading4"/>
        <w:rPr/>
      </w:pPr>
      <w:r>
        <w:rPr/>
        <w:t>Moniteur système</w:t>
      </w:r>
    </w:p>
    <w:p>
      <w:pPr>
        <w:pStyle w:val="Normal"/>
        <w:rPr/>
      </w:pPr>
      <w:r>
        <w:rPr/>
        <w:t xml:space="preserve">À l'aide du Moniteur système, vous pouvez définir, collecter et afficher des données complètes sur l'utilisation des ressources matérielles et l'activité des services système sur les ordinateurs que vous administrez. Le Moniteur système permet de surveiller un seul ordinateur ou plusieurs ordinateurs simultanément. Cette souplesse peut être utile lorsque vous voulez localiser un problème dans votre système. Vous pouvez spécifier le type de données à surveiller, la source des données, et établir des paramètres d'échantillonnage, tels que manuel ou automatique, dans un intervalle de temps pour des données en temps réel. Vous pouvez même modifier l'apparence de votre Moniteur système pour utiliser les affichages sous forme de graphique, d'histogramme ou de rapport. </w:t>
      </w:r>
    </w:p>
    <w:p>
      <w:pPr>
        <w:pStyle w:val="Heading4"/>
        <w:rPr/>
      </w:pPr>
      <w:r>
        <w:rPr/>
        <w:t>Journaux et alertes de performance</w:t>
      </w:r>
    </w:p>
    <w:p>
      <w:pPr>
        <w:pStyle w:val="Normal"/>
        <w:rPr/>
      </w:pPr>
      <w:r>
        <w:rPr/>
        <w:t>Avec l'outil Journaux et alertes de performance, vous pouvez collecter des données de performances automatiquement depuis des ordinateurs locaux ou distants. Vous pouvez afficher les données de compteur enregistrées à l'aide du Moniteur système ou importer les données dans des bases de données ou des feuilles de calcul à des fins d'analyse et de génération de rapports. L'outil Journaux et alertes de performance collecte des données dans un format séparé par des virgules ou des tabulations pour une importation simple dans les feuilles de calcul. Il prend également en charge le paramétrage d'intervalles d'échantillonnage pour l'analyse de données sur les ressources matérielles et les services système. Vous pouvez définir une alerte sur un compteur afin d'envoyer un message, d'exécuter un programme, d'effectuer une entrée dans le journal des événements Applications ou de démarrer un journal lorsque la valeur du compteur sélectionné est en dessus ou en deçà d'un paramètre spécifié.</w:t>
      </w:r>
    </w:p>
    <w:p>
      <w:pPr>
        <w:pStyle w:val="Normal"/>
        <w:rPr/>
      </w:pPr>
      <w:r>
        <w:rPr/>
        <w:t xml:space="preserve">Une alerte est un événement généré par le système, déclenché lorsque les compteurs que vous suivez fonctionnent en dehors de seuils prédéfinis. L'outil Journaux et alertes de performance permet de configurer des alertes. Vous pouvez par exemple configurer une alerte afin de recevoir une notification lorsque le compteur Taille de la file d'attente pour envoi de l'objet </w:t>
      </w:r>
      <w:r>
        <w:rPr>
          <w:rStyle w:val="Bold"/>
        </w:rPr>
        <w:t>MSExchangeIS Mailbox</w:t>
      </w:r>
      <w:r>
        <w:rPr/>
        <w:t xml:space="preserve"> dépasse 25 messages.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a fonctionnalité d'alerte dépend du service Affichage des messages de Windows 2003, du service Alertes de Windows 2003 et de l'inscription effective du compte destinataire dans le service WINS (Windows Internet Name Service). Les services Affichage des messages et Alertes sont désactivés par défaut ; ils doivent être activés et démarrés pour permettre la transmission des messages réseau.</w:t>
      </w:r>
    </w:p>
    <w:p>
      <w:pPr>
        <w:pStyle w:val="Normal"/>
        <w:rPr/>
      </w:pPr>
      <w:r>
        <w:rPr/>
        <w:t>Pour plus d'informations sur la création et la configuration d'alertes dans Windows Server 2003, consultez l'article 324752 de la Base de connaissances Microsoft, « Comment faire pour créer et configurer des alertes de performances dans Windows Server 2003 » (</w:t>
      </w:r>
      <w:hyperlink r:id="rId52">
        <w:r>
          <w:rPr>
            <w:rStyle w:val="InternetLink"/>
          </w:rPr>
          <w:t>http://go.microsoft.com/fwlink/?linkid=3052&amp;kbid=324752</w:t>
        </w:r>
      </w:hyperlink>
      <w:r>
        <w:rPr/>
        <w:t>).</w:t>
      </w:r>
    </w:p>
    <w:p>
      <w:pPr>
        <w:pStyle w:val="Heading4"/>
        <w:rPr/>
      </w:pPr>
      <w:r>
        <w:rPr/>
        <w:t>Gestionnaire des tâches</w:t>
      </w:r>
    </w:p>
    <w:p>
      <w:pPr>
        <w:pStyle w:val="Normal"/>
        <w:rPr/>
      </w:pPr>
      <w:r>
        <w:rPr/>
        <w:t>Le Gestionnaire des tâches (Taskmgr.exe) est un outil Windows Server 2003 qui fournit des informations sur les processus et programmes exécutés sur votre ordinateur local. Vous pouvez utiliser le Gestionnaire des tâches pour contrôler les indicateurs clés des performances de votre ordinateur. Vous pouvez consulter l'état des programmes exécutés et arrêter les programmes qui ont cessé de répondre. Vous pouvez également évaluer l'activité des processus en cours d'exécution en utilisant jusqu'à 15 paramètres et consulter des graphiques et des données sur l'utilisation du processeur et de la mémoire. Vous pouvez en outre afficher l'état du réseau et voir comment votre carte réseau fonctionne. Si plusieurs utilisateurs sont enregistrés sur votre ordinateur, vous pouvez voir les utilisateurs connectés, les tâches auxquelles ils travaillent et leur envoyer un message.</w:t>
      </w:r>
    </w:p>
    <w:p>
      <w:pPr>
        <w:pStyle w:val="Heading2"/>
        <w:rPr/>
      </w:pPr>
      <w:bookmarkStart w:id="12" w:name="__RefHeading___Toc159286644"/>
      <w:bookmarkEnd w:id="12"/>
      <w:r>
        <w:rPr/>
        <w:t>Vérification des chemins d'accès aux messages</w:t>
      </w:r>
    </w:p>
    <w:p>
      <w:pPr>
        <w:pStyle w:val="Normal"/>
        <w:rPr/>
      </w:pPr>
      <w:r>
        <w:rPr/>
        <w:t xml:space="preserve">Il est important de surveiller la charge de messages sur vos serveurs Exchange. Vous devez envoyer des messages de test de routine afin de vous assurer que le transport SMTP fonctionne correctement. S'il y a des messages électroniques manquants, ou si vous pensez qu'il y a un problème avec la remise ou le routage des messages, vous pouvez utiliser le Centre de suivi des messages pour déterminer si un message se trouve dans une file d'attente ou s'il a été envoyé. </w:t>
      </w:r>
    </w:p>
    <w:p>
      <w:pPr>
        <w:pStyle w:val="Normal"/>
        <w:rPr/>
      </w:pPr>
      <w:r>
        <w:rPr/>
        <w:t>Le suivi des messages est désactivé par défaut. En plus de vérifier que le service Gestion de Microsoft Exchange est démarré, vous pouvez activer le suivi des messages e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ant une stratégie système pour activer le suivi des messages et en appliquant la stratégie aux serveurs pour lesquels vous voulez suivre les mess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iant les propriétés de chaque serveur pour lesquels vous voulez suivre les messages.</w:t>
      </w:r>
    </w:p>
    <w:p>
      <w:pPr>
        <w:pStyle w:val="Normal"/>
        <w:rPr/>
      </w:pPr>
      <w:r>
        <w:rPr/>
        <w:t xml:space="preserve">Le Centre de suivi des messages permet de référencer les journaux de suivi de messages stockés sur chaque serveur et d'afficher l'historique de messages envoyés. Si le message n'apparaît pas dans un journal de suivi, consultez l'Afficheur des files d'attente pour voir si le message est en attente d'une connexion disponible ou d'informations de routage dans une file d'attente avant d'être remis. Pour plus d'informations sur le Centre de suivi des messages et l'Afficheur des files d'attente, consultez le </w:t>
      </w:r>
      <w:r>
        <w:rPr>
          <w:rStyle w:val="Italic"/>
        </w:rPr>
        <w:t>Guide d'administration de Microsoft Exchange Server 2003</w:t>
      </w:r>
      <w:r>
        <w:rPr/>
        <w:t xml:space="preserve"> (</w:t>
      </w:r>
      <w:hyperlink r:id="rId53">
        <w:r>
          <w:rPr>
            <w:rStyle w:val="InternetLink"/>
          </w:rPr>
          <w:t>http://go.microsoft.com/fwlink/?LinkId=21769</w:t>
        </w:r>
      </w:hyperlink>
      <w:r>
        <w:rPr/>
        <w:t>).</w:t>
      </w:r>
    </w:p>
    <w:p>
      <w:pPr>
        <w:pStyle w:val="Heading3"/>
        <w:rPr/>
      </w:pPr>
      <w:r>
        <w:rPr/>
        <w:t>Envoi de messages de test</w:t>
      </w:r>
    </w:p>
    <w:p>
      <w:pPr>
        <w:pStyle w:val="Normal"/>
        <w:rPr/>
      </w:pPr>
      <w:r>
        <w:rPr/>
        <w:t>Il est important d'envoyer des messages de test afin de s'assurer que les messages sont mis en file d'attente et remis à des destinataires. Pour ce faire, vous pouvez créer des comptes de test sur chacun de vos serveurs Exchange et un compte en dehors de votre environnement Exchange. Vous pouvez également envoyer des messages de test entre des destinataires dans l'organisation et à des destinataires sortants. L'envoi de messages de test est un moyen pratique de vérifier que la fonctionnalité de transport SMTP s'exécute correctement.</w:t>
      </w:r>
    </w:p>
    <w:p>
      <w:pPr>
        <w:pStyle w:val="Heading3"/>
        <w:rPr/>
      </w:pPr>
      <w:r>
        <w:rPr/>
        <w:t>Utilisation du Centre de suivi des messages</w:t>
      </w:r>
    </w:p>
    <w:p>
      <w:pPr>
        <w:pStyle w:val="Normal"/>
        <w:rPr/>
      </w:pPr>
      <w:r>
        <w:rPr/>
        <w:t>Le Centre de suivi des messages suit les messages d'un serveur à un autre dans les organisations Exchange en modes natif et mixte. Il peut également suivre les messages destinés à ou en provenance d'un autre système de messagerie tel que Lotus Notes. Par son intermédiaire, vous pouvez rechercher tous les types de messages, y compris les messages système (alertes qui s'affichent lorsqu'un problème survient), les messages des dossiers publics et les messages électroniques.</w:t>
      </w:r>
    </w:p>
    <w:p>
      <w:pPr>
        <w:pStyle w:val="Normal"/>
        <w:rPr/>
      </w:pPr>
      <w:r>
        <w:rPr/>
        <w:t>Pour rechercher un message système particulier dans le Centre de suivi des messages, recherchez l'ID du message. Si vous ne le connaissez pas, procédez à une recherche manuelle du message système en consultant les journaux de suivi de messages. Exchange crée automatiquement ces journaux si vous avez activé le suivi des messages sur un serveur. Pour rechercher d'autres types de messages, vous pouvez lancer une recherche sur l'expéditeur, le destinataire ou le serveur.</w:t>
      </w:r>
    </w:p>
    <w:p>
      <w:pPr>
        <w:pStyle w:val="Normal"/>
        <w:rPr/>
      </w:pPr>
      <w:r>
        <w:rPr/>
        <w:t xml:space="preserve">Avant d'activer l'affichage des messages dans le Centre de suivi des messages, vous devez activer l'enregistrement de l'objet des messages sur le serveur Exchange. Cependant, lorsque l'enregistrement de l'objet des messages est activé, les lignes d'objet des messages dans les files d'attente SMTP et MAPI sont affichés dans la colonne </w:t>
      </w:r>
      <w:r>
        <w:rPr>
          <w:rStyle w:val="UI"/>
        </w:rPr>
        <w:t>Objet</w:t>
      </w:r>
      <w:r>
        <w:rPr/>
        <w:t xml:space="preserve"> de l'Afficheur des files d'attente. Par défaut, la colonne Objet est vide afin de préserver la confidentialité Par exemple, certaines organisations Exchange préfèrent que les objets des messages ne puissent pas être affichés par les administrateurs de niveau inférieur. Par conséquent, vérifiez la stratégie de votre organisation en matière de divulgation des informations de ligne d'objet avant d'activer l'enregistrement de l'objet des messages.</w:t>
      </w:r>
    </w:p>
    <w:p>
      <w:pPr>
        <w:pStyle w:val="Heading4"/>
        <w:rPr/>
      </w:pPr>
      <w:r>
        <w:rPr/>
        <w:t>Activation du suivi des messages</w:t>
      </w:r>
    </w:p>
    <w:p>
      <w:pPr>
        <w:pStyle w:val="Normal"/>
        <w:rPr/>
      </w:pPr>
      <w:r>
        <w:rPr/>
        <w:t>Vous pouvez créer une stratégie de serveur pour contrôler les options de suivi des messages d'un groupe de serveurs à l'intérieur d'un groupe d'administration. Vous pouvez également activer individuellement cette fonctionnalité sur chaque serveur. Si, par exemple, vous n'effectuez pas le suivi des messages sur tous vos serveurs, mais que les utilisateurs d'un serveur Exchange donné rencontrent des difficultés liées au flux de messages, vous voudrez peut-être activer le suivi des messages sur ce serveur. De la même façon, vous voudrez peut-être suivre les messages uniquement sur vos serveurs de passerelle Internet.</w:t>
      </w:r>
    </w:p>
    <w:p>
      <w:pPr>
        <w:pStyle w:val="Normal"/>
        <w:rPr/>
      </w:pPr>
      <w:r>
        <w:rPr/>
        <w:t>Lorsque vous activez le suivi des messages sur un serveur, les messages acheminés par le biais du serveur sont ajoutés aux journaux de suivi de messages. Ces journaux sont des fichiers texte que vous pouvez consulter pour surveiller le flux de messages et résoudre les problèmes liés à ce flux. Le service Surveillance du système Exchange sur chaque serveur tient à jour ces fichiers journaux.</w:t>
      </w:r>
    </w:p>
    <w:p>
      <w:pPr>
        <w:pStyle w:val="Heading4"/>
        <w:rPr/>
      </w:pPr>
      <w:r>
        <w:rPr/>
        <w:t>Gestion des fichiers journaux de suivi des messages</w:t>
      </w:r>
    </w:p>
    <w:p>
      <w:pPr>
        <w:pStyle w:val="Normal"/>
        <w:rPr/>
      </w:pPr>
      <w:r>
        <w:rPr/>
        <w:t>Si vous activez le suivi des messages, vous voudrez peut-être personnaliser la façon dont Exchange gère les fichiers journaux résultants. Par défaut, Exchange stocke les fichiers journaux de suivi des messages dans le répertoire de la suite Exchange et les supprime tous les sept jours. Ces paramètres par défaut peuvent ne pas convenir aux besoins de votre environnement Exchange.</w:t>
      </w:r>
    </w:p>
    <w:p>
      <w:pPr>
        <w:pStyle w:val="Heading3"/>
        <w:rPr/>
      </w:pPr>
      <w:r>
        <w:rPr/>
        <w:t>Vérification de l'Afficheur des files d'attente</w:t>
      </w:r>
    </w:p>
    <w:p>
      <w:pPr>
        <w:pStyle w:val="Normal"/>
        <w:rPr/>
      </w:pPr>
      <w:r>
        <w:rPr/>
        <w:t>L'Afficheur des files d'attente est un outil qui permet de gérer et d'administrer les files d'attente des messages de votre organisation. Exchange utilise des files d'attente pour conserver les messages à mesure qu'ils sont traités pour le routage et la remise. Cet utilitaire est disponible sur tous les serveurs virtuels SMTP, les objets X.400 et tous les connecteurs Microsoft Exchange installés pour Novell GroupWise, Lotus Notes et Lotus cc:Mail.</w:t>
      </w:r>
    </w:p>
    <w:p>
      <w:pPr>
        <w:pStyle w:val="Normal"/>
        <w:rPr/>
      </w:pPr>
      <w:r>
        <w:rPr/>
        <w:t xml:space="preserve">Pour accéder à l'Afficheur des files d'attente, dans le Gestionnaire système Exchange, développez le serveur concerné puis cliquez sur </w:t>
      </w:r>
      <w:r>
        <w:rPr>
          <w:rStyle w:val="UI"/>
        </w:rPr>
        <w:t>Files d'attente</w:t>
      </w:r>
      <w:r>
        <w:rPr/>
        <w:t xml:space="preserve">. Développer </w:t>
      </w:r>
      <w:r>
        <w:rPr>
          <w:rStyle w:val="UI"/>
        </w:rPr>
        <w:t>Files d'attente</w:t>
      </w:r>
      <w:r>
        <w:rPr/>
        <w:t xml:space="preserve"> permet de révéler une ou plusieurs files d'attente système, correspondant aux files d'attente par défaut spécifiques au protocole transportant les messages (SMTP, X.400 ou MAPI). Les files d'attente système sont toujours visibles. Les files d'attente de liaison sont également visibles dans le conteneur </w:t>
      </w:r>
      <w:r>
        <w:rPr>
          <w:rStyle w:val="UI"/>
        </w:rPr>
        <w:t>Files d'attente</w:t>
      </w:r>
      <w:r>
        <w:rPr/>
        <w:t xml:space="preserve">. Ces files d'attente sont visibles uniquement si le serveur virtuel SMTP, l'objet X.400 ou le connecteur détient actuellement des messages ou les transmet à un autre serveur. Les files d'attente de liaison contiennent tous les messages sortants en attente sur chaque connecteur. </w:t>
      </w:r>
    </w:p>
    <w:p>
      <w:pPr>
        <w:pStyle w:val="Heading4"/>
        <w:rPr/>
      </w:pPr>
      <w:r>
        <w:rPr/>
        <w:t>Options de l'Afficheur des files d'attente</w:t>
      </w:r>
    </w:p>
    <w:p>
      <w:pPr>
        <w:pStyle w:val="Normal"/>
        <w:rPr/>
      </w:pPr>
      <w:r>
        <w:rPr/>
        <w:t>L'Afficheur des files d'attente propose les op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sactiver les messages sort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mè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hercher des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ficher des informations supplémentaires</w:t>
      </w:r>
    </w:p>
    <w:p>
      <w:pPr>
        <w:pStyle w:val="Heading5"/>
        <w:rPr/>
      </w:pPr>
      <w:r>
        <w:rPr/>
        <w:t>Désactiver les messages sortants</w:t>
      </w:r>
    </w:p>
    <w:p>
      <w:pPr>
        <w:pStyle w:val="Normal"/>
        <w:rPr/>
      </w:pPr>
      <w:r>
        <w:rPr/>
        <w:t xml:space="preserve">Vous pouvez désactiver le courrier sortant de toutes les files d'attente SMTP en utilisant l'option </w:t>
      </w:r>
      <w:r>
        <w:rPr>
          <w:rStyle w:val="UI"/>
        </w:rPr>
        <w:t>Désactiver les messages sortants</w:t>
      </w:r>
      <w:r>
        <w:rPr/>
        <w:t xml:space="preserve">. La désactivation des messages sortants peut par exemple être utile si un virus est actif dans votre organisation. L'option </w:t>
      </w:r>
      <w:r>
        <w:rPr>
          <w:rStyle w:val="UI"/>
        </w:rPr>
        <w:t>Désactiver les messages sortants</w:t>
      </w:r>
      <w:r>
        <w:rPr/>
        <w:t xml:space="preserve"> ne désactive pas l'Agent de transfert des messages (MTA) ou les files d'attente système ; elle empêche la transmission au tronçon suivant par le serveur. Les files d'attente système sont utilisées par défaut pour chaque protocole. Elles conservent les messages uniquement lors de l'exécution de certaines tâches de routage requises, notamment la conversion de contenu et la résolution des adresses.</w:t>
      </w:r>
    </w:p>
    <w:p>
      <w:pPr>
        <w:pStyle w:val="Heading5"/>
        <w:rPr/>
      </w:pPr>
      <w:r>
        <w:rPr/>
        <w:t>Paramètres</w:t>
      </w:r>
    </w:p>
    <w:p>
      <w:pPr>
        <w:pStyle w:val="Normal"/>
        <w:rPr/>
      </w:pPr>
      <w:r>
        <w:rPr/>
        <w:t xml:space="preserve">L'option </w:t>
      </w:r>
      <w:r>
        <w:rPr>
          <w:rStyle w:val="UI"/>
        </w:rPr>
        <w:t>Paramètres</w:t>
      </w:r>
      <w:r>
        <w:rPr/>
        <w:t xml:space="preserve"> permet de définir la fréquence d'actualisation des files d'attente, la fréquence par défaut étant toutes les deux minutes. Vous pouvez définir la fréquence d'actualisation sur une minute, cinq minutes, 10 minutes ou Ne jamais actualiser. Si vous examinez un problème concernant la remise de messages, vous pouvez envisager de réduire la fréquence à une minute pour voir plus rapidement les modifications dans les files d'attente.</w:t>
      </w:r>
    </w:p>
    <w:p>
      <w:pPr>
        <w:pStyle w:val="Heading5"/>
        <w:rPr/>
      </w:pPr>
      <w:r>
        <w:rPr/>
        <w:t>Rechercher des messages</w:t>
      </w:r>
    </w:p>
    <w:p>
      <w:pPr>
        <w:pStyle w:val="Normal"/>
        <w:rPr/>
      </w:pPr>
      <w:r>
        <w:rPr/>
        <w:t xml:space="preserve">Vous pouvez utiliser l'option </w:t>
      </w:r>
      <w:r>
        <w:rPr>
          <w:rStyle w:val="UI"/>
        </w:rPr>
        <w:t>Rechercher des messages</w:t>
      </w:r>
      <w:r>
        <w:rPr/>
        <w:t xml:space="preserve"> pour rechercher des messages en spécifiant des critères de recherche (tels que l'expéditeur ou le destinataire) ou l'état du message (par exemple, figé). Vous pouvez également spécifier le nombre de messages que l'opération de recherche doit retourner.</w:t>
      </w:r>
    </w:p>
    <w:p>
      <w:pPr>
        <w:pStyle w:val="Heading5"/>
        <w:rPr/>
      </w:pPr>
      <w:r>
        <w:rPr/>
        <w:t>Afficher des informations supplémentaires</w:t>
      </w:r>
    </w:p>
    <w:p>
      <w:pPr>
        <w:pStyle w:val="Normal"/>
        <w:rPr/>
      </w:pPr>
      <w:r>
        <w:rPr/>
        <w:t xml:space="preserve">Vous pouvez afficher des informations supplémentaires sur une file d'attente particulière. Dans l'Afficheur des files d'attente, le volet Autres informations sur la file d'attente peut contenir des conseils de dépannage ou d'autres informations sur une file d'attente spécifique. Le volet Autres informations sur la file d'attente vous informe également si la file d'attente n'est pas disponible (par exemple, si le service n'a pas démarré). Sur la base des informations fournies, vous devez peut-être examiner d'autres services pour résoudre le problème. </w:t>
      </w:r>
    </w:p>
    <w:p>
      <w:pPr>
        <w:pStyle w:val="Heading4"/>
        <w:rPr/>
      </w:pPr>
      <w:r>
        <w:rPr/>
        <w:t>États de file d'attente</w:t>
      </w:r>
    </w:p>
    <w:p>
      <w:pPr>
        <w:pStyle w:val="Normal"/>
        <w:rPr/>
      </w:pPr>
      <w:r>
        <w:rPr/>
        <w:t xml:space="preserve">Vous pouvez vérifier l'état de toutes les files d'attente en consultant la colonne </w:t>
      </w:r>
      <w:r>
        <w:rPr>
          <w:rStyle w:val="UI"/>
        </w:rPr>
        <w:t>État</w:t>
      </w:r>
      <w:r>
        <w:rPr/>
        <w:t xml:space="preserve">. Les files d'attente dans l'état Prêt et les files d'attente qui remettent des messages correctement ont généralement peu de messages en attente de transfert. Le fait qu'une file d'attente réessaie continuellement d'envoyer un message peut indiquer que la destination n'est pas disponible. Il est important de surveiller la croissance des files d'attente. Si les files d'attente conservent les messages pendant une longue période et que la file d'attente est dans l'état Réessayer, ceci indique qu'une ou plusieurs fonctions de routage de base ne fonctionnent pas dans votre organisation Exchange. </w:t>
      </w:r>
    </w:p>
    <w:p>
      <w:pPr>
        <w:pStyle w:val="Normal"/>
        <w:rPr/>
      </w:pPr>
      <w:r>
        <w:rPr/>
        <w:t>Si vous voulez désactiver le courrier sortant d'une file d'attente distante particulière, plutôt que de désactiver toutes les files d'attente SMTP, vous pouvez figer les messages dans cette file d'attente. Par exemple, si un message de 5 Mo entrave le transfert de plusieurs messages, figez temporairement ce message pour permettre de transférer les autres messages vers l'extérieur. Lorsque la file d'attente contient moins de messages, libérez le message de 5 Mo.</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s files d'attente X.400 ne peuvent pas être figées.</w:t>
      </w:r>
    </w:p>
    <w:p>
      <w:pPr>
        <w:pStyle w:val="Normal"/>
        <w:rPr/>
      </w:pPr>
      <w:r>
        <w:rPr/>
        <w:t xml:space="preserve">Pour rechercher les messages pouvant entraver la remise des messages, vous devez passer en revue les messages de la file d'attente à l'aide de la fonction Rechercher des messages. Le tableau 7 répertorie les types d'états de file d'attente. </w:t>
      </w:r>
    </w:p>
    <w:p>
      <w:pPr>
        <w:pStyle w:val="Label"/>
        <w:rPr/>
      </w:pPr>
      <w:r>
        <w:rPr/>
        <w:t>Tableau 7 : États de file d'attent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tat de la file d'attent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que que la file d'attente de liaison dispose d'une connexion active. Aucune action supplémentaire n'est nécessai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ê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que que la file d'attente de liaison est prête pour la connexion. Aucune action supplémentaire n'est nécessai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éessay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 une tentative de connexion a échoué, le serveur attend d'effectuer une nouvelle tentative de connexion. Si la colonne État n'est pas modifiée, cela peut indiquer qu'un problème empêche la remise des messages de la file d'attent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nifié</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que que la file d'attente attend une connexion planifiée. Aucune action supplémentaire n'est nécessair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a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que que la file d'attente attend une commande distante. Aucune action supplémentaire n'est nécessaire.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igé</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a file d'attente de liaison est figée et aucun message ne sera autorisé à quitter la file d'attente jusqu'à ce que celle-ci soit libérée. </w:t>
            </w:r>
          </w:p>
        </w:tc>
      </w:tr>
    </w:tbl>
    <w:p>
      <w:pPr>
        <w:pStyle w:val="TableSpacing"/>
        <w:rPr/>
      </w:pPr>
      <w:r>
        <w:rPr/>
      </w:r>
    </w:p>
    <w:p>
      <w:pPr>
        <w:pStyle w:val="Heading2"/>
        <w:rPr/>
      </w:pPr>
      <w:bookmarkStart w:id="13" w:name="__RefHeading___Toc159286645"/>
      <w:bookmarkEnd w:id="13"/>
      <w:r>
        <w:rPr/>
        <w:t>Exécution de la maintenance quotidienne des bases de données</w:t>
      </w:r>
    </w:p>
    <w:p>
      <w:pPr>
        <w:pStyle w:val="Normal"/>
        <w:rPr/>
      </w:pPr>
      <w:r>
        <w:rPr/>
        <w:t xml:space="preserve">Les banques de boîtes aux lettres et de dossiers publics nécessitent une maintenance en ligne régulière. Par défaut, chaque base de données est paramétrée pour exécuter la maintenance en ligne entre 01:00 et 05:00. La maintenance en ligne effectue les tâches nécessaires au bon fonctionnement des banques Exchange. Pour plus d'informations sur la maintenance en ligne des bases de données, consultez le </w:t>
      </w:r>
      <w:r>
        <w:rPr>
          <w:rStyle w:val="Italic"/>
        </w:rPr>
        <w:t>Guide des performances et de l'évolutivité d'Exchange Server 2003</w:t>
      </w:r>
      <w:r>
        <w:rPr/>
        <w:t xml:space="preserve"> (</w:t>
      </w:r>
      <w:hyperlink r:id="rId55">
        <w:r>
          <w:rPr>
            <w:rStyle w:val="InternetLink"/>
          </w:rPr>
          <w:t>http://go.microsoft.com/fwlink/?LinkId=28660</w:t>
        </w:r>
      </w:hyperlink>
      <w:r>
        <w:rPr/>
        <w:t>).</w:t>
      </w:r>
    </w:p>
    <w:p>
      <w:pPr>
        <w:pStyle w:val="Normal"/>
        <w:rPr/>
      </w:pPr>
      <w:r>
        <w:rPr/>
        <w:t>Ces tâches de maintenance en ligne comprennent notam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vérification d'Active Directory afin de déterminer si des boîtes aux lettres ont été supprim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suppression définitive des messages ou boîtes aux lettres antérieurs à la stratégie de rétention configur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xécution d'une défragmentation en ligne des données de la base de données.</w:t>
      </w:r>
    </w:p>
    <w:p>
      <w:pPr>
        <w:pStyle w:val="Normal"/>
        <w:rPr/>
      </w:pPr>
      <w:r>
        <w:rPr/>
        <w:t>La maintenance en ligne effectue une recherche Active Directory pour chaque utilisateur disposant d'une boîte aux lettres dans la banque qui exécute la maintenance, dans la base de données. Ces recherches sont utilisées pour conserver la banque de boîtes aux lettres synchronisée avec les modifications Active Directory (en particulier, recherche des boîtes aux lettres supprimées). L'effet de la maintenance en ligne sur Active Directory est proportionnel au nombre d'utilisateurs dans chaque base de données de serveur. Si vous avez beaucoup d'utilisateurs ou des centres de données globales qui servent des clients répartis sur plusieurs fuseaux horaires, vous pouvez envisager d'échelonner la maintenance en ligne.</w:t>
      </w:r>
    </w:p>
    <w:p>
      <w:pPr>
        <w:pStyle w:val="Normal"/>
        <w:rPr/>
      </w:pPr>
      <w:r>
        <w:rPr/>
        <w:t>La maintenance en ligne supprime définitivement tous les messages ou boîtes aux lettres antérieurs à la stratégie de rétention (Gestionnaire de boîtes aux lettres) et effectue la défragmentation en ligne des données de la base de données. Ces tâches sollicitent beaucoup de ressources disque et affectent le serveur sur lequel la maintenance en ligne est exécutée. Votre serveur peut sembler ralenti si plusieurs bases de données sont paramétrées pour effectuer la maintenance en ligne simultanément. Dans le cadre de scénarios d'entreprise, vous pouvez effectuer la maintenance en ligne en dehors des heures ouvrables lorsque le serveur est mieux à même de gérer la charge supplémentaire. Dans un centre de données global, envisagez d'échelonner la maintenance en ligne des différentes bases de données de chaque serveur afin d'étendre les tâches nécessitant d'importantes ressources disque sur une plus grande période.</w:t>
      </w:r>
    </w:p>
    <w:p>
      <w:pPr>
        <w:pStyle w:val="Normal"/>
        <w:rPr/>
      </w:pPr>
      <w:r>
        <w:rPr/>
        <w:t xml:space="preserve">La défragmentation en ligne des bases de données Exchange consiste à réorganiser les données de la banque de boîtes aux lettres et de la banque des dossiers publics pour remplir plus efficacement les pages de base de données et optimiser le mode de stockage des objets afin de réduire les E/S disque. Le processus de défragmentation fournit davantage d'espace pour les bases de données sans pour autant modifier la taille de fichier de la base de données. </w:t>
      </w:r>
    </w:p>
    <w:p>
      <w:pPr>
        <w:pStyle w:val="Normal"/>
        <w:rPr/>
      </w:pPr>
      <w:r>
        <w:rPr/>
        <w:t>Vous devez vous assurer que ni votre maintenance d'index ni vos sauvegardes en ligne ne sont en conflit avec votre « intervalle de maintenance » planifié pour les bases de données du même groupe de stockage. En cas de conflit, la sauvegarde interrompt la partie défragmentation en ligne de la maintenance planifiée et la base de données risque de ne pas être en mesure de poursuivre le processus de défragmentation.</w:t>
      </w:r>
    </w:p>
    <w:p>
      <w:pPr>
        <w:pStyle w:val="Normal"/>
        <w:rPr/>
      </w:pPr>
      <w:r>
        <w:rPr/>
        <w:t>Vous pouvez planifier la stratégie de maintenance en ligne adaptée à votre organisation en examinant le profil utilisateur (tel que les moments d'activité faible et intense), en déterminant le nombre d'utilisateurs, de bases de données et de serveurs dans le site et en coordonnant ces informations avec la stratégie de sauvegarde en ligne.</w:t>
      </w:r>
    </w:p>
    <w:p>
      <w:pPr>
        <w:pStyle w:val="Heading2"/>
        <w:rPr/>
      </w:pPr>
      <w:bookmarkStart w:id="14" w:name="__RefHeading___Toc159286646"/>
      <w:bookmarkEnd w:id="14"/>
      <w:r>
        <w:rPr/>
        <w:t>Contrôle des performances réseau</w:t>
      </w:r>
    </w:p>
    <w:p>
      <w:pPr>
        <w:pStyle w:val="Normal"/>
        <w:rPr/>
      </w:pPr>
      <w:r>
        <w:rPr/>
        <w:t>Il est important de surveiller les performances de votre réseau dans la mesure où celles-ci peuvent affecter les performances de votre système Exchange. Vous pouvez surveiller votre réseau en utilisant les outil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eur résea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rastructure de gestion Windows (WM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ocole SNMP (Simple Network Management Protocol)</w:t>
      </w:r>
    </w:p>
    <w:p>
      <w:pPr>
        <w:pStyle w:val="Normal"/>
        <w:rPr/>
      </w:pPr>
      <w:r>
        <w:rPr/>
        <w:t>Vous pouvez aussi utiliser des outils d'analyse tiers ou Microsoft Operations Manager (MOM) pour contrôler votre système Exchange. Pour plus d'informations sur Microsoft Operations Manager 2005, consultez le site Web de documentation produit de Microsoft Operations Manager 2005 (</w:t>
      </w:r>
      <w:hyperlink r:id="rId56">
        <w:r>
          <w:rPr>
            <w:rStyle w:val="InternetLink"/>
          </w:rPr>
          <w:t>http://go.microsoft.com/fwlink/?linkid=35627</w:t>
        </w:r>
      </w:hyperlink>
      <w:r>
        <w:rPr/>
        <w:t>).</w:t>
      </w:r>
    </w:p>
    <w:p>
      <w:pPr>
        <w:pStyle w:val="Heading5"/>
        <w:rPr/>
      </w:pPr>
      <w:r>
        <w:rPr/>
        <w:t>Moniteur réseau</w:t>
      </w:r>
    </w:p>
    <w:p>
      <w:pPr>
        <w:pStyle w:val="Normal"/>
        <w:rPr/>
      </w:pPr>
      <w:r>
        <w:rPr/>
        <w:t>Le Moniteur réseau est un outil Windows Server 2003 utilisé pour collecter, afficher et analyser l'utilisation des ressources sur un serveur et mesurer le trafic réseau. Le Moniteur réseau analyse exclusivement l'activité réseau. La récupération et l'analyse de données réseau associées à des journaux de performance permettent de déterminer l'utilisation de votre réseau, d'identifier les problèmes réseau et de prévoir les besoins de votre réseau à l'avenir.</w:t>
      </w:r>
    </w:p>
    <w:p>
      <w:pPr>
        <w:pStyle w:val="Heading5"/>
        <w:rPr/>
      </w:pPr>
      <w:r>
        <w:rPr/>
        <w:t>Infrastructure de gestion Windows (WMI)</w:t>
      </w:r>
    </w:p>
    <w:p>
      <w:pPr>
        <w:pStyle w:val="Normal"/>
        <w:rPr/>
      </w:pPr>
      <w:r>
        <w:rPr/>
        <w:t xml:space="preserve">L'Infrastructure de gestion Windows (WMI) vous aide à mieux gérer votre réseau et vos applications à mesure qu'ils deviennent plus volumineux et plus complexes. Avec WMI, vous pouvez analyser, suivre et contrôler les événements système liés aux applications logicielles, aux composants matériels et aux réseaux. </w:t>
      </w:r>
    </w:p>
    <w:p>
      <w:pPr>
        <w:pStyle w:val="Normal"/>
        <w:rPr/>
      </w:pPr>
      <w:r>
        <w:rPr/>
        <w:t xml:space="preserve">Exchange Server 2003 fournit plusieurs classes WMI que vous pouvez utiliser pour surveiller et analyser les serveurs Exchange, suivre les messages et vérifier l'état du flux de messages. Le kit de développement (SDK) d'Exchange Server 2003 comprend des informations complètes sur les fournisseurs WMI Exchange, y compris de nombreux exemples de scripts pour bien débuter. Vous pouvez télécharger ou consulter le kit de développement (SDK) d'Exchange 2003 à partir de la page des téléchargements de Microsoft Exchange Server du site MSDN® ( </w:t>
      </w:r>
      <w:hyperlink r:id="rId57">
        <w:r>
          <w:rPr>
            <w:rStyle w:val="InternetLink"/>
          </w:rPr>
          <w:t>http://go.microsoft.com/fwlink/?LinkId=29301</w:t>
        </w:r>
      </w:hyperlink>
      <w:r>
        <w:rPr/>
        <w:t>).</w:t>
      </w:r>
    </w:p>
    <w:p>
      <w:pPr>
        <w:pStyle w:val="Heading5"/>
        <w:rPr/>
      </w:pPr>
      <w:r>
        <w:rPr/>
        <w:t>Protocole SNMP (Simple Network Management Protocol)</w:t>
      </w:r>
    </w:p>
    <w:p>
      <w:pPr>
        <w:pStyle w:val="Normal"/>
        <w:rPr/>
      </w:pPr>
      <w:r>
        <w:rPr/>
        <w:t>Le service SNMP (Simple Network Management Protocol) permet de capturer des informations de configuration et d'état sur votre réseau et de les envoyer à un ordinateur désigné pour la surveillance d'événements. Pour plus d'informations sur le service SNMP, consultez la section SNMP dans l'aide de Windows Server 2003.</w:t>
      </w:r>
    </w:p>
    <w:p>
      <w:pPr>
        <w:pStyle w:val="Heading2"/>
        <w:rPr/>
      </w:pPr>
      <w:bookmarkStart w:id="15" w:name="__RefHeading___Toc159286647"/>
      <w:bookmarkEnd w:id="15"/>
      <w:r>
        <w:rPr/>
        <w:t>Contrôle des services Exchange et Windows</w:t>
      </w:r>
    </w:p>
    <w:p>
      <w:pPr>
        <w:pStyle w:val="Normal"/>
        <w:rPr/>
      </w:pPr>
      <w:r>
        <w:rPr/>
        <w:t xml:space="preserve">Vous devez contrôler les services requis Exchange Server et Windows ; les services sont des types d'application qui s'exécutent en arrière-plan du système. Exchange Server s'appuie sur les services Windows Server 2003 pour accéder aux ressources système. Pour exécuter des fonctions de messagerie et de collaboration, Exchange Server dispose de ses propres services, lesquels dépendent également des services Windows Server 2003 ; par exemple, pour ajouter une banque de boîtes aux lettres au service de banque d'informations de Microsoft Exchange, les services d'administration IIS et le service Surveillance du système Microsoft Exchange doivent être exécutés. </w:t>
      </w:r>
    </w:p>
    <w:p>
      <w:pPr>
        <w:pStyle w:val="Normal"/>
        <w:rPr/>
      </w:pPr>
      <w:r>
        <w:rPr/>
        <w:t xml:space="preserve">Le tableau 8 répertorie les dépendances de service Exchange requises dans n'importe quel environnement. </w:t>
      </w:r>
    </w:p>
    <w:p>
      <w:pPr>
        <w:pStyle w:val="Label"/>
        <w:rPr/>
      </w:pPr>
      <w:r>
        <w:rPr/>
        <w:t>Tableau 8 : Dépendances de service Exchang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cessu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épendances de servi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gramme d'install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exécuter le programme d'installation d'Exchange Server 2003, vous devez installer et activer, mais pas nécessairement démarrer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NNTP</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MTP</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ervice de publication World Wide Web</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ervice d'administration IIS</w:t>
            </w:r>
          </w:p>
          <w:p>
            <w:pPr>
              <w:pStyle w:val="Normal"/>
              <w:rPr/>
            </w:pPr>
            <w:r>
              <w:rPr/>
              <w:t>Le programme d'installation d'Exchange Server 2003 désactive les services suivants par défaut (l'état actuel est cependant conservé au cours des réinstallations ou des mises à niveau)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NNTP</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Microsoft Exchange IMAP4</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Microsoft Exchange POP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administrer Exchange Server 2003, les services suivants sont requis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urveillance du système Microsoft Exchang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Gestion de Microsoft Exchange</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Infrastructure de gestion Windows (WMI)</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permettre à Exchange Server 2003 de router des messages, les services suivants sont requis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Microsoft Exchange - Moteur de routag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ervice d'administration IIS</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M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atibilité avec les versions antérieu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assurer la compatibilité avec les versions antérieures d'Exchange Server, les services suivants sont requis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ervice Événements Microsoft Exchang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Microsoft Exchange - Service de réplication de sites</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Piles MTA Microsoft Exchange (compatibilité Exchange 5.5 uniquemen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nctionnalités supplémentair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s services suivants apportent des fonctionnalités supplémentaires pour Exchange Server 2003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Microsoft Search</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ervice de publication World Wide Web</w:t>
            </w:r>
          </w:p>
        </w:tc>
      </w:tr>
    </w:tbl>
    <w:p>
      <w:pPr>
        <w:pStyle w:val="TableSpacing"/>
        <w:rPr/>
      </w:pPr>
      <w:r>
        <w:rPr/>
      </w:r>
    </w:p>
    <w:p>
      <w:pPr>
        <w:pStyle w:val="Heading3"/>
        <w:rPr/>
      </w:pPr>
      <w:r>
        <w:rPr/>
        <w:t>Services d'Exchange Server</w:t>
      </w:r>
    </w:p>
    <w:p>
      <w:pPr>
        <w:pStyle w:val="Normal"/>
        <w:rPr/>
      </w:pPr>
      <w:r>
        <w:rPr/>
        <w:t>Assurez-vous que le minimum requis de services d'Exchange Server sont exécutés et ont un type de démarrage automatique. Ces services sont définis par le rôle de serveur Exchange tels que le serveur frontal. Exchange Server analyse automatiquement les servic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 Banque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 Piles M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 Moteur de rout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veillance du système Microsoft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ocole SMTP (Simple Mail Transfer Protoc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de publication World Wide Web</w:t>
      </w:r>
    </w:p>
    <w:p>
      <w:pPr>
        <w:pStyle w:val="Heading3"/>
        <w:rPr/>
      </w:pPr>
      <w:r>
        <w:rPr/>
        <w:t>Services Windows</w:t>
      </w:r>
    </w:p>
    <w:p>
      <w:pPr>
        <w:pStyle w:val="Normal"/>
        <w:rPr/>
      </w:pPr>
      <w:r>
        <w:rPr/>
        <w:t>Vous devez vérifier que les services Windows tels que World Wide Web et SMTP sont démarrés. Dans la mesure où Exchange Server s'appuie également sur les services Windows, si ceux-ci ne sont pas correctement configurés, Exchange Server ne fonctionnera pas de façon efficace. Vous devez également analyser les servic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DNS (Domain Nam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s IIS (Internet Information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w:t>
      </w:r>
    </w:p>
    <w:p>
      <w:pPr>
        <w:pStyle w:val="Normal"/>
        <w:rPr/>
      </w:pPr>
      <w:r>
        <w:rPr/>
        <w:t xml:space="preserve">Pour plus d'informations sur les dépendances de service du processus d'installation d'Exchange, consultez le </w:t>
      </w:r>
      <w:r>
        <w:rPr>
          <w:rStyle w:val="Italic"/>
        </w:rPr>
        <w:t>Guide de déploiement d'Exchange Server 2003</w:t>
      </w:r>
      <w:r>
        <w:rPr/>
        <w:t xml:space="preserve"> (</w:t>
      </w:r>
      <w:hyperlink r:id="rId58">
        <w:r>
          <w:rPr>
            <w:rStyle w:val="InternetLink"/>
          </w:rPr>
          <w:t>http://go.microsoft.com/fwlink/?LinkId=21768</w:t>
        </w:r>
      </w:hyperlink>
      <w:r>
        <w:rPr/>
        <w:t xml:space="preserve">). </w:t>
      </w:r>
    </w:p>
    <w:p>
      <w:pPr>
        <w:pStyle w:val="Heading4"/>
        <w:rPr/>
      </w:pPr>
      <w:r>
        <w:rPr/>
        <w:t>Service DNS (Domain Name System)</w:t>
      </w:r>
    </w:p>
    <w:p>
      <w:pPr>
        <w:pStyle w:val="Normal"/>
        <w:rPr/>
      </w:pPr>
      <w:r>
        <w:rPr/>
        <w:t xml:space="preserve">Exchange dépend du service DNS pour la résolution de noms et ses performances sont affectées par la configuration et les performances DNS. Vous devez rechercher quotidiennement les indicateurs de problèmes DNS dans l'Observateur d'événements. Vous pouvez utiliser la console de gestion DNS pour vérifier les enregistrements d'adresse pour vos contrôleurs de domaine et serveurs de catalogue global, et l'enregistrement de ressource de serveur de messagerie (MX) pour votre serveur Exchange. </w:t>
      </w:r>
    </w:p>
    <w:p>
      <w:pPr>
        <w:pStyle w:val="Heading4"/>
        <w:rPr/>
      </w:pPr>
      <w:r>
        <w:rPr/>
        <w:t>Service IIS (Internet Information Services)</w:t>
      </w:r>
    </w:p>
    <w:p>
      <w:pPr>
        <w:pStyle w:val="Normal"/>
        <w:rPr/>
      </w:pPr>
      <w:r>
        <w:rPr/>
        <w:t xml:space="preserve">Le service IIS est une plate-forme de services Web pour la publication d'informations relatives à un intranet ou l'Internet et la création d'applications Web serveur. Si des problèmes de performances sont signalés dans votre service IIS, vous pouvez modifier votre configuration de site Web par défaut. </w:t>
      </w:r>
    </w:p>
    <w:p>
      <w:pPr>
        <w:pStyle w:val="Heading4"/>
        <w:rPr/>
      </w:pPr>
      <w:r>
        <w:rPr/>
        <w:t>Active Directory</w:t>
      </w:r>
    </w:p>
    <w:p>
      <w:pPr>
        <w:pStyle w:val="Normal"/>
        <w:rPr/>
      </w:pPr>
      <w:r>
        <w:rPr/>
        <w:t xml:space="preserve">Exchange Server s'appuie sur Active Directory pour fonctionner correctement. Active Directory contient, entre autres, des informations sur des objets (tels que les utilisateurs, les contacts, les groupes et la configuration) sur le réseau et rend cette information accessible aux administrateurs et utilisateurs autorisés. Exchange Server utilise l'accès à l'annuaire (DSAccess) pour détecter la topologie Active Directory, les contrôleurs de domaine et les serveurs de catalogue global et gérer une liste de serveurs d'annuaire valides pouvant être utilisés par les composants Exchange Server. Vous devez analyser les serveurs Active Directory pour identifier les tendances avant que les problèmes réels, tels qu'un retard dans l'authentification des ordinateurs clients, ne surviennent. </w:t>
      </w:r>
    </w:p>
    <w:p>
      <w:pPr>
        <w:pStyle w:val="Normal"/>
        <w:rPr/>
      </w:pPr>
      <w:r>
        <w:rPr/>
        <w:t xml:space="preserve">Les sites et services Active Directory permettent de vérifier la réplication en vous aidant à identifier les problèmes de réplication Active Directory qui peuvent provoquer des problèmes de performances pour Exchange Server. Pour plus d'informations sur le contrôle des performances d'Active Directory, consultez la documentation Windows Server 2003. </w:t>
      </w:r>
    </w:p>
    <w:p>
      <w:pPr>
        <w:pStyle w:val="Heading2"/>
        <w:rPr/>
      </w:pPr>
      <w:bookmarkStart w:id="16" w:name="__RefHeading___Toc159286648"/>
      <w:bookmarkEnd w:id="16"/>
      <w:r>
        <w:rPr/>
        <w:t>Contrôle des ressources de cluster</w:t>
      </w:r>
    </w:p>
    <w:p>
      <w:pPr>
        <w:pStyle w:val="Normal"/>
        <w:rPr/>
      </w:pPr>
      <w:r>
        <w:rPr/>
        <w:t>Vous devez surveiller les ressources de cluster pour vous assurer que les clusters Exchange Server 2003 fonctionnent correctement. Avant de commencer à gérer et analyser votre cluster Exchange, vous pouvez passer en revue les éléments constitutifs d'un serveur virtuel Exchange et les ressources Exchange associées. Vous pouvez également vous familiariser avec l'Administrateur de cluster, le principal outil de configuration et de gestion des clusters.</w:t>
      </w:r>
    </w:p>
    <w:p>
      <w:pPr>
        <w:pStyle w:val="Normal"/>
        <w:rPr/>
      </w:pPr>
      <w:r>
        <w:rPr/>
        <w:t>Avant d'effectuer des tâches administratives de cluster, familiarisez-vous avec les concepts de clustering décrits dans « Liste de contrôle : Préparation de l'installation d'un cluster » (</w:t>
      </w:r>
      <w:hyperlink r:id="rId59">
        <w:r>
          <w:rPr>
            <w:rStyle w:val="InternetLink"/>
          </w:rPr>
          <w:t>http://go.microsoft.com/fwlink/?LinkId=16302</w:t>
        </w:r>
      </w:hyperlink>
      <w:r>
        <w:rPr/>
        <w:t xml:space="preserve">) dans l'aide en ligne de Microsoft Windows Server™ 2003, Enterprise Edition ainsi que dans le document relatif aux </w:t>
      </w:r>
      <w:r>
        <w:rPr>
          <w:rStyle w:val="Italic"/>
        </w:rPr>
        <w:t>références techniques Windows Server 2003</w:t>
      </w:r>
      <w:r>
        <w:rPr/>
        <w:t xml:space="preserve"> (</w:t>
      </w:r>
      <w:hyperlink r:id="rId60">
        <w:r>
          <w:rPr>
            <w:rStyle w:val="InternetLink"/>
          </w:rPr>
          <w:t>http://go.microsoft.com/fwlink/?LinkID=27137</w:t>
        </w:r>
      </w:hyperlink>
      <w:r>
        <w:rPr/>
        <w:t>).</w:t>
      </w:r>
    </w:p>
    <w:p>
      <w:pPr>
        <w:pStyle w:val="Normal"/>
        <w:rPr/>
      </w:pPr>
      <w:r>
        <w:rPr/>
        <w:t xml:space="preserve">Assurez-vous également de bien comprendre les informations de la section « Utilisation du clustering de serveurs » du chapitre 5, « Planification de la disponibilité élevée » dans le manuel </w:t>
      </w:r>
      <w:r>
        <w:rPr>
          <w:rStyle w:val="Italic"/>
        </w:rPr>
        <w:t>Planification d'un système de messagerie Microsoft Exchange Server 2003</w:t>
      </w:r>
      <w:r>
        <w:rPr/>
        <w:t xml:space="preserve"> (</w:t>
      </w:r>
      <w:hyperlink r:id="rId61">
        <w:r>
          <w:rPr>
            <w:rStyle w:val="InternetLink"/>
          </w:rPr>
          <w:t>http://go.microsoft.com/fwlink/?LinkId=21766</w:t>
        </w:r>
      </w:hyperlink>
      <w:r>
        <w:rPr/>
        <w:t xml:space="preserve">) et du chapitre 7, « Déploiement de Microsoft Exchange 2003 dans un cluster » dans le </w:t>
      </w:r>
      <w:r>
        <w:rPr>
          <w:rStyle w:val="Italic"/>
        </w:rPr>
        <w:t>Guide de déploiement d'Exchange Server 2003</w:t>
      </w:r>
      <w:r>
        <w:rPr/>
        <w:t xml:space="preserve"> (</w:t>
      </w:r>
      <w:hyperlink r:id="rId62">
        <w:r>
          <w:rPr>
            <w:rStyle w:val="InternetLink"/>
          </w:rPr>
          <w:t>http://go.microsoft.com/fwlink/?LinkId=21768</w:t>
        </w:r>
      </w:hyperlink>
      <w:r>
        <w:rPr/>
        <w:t>)</w:t>
      </w:r>
    </w:p>
    <w:p>
      <w:pPr>
        <w:pStyle w:val="Normal"/>
        <w:rPr/>
      </w:pPr>
      <w:r>
        <w:rPr/>
        <w:t xml:space="preserve">Vous pouvez surveiller les ressources de cluster en procédant comme su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z l'Administrateur de cluster pour gérer les cluster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veillez les performances d'un cluste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alysez les compteurs de mémoire virtuelle.</w:t>
      </w:r>
    </w:p>
    <w:p>
      <w:pPr>
        <w:pStyle w:val="Heading3"/>
        <w:rPr/>
      </w:pPr>
      <w:r>
        <w:rPr/>
        <w:t>Utilisation de l'Administrateur de cluster pour gérer des clusters Exchange</w:t>
      </w:r>
    </w:p>
    <w:p>
      <w:pPr>
        <w:pStyle w:val="Normal"/>
        <w:rPr/>
      </w:pPr>
      <w:r>
        <w:rPr/>
        <w:t xml:space="preserve">Vous pouvez quotidiennement surveiller vos clusters Exchange à l'aide de l'Administrateur de cluster. L'Administrateur de cluster est utilisé pour des tâches de configuration et de gestion et pour surveiller les basculements sur vos clusters Exchange. </w:t>
      </w:r>
    </w:p>
    <w:p>
      <w:pPr>
        <w:pStyle w:val="Normal"/>
        <w:rPr/>
      </w:pPr>
      <w:r>
        <w:rPr/>
        <w:t>Vous pouvez également utiliser l'Administrateur de cluster pour administrer à distance un cluster de serveur. Les ordinateurs qui servent à administrer à distance un cluster de serveur doivent être sécurisés et réservés à un personnel de confiance. Pour plus d'informations sur l'Administrateur de cluster, consultez la rubrique « Meilleures pratiques pour protéger des clusters de serveur » dans l'aide en ligne de Microsoft Windows Server 2003, Enterprise Edition (</w:t>
      </w:r>
      <w:hyperlink r:id="rId63">
        <w:r>
          <w:rPr>
            <w:rStyle w:val="InternetLink"/>
          </w:rPr>
          <w:t>http://go.microsoft.com/fwlink/?LinkId=18173</w:t>
        </w:r>
      </w:hyperlink>
      <w:r>
        <w:rPr/>
        <w:t>).</w:t>
      </w:r>
    </w:p>
    <w:p>
      <w:pPr>
        <w:pStyle w:val="Heading3"/>
        <w:rPr/>
      </w:pPr>
      <w:r>
        <w:rPr/>
        <w:t>Analyse des performances d'un cluster Exchange</w:t>
      </w:r>
    </w:p>
    <w:p>
      <w:pPr>
        <w:pStyle w:val="Normal"/>
        <w:rPr/>
      </w:pPr>
      <w:r>
        <w:rPr/>
        <w:t xml:space="preserve">Pour analyser les performances des serveurs virtuels Exchange de votre cluster, utilisez le Moniteur système. Pour analyser les erreurs qui peuvent se produire sur vos serveurs virtuels Exchange, utilisez l'Observateur d'événements. </w:t>
      </w:r>
    </w:p>
    <w:p>
      <w:pPr>
        <w:pStyle w:val="Normal"/>
        <w:rPr/>
      </w:pPr>
      <w:r>
        <w:rPr/>
        <w:t xml:space="preserve">La configuration recommandée pour les clusters Exchange 2003 est une configuration de clusters actifs/passifs. Analysez les clusters actifs/passifs de la même façon que les déploiements de serveurs autonomes. Exchange 2003 prend en charge les clusters actifs/actifs dotés de deux nœuds tout au plus. Toutefois, les configurations de clusters actifs/actifs sont déconseillées pour les clusters Exchange 2003. Si vous avez une configuration de clusters actifs/actifs, utilisez une application d'analyse tel que le Moniteur système pour surveiller le cluster. Pour plus d'informations sur le déploiement d'Exchange Server 2003 dans un cluster, consultez le chapitre 7, « Déploiement d'Exchange 2003 dans un cluster » dans le </w:t>
      </w:r>
      <w:r>
        <w:rPr>
          <w:rStyle w:val="Italic"/>
        </w:rPr>
        <w:t>Guide de déploiement d'Exchange Server 2003</w:t>
      </w:r>
      <w:r>
        <w:rPr/>
        <w:t xml:space="preserve"> (</w:t>
      </w:r>
      <w:hyperlink r:id="rId64">
        <w:r>
          <w:rPr>
            <w:rStyle w:val="InternetLink"/>
          </w:rPr>
          <w:t>http://go.microsoft.com/fwlink/?LinkId=21768</w:t>
        </w:r>
      </w:hyperlink>
      <w:r>
        <w:rPr/>
        <w:t>).</w:t>
      </w:r>
    </w:p>
    <w:p>
      <w:pPr>
        <w:pStyle w:val="Heading3"/>
        <w:rPr/>
      </w:pPr>
      <w:r>
        <w:rPr/>
        <w:t>Analyse des compteurs de mémoire virtuelle</w:t>
      </w:r>
    </w:p>
    <w:p>
      <w:pPr>
        <w:pStyle w:val="Normal"/>
        <w:rPr/>
      </w:pPr>
      <w:r>
        <w:rPr/>
        <w:t xml:space="preserve">Il est important d'analyser la mémoire virtuelle pour déterminer si un serveur virtuel Exchange doit être redémarré en raison de la fragmentation de la mémoire. Vous pouvez analyser la mémoire virtuelle en procédant comme su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veillez l'ID d'événement 9582 dans le journal des événements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alysez les compteurs de mémoire virtuell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plus d'informations sur la surveillance et le dépannage des compteurs de mémoire virtuelle, consultez l'article 325044 de la Base de connaissances Microsoft relatif à la résolution des problèmes de fragmentation de mémoire virtuelle dans Exchange 2003 et Exchange 2000 (</w:t>
      </w:r>
      <w:hyperlink r:id="rId65">
        <w:r>
          <w:rPr>
            <w:rStyle w:val="InternetLink"/>
          </w:rPr>
          <w:t>http://go.microsoft.com/fwlink/?linkid=3052&amp;kbid=325044</w:t>
        </w:r>
      </w:hyperlink>
      <w:r>
        <w:rPr/>
        <w:t>).</w:t>
      </w:r>
    </w:p>
    <w:p>
      <w:pPr>
        <w:pStyle w:val="Heading4"/>
        <w:rPr/>
      </w:pPr>
      <w:r>
        <w:rPr/>
        <w:t>Surveillance de l'ID d'événement 9582</w:t>
      </w:r>
    </w:p>
    <w:p>
      <w:pPr>
        <w:pStyle w:val="Normal"/>
        <w:rPr/>
      </w:pPr>
      <w:r>
        <w:rPr/>
        <w:t>Vous devez surveiller l'ID d'évènement 9582 qui est enregistré par le service de banque d'informations de Microsoft Exchange. Il indique si la mémoire virtuelle de votre serveur Exchange est trop fragmentée.</w:t>
      </w:r>
    </w:p>
    <w:p>
      <w:pPr>
        <w:pStyle w:val="Heading5"/>
        <w:rPr/>
      </w:pPr>
      <w:r>
        <w:rPr/>
        <w:t>Avertissement enregistré si le plus grand bloc disponible est inférieur à 32 Mo</w:t>
      </w:r>
    </w:p>
    <w:p>
      <w:pPr>
        <w:pStyle w:val="Normal"/>
        <w:rPr/>
      </w:pPr>
      <w:r>
        <w:rPr>
          <w:rStyle w:val="CodeEmbedded"/>
        </w:rPr>
        <w:t>EventID: 9582</w:t>
      </w:r>
    </w:p>
    <w:p>
      <w:pPr>
        <w:pStyle w:val="Normal"/>
        <w:rPr/>
      </w:pPr>
      <w:r>
        <w:rPr>
          <w:rStyle w:val="CodeEmbedded"/>
        </w:rPr>
        <w:t>Severity: Warning</w:t>
      </w:r>
    </w:p>
    <w:p>
      <w:pPr>
        <w:pStyle w:val="Normal"/>
        <w:rPr/>
      </w:pPr>
      <w:r>
        <w:rPr>
          <w:rStyle w:val="CodeEmbedded"/>
        </w:rPr>
        <w:t>Category: Performance</w:t>
      </w:r>
    </w:p>
    <w:p>
      <w:pPr>
        <w:pStyle w:val="Normal"/>
        <w:rPr/>
      </w:pPr>
      <w:r>
        <w:rPr>
          <w:rStyle w:val="CodeEmbedded"/>
        </w:rPr>
        <w:t>The virtual memory that is required to run your Exchange server is fragmented in such a way that performance may be affected. It is highly recommended that you restart all Exchange services to correct this issue.</w:t>
      </w:r>
    </w:p>
    <w:p>
      <w:pPr>
        <w:pStyle w:val="Heading5"/>
        <w:rPr/>
      </w:pPr>
      <w:r>
        <w:rPr/>
        <w:t>Erreur consignée si le plus grand bloc disponible est inférieur à 16 Mo</w:t>
      </w:r>
    </w:p>
    <w:p>
      <w:pPr>
        <w:pStyle w:val="Normal"/>
        <w:rPr/>
      </w:pPr>
      <w:r>
        <w:rPr>
          <w:rStyle w:val="CodeEmbedded"/>
        </w:rPr>
        <w:t>EventID: 9582</w:t>
      </w:r>
    </w:p>
    <w:p>
      <w:pPr>
        <w:pStyle w:val="Normal"/>
        <w:rPr/>
      </w:pPr>
      <w:r>
        <w:rPr>
          <w:rStyle w:val="CodeEmbedded"/>
        </w:rPr>
        <w:t>Severity: Error</w:t>
      </w:r>
    </w:p>
    <w:p>
      <w:pPr>
        <w:pStyle w:val="Normal"/>
        <w:rPr/>
      </w:pPr>
      <w:r>
        <w:rPr>
          <w:rStyle w:val="CodeEmbedded"/>
        </w:rPr>
        <w:t>Category: Performance</w:t>
      </w:r>
    </w:p>
    <w:p>
      <w:pPr>
        <w:pStyle w:val="Normal"/>
        <w:rPr/>
      </w:pPr>
      <w:r>
        <w:rPr>
          <w:rStyle w:val="CodeEmbedded"/>
        </w:rPr>
        <w:t>The virtual memory that is required to run your Exchange server is fragmented in such a way that normal operation may begin to fail. It is highly recommended that you restart all Exchange services to correct this issue.</w:t>
      </w:r>
    </w:p>
    <w:p>
      <w:pPr>
        <w:pStyle w:val="Heading4"/>
        <w:rPr/>
      </w:pPr>
      <w:r>
        <w:rPr/>
        <w:t>Analyse des compteurs de mémoire virtuelle :</w:t>
      </w:r>
    </w:p>
    <w:p>
      <w:pPr>
        <w:pStyle w:val="Normal"/>
        <w:rPr/>
      </w:pPr>
      <w:r>
        <w:rPr/>
        <w:t>Vous devez analyser les compteurs de mémoire virtuelle suivants pour identifier la fragmentation de la mémoire sur vos clusters Exchange Server 2003. En particulier, il est indispensable d'analyser les compteurs de mémoire virtuelle répertoriés dans le tableau 9.</w:t>
      </w:r>
    </w:p>
    <w:p>
      <w:pPr>
        <w:pStyle w:val="Label"/>
        <w:rPr/>
      </w:pPr>
      <w:r>
        <w:rPr/>
        <w:t>Tableau 9 : Compteurs de mémoire virtuelle Exchange Server 2003</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teur de mémoire virtuel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Taille du plus grand bloc de mémoire virtuel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veillez ce compteur pour vous assurer qu'il reste au-dessus de 32 mégaoctets (Mo). Lorsque ce compteur descend en dessous de 32 Mo, Exchange Server 2003 consigne un avertissement dans le journal des événements (ID d'événement = 9582) et consigne une erreur s'il descend en dessous de 16 M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Total de blocs de mémoire virtuelle de 16 Mo disponib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veillez ce compteur pour prévoir le moment où le nombre de blocs de 16 Mo risque d'être inférieur à trois. Si le nombre de blocs est inférieur à trois, redémarrez tous les services du nœu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Nombre total de blocs de mémoire virtuelle disponib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veillez ce compteur pour mesurer le niveau de fragmentation de la mémoire virtuelle disponible. La taille moyenne d'un bloc est l'instance Processus\Taille virtuelle\BANQUE divisée par MSExchangeIS\Nombre total de blocs de mémoire virtuelle disponibl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SExchangeIS\Total en octets de blocs de mémoire virtuelle de grande taille disponibl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rveillez ce compteur pour vous assurer qu'il ne descend pas en dessous de 32 Mo. Si le nombre de blocs descend en dessous de 32 Mo, basculez les serveurs virtuels Exchange et redémarrez tous les services Exchange sur le nœud.</w:t>
            </w:r>
          </w:p>
        </w:tc>
      </w:tr>
    </w:tbl>
    <w:p>
      <w:pPr>
        <w:pStyle w:val="TableSpacing"/>
        <w:rPr/>
      </w:pPr>
      <w:r>
        <w:rPr/>
      </w:r>
    </w:p>
    <w:p>
      <w:pPr>
        <w:pStyle w:val="Heading2"/>
        <w:rPr/>
      </w:pPr>
      <w:bookmarkStart w:id="17" w:name="__RefHeading___Toc159286649"/>
      <w:bookmarkEnd w:id="17"/>
      <w:r>
        <w:rPr/>
        <w:t>Application de mesures de sécurité</w:t>
      </w:r>
    </w:p>
    <w:p>
      <w:pPr>
        <w:pStyle w:val="Normal"/>
        <w:rPr/>
      </w:pPr>
      <w:r>
        <w:rPr/>
        <w:t xml:space="preserve">L'intégration de stratégies destinées à combattre le courrier indésirable, les virus et autres menaces externes qui pèsent sur votre système Exchange Server 2003 est un aspect essentiel des opérations quotidiennes. Les performances de votre organisation Exchange dépendent de la disponibilité du matériel et des logiciels, mais aussi de la configuration correcte et des mesures préventives. Le site Web Exchange Server 2003 regroupe de nombreuses informations sur les manières de sécuriser votre serveur Exchange. Pour plus d'informations sur la sécurisation de votre système Exchange Server 2003, consultez le </w:t>
      </w:r>
      <w:r>
        <w:rPr>
          <w:rStyle w:val="Italic"/>
        </w:rPr>
        <w:t>Guide sur le renforcement de la sécurité de Microsoft Exchange Server 2003</w:t>
      </w:r>
      <w:r>
        <w:rPr/>
        <w:t xml:space="preserve"> (</w:t>
      </w:r>
      <w:hyperlink r:id="rId66">
        <w:r>
          <w:rPr>
            <w:rStyle w:val="InternetLink"/>
          </w:rPr>
          <w:t>http://go.microsoft.com/fwlink/?LinkId=25210</w:t>
        </w:r>
      </w:hyperlink>
      <w:r>
        <w:rPr/>
        <w:t>). Pour des informations spécifiques, consultez le site Web des ressources de sécurité pour Exchange Server 2003 (</w:t>
      </w:r>
      <w:hyperlink r:id="rId67">
        <w:r>
          <w:rPr>
            <w:rStyle w:val="InternetLink"/>
          </w:rPr>
          <w:t>http://go.microsoft.com/fwlink/?LinkId=21660</w:t>
        </w:r>
      </w:hyperlink>
      <w:r>
        <w:rPr/>
        <w:t xml:space="preserve">). Vous devez également sécuriser votre serveur Windows. Pour plus d'informations sur la sécurisation de Windows Server 2003, consultez le </w:t>
      </w:r>
      <w:r>
        <w:rPr>
          <w:rStyle w:val="Italic"/>
        </w:rPr>
        <w:t>Guide de la sécurité Windows Server 2003</w:t>
      </w:r>
      <w:r>
        <w:rPr/>
        <w:t xml:space="preserve"> (</w:t>
      </w:r>
      <w:hyperlink r:id="rId68">
        <w:r>
          <w:rPr>
            <w:rStyle w:val="InternetLink"/>
          </w:rPr>
          <w:t>http://go.microsoft.com/fwlink/?linkid=16717</w:t>
        </w:r>
      </w:hyperlink>
      <w:r>
        <w:rPr/>
        <w:t>).</w:t>
      </w:r>
    </w:p>
    <w:p>
      <w:pPr>
        <w:pStyle w:val="Normal"/>
        <w:rPr/>
      </w:pPr>
      <w:r>
        <w:rPr/>
        <w:t>Les mesures de sécurité suivantes sont décrites dans cette s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stion des mises à jour d'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ures antiviru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ures de blocage du courrier indésirable.</w:t>
      </w:r>
    </w:p>
    <w:p>
      <w:pPr>
        <w:pStyle w:val="Heading3"/>
        <w:rPr/>
      </w:pPr>
      <w:r>
        <w:rPr/>
        <w:t>Gestion des mises à jour d'Exchange Server 2003</w:t>
      </w:r>
    </w:p>
    <w:p>
      <w:pPr>
        <w:pStyle w:val="Normal"/>
        <w:rPr/>
      </w:pPr>
      <w:r>
        <w:rPr/>
        <w:t xml:space="preserve">La gestion des mises à jour d'Exchange Server 2003 permet de rester à jour avec les derniers correctifs, mises à jour et Service Packs disponibles. Vous devez vous assurer qu'Exchange Server 2003 et le système d'exploitation sont à jour. </w:t>
      </w:r>
    </w:p>
    <w:p>
      <w:pPr>
        <w:pStyle w:val="Normal"/>
        <w:rPr/>
      </w:pPr>
      <w:r>
        <w:rPr/>
        <w:t>Microsoft fournit deux outils pour vous permettre de rester au courant des correctifs, des mises à jour et des Service Packs Microsoft Windows® : Microsoft Network Security Hotfix Checker (Hfnetchk) et Microsoft Baseline Security Analyzer (MBSA). Hfnetchk est un outil qui répertorie les mises à jour ayant été appliquées à un ordinateur ; MBSA identifie les erreurs courantes en matière de configuration de la sécurité. Hfnetchk est disponible via l'interface de ligne de commande de MBSA. Ces outils sont disponibles en téléchargement sur le site Web Microsoft Baseline Security Analyzer (</w:t>
      </w:r>
      <w:hyperlink r:id="rId69">
        <w:r>
          <w:rPr>
            <w:rStyle w:val="InternetLink"/>
          </w:rPr>
          <w:t>http://go.microsoft.com/fwlink/?linkid=17809</w:t>
        </w:r>
      </w:hyperlink>
      <w:r>
        <w:rPr/>
        <w:t xml:space="preserve">). Vous pouvez également utiliser des outils tiers pour la gestion des mises à jour. </w:t>
      </w:r>
    </w:p>
    <w:p>
      <w:pPr>
        <w:pStyle w:val="Normal"/>
        <w:rPr/>
      </w:pPr>
      <w:r>
        <w:rPr/>
        <w:t>Vous pouvez rester à jour avec les mises à jour disponibles pour votre organisation en vous abonnant aux bulletins de sécurité Microsoft. Pour être informé des nouvelles mises à jour disponibles, vous pouvez vous abonner aux bulletins de sécurité Microsoft pour recevoir des notifications automatiques (</w:t>
      </w:r>
      <w:hyperlink r:id="rId70">
        <w:r>
          <w:rPr>
            <w:rStyle w:val="InternetLink"/>
          </w:rPr>
          <w:t>http://go.microsoft.com/fwlink/?LinkId=12322</w:t>
        </w:r>
      </w:hyperlink>
      <w:r>
        <w:rPr/>
        <w:t xml:space="preserve">). Assurez-vous de tester les mises à jour dans un environnement de test avant de les déployer. </w:t>
      </w:r>
    </w:p>
    <w:p>
      <w:pPr>
        <w:pStyle w:val="Normal"/>
        <w:rPr/>
      </w:pPr>
      <w:r>
        <w:rPr/>
        <w:t xml:space="preserve">Pour plus d'informations sur les processus de gestion des mises à jour de Windows Server 2003, consultez le </w:t>
      </w:r>
      <w:r>
        <w:rPr>
          <w:rStyle w:val="Italic"/>
        </w:rPr>
        <w:t>Guide de la sécurité Windows Server 2003</w:t>
      </w:r>
      <w:r>
        <w:rPr/>
        <w:t xml:space="preserve"> (</w:t>
      </w:r>
      <w:hyperlink r:id="rId71">
        <w:r>
          <w:rPr>
            <w:rStyle w:val="InternetLink"/>
          </w:rPr>
          <w:t>http://go.microsoft.com/fwlink/?linkid=16717</w:t>
        </w:r>
      </w:hyperlink>
      <w:r>
        <w:rPr/>
        <w:t>).</w:t>
      </w:r>
    </w:p>
    <w:p>
      <w:pPr>
        <w:pStyle w:val="Heading3"/>
        <w:rPr/>
      </w:pPr>
      <w:r>
        <w:rPr/>
        <w:t>Mesures antivirus</w:t>
      </w:r>
    </w:p>
    <w:p>
      <w:pPr>
        <w:pStyle w:val="Normal"/>
        <w:rPr/>
      </w:pPr>
      <w:r>
        <w:rPr/>
        <w:t xml:space="preserve">Les virus de messagerie peuvent ralentir les performances d'un serveur en générant du trafic réseau supplémentaire et attaquer des systèmes informatiques individuels ou l'ensemble de votre environnement de messagerie. Vous devez veiller à disposer d'une protection suffisante contre les virus dans votre environnement Exchange Server 2003. Vous devez au moins déployer le logiciel antivirus conçu pour des systèmes de messagerie sur la passerelle SMTP (Simple Mail Transfer Protocol) ou sur les serveurs Exchange qui hébergent des boîtes aux lettres. Vous devez également exécuter le logiciel antivirus sur les ordinateurs clients. Si vous exécutez le logiciel antivirus conçu pour des systèmes de messagerie (il peut analyser des messages MIME) sur la passerelle ou le serveur Exchange, l'exécution d'un analyseur au niveau fichier sur les ordinateurs clients suffit. Vous devez cependant évaluer si l'exécution d'un analyseur au niveau fichier est suffisante pour votre organisation. </w:t>
      </w:r>
    </w:p>
    <w:p>
      <w:pPr>
        <w:pStyle w:val="Normal"/>
        <w:rPr/>
      </w:pPr>
      <w:r>
        <w:rPr/>
        <w:t>Indépendamment de votre solution d'analyse antivirus, vous devez effectuer les opér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lémentez une méthode quotidienne de mise à jour manuelle des fichiers de signature antivirus sur tous les ordinateurs de l'organisation ou de paramétrage des mises à jour automatiques. Vous devez surveiller le processus d'automatisation pour vous assurer que les mises à jour automatiques sont effecti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un plan d'action qui décrit les mesures à prendre lorsqu'un virus est détecté. Par exemple, vous pouvez isoler l'ordinateur infecté et le désinfecter, former les utilisateurs aux actions à effectuer lorsque leur ordinateur est infecté et mettre à jour le logiciel avec les mises à jour requises pour réduire la vulnérabil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ez que votre solution peut rechercher les virus dans les pièces jointes des messages. De nouveaux virus et vers peuvent se propager via des messages électroniques et occasionner des dommages considérables en générant un trafic réseau important. Lorsque de nouveaux virus se propageant via les pièces jointes de courrier électronique font leur apparition, formez également les utilisateurs aux actions correctes à effectuer lorsqu'un tel problème survient.</w:t>
      </w:r>
    </w:p>
    <w:p>
      <w:pPr>
        <w:pStyle w:val="Heading4"/>
        <w:rPr/>
      </w:pPr>
      <w:r>
        <w:rPr/>
        <w:t>Meilleures pratiques dans la protection contre les virus</w:t>
      </w:r>
    </w:p>
    <w:p>
      <w:pPr>
        <w:pStyle w:val="Normal"/>
        <w:rPr/>
      </w:pPr>
      <w:r>
        <w:rPr/>
        <w:t>En plus de sensibiliser les utilisateurs, de mettre à jour les fichiers de signature antivirus, de rechercher les virus et de planifier la réponse en cas de détection de virus, vous devez aussi effectuer des tâches de prévention et de mainten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ttez en quarantaine les fichiers que vous pensez être infectés. Vérifiez ensuite les fichiers afin de déterminer s'il s'agit de composants critiques et nécessaires. Si les fichiers sont nécessaires et ne peuvent pas être désinfectés, vous devez remplacer les fichiers à partir d'une sauvegarde ou d'une autre 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ez les fichiers mis en quarantaine et le contenu vide inutile. Supprimez les fichiers mis en quarantaine pouvant être supprimés en toute sécurité. La quarantaine est un répertoire de dépôt servant à l'inspection administrative et ne doit pas être surchargée de fichiers. Aussi, les fichiers propres ne doivent pas se trouver dans la quarant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renforcer la sécurité et la protection, vous pouvez configurer des règles de filtrage pour filtrer les messages.</w:t>
      </w:r>
    </w:p>
    <w:p>
      <w:pPr>
        <w:pStyle w:val="Heading3"/>
        <w:rPr/>
      </w:pPr>
      <w:r>
        <w:rPr/>
        <w:t>Mesures de blocage du courrier indésirable</w:t>
      </w:r>
    </w:p>
    <w:p>
      <w:pPr>
        <w:pStyle w:val="Normal"/>
        <w:rPr/>
      </w:pPr>
      <w:r>
        <w:rPr/>
        <w:t xml:space="preserve">Le courrier électronique commercial non sollicité (courrier indésirable) pose un problème majeur à de nombreuses organisations. Il s'avère coûteux à bien des égards, qu'il s'agisse aussi bien du temps que l'utilisateur perd à le trier et à le supprimer que du gaspillage de bande passante et de l'espace de stockage Il existe plusieurs façons de se prémunir contre le courrier indésirabl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mer vos utilisateurs au courrier indésir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r les fonctionnalités de protection contre le courrier indésirable de Microsoft Office Outlook® 2003 et Microsoft Office Outlook Web Access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eindre les groupes de distribution dans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r des options de filtrage des mess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r le filtrage de messages intelligent Exchange.</w:t>
      </w:r>
    </w:p>
    <w:p>
      <w:pPr>
        <w:pStyle w:val="Heading4"/>
        <w:rPr/>
      </w:pPr>
      <w:r>
        <w:rPr/>
        <w:t>Formation des utilisateurs au courrier indésirable</w:t>
      </w:r>
    </w:p>
    <w:p>
      <w:pPr>
        <w:pStyle w:val="Normal"/>
        <w:rPr/>
      </w:pPr>
      <w:r>
        <w:rPr/>
        <w:t>La première mesure dans la lutte contre le courrier indésirable consiste à sensibiliser vos utilisateurs sur la manière de le traiter. En fait, vos utilisateurs représentent probablement la défense la plus importante contre ce type de courrier et il est important de sensibiliser ces derniers sur la manière de l'éviter.</w:t>
      </w:r>
    </w:p>
    <w:p>
      <w:pPr>
        <w:pStyle w:val="Heading4"/>
        <w:rPr/>
      </w:pPr>
      <w:r>
        <w:rPr/>
        <w:t>Utilisation des fonctionnalités de protection contre le courrier indésirable d'Outlook 2003 et Outlook Web Access 2003</w:t>
      </w:r>
    </w:p>
    <w:p>
      <w:pPr>
        <w:pStyle w:val="Normal"/>
        <w:rPr/>
      </w:pPr>
      <w:r>
        <w:rPr/>
        <w:t>Outlook 2003 et Outlook Web Access 2003 incluent des fonctionnalités telles que des listes d'interdiction et des listes de sécurité gérées par l'utilisateur , le filtre de courrier indésirable et le blocage de contenu externe,qui permettent de renforcer la protection de vos utilisateurs contre le courrier indésirable.</w:t>
      </w:r>
    </w:p>
    <w:p>
      <w:pPr>
        <w:pStyle w:val="Heading4"/>
        <w:rPr/>
      </w:pPr>
      <w:r>
        <w:rPr/>
        <w:t>Restriction des groupes de distribution dans Exchange 2003</w:t>
      </w:r>
    </w:p>
    <w:p>
      <w:pPr>
        <w:pStyle w:val="Normal"/>
        <w:rPr/>
      </w:pPr>
      <w:r>
        <w:rPr/>
        <w:t xml:space="preserve">Si des expéditeurs de courrier indésirable connaissent l'alias d'un groupe de distribution, il leur est possible d'atteindre un grand nombre de vos employés avec un seul message électronique. La restriction des groupes de distribution est particulièrement efficace pour les groupes importants qui contiennent un grand nombre de groupes de distribution imbriqués. Exchange 2003 intègre une nouvelle fonctionnalité qui permet aux utilisateurs de boîte aux lettres ou aux groupes de distribution de recevoir des messages électroniques d'utilisateurs authentifiés uniquement. Cette fonctionnalité permet de restreindre le courrier entrant en provenance d'Internet pour des utilisateurs spécifiques ou des groupes de distribution. Pour activer cette fonctionnalité, activez la case à cocher </w:t>
      </w:r>
      <w:r>
        <w:rPr>
          <w:rStyle w:val="UI"/>
        </w:rPr>
        <w:t>Provenant des utilisateurs authentifiés uniquement</w:t>
      </w:r>
      <w:r>
        <w:rPr/>
        <w:t xml:space="preserve"> dans les paramètres Restrictions au niveau du message pour un utilisateur individuel ou un groupe de distribution. </w:t>
      </w:r>
    </w:p>
    <w:p>
      <w:pPr>
        <w:pStyle w:val="Normal"/>
        <w:rPr/>
      </w:pPr>
      <w:r>
        <w:rPr/>
        <w:t xml:space="preserve">Lorsqu'Exchange Server 2003 développe un groupe de distribution pouvant uniquement recevoir des messages d'utilisateurs authentifiés ou recevoir des messages de groupes de distribution ayant l'attribut </w:t>
      </w:r>
      <w:r>
        <w:rPr>
          <w:rStyle w:val="Bold"/>
        </w:rPr>
        <w:t>msExchRequireAuthToSendTo</w:t>
      </w:r>
      <w:r>
        <w:rPr/>
        <w:t xml:space="preserve"> défini sur true, le catégoriseur de messages Exchange n'autorise pas l'envoi des message non authentifiés utilisant le protocole SMTP au groupe de distribution. Le courrier envoyé aux groupes de distribution restreints est accepté uniquement si les messages sont envoyés via le pilote de banque, si les messages sont authentifiés via le protocole SMTP ou si l'option </w:t>
      </w:r>
      <w:r>
        <w:rPr>
          <w:rStyle w:val="UI"/>
        </w:rPr>
        <w:t>Résolution de la messagerie anonyme</w:t>
      </w:r>
      <w:r>
        <w:rPr/>
        <w:t xml:space="preserve"> est activée sur le serveur virtuel SMTP. </w:t>
      </w:r>
    </w:p>
    <w:p>
      <w:pPr>
        <w:pStyle w:val="Normal"/>
        <w:rPr/>
      </w:pPr>
      <w:r>
        <w:rPr/>
        <w:t>Pour plus d'informations sur les groupes de distribution restreints dans Exchange Server 2003, consultez l'article 827616 de la Base de connaissances Microsoft relatif à la restriction des utilisateurs pouvant envoyer des messages électroniques entrants à un autre utilisateur ou groupe de distribution dans Exchange 2003 » (</w:t>
      </w:r>
      <w:hyperlink r:id="rId72">
        <w:r>
          <w:rPr>
            <w:rStyle w:val="InternetLink"/>
          </w:rPr>
          <w:t>http://go.microsoft.com/fwlink/?linkid=3052&amp;kbid=827616</w:t>
        </w:r>
      </w:hyperlink>
      <w:r>
        <w:rPr/>
        <w:t>). Pour plus d'informations sur les groupes utilisés par Exchange Server 2003 pour la distribution des messages et les listes de contrôle d'accès (ACL), consultez l'article 839949 de la Base de connaissances Microsoft relatif au dépannage du transport de messagerie et des groupes de distribution dans Exchange 2000 Server et Exchange Server 2003 » (</w:t>
      </w:r>
      <w:hyperlink r:id="rId73">
        <w:r>
          <w:rPr>
            <w:rStyle w:val="InternetLink"/>
          </w:rPr>
          <w:t>http://go.microsoft.com/fwlink/?linkid=3052&amp;kbid=839949</w:t>
        </w:r>
      </w:hyperlink>
      <w:r>
        <w:rPr/>
        <w:t>).</w:t>
      </w:r>
    </w:p>
    <w:p>
      <w:pPr>
        <w:pStyle w:val="Heading4"/>
        <w:rPr/>
      </w:pPr>
      <w:r>
        <w:rPr/>
        <w:t>Options de filtrage des messages</w:t>
      </w:r>
    </w:p>
    <w:p>
      <w:pPr>
        <w:pStyle w:val="Normal"/>
        <w:rPr/>
      </w:pPr>
      <w:r>
        <w:rPr/>
        <w:t>Exchange Server 2003 inclut un ensemble de fonctionnalités qui permettent à l'administrateur de créer des listes d'expéditeurs, des listes de destinataires et des listes de filtrage des connexions destinées à bloquer le courrier indésirable à l'extérieur de l'organisation. Exchange Server 2003 prend en charge les filtr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ltrage des expéditeurs</w:t>
      </w:r>
      <w:r>
        <w:rPr/>
        <w:t>   Par défaut, les connexions SMTP créées par les expéditeurs de cette liste sont rompues. Cette fonctionnalité permet de bloquer les messages électroniques provenant d'une liste d'expédit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ltrage des destinataires</w:t>
      </w:r>
      <w:r>
        <w:rPr/>
        <w:t>   Permet de définir des restrictions globales sur du courrier adressé à des destinataires spécifiques. Cette fonctionnalité permet de bloquer les messages électroniques vers une liste de destinataires inter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ltrage des connexions</w:t>
      </w:r>
      <w:r>
        <w:rPr/>
        <w:t>   Filtre les messages entrants en comparant leur adresse IP à une liste d'interdiction fournie par des services externes qui répertorient des sources connues de messages électroniques non sollicités, des listes de comptes d'utilisateurs d'accès à distance et des serveurs. Vous pouvez également entrer votre propre jeu d'adresses IP acceptées ou interdites à un niveau global.</w:t>
      </w:r>
    </w:p>
    <w:p>
      <w:pPr>
        <w:pStyle w:val="Normal"/>
        <w:rPr/>
      </w:pPr>
      <w:r>
        <w:rPr/>
        <w:t xml:space="preserve">Pour plus d'informations sur l'application de filtres, consultez le guide </w:t>
      </w:r>
      <w:r>
        <w:rPr>
          <w:rStyle w:val="Italic"/>
        </w:rPr>
        <w:t>Nouveautés dans Exchange Server 2003</w:t>
      </w:r>
      <w:r>
        <w:rPr/>
        <w:t xml:space="preserve"> (</w:t>
      </w:r>
      <w:hyperlink r:id="rId74">
        <w:r>
          <w:rPr>
            <w:rStyle w:val="InternetLink"/>
          </w:rPr>
          <w:t>http://go.microsoft.com/fwlink/?LinkId=21765</w:t>
        </w:r>
      </w:hyperlink>
      <w:r>
        <w:rPr/>
        <w:t>).</w:t>
      </w:r>
    </w:p>
    <w:p>
      <w:pPr>
        <w:pStyle w:val="Heading4"/>
        <w:rPr/>
      </w:pPr>
      <w:r>
        <w:rPr/>
        <w:t>Filtrage de messages intelligent Exchange</w:t>
      </w:r>
    </w:p>
    <w:p>
      <w:pPr>
        <w:pStyle w:val="Normal"/>
        <w:rPr/>
      </w:pPr>
      <w:r>
        <w:rPr/>
        <w:t xml:space="preserve">Le filtre de messages intelligent Exchange offre un filtrage des messages côté serveur conçu pour lutter contre le courrier indésirable. Basé sur la technologie Microsoft SmartScreen développée par Microsoft Research, il est capable de faire la distinction entre les messages électroniques légitimes et les messages commerciaux non sollicités (courrier indésirable). </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 filtre de messages intelligent Exchange peut être installé sur un serveur qui exécute Exchange Server 2003, Standard Edition ou Exchange Server 2003, Enterprise Edition uniquement. Lorsqu'un utilisateur externe envoie des messages électroniques via un serveur qui exécute Exchange Server 2003 et sur lequel le filtre de messages intelligent Exchange est installé, ce dernier évalue le contenu des messages en recherchant des modèles identifiables et affecte au message une valeur de contrôle d'accès basée sur la probabilité que le message soit du courrier commercial non sollicité ou du courrier indésirable. Ce contrôle d'accès est stocké avec le message comme propriété de message appelée contrôle d'accès SCL (Spam Confidence Level). Il accompagne le message lorsque celui-ci est envoyé à d'autres serveurs exécutant Exchange Server et à d'autres boîtes de réception d'utilisateur.</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 contrôle d'accès SCL est utilisé par Outlook 2003 ou les versions ultérieures et Exchange Server 2003 uniquement.</w:t>
      </w:r>
    </w:p>
    <w:p>
      <w:pPr>
        <w:pStyle w:val="Normal"/>
        <w:rPr/>
      </w:pPr>
      <w:r>
        <w:rPr/>
        <w:t>Pour plus d'informations sur le filtre de messages intelligent, consultez la vue d'ensemble du filtre de messages intelligent Exchange (</w:t>
      </w:r>
      <w:hyperlink r:id="rId77">
        <w:r>
          <w:rPr>
            <w:rStyle w:val="InternetLink"/>
          </w:rPr>
          <w:t>http://go.microsoft.com/fwlink/?linkid=35656</w:t>
        </w:r>
      </w:hyperlink>
      <w:r>
        <w:rPr/>
        <w:t>).</w:t>
      </w:r>
    </w:p>
    <w:p>
      <w:pPr>
        <w:pStyle w:val="Normal"/>
        <w:rPr/>
      </w:pPr>
      <w:r>
        <w:rPr/>
        <w:t>Avant d'installer le filtre de messages intelligent, consultez le Guide de déploiement du filtre de messages intelligent Microsoft Exchange (</w:t>
      </w:r>
      <w:hyperlink r:id="rId78">
        <w:r>
          <w:rPr>
            <w:rStyle w:val="InternetLink"/>
          </w:rPr>
          <w:t>http://go.microsoft.com/fwlink/?LinkId=27922</w:t>
        </w:r>
      </w:hyperlink>
      <w:r>
        <w:rPr/>
        <w:t xml:space="preserve">). Si vous ne configurez pas correctement ce filtre, votre environnement de messagerie risque d'être affecté. </w:t>
      </w:r>
    </w:p>
    <w:p>
      <w:pPr>
        <w:pStyle w:val="Normal"/>
        <w:rPr/>
      </w:pPr>
      <w:r>
        <w:rPr/>
        <w:t>Vous pouvez également obtenir des informations sur la désinstallation du filtre de messages intelligent, les problèmes connus et des réponses aux questions fréquemment posées dans l'article 867633 de la Base de connaissances Microsoft relatif aux notes de publication en lien avec le filtre de messages intelligent (</w:t>
      </w:r>
      <w:hyperlink r:id="rId79">
        <w:r>
          <w:rPr>
            <w:rStyle w:val="InternetLink"/>
          </w:rPr>
          <w:t>http://go.microsoft.com/fwlink/?linkid=3052&amp;kbid=867633</w:t>
        </w:r>
      </w:hyperlink>
      <w:r>
        <w:rPr/>
        <w:t xml:space="preserve">). </w:t>
      </w:r>
    </w:p>
    <w:p>
      <w:pPr>
        <w:pStyle w:val="Heading1"/>
        <w:rPr/>
      </w:pPr>
      <w:bookmarkStart w:id="18" w:name="__RefHeading___Toc159286650"/>
      <w:bookmarkEnd w:id="18"/>
      <w:r>
        <w:rPr/>
        <w:t>Tâches de maintenance planifiées Exchange Server 2003</w:t>
      </w:r>
    </w:p>
    <w:p>
      <w:pPr>
        <w:pStyle w:val="Normal"/>
        <w:rPr/>
      </w:pPr>
      <w:r>
        <w:rPr/>
        <w:t>L'analyse planifiée de vos serveurs Microsoft® Exchange vous permet de collecter les données requises pour l'analyse de tendances et la planification de la capacité. Les informations recueillies via l'analyse planifiée vous aideront à déterminer les performances du système dans le temps. Ces informations peuvent vous servir à planifier des ressources avant qu'un besoin critique ne survienne, documenter les tâches et processus courants de votre organisation Exchange et dépanner vos serveurs. L'exécution des tâches de maintenance planifiées ci-après garantit que vos serveurs Exchange fonctionnent de façon correcte et effica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énération de rapports et identification des tenda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alyse des journaux de protoc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alyse des serveurs Microsoft Office Outlook® Web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stion des boîtes aux let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stion du dossier BadM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stion de la boîte aux lettres administrat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rganisation de réunions d'état hebdomadaires.</w:t>
      </w:r>
    </w:p>
    <w:p>
      <w:pPr>
        <w:pStyle w:val="Heading2"/>
        <w:rPr/>
      </w:pPr>
      <w:bookmarkStart w:id="19" w:name="__RefHeading___Toc159286651"/>
      <w:bookmarkEnd w:id="19"/>
      <w:r>
        <w:rPr/>
        <w:t>Génération de rapports et identification des tendances</w:t>
      </w:r>
    </w:p>
    <w:p>
      <w:pPr>
        <w:pStyle w:val="Normal"/>
        <w:rPr/>
      </w:pPr>
      <w:r>
        <w:rPr/>
        <w:t xml:space="preserve">Pour vérifier que Microsoft Exchange Server 2003 fonctionne de façon efficace et avec un temps mort minimal, vous devez rassembler suffisamment d'informations pour établir une ligne de base pour les performances de votre serveur. La collecte des informations appropriées vous permet de gérer votre système de messagerie Exchange Server 2003 de façon proactive et d'effectuer l'analyse de tendances et la planification de la capacité. Vous devez créer une ligne de base lors du premier déploiement de votre serveur, puis recréer la ligne de base lorsque le matériel ou la charge de travail évoluent (par exemple en cas de changement important du nombre d'utilisateurs). Pour plus d'informations sur les facteurs qui affectent les performances et des recommandations sur l'optimisation de votre environnement Exchange Server 2003, consultez le </w:t>
      </w:r>
      <w:r>
        <w:rPr>
          <w:rStyle w:val="Italic"/>
        </w:rPr>
        <w:t>Guide des performances et de l'évolutivité d'Exchange Server 2003</w:t>
      </w:r>
      <w:r>
        <w:rPr/>
        <w:t xml:space="preserve"> (</w:t>
      </w:r>
      <w:hyperlink r:id="rId80">
        <w:r>
          <w:rPr>
            <w:rStyle w:val="InternetLink"/>
          </w:rPr>
          <w:t>http://go.microsoft.com/fwlink/?LinkId=28660</w:t>
        </w:r>
      </w:hyperlink>
      <w:r>
        <w:rPr/>
        <w:t xml:space="preserve">). Ce guide complète le </w:t>
      </w:r>
      <w:r>
        <w:rPr>
          <w:rStyle w:val="Italic"/>
        </w:rPr>
        <w:t>Guide sur la disponibilité élevée Exchange Server 2003</w:t>
      </w:r>
      <w:r>
        <w:rPr/>
        <w:t xml:space="preserve"> ( </w:t>
      </w:r>
      <w:hyperlink r:id="rId81">
        <w:r>
          <w:rPr>
            <w:rStyle w:val="InternetLink"/>
          </w:rPr>
          <w:t>http://go.microsoft.com/fwlink/?linkid=30251</w:t>
        </w:r>
      </w:hyperlink>
      <w:r>
        <w:rPr/>
        <w:t>). Lorsque vous planifiez le déploiement d'Exchange 2003, consultez ces deux guides afin de mieux concevoir et optimiser votre environnement.</w:t>
      </w:r>
    </w:p>
    <w:p>
      <w:pPr>
        <w:pStyle w:val="Normal"/>
        <w:rPr/>
      </w:pPr>
      <w:r>
        <w:rPr/>
        <w:t>Cette section fournit des instructions relatives aux tâch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âches de surveillance et de mesure</w:t>
      </w:r>
      <w:r>
        <w:rPr/>
        <w:t>   Fournit des procédures pour la surveillance et la mesure du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ification de la capacité</w:t>
      </w:r>
      <w:r>
        <w:rPr/>
        <w:t>   Permet d'établir des lignes de base pour chaque service et de surveiller tous les niveaux d'opérations du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apture de données de performances et génération de rapports</w:t>
      </w:r>
      <w:r>
        <w:rPr/>
        <w:t>   Permet d'enregistrer et de journaliser l'activité du système dans le temps, de représenter graphiquement l'activité en temps réel et d'afficher les informations des fichiers journau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alyse de tendances</w:t>
      </w:r>
      <w:r>
        <w:rPr/>
        <w:t>   Permet de capturer des données et d'analyser les rapports élaborés à partir de ces données.</w:t>
      </w:r>
    </w:p>
    <w:p>
      <w:pPr>
        <w:pStyle w:val="Heading3"/>
        <w:rPr/>
      </w:pPr>
      <w:r>
        <w:rPr/>
        <w:t>Instructions relatives à la surveillance et la mesure</w:t>
      </w:r>
    </w:p>
    <w:p>
      <w:pPr>
        <w:pStyle w:val="Normal"/>
        <w:rPr/>
      </w:pPr>
      <w:r>
        <w:rPr/>
        <w:t>Vous devez au minimum créer des procédures pour les tâches de surveillance et de mesure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rveillance du système</w:t>
      </w:r>
      <w:r>
        <w:rPr/>
        <w:t>   Ces procédures doivent inclure des informations sur les ressources de serveur à surveiller, dont la mémoire, l'utilisation du processeur, l'espace disque et les performances de disque, et les performances du réseau. En outre, des indicateurs de performances spécifiques à Exchange, tels que les performances de la banque d'informations Exchange, la vitesse de remise des messages et les problèmes de files d'attente de messages, doivent être inclus. Chacune de ces procédures doit spécifier la fréquence des tâches de surveillance, la ligne de base ou les données à capturer, ainsi que les procédures d'escalade appropriées pour la gestion des problèmes lorsque ceux-ci survienn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ure du système</w:t>
      </w:r>
      <w:r>
        <w:rPr/>
        <w:t>   Ces procédures fonctionnent avec les procédures de surveillance du système et doivent inclure des normes pour les types d'informations mesurés, le taux d'échantillonnage de mesure, les équations à utiliser lors de l'analyse des données, les formats de stockage des données et les formats de génération des rapports.</w:t>
      </w:r>
    </w:p>
    <w:p>
      <w:pPr>
        <w:pStyle w:val="Heading3"/>
        <w:rPr/>
      </w:pPr>
      <w:r>
        <w:rPr/>
        <w:t>Instructions relatives à la planification de la capacité</w:t>
      </w:r>
    </w:p>
    <w:p>
      <w:pPr>
        <w:pStyle w:val="Normal"/>
        <w:rPr/>
      </w:pPr>
      <w:r>
        <w:rPr/>
        <w:t xml:space="preserve">La planification de la capacité correspond à l'allocation et la surveillance des ressources du système visant à conserver des performances optimales du système lorsque la charge du système augmente. Pour élaborer la planification de la capacité, vous devez établir des lignes de base pour chaque service, puis surveiller de façon continue tous les niveaux d'opérations du système. Par exemple, effectuez une planification rigoureuse avant d'augmenter de façon importante le nombre d'utilisateurs pris en charge sur un serveur exécutant Exchange Server 2003 ; dans le cas contraire, la charge augmentée des utilisateurs peut diminuer les performances et surcharger les ressources de disque et autres ressources système. Vous pouvez utiliser les outils de planification de la capacité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ification de la capacité et Calculateur de topologie</w:t>
      </w:r>
      <w:r>
        <w:rPr/>
        <w:t>   La Planification de la capacité et le Calculateur de topologie vous aident à déterminer la taille des serveurs dont vous avez besoin pour votre topologie Exchange 2000 Server ou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mulateur de charge Exchange Server (LoadSim.exe) 2003</w:t>
      </w:r>
      <w:r>
        <w:rPr/>
        <w:t>   Vous pouvez simuler la charge de clients MAPI par rapport à Exchange en exécutant des tests LoadSim sur des ordinateurs clients. Ces tests adressent des demandes de messagerie au serveur Exchange, générant ainsi une charge sur le serv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Stress and Performance (Esp.exe)</w:t>
      </w:r>
      <w:r>
        <w:rPr/>
        <w:t>   L'outil ESP (Exchange Server Stress and Performance) est un outil d'évaluation du stress et des performances extrêmement évolutif pour Exchange Server. Il simule un grand nombre de sessions clients en accédant simultanément à un ou plusieurs services de protoc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etstress (Jetstress.exe)</w:t>
      </w:r>
      <w:r>
        <w:rPr/>
        <w:t>   Jetstress (Jetstress.exe) est un outil d'Exchange Server qui permet d'aider les administrateurs à vérifier les performances et la stabilité du sous-système de disques avant de placer leur serveur Exchange dans un environnement de production.</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Certains de ces outils créent des comptes dont les mots de passe ne sont pas sécurisés. Ils sont donc destinés uniquement à des environnements de test et non à des environnements de production.</w:t>
      </w:r>
    </w:p>
    <w:p>
      <w:pPr>
        <w:pStyle w:val="Normal"/>
        <w:rPr/>
      </w:pPr>
      <w:r>
        <w:rPr/>
        <w:t xml:space="preserve">Pour plus d'informations sur la planification de la capacité, consultez le </w:t>
      </w:r>
      <w:r>
        <w:rPr>
          <w:rStyle w:val="Italic"/>
        </w:rPr>
        <w:t>Planification d'un système de messagerie Microsoft Exchange Server 2003</w:t>
      </w:r>
      <w:r>
        <w:rPr/>
        <w:t xml:space="preserve"> (</w:t>
      </w:r>
      <w:hyperlink r:id="rId83">
        <w:r>
          <w:rPr>
            <w:rStyle w:val="InternetLink"/>
          </w:rPr>
          <w:t>http://go.microsoft.com/fwlink/?LinkId=21766</w:t>
        </w:r>
      </w:hyperlink>
      <w:r>
        <w:rPr/>
        <w:t>).</w:t>
      </w:r>
    </w:p>
    <w:p>
      <w:pPr>
        <w:pStyle w:val="Heading3"/>
        <w:rPr/>
      </w:pPr>
      <w:r>
        <w:rPr/>
        <w:t>Instructions relatives à la capture de données de performances et la génération de rapports</w:t>
      </w:r>
    </w:p>
    <w:p>
      <w:pPr>
        <w:pStyle w:val="Normal"/>
        <w:rPr/>
      </w:pPr>
      <w:r>
        <w:rPr/>
        <w:t>L'Analyseur de performances (Perfmon.msc) permet d'obtenir des informations sur des objets et compteurs de performance. La console de l'Analyseur de performances contient deux composants logiciels enfichables : Journaux et alertes de performance et Moniteur système. Pour obtenir les informations requises, procédez comme su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registrez et journalisez l'activité du système à l'aide du composant Journaux et alertes de performance. Collectez des données pour analyser les performances et l'utilisation. Pour générer des rapports à l'aide de l'Analyseur de performances, procédez comme sui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ez le composant Journaux et alertes de performance de façon à collecter les données des compteurs recommandés à des intervalles définis, tels que toutes les 10 à 15 minu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apturez des données de performan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servez les journaux sur des périodes prolongées en stockant les données dans une archive contenant des fichiers journaux de performance sur le disque dur ou dans une base de données Microsoft Access ou Microsoft SQL Server™. Si vous stockez les données dans une base de données, vous pouvez utiliser les fonctionnalités de génération de rapports de ces programmes afin de créer des rapports complexes permettant d'évaluer les performances globales, d'analyser les tendances et d'effectuer la planification de la capac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résentez l'activité en temps réel et affichez les informations figurant dans les fichiers journaux à l'aide du Moniteur système. Le Moniteur système est un composant logiciel enfichable MMC (Microsoft Management Console) qui permet d'analyser plusieurs sous-systèmes et logiciels. Il fournit une infrastructure commune pour établir des rapports à partir des données fournies par des compteurs de performance Pour plus d'informations sur le Moniteur système, consultez l'Aide de Windows®. Le Moniteur système permet d'effectuer les tâche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ficher l'activité du serveur en cas de diminution des performances du serveu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alyser l'activité du processeur et des files d'attente afin d'isoler les problèmes avec des composants spécifiqu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ficher des journaux de données de performances capturées sous la forme de rapports, de graphiques ou d'histogrammes.</w:t>
      </w:r>
    </w:p>
    <w:p>
      <w:pPr>
        <w:pStyle w:val="Normal"/>
        <w:rPr/>
      </w:pPr>
      <w:r>
        <w:rPr/>
        <w:t xml:space="preserve">Pour plus d'informations sur les outils permettant de vérifier les performances de votre environnement Exchange Server 2003, consultez l'annexe A, « Outils de performance d'Exchange », du </w:t>
      </w:r>
      <w:r>
        <w:rPr>
          <w:rStyle w:val="Italic"/>
        </w:rPr>
        <w:t>Guide des performances et de l'évolutivité d'Exchange Server 2003</w:t>
      </w:r>
      <w:r>
        <w:rPr/>
        <w:t xml:space="preserve"> (http://go.microsoft.com/fwlink/?LinkId=28660).</w:t>
      </w:r>
    </w:p>
    <w:p>
      <w:pPr>
        <w:pStyle w:val="Heading3"/>
        <w:rPr/>
      </w:pPr>
      <w:r>
        <w:rPr/>
        <w:t>Instructions relatives à l'analyse de tendances</w:t>
      </w:r>
    </w:p>
    <w:p>
      <w:pPr>
        <w:pStyle w:val="Normal"/>
        <w:rPr/>
      </w:pPr>
      <w:r>
        <w:rPr/>
        <w:t>La capture de données et l'analyse des rapports créés à partir de ces données vous permettent d'identifier des modèles et de prévoir les futures tendances. L'analyse de tendances vous permet d'avoir une démarche proactive lorsque vous déterminez la manière de gérer vos serveurs Exchange à l'avenir. Par exemple, en analysant l'utilisation actuelle sur votre serveur Exchange, vous pouvez prévoir le moment où une croissance normale, telle que la croissance des boîtes aux lettres, nécessitera la mise à niveau de votre stockage. Pour plus d'informations sur la définition de lignes de base et l'analyse de tendances, consultez le guide sur le dépannage des problèmes de performances d'Exchange Server 2003 (</w:t>
      </w:r>
      <w:hyperlink r:id="rId84">
        <w:r>
          <w:rPr>
            <w:rStyle w:val="InternetLink"/>
          </w:rPr>
          <w:t>http://go.microsoft.com/fwlink/?LinkId=22811</w:t>
        </w:r>
      </w:hyperlink>
      <w:r>
        <w:rPr/>
        <w:t>).</w:t>
      </w:r>
    </w:p>
    <w:p>
      <w:pPr>
        <w:pStyle w:val="Heading2"/>
        <w:rPr/>
      </w:pPr>
      <w:bookmarkStart w:id="20" w:name="__RefHeading___Toc159286652"/>
      <w:bookmarkEnd w:id="20"/>
      <w:r>
        <w:rPr/>
        <w:t>Examen des journaux de protocole</w:t>
      </w:r>
    </w:p>
    <w:p>
      <w:pPr>
        <w:pStyle w:val="Normal"/>
        <w:rPr/>
      </w:pPr>
      <w:r>
        <w:rPr/>
        <w:t xml:space="preserve">L'enregistrement dans les journaux de protocole vous permet de suivre les commandes que les serveurs virtuels reçoivent des clients. Ne laissez pas l'enregistrement dans les journaux de protocole activé en permanence car cela peut provoquer des goulots d'étranglement dans l'espace disque qui peuvent affecter les performances du système. L'enregistrement dans les journaux de protocole permet d'assurer le suivi des serveurs virtuels HTTP, SMTP (Simple Mail Transfer Protocol) et NNTP (Network News Transfer Protocol). Pour chaque message, vous pouvez par exemple afficher l'adresse IP du client, le nom de domaine client, la date et l'heure du message et le nombre d'octets envoyés. Consultez régulièrement les journaux de protocole. </w:t>
      </w:r>
    </w:p>
    <w:p>
      <w:pPr>
        <w:pStyle w:val="Normal"/>
        <w:rPr/>
      </w:pPr>
      <w:r>
        <w:rPr/>
        <w:t>Les fichiers journaux de protocole peuvent vous aider à résoudre les problèmes de messagerie et identifier les problèmes potentiels avec vos serveurs virtuels HTTP, SMTP et NNTP. Il existe quatre types de journaux de protocole, décrits dans le tableau 1.</w:t>
      </w:r>
    </w:p>
    <w:p>
      <w:pPr>
        <w:pStyle w:val="Label"/>
        <w:rPr/>
      </w:pPr>
      <w:r>
        <w:rPr/>
        <w:t>Tableau 1 : Types de journaux de protocol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rmat de fichi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 étendu W3C (World Wide Web Consortiu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rit le journal sous la forme de texte ASCII. Les champs sont séparés par des espaces et chaque entrée est écrite sur une nouvelle ligne. Il s'agit du format de fichier journal par défau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 commun NCSA (National Center for Supercomputing Applica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rit le journal sous la forme de texte ASCII selon le format de fichier journal commun du NCSA (National Center pour format de fichier Common Log Supercomputing Applications). Les champs sont séparés par des espaces et chaque entrée est écrite sur une nouvelle lig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 ODBC (Open Database Connectiv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rit chaque entrée en tant qu'enregistrement dans la base de données conforme au standard ODBC (Open Database Connectivity) spécifié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ournal IIS (Microsoft Internet Information Servic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Écrit le journal sous la forme de texte ASCII selon le format de fichier journal IIS. Les champs sont séparés par des tabulations et chaque entrée est écrite sur une nouvelle ligne.</w:t>
            </w:r>
          </w:p>
        </w:tc>
      </w:tr>
    </w:tbl>
    <w:p>
      <w:pPr>
        <w:pStyle w:val="TableSpacing"/>
        <w:rPr/>
      </w:pPr>
      <w:r>
        <w:rPr/>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 format de fichier journal étendu W3C est le format de journal par défaut. À moins d'être sûr qu'un autre format répond à vos besoins, utilisez ce format pour l'enregistrement dans les journaux de protocole pour HTTP, SMTP et NNTP.</w:t>
      </w:r>
    </w:p>
    <w:p>
      <w:pPr>
        <w:pStyle w:val="Normal"/>
        <w:rPr/>
      </w:pPr>
      <w:r>
        <w:rPr/>
        <w:t xml:space="preserve">Vous pouvez activer l'enregistrement dans les journaux de protocole sous l'onglet </w:t>
      </w:r>
      <w:r>
        <w:rPr>
          <w:rStyle w:val="UI"/>
        </w:rPr>
        <w:t>Propriétés</w:t>
      </w:r>
      <w:r>
        <w:rPr/>
        <w:t xml:space="preserve"> des serveurs virtuels SMTP ou NNTP dans le Gestionnaire système Exchange. L'activation de l'enregistrement dans les journaux de protocole pour les serveurs virtuels HTTP Exchange s'effectue dans le Gestionnaire des services Internet (IIS). Pour plus d'informations sur l'activation de l'enregistrement dans les journaux de protocole pour les serveurs virtuels, consultez l'Aide d'Exchange Server 2003. Pour plus d'informations sur la résolution des problèmes de transport, consultez l'article 821910 de la Base de connaissances Microsoft, « How to Troubleshoot for Exchange Server 2003 Transport Issues » (</w:t>
      </w:r>
      <w:hyperlink r:id="rId86">
        <w:r>
          <w:rPr>
            <w:rStyle w:val="InternetLink"/>
          </w:rPr>
          <w:t>http://go.microsoft.com/fwlink/?LinkId=3052&amp;kbid=821910</w:t>
        </w:r>
      </w:hyperlink>
      <w:r>
        <w:rPr/>
        <w:t>).</w:t>
      </w:r>
    </w:p>
    <w:p>
      <w:pPr>
        <w:pStyle w:val="Heading2"/>
        <w:rPr/>
      </w:pPr>
      <w:bookmarkStart w:id="21" w:name="__RefHeading___Toc159286653"/>
      <w:bookmarkEnd w:id="21"/>
      <w:r>
        <w:rPr/>
        <w:t>Surveillance des serveurs Outlook Web Access</w:t>
      </w:r>
    </w:p>
    <w:p>
      <w:pPr>
        <w:pStyle w:val="Normal"/>
        <w:rPr/>
      </w:pPr>
      <w:r>
        <w:rPr/>
        <w:t xml:space="preserve">Vous pouvez utiliser le service HTTP Monitoring Service (HTTPMon), un outil du Kit de ressources Windows Server, pour surveiller les sites Web et applications. HTTPMon génère des rapports sur la disponibilité et le temps de réponse des sites Web et applications. HTTPMon peut également vérifier plusieurs sites Web et applications simultanément et générer un rapport présentant les résultats dans un fichier .csv ou dans le journal des événements de Windows Server 2003. </w:t>
      </w:r>
    </w:p>
    <w:p>
      <w:pPr>
        <w:pStyle w:val="Normal"/>
        <w:rPr/>
      </w:pPr>
      <w:r>
        <w:rPr/>
        <w:t>Vous pouvez installer HTTPMon en exécutant le programme Setup.exe dans le dossier \apps\httpmon du kit de ressources. Après avoir installé HTTPMon, vous devez exécuter le Gestionnaire de configuration HTTPMon pour configurer le service. Le Gestionnaire de configuration HTTPMon vous permet de configurer des paramètres globaux pour votre organisation et d'ajouter les serveurs Outlook Web Access que vous voulez surveiller. Vous pouvez utiliser le composant MMC Services pour démarrer HTTP Monitoring Service. Une fois les tests démarrés, vous devez examiner les codes de réponse (temps mis par l'échantillon pour renvoyer le texte) et le nombre de tentatives effectuées par HTTPMon dans les fichiers .csv. Vous pouvez analyser ces données pour détecter les problèmes avec vos serveurs Outlook Web Access et consulter les événements enregistrés par HTTPMon dans l'Observateur d'événements.</w:t>
      </w:r>
    </w:p>
    <w:p>
      <w:pPr>
        <w:pStyle w:val="Normal"/>
        <w:rPr/>
      </w:pPr>
      <w:r>
        <w:rPr/>
        <w:t>HTTPMon est constitué de trois compos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ice d'échantillonnage en temps réel</w:t>
      </w:r>
      <w:r>
        <w:rPr/>
        <w:t xml:space="preserve">   Il s'agit d'un service de surveillance en temps réel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QL Reporting Server</w:t>
      </w:r>
      <w:r>
        <w:rPr/>
        <w:t xml:space="preserve">   Ce composant collecte des données des serveurs moniteur et les charge dans SQL Serve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niteur client</w:t>
      </w:r>
      <w:r>
        <w:rPr/>
        <w:t>   Ce composant est un ensemble de pages Web qui affichent les résultats de la base de données SQL Reporting Server.</w:t>
      </w:r>
    </w:p>
    <w:p>
      <w:pPr>
        <w:pStyle w:val="Normal"/>
        <w:rPr/>
      </w:pPr>
      <w:r>
        <w:rPr/>
        <w:t xml:space="preserve">Vous pouvez ensuite utiliser le service WMI (Windows Management Instrumentation) ou d'autres technologies pour surveiller le journal des événements, ou vous pouvez importer la sortie fichier .csv dans Microsoft Office Excel, SQL Server ou un autre outil, pour effectuer une analyse plus approfondie. Vous pouvez également utiliser les données SQL Server et le Moniteur client pour assurer le suivi de vos serveurs, et les fonctionnalités de génération de rapports de SQL Server pour analyser les données en détail. </w:t>
      </w:r>
    </w:p>
    <w:p>
      <w:pPr>
        <w:pStyle w:val="Normal"/>
        <w:rPr/>
      </w:pPr>
      <w:r>
        <w:rPr/>
        <w:t xml:space="preserve">Vous pouvez utiliser HTTPMon pour identifier et résoudre les problèmes en lien avec les serveurs Outlook Web Access. Assurez-vous de contrôler Outlook Web Access régulièrement. En fonction des besoins de votre organisation, vous pouvez envisager de contrôler votre serveur Outlook Web Access chaque semaine. Vous pouvez augmenter ou diminuer la fréquence de la surveillance en fonction de l'analyse de tendances de vos serveurs Outlook Web Access. Pour plus d'informations sur l'installation et la configuration du service HTTPMon, consultez la documentation du Kit de ressources de Windows Server 2003. </w:t>
      </w:r>
    </w:p>
    <w:p>
      <w:pPr>
        <w:pStyle w:val="Heading2"/>
        <w:rPr/>
      </w:pPr>
      <w:bookmarkStart w:id="22" w:name="__RefHeading___Toc159286654"/>
      <w:bookmarkEnd w:id="22"/>
      <w:r>
        <w:rPr/>
        <w:t>Gestion des boîtes aux lettres</w:t>
      </w:r>
    </w:p>
    <w:p>
      <w:pPr>
        <w:pStyle w:val="Normal"/>
        <w:rPr/>
      </w:pPr>
      <w:r>
        <w:rPr/>
        <w:t xml:space="preserve">Les boîtes aux lettres constituent l'emplacement de remise de tous les messages entrants pour un destinataire déterminé. Une boîte aux lettres peut contenir des messages, des pièces jointes, des dossiers, des documents et d'autres fichiers tels que des objets calendrier et contact. Les informations contenues dans la boîte aux lettres d'un utilisateur sont enregistrées dans une banque de boîtes aux lettres sur un serveur Exchange. Les boîtes aux lettres reçoivent un grand nombre de leurs propriétés (comme les limites de stockage) de la banque de boîtes aux lettres. Vous pouvez créer différentes banques de boîtes aux lettres pour différents groupes d'utilisateurs. Par exemple, vous pouvez placer les boîtes aux lettres des employés dans une banque et celles des responsables dans une autre, puis donner aux responsables le double de la capacité de stockage autorisée en configurant la banque au lieu de configurer individuellement les boîtes aux lettres. Vous devez gérer activement les boîtes aux lettres de votre organisation pour garantir la fiabilité et la disponibilité à vos utilisateurs. Assurez-vous de configurer des limites de boîtes aux lettres pour la gestion des ressources de vos serveurs. Pour plus d'informations sur la gestion des boîtes aux lettres, consultez le </w:t>
      </w:r>
      <w:r>
        <w:rPr>
          <w:rStyle w:val="Italic"/>
        </w:rPr>
        <w:t>Guide d'administration de Microsoft Exchange Server 2003</w:t>
      </w:r>
      <w:r>
        <w:rPr/>
        <w:t xml:space="preserve"> (</w:t>
      </w:r>
      <w:hyperlink r:id="rId87">
        <w:r>
          <w:rPr>
            <w:rStyle w:val="InternetLink"/>
          </w:rPr>
          <w:t>http://go.microsoft.com/fwlink/?LinkId=21769</w:t>
        </w:r>
      </w:hyperlink>
      <w:r>
        <w:rPr/>
        <w:t xml:space="preserve">). </w:t>
      </w:r>
    </w:p>
    <w:p>
      <w:pPr>
        <w:pStyle w:val="Heading3"/>
        <w:rPr/>
      </w:pPr>
      <w:r>
        <w:rPr/>
        <w:t>Utilisation des limites de stockage pour la gestion des limites de boîtes aux lettres</w:t>
      </w:r>
    </w:p>
    <w:p>
      <w:pPr>
        <w:pStyle w:val="Normal"/>
        <w:rPr/>
      </w:pPr>
      <w:r>
        <w:rPr/>
        <w:t xml:space="preserve">Vous pouvez surveiller les tailles des boîtes aux lettres à l'aide du nœud Boîtes aux lettres dans le Gestionnaire système Exchange. Par le biais des paramètres de limites de l'onglet </w:t>
      </w:r>
      <w:r>
        <w:rPr>
          <w:rStyle w:val="UI"/>
        </w:rPr>
        <w:t>Limites</w:t>
      </w:r>
      <w:r>
        <w:rPr/>
        <w:t xml:space="preserve"> d'une banque de boîtes aux lettres, vous pouvez gérer la taille maximale des boîtes aux lettres dans la banque de boîtes aux lettres et gérer le mode de traitement des éléments supprimés. Vous pouvez passer outre les paramètres de limites d'une banque de boîtes aux lettres pour un utilisateur déterminé en configurant les paramètres de limites de cet utilisateur à l'aide du composant logiciel enfichable Utilisateurs et ordinateurs Active Directory®. Le tableau 2 indique les limites qui peuvent être définies pour une banque de boîtes aux lettres. Par défaut, aucune limite n'est définie</w:t>
      </w:r>
    </w:p>
    <w:p>
      <w:pPr>
        <w:pStyle w:val="Label"/>
        <w:rPr/>
      </w:pPr>
      <w:r>
        <w:rPr/>
        <w:t>Tableau 2 : Options disponibles sous l'onglet Limites d'une banque de boîtes aux lettr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mettre un avertissement à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e la taille de boîte aux lettres d'un utilisateur est supérieure à la taille limite indiquée, l'utilisateur reçoit un avertissement par courrier électronique lui demandant de supprimer des messages de sa boîte aux lettres. Par défaut, cette option n'est pas activé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dire l'envoi à partir de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e la taille de boîte aux lettres d'un utilisateur est supérieure à la taille limite indiquée, l'utilisateur reçoit un avertissement par courrier électronique lui demandant de supprimer des messages de sa boîte aux lettres. En outre, il est impossible d'envoyer des messages électroniques tant que la taille de la boîte aux lettres n'est pas revenue à un niveau inférieur à la limite spécifiée. Par défaut, cette option n'est pas activé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dire l'envoi et la réception à partir de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e la taille de boîte aux lettres d'un utilisateur est supérieure à la taille limite indiquée, l'utilisateur reçoit un avertissement par courrier électronique lui demandant de supprimer des messages de sa boîte aux lettres. En outre, il est impossible d'envoyer des messages électroniques tant que la taille de la boîte aux lettres n'est pas revenue à un niveau inférieur à la limite spécifiée ; tout message entrant est renvoyé à son expéditeur avec un rapport de non-remise. Toutefois, l'utilisateur peut toujours recevoir des messages systè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e entre les messages d'avertiss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tilisez cette liste déroulante pour planifier la génération des messages d'avertissement. Sélectionnez un planning de maintenance standard ou cliquez sur </w:t>
            </w:r>
            <w:r>
              <w:rPr>
                <w:rStyle w:val="UI"/>
              </w:rPr>
              <w:t>Personnaliser</w:t>
            </w:r>
            <w:r>
              <w:rPr/>
              <w:t xml:space="preserve"> pour établir votre propre planning. Ce processus nécessitant beaucoup de ressources processeur et disque, il risque de nuire aux performances du serveur. Il est préférable de programmer les opérations de maintenance de ce type en dehors des heures de pleine activit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server les éléments supprimés pendant (jo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pouvez indiquer le nombre de jours pendant lequel les éléments supprimés (les messages, par exemple) sont conservés sur le serveur avant d'être définitivement effacés. Vous pouvez taper un nombre compris entre 0 et 24 855. En tapant 0, les éléments supprimés sont aussitôt supprimés sur le serveur. Tant que les éléments supprimés restent sur le serveur, les utilisateurs Outlook peuvent les récupérer à l'aide de la fonction Récupérer des éléments supprimés. La définition d'une valeur élevée pour cette option peut affecter la taille de vos bases de données sur le disque du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server les boîtes aux lettres supprimées pendant (jo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pouvez indiquer le nombre de jours pendant lequel les boîtes aux lettres supprimées sont conservées sur le serveur avant d'être définitivement effacées. Une fois cette valeur définie, vous disposez du nombre de jours indiqué pour récupérer les boîtes aux lettres qui ont été supprimées accidentellement. Vous pouvez taper un nombre compris entre 0 et 24 855. En tapant 0, les boîtes aux lettres supprimées sont aussitôt supprimées sur le serveur. Par défaut sur une nouvelle installation, cette valeur est définie sur 30.</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 pas supprimer définitivement les boîtes aux lettres et leurs éléments tant que la banque d'informations n'a pas été sauvegardé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ous pouvez conserver les boîtes aux lettres et les éléments supprimés sur le serveur jusqu'à ce que la sauvegarde soit effectuée. Une fois la sauvegarde effectuée, les boîtes aux lettres et les éléments sont supprimés en fonction des paramètres que vous avez spécifiés.</w:t>
            </w:r>
          </w:p>
        </w:tc>
      </w:tr>
    </w:tbl>
    <w:p>
      <w:pPr>
        <w:pStyle w:val="TableSpacing"/>
        <w:rPr/>
      </w:pPr>
      <w:r>
        <w:rPr/>
      </w:r>
    </w:p>
    <w:p>
      <w:pPr>
        <w:pStyle w:val="Heading3"/>
        <w:rPr/>
      </w:pPr>
      <w:r>
        <w:rPr/>
        <w:t>Utilisation des stratégies système pour la gestion de limites de boîtes aux lettres</w:t>
      </w:r>
    </w:p>
    <w:p>
      <w:pPr>
        <w:pStyle w:val="Normal"/>
        <w:rPr/>
      </w:pPr>
      <w:r>
        <w:rPr/>
        <w:t xml:space="preserve">Vous pouvez créer des stratégies système Exchange pour la gestion des banques de boîtes aux lettres. Une stratégie système est un ensemble de paramètres de configuration que vous appliquez à un ou plusieurs serveurs, banques de boîtes aux lettres ou banques de dossiers publics. Une stratégie de banque de boîtes aux lettres vous permet de configurer des paramètres et d'appliquer la stratégie à une ou plusieurs banques de boîtes aux lettres sur n'importe quel serveur. Vous pouvez utiliser le nœud Stratégies système du Gestionnaire système Exchange pour créer et appliquer des stratégies. </w:t>
      </w:r>
    </w:p>
    <w:p>
      <w:pPr>
        <w:pStyle w:val="Normal"/>
        <w:rPr/>
      </w:pPr>
      <w:r>
        <w:rPr/>
        <w:t>Vous ne pouvez appliquer une stratégie à une banque de boîtes aux lettres que si vous avez des autorisations pour modifier cette banque de boîtes aux lettres. Si vous utilisez un modèle d'administration distribué avec plusieurs groupes d'administration ayant des administrateurs distincts, chaque administrateur pourra interagir uniquement avec les banques de boîtes aux lettres de son groupe d'administration.</w:t>
      </w:r>
    </w:p>
    <w:p>
      <w:pPr>
        <w:pStyle w:val="Heading3"/>
        <w:rPr/>
      </w:pPr>
      <w:r>
        <w:rPr/>
        <w:t>Utilisation de l'Observateur d'événements pour la gestion des limites de boîtes aux lettres</w:t>
      </w:r>
    </w:p>
    <w:p>
      <w:pPr>
        <w:pStyle w:val="Normal"/>
        <w:rPr/>
      </w:pPr>
      <w:r>
        <w:rPr/>
        <w:t xml:space="preserve">Pour afficher les événements dans le journal Applications de l'Observateur d'événements lorsque vos boîtes aux lettres atteignent divers stades d'avertissement de limite de stockage, vous pouvez configurer l'enregistrement des diagnostics sur votre serveur. Configurez les limites de stockage à partir de l'emplacement suivant : MSExchangeIS/Mailbox/Storage Limits. L'enregistrement de diagnostics ne doit pas être activé en permanence car cela peut affecter vos ressources de serveur. </w:t>
      </w:r>
    </w:p>
    <w:p>
      <w:pPr>
        <w:pStyle w:val="Heading3"/>
        <w:rPr/>
      </w:pPr>
      <w:r>
        <w:rPr/>
        <w:t>Utilisation du Gestionnaire de boîtes aux lettres pour la gestion du contenu des boîtes aux lettres</w:t>
      </w:r>
    </w:p>
    <w:p>
      <w:pPr>
        <w:pStyle w:val="Normal"/>
        <w:rPr/>
      </w:pPr>
      <w:r>
        <w:rPr/>
        <w:t xml:space="preserve">Le Gestionnaire de boîtes aux lettres permet de gérer les boîtes aux lettres. Le Gestionnaire de boîtes aux lettres est un composant associé à une stratégie de destinataire pouvant être utilisée pour définir des limites d'âge et de taille des messages dans les boîtes aux lettres qui correspondent au filtre de stratégie. À l'aide des paramètres du Gestionnaire de boîtes aux lettres, vous pouvez planifier l'exécution du Gestionnaire de boîtes aux lettres et indiquer si ce processus doit générer un rapport. Lorsqu'il est exécuté, le Gestionnaire de boîtes aux lettres traite les messages dépassant les limites définies dans la stratégie. Pour plus d'informations sur le Gestionnaire de boîtes aux lettres, consultez le </w:t>
      </w:r>
      <w:r>
        <w:rPr>
          <w:rStyle w:val="Italic"/>
        </w:rPr>
        <w:t>Guide d'administration de Microsoft Exchange Server 2003</w:t>
      </w:r>
      <w:r>
        <w:rPr/>
        <w:t xml:space="preserve"> (</w:t>
      </w:r>
      <w:hyperlink r:id="rId88">
        <w:r>
          <w:rPr>
            <w:rStyle w:val="InternetLink"/>
          </w:rPr>
          <w:t>http://go.microsoft.com/fwlink/?linkid=21769</w:t>
        </w:r>
      </w:hyperlink>
      <w:r>
        <w:rPr/>
        <w:t>).</w:t>
      </w:r>
    </w:p>
    <w:p>
      <w:pPr>
        <w:pStyle w:val="Normal"/>
        <w:rPr/>
      </w:pPr>
      <w:r>
        <w:rPr/>
        <w:t xml:space="preserve">Vous pouvez indiquez le moment auquel le processus du Gestionnaire de boîtes aux lettres doit démarrer sur un serveur particulier, en suivant les règles définies par les stratégies de destinataire associées. Les stratégies de destinataire déterminent la ou les boîtes aux lettres nettoyées par le Gestionnaire de boîtes aux lettres. Vous pouvez également personnaliser la planification de la gestion des boîtes aux lettres en fonction des besoins de votre organisation. Vous pouvez, par exemple, créer une planification personnalisée qui exécute le Gestionnaire de boîtes aux lettres le samedi à minuit. </w:t>
      </w:r>
    </w:p>
    <w:p>
      <w:pPr>
        <w:pStyle w:val="Normal"/>
        <w:rPr/>
      </w:pPr>
      <w:r>
        <w:rPr/>
        <w:t>Lors de la planification du Gestionnaire de boîtes aux lettres, vous pouvez indiquer la boîte aux lettres, le contact ou le groupe de distribution qui recevra les rapports générés par le Gestionnaire de boîtes aux lettres. Vous pouvez également sélectionner le type de rapport à générer. Le rapport peut inclure des informations sur le moment d'exécution du Gestionnaire de boîtes aux lettres, les paramètres de la stratégie de destinataire de boîte aux lettres appliqués, les boîtes aux lettres et dossiers traités, le nombre de messages déplacés ou supprimés et la taille des messages déplacés ou supprimés.</w:t>
      </w:r>
    </w:p>
    <w:p>
      <w:pPr>
        <w:pStyle w:val="Normal"/>
        <w:rPr/>
      </w:pPr>
      <w:r>
        <w:rPr/>
        <w:t xml:space="preserve">La plupart des paramètres du Gestionnaire de boîtes aux lettres sont contrôlés par le biais de la stratégie de destinataire. Vous pouvez ajouter un onglet </w:t>
      </w:r>
      <w:r>
        <w:rPr>
          <w:rStyle w:val="UI"/>
        </w:rPr>
        <w:t>Paramètres du Gestionnaire de boîtes aux lettres</w:t>
      </w:r>
      <w:r>
        <w:rPr/>
        <w:t xml:space="preserve"> à une stratégie existante ou créer une stratégie. Pour chaque stratégie de destinataire créée, vous pouvez définir les objets auxquels s'applique la stratégie (via la définition du filtre de stratégie) et sélectionner si les messages doivent être supprimés en fonction des critères d'âge, de taille ou les deux. Vous pouvez également choisir d'informer les clients du nettoyage de leurs boîtes aux lettres. Dans les </w:t>
      </w:r>
      <w:r>
        <w:rPr>
          <w:rStyle w:val="UI"/>
        </w:rPr>
        <w:t>Propriétés</w:t>
      </w:r>
      <w:r>
        <w:rPr/>
        <w:t xml:space="preserve"> de l'objet serveur, sous l'onglet </w:t>
      </w:r>
      <w:r>
        <w:rPr>
          <w:rStyle w:val="UI"/>
        </w:rPr>
        <w:t>Gestionnaire de boîtes aux lettres</w:t>
      </w:r>
      <w:r>
        <w:rPr/>
        <w:t>, vous pouvez choisir d'envoyer des rapports à un administrateur et indiquer la boîte aux lettres de l'administrateur.</w:t>
      </w:r>
    </w:p>
    <w:p>
      <w:pPr>
        <w:pStyle w:val="Normal"/>
        <w:rPr/>
      </w:pPr>
      <w:r>
        <w:rPr/>
        <w:t>L'action effectuée au cours du traitement d'un message par le Gestionnaire de boîtes aux lettres dépend de l'option sélectionnée lors de la création de la stratégie. Par défaut, un seul rapport est généré. Aucune action supplémentaire n'est effectuée. Outre la valeur par défaut, quatre options définissant le mode de traitement par le Gestionnaire de boîtes aux lettres des messages qui dépassent les limites spécifiées sont disponibles. Le tableau 3 décrit ces options du Gestionnaire de boîtes aux lettres.</w:t>
      </w:r>
    </w:p>
    <w:p>
      <w:pPr>
        <w:pStyle w:val="Label"/>
        <w:rPr/>
      </w:pPr>
      <w:r>
        <w:rPr/>
        <w:t>Tableau 3 : Options du Gestionnaire de boîtes aux lettr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énérer un rapport seulement (valeur par défau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message n'est déplacé ni supprimé, mais un rapport à l'administrateur est généré, qui indique les boîtes aux lettres qui contiennent des éléments excédant les limites définies dans la stratégie de destinataire de boîte aux lettr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placer vers le dossier Éléments supprimé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essages sont déplacés vers le dossier Éléments supprimés de la boîte aux lettres de chaque client. Les messages sont traités comme s'ils avaient été supprimés par le client. Les utilisateurs peuvent les supprimer du dossier Éléments supprimés s'ils le souhait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placer vers les dossiers de nettoyage du systè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réplica partiel de la hiérarchie de dossiers de la boîte aux lettres est créé sous un dossier racine appelé Nettoyage système. Les messages concernés sont déplacés vers le sous-dossier approprié du dossier Nettoyage système. Cette fonctionnalité permet à l'utilisateur de récupérer les éléments récemment supprimés sans perdre les informations sur l'emplacement de leur dossier d'origin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pprimer immédiatem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s messages sont supprimés immédiatement de l'affichage du client sans être déplacés vers le dossier Éléments supprimés ni vers le dossier Nettoyage système.</w:t>
            </w:r>
          </w:p>
        </w:tc>
      </w:tr>
    </w:tbl>
    <w:p>
      <w:pPr>
        <w:pStyle w:val="TableSpacing"/>
        <w:rPr/>
      </w:pPr>
      <w:r>
        <w:rPr/>
      </w:r>
    </w:p>
    <w:p>
      <w:pPr>
        <w:pStyle w:val="Normal"/>
        <w:rPr/>
      </w:pPr>
      <w:r>
        <w:rPr/>
        <w:t>Vous pouvez utiliser les mêmes limites pour chaque dossier auquel la stratégie de destinataire de boîte aux lettres s'applique ou définir des limites personnalisées pour chaque dossier. Chaque dossier doit être configuré individuellement si ses limites ne sont pas les limites par défaut.</w:t>
      </w:r>
    </w:p>
    <w:p>
      <w:pPr>
        <w:pStyle w:val="Heading2"/>
        <w:rPr/>
      </w:pPr>
      <w:bookmarkStart w:id="23" w:name="__RefHeading___Toc159286655"/>
      <w:bookmarkEnd w:id="23"/>
      <w:r>
        <w:rPr/>
        <w:t>Gestion du dossier BadMail</w:t>
      </w:r>
    </w:p>
    <w:p>
      <w:pPr>
        <w:pStyle w:val="Normal"/>
        <w:rPr/>
      </w:pPr>
      <w:r>
        <w:rPr/>
        <w:t xml:space="preserve">Les messages incorrects sont des messages électroniques enregistrés dans le dossier BadMail. Le dossier BadMail contient les messages ne pouvant pas être remis ou les rapports de non-remise (NDR) qui ne peuvent pas être renvoyés à l'expéditeur. Si un message a atteint la limite de tentatives et ne peut pas être remis à l'expéditeur, une copie du message est stockée dans le dossier BadMail. Le dossier BadMail doit impérativement être surveillé afin d'éviter la saturation de l'espace disque et provoquer l'arrêt du service de banque d'informations de Microsoft Exchange. Un nombre excessif de messages dans le dossier BadMail peut également indiquer une violation de la sécurité. </w:t>
      </w:r>
    </w:p>
    <w:p>
      <w:pPr>
        <w:pStyle w:val="Normal"/>
        <w:rPr/>
      </w:pPr>
      <w:r>
        <w:rPr/>
        <w:t>Par défaut, le dossier BadMail se trouve dans le répertoire de base du serveur virtuel. L'emplacement par défaut est \Exchsrvr\Mailroot\vsi #virtual server instance\badmail. Avant Exchange Server 2003 SP1, les messages incorrects étaient écrits dans le dossier BadMail jusqu'à ce que le disque soit plein ou supprimés manuellement du disque. Les messages incorrects ne sont pas écrits sur le disque dans Exchange Server 2003 SP1. Toutefois, si vous souhaitez continuer à recevoir les messages incorrects, vous pouvez ajouter deux clés de Registre à l'aide de l'Éditeur du Registre. Pour plus d'informations sur le dossier BadMail et les messages incorrects, consultez l'article 555164 de la Base de connaissances Microsoft, « Exchange 2003 Service Pack 1 stops the BadMail folder from collecting bad messages » (</w:t>
      </w:r>
      <w:hyperlink r:id="rId89">
        <w:r>
          <w:rPr>
            <w:rStyle w:val="InternetLink"/>
          </w:rPr>
          <w:t>http://go.microsoft.com/fwlink/?LinkId=3052&amp;kbid=555164</w:t>
        </w:r>
      </w:hyperlink>
      <w:r>
        <w:rPr/>
        <w:t>).</w:t>
      </w:r>
    </w:p>
    <w:p>
      <w:pPr>
        <w:pStyle w:val="Normal"/>
        <w:rPr/>
      </w:pPr>
      <w:r>
        <w:rPr/>
        <w:t>Dans l'Éditeur du Registre, vous devez ajouter les clés de Registre suivantes sous le dossier : HKEY_LOCAL_MACHINE\\System\\CurrentControlSet\\Services\\SMTPSVC\\Queu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xBadMailFolderSize</w:t>
      </w:r>
      <w:r>
        <w:rPr/>
        <w:t>   Il s'agit du nombre maximal de messages incorrects (en kilo-octets) que le système écrit dans chaque dossier BadMail. Ce paramètre s'applique à tous les dossiers BadMail sous les diverses instances de serveur virtuel (VSI) dont vous disposez. Lorsqu'un dossier BadMail atteint la limite de taille, aucun autre message incorrect n'est écrit. L'utilisation de la valeur -1 (0xffffffff hexadécimal dans regedit) permet d'obtenir la même fonctionnalité que dans les versions antérieures à Exchange 2003 SP1 : aucune limite du nombre de messages incorrects. Lorsque la clé de Registre n'est pas définie, la valeur par défaut est 0 : aucun message incorrect n'est écr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dMailSyncPeriod (en minutes)</w:t>
      </w:r>
      <w:r>
        <w:rPr/>
        <w:t>   Cette clé de Registre définit la fréquence à laquelle Exchange Server contrôle le système pour vérifier la suppression des messages incorrects. Le serveur met en cache la taille du dossier BadMail pour des raisons de performances et cette taille mise en cache n'est utilisée que lorsqu'une valeur est indiquée pour la clé de Registre MaxBadMailFolderSize.  Si la clé de Registre n'est pas définie, la valeur par défaut est de 12 heures.</w:t>
      </w:r>
    </w:p>
    <w:p>
      <w:pPr>
        <w:pStyle w:val="Normal"/>
        <w:rPr/>
      </w:pPr>
      <w:r>
        <w:rPr/>
        <w:t>Utilisez l'Explorateur Windows pour consulter les messages non remis dans le dossier BadMail. La présence de plusieurs messages non remis peut indiquer un problème réseau ou DNS (Domain Name System). Vous pouvez créer des stratégies pour contrôler le dossier BadMail et supprimer les messages après un délai spécifié (par exemple, suppression des messages une fois par semaine). Vous pouvez également utiliser l'outil Badmail Deletion and Archiving pour supprimer ou archiver automatiquement des fichiers du dossier Badmail de serveurs virtuels SMTP spécifiés. Cet outil permet de s'assurer que la taille du dossier Badmail ne dépasse pas des limites de taille spécifiques et d'éliminer l'opération d'administration correspondant à l'archivage ou la suppression manuelle de ces fichiers. Pour télécharger l'outil Badmail, rendez-vous sur le site Web de téléchargements pour Exchange 2003 (</w:t>
      </w:r>
      <w:hyperlink r:id="rId90">
        <w:r>
          <w:rPr>
            <w:rStyle w:val="InternetLink"/>
          </w:rPr>
          <w:t>http://go.microsoft.com/fwlink/?linkid=25097</w:t>
        </w:r>
      </w:hyperlink>
      <w:r>
        <w:rPr/>
        <w:t xml:space="preserve">). </w:t>
      </w:r>
    </w:p>
    <w:p>
      <w:pPr>
        <w:pStyle w:val="Heading2"/>
        <w:rPr/>
      </w:pPr>
      <w:bookmarkStart w:id="24" w:name="__RefHeading___Toc159286656"/>
      <w:bookmarkEnd w:id="24"/>
      <w:r>
        <w:rPr/>
        <w:t>Gestion de la boîte aux lettres administrateur</w:t>
      </w:r>
    </w:p>
    <w:p>
      <w:pPr>
        <w:pStyle w:val="Normal"/>
        <w:rPr/>
      </w:pPr>
      <w:r>
        <w:rPr/>
        <w:t xml:space="preserve">La boîte aux lettres administrateur est un compte qui reçoit les rapports de non-remise (NDR) et envoie des rapports d'état de remise des messages à l'expéditeur. Par défaut, Exchange Server 2003 crée l'adresse proxy administrateur et désigne cette adresse à l'utilisateur qui a créé l'organisation Exchange. Si vous avez besoin de plusieurs boîtes aux lettres administrateur, vous pouvez utiliser des récepteurs d'événements pour créer des boîtes aux lettres administrateur supplémentaires. </w:t>
      </w:r>
    </w:p>
    <w:p>
      <w:pPr>
        <w:pStyle w:val="Normal"/>
        <w:rPr/>
      </w:pPr>
      <w:r>
        <w:rPr/>
        <w:t xml:space="preserve">En fonction des exigences de votre organisation, vous voulez peut-être modifier cette affectation par défaut pour éviter d'exposer votre compte administrateur aux utilisateurs externes.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es RFC 2822 définissent une adresse réservée à l'administrateur. Pour plus d'informations sur les RFC, consultez la page </w:t>
      </w:r>
      <w:hyperlink r:id="rId92">
        <w:r>
          <w:rPr>
            <w:rStyle w:val="InternetLink"/>
          </w:rPr>
          <w:t>http://www.rfc-editor.org/rfc.html</w:t>
        </w:r>
      </w:hyperlink>
      <w:r>
        <w:rPr/>
        <w:t>.</w:t>
      </w:r>
    </w:p>
    <w:p>
      <w:pPr>
        <w:pStyle w:val="Normal"/>
        <w:rPr/>
      </w:pPr>
      <w:r>
        <w:rPr/>
        <w:t xml:space="preserve">Pour désigner la boîte aux lettres d'un utilisateur spécifique comme boîte aux lettres administrateur pour n'importe quel domaine SMTP local créé, vous pouvez ajouter manuellement le proxy </w:t>
      </w:r>
      <w:r>
        <w:rPr>
          <w:rStyle w:val="Italic"/>
        </w:rPr>
        <w:t>postmaster@localdomainname</w:t>
      </w:r>
      <w:r>
        <w:rPr/>
        <w:t xml:space="preserve"> à la liste d'adresses proxy SMTP de l'utilisateur. </w:t>
      </w:r>
    </w:p>
    <w:p>
      <w:pPr>
        <w:pStyle w:val="Normal"/>
        <w:rPr/>
      </w:pPr>
      <w:r>
        <w:rPr/>
        <w:t>La gestion de la boîte aux lettres administrateur peut impliquer les tâches de haut niveau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on les exigences de votre organisation, vous pouvez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ssocier un seul compte de messagerie électronique à l'administrateur, tel que votre compte de boîte aux lettres d'assistance utilisateu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éer un compte administrateur dédié utilisé lors pour l'envoi des rapports de non-rem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créez un compte administrateur dédié, vous devrez désigner l'accès à la boîte aux lettres de l'administrateur au membre du personnel de support approprié. Vous pouvez gérer une boîte aux lettres dédiée comme sui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éez un compte dédié et ouvrez une session avec ce compte en utilisant un profil Outlook, puis répondez aux messages du comp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éléguez des autorisations Envoyer en tant que sur le compte de la personne qui gère habituellement la boîte aux lettres, puis ajoutez la boîte aux lettres à son profil Outloo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evez établir un planning régulier, tel qu'un planning hebdomadaire, pour l'examen et la réponse aux rapports de remise dans la boîte aux lettres. Par exemple, vous pouvez décider de répondre aux messages dans lesquels l'alias de messagerie est incorrect puis informer les expéditeurs qu'ils doivent mettre à jour leurs enregistrements. Le planning établi doit être basé sur les exigences de votre organisation. Dans certaines organisations, cette tâche est quotidienne ayant pour objectif de réduire le nombre de messages électroniques remis à des utilisateurs ayant quitté la société ; dans d'autres sociétés, il s'agit d'une tâche de maintenance hebdomadaire ou mensuel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terminez si vous voulez conserver une copie de tous les rapports de non-remise envoyés au compte administrateur.</w:t>
      </w:r>
    </w:p>
    <w:p>
      <w:pPr>
        <w:pStyle w:val="Heading2"/>
        <w:rPr/>
      </w:pPr>
      <w:bookmarkStart w:id="25" w:name="__RefHeading___Toc159286657"/>
      <w:bookmarkEnd w:id="25"/>
      <w:r>
        <w:rPr/>
        <w:t>Organisation d'une réunion d'état et création de rapports d'état</w:t>
      </w:r>
    </w:p>
    <w:p>
      <w:pPr>
        <w:pStyle w:val="Normal"/>
        <w:rPr/>
      </w:pPr>
      <w:r>
        <w:rPr/>
        <w:t xml:space="preserve">Les réunions d'état sont l'occasion d'évaluer les problèmes passés, de discuter des solutions actuelles, d'identifier les tendances en matière de problèmes et d'envisager l'avenir de votre environnement informatique. Vous devez également créer des rapports d'état pour faciliter la planification de la capacité, les révisions des contrats de niveaux de service (contrats SLA) et l'analyse des performances. </w:t>
      </w:r>
    </w:p>
    <w:p>
      <w:pPr>
        <w:pStyle w:val="Heading3"/>
        <w:rPr/>
      </w:pPr>
      <w:r>
        <w:rPr/>
        <w:t>Organisation de réunions d'état</w:t>
      </w:r>
    </w:p>
    <w:p>
      <w:pPr>
        <w:pStyle w:val="Normal"/>
        <w:rPr/>
      </w:pPr>
      <w:r>
        <w:rPr/>
        <w:t>Bien que le format et le style des réunions d'état puissent varier d'une organisation à l'autre, vous pouvez aborder les aspects suivants dans vos réunions d'éta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état des serveurs et du réseau pour l'ensemble de l'organisation et des seg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visions des contrats SL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visions des rapports d'incid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alyse et évaluation des risq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visions de la capacité, de la disponibilité et des performances.</w:t>
      </w:r>
    </w:p>
    <w:p>
      <w:pPr>
        <w:pStyle w:val="Heading3"/>
        <w:rPr/>
      </w:pPr>
      <w:r>
        <w:rPr/>
        <w:t>Création de rapports d'état</w:t>
      </w:r>
    </w:p>
    <w:p>
      <w:pPr>
        <w:pStyle w:val="Normal"/>
        <w:rPr/>
      </w:pPr>
      <w:r>
        <w:rPr/>
        <w:t xml:space="preserve">Les rapports d'état sont un élément important de la surveillance d'une organisation Exchange dans la mesure où ils présentent une vue d'ensemble des événements passés et génèrent des données pour la comparaison. Vous pouvez créer des rapports en utilisant des données enregistrées à l'aide d'outils de base tels qu'Excel ou une solution interne. Microsoft Operations Manager (MOM) avec Exchange Management Pack inclut également une fonctionnalité de génération de rapports. Outre les rapports d'état, vous devez créer des rapports d'incident. Ces derniers peuvent s'inscrire dans le système de tickets de problème utilisé pour résoudre les problèmes ou peuvent être générés indépendamment chaque fois qu'un incident survient. L'utilisation des rapports d'incident permet d'évaluer les problèmes courants et récurrents afin de comprendre les goulots d'étranglement et faiblesses dans le système. Vous pouvez également utiliser des applications tierces pour générer des rapports d'état. </w:t>
      </w:r>
    </w:p>
    <w:p>
      <w:pPr>
        <w:pStyle w:val="Heading1"/>
        <w:rPr/>
      </w:pPr>
      <w:bookmarkStart w:id="26" w:name="__RefHeading___Toc159286658"/>
      <w:bookmarkEnd w:id="26"/>
      <w:r>
        <w:rPr/>
        <w:t>Tâches à la demande Exchange Server 2003</w:t>
      </w:r>
    </w:p>
    <w:p>
      <w:pPr>
        <w:pStyle w:val="Normal"/>
        <w:rPr/>
      </w:pPr>
      <w:r>
        <w:rPr/>
        <w:t xml:space="preserve">Les bases de données Microsoft® Exchange Server peuvent croître au fil du temps et se fragmenter, ce qui peut provoquer des problèmes de performances pouvant affectant les utilisateurs. Vous pouvez identifier les incohérences dans les bases de données Exchange Server en utilisant les outils disponibles dans Exchange Server. Vous pouvez également examiner l'Afficheur des files d'attente, surveiller les performances de vos serveurs Exchange et identifier les tendances normales et anormales. Les tâches à la demande sont généralement effectuées lorsque des erreurs sont détectées par des outils d'analyse ou lorsque des utilisateurs signalent des problèmes au Support technique. </w:t>
      </w:r>
    </w:p>
    <w:p>
      <w:pPr>
        <w:pStyle w:val="Normal"/>
        <w:rPr/>
      </w:pPr>
      <w:r>
        <w:rPr/>
        <w:t>Il vous faudra peut-être exécuter les tâches de maintenance à la demande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éfragmentation des banques de boîtes aux lettres et de dossiers publics</w:t>
      </w:r>
      <w:r>
        <w:rPr/>
        <w:t>   Les bases de données Exchange peuvent se fragmenter au fil du temps, ce qui peut causer des problèmes de performances. En défragmentant les bases de données, vous pouvez réduire la taille du fichier et créer de l'espace de stockage contigu. Défragmentez les bases de données Exchange à l'aide des Utilitaires de base de données de serveur Exchange (Eseutil.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érification de l'intégrité de la banque de boîtes aux lettres et de dossiers publics</w:t>
      </w:r>
      <w:r>
        <w:rPr/>
        <w:t>   Vous pouvez résoudre les incohérences dans les bases de données Exchange en vérifiant et en réparant l'intégrité de la base de données à l'aide du Vérificateur de l'intégrité de la banque d'informations (Isinteg.exe). Vous pouvez également utiliser l'outil Eseutil.exe pour vérifier l'intégrité des bases de donn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amen des files d'attente</w:t>
      </w:r>
      <w:r>
        <w:rPr/>
        <w:t xml:space="preserve">   Vous pouvez utiliser l'Afficheur des files d'attente pour examiner les files d'attente. Cette activité vous permet d'identifier les tendances normales et anormales pour les messages visibles dans les files d'attente. Le fait que de nombreux messages soient sauvegardés dans la file d'attente peut indiquer une menace de sécurité, une attaque de courrier indésirable ou un problème de performances du résea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ation de la console Performance</w:t>
      </w:r>
      <w:r>
        <w:rPr/>
        <w:t>   Vous pouvez configurer le Moniteur système (Analyseur de performances de Microsoft Windows NT® 4.0) pour surveiller les performances de vos serveurs Exchange afin de pouvoir établir ce qui est normal et les modifications à apporter pour améliorer les performances.</w:t>
      </w:r>
    </w:p>
    <w:p>
      <w:pPr>
        <w:pStyle w:val="Heading2"/>
        <w:rPr/>
      </w:pPr>
      <w:bookmarkStart w:id="27" w:name="__RefHeading___Toc159286659"/>
      <w:bookmarkEnd w:id="27"/>
      <w:r>
        <w:rPr/>
        <w:t>Défragmentation en ligne et hors ligne de bases de données Exchange 2000 Server et Exchange Server 2003</w:t>
      </w:r>
    </w:p>
    <w:p>
      <w:pPr>
        <w:pStyle w:val="Normal"/>
        <w:rPr/>
      </w:pPr>
      <w:r>
        <w:rPr/>
        <w:t>Les bases de données Exchange Server doivent être défragmentées. Plus spécifiquement, la défragmentation des bases de données Exchange Server correspond à la réorganisation des données des banques de boîtes aux lettres et de dossiers publics en vue de remplir les pages des bases de données de façon plus efficace, ce qui permet d'éliminer l'espace de stockage inutilisé. Il existe deux types de défragmentation de bases de données Exchange : en ligne et hors ligne.</w:t>
      </w:r>
    </w:p>
    <w:p>
      <w:pPr>
        <w:pStyle w:val="Heading3"/>
        <w:rPr/>
      </w:pPr>
      <w:r>
        <w:rPr/>
        <w:t>Défragmentation en ligne</w:t>
      </w:r>
    </w:p>
    <w:p>
      <w:pPr>
        <w:pStyle w:val="Normal"/>
        <w:rPr/>
      </w:pPr>
      <w:r>
        <w:rPr/>
        <w:t>La défragmentation en ligne est l'un des processus relatifs aux bases de données qui intervient pendant la maintenance des bases de données Exchange. Par défaut, les serveurs Exchange exécutent automatiquement la maintenance des bases de données Exchange Server entre 01h00 et 05h00 (heure locale), tous les jours. Lors de la défragmentation en ligne, les bases de données Exchange Server restent en ligne. Par conséquent, vos utilisateurs de messagerie peuvent accéder aux données des boîtes aux lettres au cours de la défragmentation en ligne.</w:t>
      </w:r>
    </w:p>
    <w:p>
      <w:pPr>
        <w:pStyle w:val="Normal"/>
        <w:rPr/>
      </w:pPr>
      <w:r>
        <w:rPr/>
        <w:t>Le processus de défragmentation en ligne implique la détection et la suppression automatiques des objets qui ne sont plus utilisés. Ce processus fournit plus d'espace pour les bases de données sans pour autant modifier la taille des fichiers de base de données qui font l'objet d'une défragmentation.</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augmenter l'efficacité des processus de défragmentation et de sauvegarde, planifiez l'exécution de vos processus de maintenance et opérations de sauvegarde à des moments différents. L'exécution de la sauvegarde en ligne après le démarrage de la défragmentation en ligne met fin au processus de défragmentation en ligne.</w:t>
      </w:r>
    </w:p>
    <w:p>
      <w:pPr>
        <w:pStyle w:val="Normal"/>
        <w:rPr/>
      </w:pPr>
      <w:r>
        <w:rPr/>
        <w:t>Vous pouvez planifier la défragmentation des bases de données de deux maniè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anifier la défragmentation d'une seule base de données, utilisez l'option </w:t>
      </w:r>
      <w:r>
        <w:rPr>
          <w:rStyle w:val="UI"/>
        </w:rPr>
        <w:t>Fréquence d'exécution de la maintenance</w:t>
      </w:r>
      <w:r>
        <w:rPr/>
        <w:t xml:space="preserve"> sous l'onglet </w:t>
      </w:r>
      <w:r>
        <w:rPr>
          <w:rStyle w:val="UI"/>
        </w:rPr>
        <w:t>Base de données</w:t>
      </w:r>
      <w:r>
        <w:rPr/>
        <w:t xml:space="preserve"> d'un objet de banque de dossiers publics ou de banque de boîtes aux let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anifier la défragmentation d'un ensemble de banques de dossiers publics et de banques de boîtes aux lettres, utilisez l'option </w:t>
      </w:r>
      <w:r>
        <w:rPr>
          <w:rStyle w:val="UI"/>
        </w:rPr>
        <w:t>Fréquence d'exécution de la maintenance</w:t>
      </w:r>
      <w:r>
        <w:rPr/>
        <w:t xml:space="preserve"> sous l'onglet </w:t>
      </w:r>
      <w:r>
        <w:rPr>
          <w:rStyle w:val="UI"/>
        </w:rPr>
        <w:t>Base de données (Stratégie)</w:t>
      </w:r>
      <w:r>
        <w:rPr/>
        <w:t xml:space="preserve"> d'une stratégie de banque de dossiers publics ou de banque de boîtes aux lettres. </w:t>
      </w:r>
    </w:p>
    <w:p>
      <w:pPr>
        <w:pStyle w:val="Normal"/>
        <w:rPr/>
      </w:pPr>
      <w:r>
        <w:rPr/>
        <w:t>Pour plus d'informations sur la procédure de création d'une stratégie de banque de boîtes aux lettres ou de dossiers publics, consultez les sections « Création d'une stratégie de banque de boîtes aux lettres » et « Création d'une stratégie de banque de dossiers publics » dans l'Aide d'Exchange 2000 Server ou Exchange Server 2003.</w:t>
      </w:r>
    </w:p>
    <w:p>
      <w:pPr>
        <w:pStyle w:val="Heading3"/>
        <w:rPr/>
      </w:pPr>
      <w:r>
        <w:rPr/>
        <w:t>Défragmentation hors ligne</w:t>
      </w:r>
    </w:p>
    <w:p>
      <w:pPr>
        <w:pStyle w:val="Normal"/>
        <w:rPr/>
      </w:pPr>
      <w:r>
        <w:rPr/>
        <w:t xml:space="preserve">La défragmentation hors ligne implique l'utilisation des Utilitaires de base de données de serveur Exchange (Eseutil.exe). Eseutil est un outil Exchange Server que vous pouvez utiliser pour défragmenter, réparer et vérifier l'intégrité des bases de données Exchange Server. </w:t>
      </w:r>
    </w:p>
    <w:p>
      <w:pPr>
        <w:pStyle w:val="Normal"/>
        <w:rPr/>
      </w:pPr>
      <w:r>
        <w:rPr/>
        <w:t xml:space="preserve">Par défaut, après l'installation d'Exchange 2000 Server ou Exchange Server 2003, Eseutil se trouve dans &lt;lecteur&gt;:\&lt;racine installation&gt;\exchsrvr\bin directory (où &lt;lecteur&gt; correspond à la lettre du lecteur et &lt;racine installation&gt; au chemin d'installation d'Exchange Server). </w:t>
      </w:r>
    </w:p>
    <w:p>
      <w:pPr>
        <w:pStyle w:val="Normal"/>
        <w:rPr/>
      </w:pPr>
      <w:r>
        <w:rPr/>
        <w:t>Vous pouvez effectuer une défragmentation hors ligne uniquement lorsque vos bases de données Exchange Server sont hors ligne. Par conséquent, vos utilisateurs de messagerie n'auront pas accès aux données de boîte aux lettres au cours des processus de défragmentation hors ligne. La base de données doit être dans un état d'arrêt correct pour être traitée par la défragmentation hors ligne.</w:t>
      </w:r>
    </w:p>
    <w:p>
      <w:pPr>
        <w:pStyle w:val="Normal"/>
        <w:rPr/>
      </w:pPr>
      <w:r>
        <w:rPr/>
        <w:t>Pendant le processus de défragmentation hors ligne, Eseutil.exe crée une base de données. Il copie uniquement les enregistrements de base de données en cours d'utilisation dans le nouveau fichier de base de données, ce qui permet d'obtenir un nouveau fichier de base de données compact. Une défragmentation hors ligne est la seule méthode qui permet de réduire la taille physique des fichiers de base de données. Vous devez effectuer une défragmentation hors ligne dans les situ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rès la réparation d'une base de données (à l'aide de la commande </w:t>
      </w:r>
      <w:r>
        <w:rPr>
          <w:rStyle w:val="System"/>
        </w:rPr>
        <w:t>Eseutil /p</w:t>
      </w:r>
      <w:r>
        <w:rPr/>
        <w:t xml:space="preserv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rès avoir déplacé une quantité considérable de données à partir d'une base de données Exchan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 les recommandations des services du Support technique de Microsoft ou de la documentation existante dans le cadre de la résolution d'un problème spécifique.</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Vous devez envisager une défragmentation hors ligne uniquement si de nombreux utilisateurs sont déplacés d'une base de données Exchange Server ou après la réparation d'une base de données. L'exécution d'une défragmentation hors ligne lorsqu'elle n'est pas requise peut affecter les performances. Pour déterminer l'espace que la défragmentation hors ligne de la base de données permettra de récupérer, vérifiez l'événement 1221 dans le journal Applications du serveur Exchange. Vous devez également prendre en compte le facteur temps lors de l'exécution de la défragmentation hors ligne d'une base de données car il s'agit d'un processus long.</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En outre, il est important de noter que le processus de défragmentation hors ligne requiert environ 110 % de l'espace de la base de données initiale pour réussir. Cela est dû au fait que l'outil Eseutil crée un fichier de base de données, en plus du fichier de base de données initiale. Les deux fichiers doivent coexister sur le disque. Toutefois, il est possible de rediriger le fichier de base de données temporaire vers un autre disque à l'aide du commutateur </w:t>
      </w:r>
      <w:r>
        <w:rPr>
          <w:rStyle w:val="System"/>
        </w:rPr>
        <w:t>Eseutil /t</w:t>
      </w:r>
      <w:r>
        <w:rPr/>
        <w:t xml:space="preserve">. L'utilisation de ce commutateur augmente le temps requis pour mener à bien le processus de défragmentation. Vous pouvez également utiliser un disque réseau. Toutefois, l'utilisation d'un disque réseau n'est pas recommandée car cela augmente considérablement le temps nécessaire à l'exécution du processus de défragmentation. Il existe également un risque que des problèmes de disponibilité du réseau surviennent. </w:t>
      </w:r>
    </w:p>
    <w:p>
      <w:pPr>
        <w:pStyle w:val="Normal"/>
        <w:rPr/>
      </w:pPr>
      <w:r>
        <w:rPr/>
        <w:t>Lorsque vous utilisez Eseutil.exe pour défragmenter vos bases de données Exchange Server, prenez en compte les aspec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rsque vous exécutez Eseutil.exe en mode défragmentation (à l'aide de la commande </w:t>
      </w:r>
      <w:r>
        <w:rPr>
          <w:rStyle w:val="System"/>
        </w:rPr>
        <w:t>Eseutil /d</w:t>
      </w:r>
      <w:r>
        <w:rPr/>
        <w:t xml:space="preserve">) vous pouvez également inclure un commutateur </w:t>
      </w:r>
      <w:r>
        <w:rPr>
          <w:rStyle w:val="System"/>
        </w:rPr>
        <w:t>/p</w:t>
      </w:r>
      <w:r>
        <w:rPr/>
        <w:t xml:space="preserve">. L'utilisation du paramètre supplémentaire </w:t>
      </w:r>
      <w:r>
        <w:rPr>
          <w:rStyle w:val="System"/>
        </w:rPr>
        <w:t>/p</w:t>
      </w:r>
      <w:r>
        <w:rPr/>
        <w:t xml:space="preserve"> durant une opération de défragmentation permet de conserver la base de données défragmentée initiale, au cas où vous devriez rétablir cette base de données ultérieurement. Si la base de données initiale et la base de données temporaire se trouvent sur des lecteurs différents au cours du processus de défragmentation hors ligne, l'utilisation du commutateur </w:t>
      </w:r>
      <w:r>
        <w:rPr>
          <w:rStyle w:val="System"/>
        </w:rPr>
        <w:t>/p</w:t>
      </w:r>
      <w:r>
        <w:rPr/>
        <w:t xml:space="preserve"> permet de contourner le besoin de copier la base de données défragmentée vers l'emplacement de la base de données initiale. Vous devez ensuite renommer manuellement la base de données temporaire créée en utilisant le même nom que celui de la base de données initiale et déplacer manuellement la base de données vers l'emplacement correct à l'aide de l'Explorateur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ns la mesure où la défragmentation hors ligne crée la base de données, les fichiers de base de données et les signatures de fichier journal, vous devez créer des sauvegardes des bases de données Exchange Server 2003 immédiatement après la défragmentation hors ligne. Un nouveau fichier de base de données défragmenté comporte une signature de base de données différente. Dans la mesure où les bases de données et les journaux des transactions pointent les uns vers les autres en fonction des signatures, toutes les sauvegardes précédentes de cette base de données sont invalidées par la défragmentation hors ligne. Le tableau 1 fournit des informations sur les modes de fonctionnement d'Eseutil.</w:t>
      </w:r>
    </w:p>
    <w:p>
      <w:pPr>
        <w:pStyle w:val="Label"/>
        <w:rPr/>
      </w:pPr>
      <w:r>
        <w:rPr/>
        <w:t>Tableau 1   Modes de fonctionnement d'Eseuti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e de fonctionnem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eutil /d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écute un compactage hors ligne d'une base de donn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eutil /r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écute la récupération logicielle pour ramener une base de données vers un état d'arrêt cohérent ou corr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eutil /g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 l'intégrité d'une base de donn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util /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énère la sortie formatée de différents types de fichiers de base de donn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util /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are une base de données corrompue ou endommagé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eutil /c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ue une récupération matérielle après la restauration d'une base de donn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eutil /k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 les sommes de contrôle d'une base de donné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seutil /y</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pie une base de données, un fichier de transmission en continu ou un fichier journal.</w:t>
            </w:r>
          </w:p>
        </w:tc>
      </w:tr>
    </w:tbl>
    <w:p>
      <w:pPr>
        <w:pStyle w:val="TableSpacing"/>
        <w:rPr/>
      </w:pPr>
      <w:r>
        <w:rPr/>
      </w:r>
    </w:p>
    <w:p>
      <w:pPr>
        <w:pStyle w:val="Normal"/>
        <w:rPr/>
      </w:pPr>
      <w:r>
        <w:rPr/>
        <w:t>Pour plus d'informations sur la défragmentation des bases de données Exchange 2000 Server et Exchange Server 2003, consultez l'article 192185 de la Base de connaissances Microsoft, « Comment faire pour défragmenter à l'aide de l'utilitaire Eseutil (Eseutil.exe) » (</w:t>
      </w:r>
      <w:hyperlink r:id="rId96">
        <w:r>
          <w:rPr>
            <w:rStyle w:val="InternetLink"/>
          </w:rPr>
          <w:t>http://go.microsoft.com/fwlink/?LinkId=3052&amp;kbid=192185</w:t>
        </w:r>
      </w:hyperlink>
      <w:r>
        <w:rPr/>
        <w:t xml:space="preserve">). </w:t>
      </w:r>
    </w:p>
    <w:p>
      <w:pPr>
        <w:pStyle w:val="Normal"/>
        <w:rPr/>
      </w:pPr>
      <w:r>
        <w:rPr/>
        <w:t>Pour plus d'informations sur la défragmentation des bases de données Exchange Server, consultez l'article 328804 de la Base de connaissances Microsoft, « How to defragment Exchange databases » (</w:t>
      </w:r>
      <w:hyperlink r:id="rId97">
        <w:r>
          <w:rPr>
            <w:rStyle w:val="InternetLink"/>
          </w:rPr>
          <w:t>http://go.microsoft.com/fwlink/?LinkId=3052&amp;kbid=328804</w:t>
        </w:r>
      </w:hyperlink>
      <w:r>
        <w:rPr/>
        <w:t xml:space="preserve">). </w:t>
      </w:r>
    </w:p>
    <w:p>
      <w:pPr>
        <w:pStyle w:val="Normal"/>
        <w:rPr/>
      </w:pPr>
      <w:r>
        <w:rPr/>
        <w:t xml:space="preserve">Vous pouvez également obtenir des informations dans l'article du blog de l'équipe Microsoft Exchange « Is offline defragmentation considered regular Exchange maintenance? » (( </w:t>
      </w:r>
      <w:hyperlink r:id="rId98">
        <w:r>
          <w:rPr>
            <w:rStyle w:val="InternetLink"/>
          </w:rPr>
          <w:t>http://go.microsoft.com/fwlink/?linkid=35348</w:t>
        </w:r>
      </w:hyperlink>
      <w:r>
        <w:rPr/>
        <w:t>).</w:t>
      </w:r>
    </w:p>
    <w:p>
      <w:pPr>
        <w:pStyle w:val="Heading2"/>
        <w:rPr/>
      </w:pPr>
      <w:bookmarkStart w:id="28" w:name="__RefHeading___Toc159286660"/>
      <w:bookmarkEnd w:id="28"/>
      <w:r>
        <w:rPr/>
        <w:t>Vérification de l'intégrité des banques de boîtes aux lettres et de dossiers publics</w:t>
      </w:r>
    </w:p>
    <w:p>
      <w:pPr>
        <w:pStyle w:val="Normal"/>
        <w:rPr/>
      </w:pPr>
      <w:r>
        <w:rPr/>
        <w:t>Il vous faudra vérifier l'intégrité de la banque d'informations Exchange dans les situ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nombre d'éléments d'une banque de boîtes aux lettres ou de dossiers publics est incohérent. Cela peut indiquer que certains compteurs et pointeurs de votre banque de boîtes aux lettres ou de dossiers publics sont endommag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ne pouvez pas déplacer une boîte aux lettres. Par exemple, si la commande Déplacer la boîte aux lettres ou ExMerge échouent pour une boîte aux lettres particulière, la structure de la boîte aux lettres ou un message dans la boîte aux lettres sont peut-être endommag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client de messagerie se bloque fréquemment. Par exemple, Microsoft Office Outlook® se bloque régulièrement lorsqu'un utilisateur essaye d'accéder à un message ou une boîte aux lettres en particulier. L'exécution d'une vérification de l'intégrité de la banque peut permettre d'identifier la cause des erreurs.</w:t>
      </w:r>
    </w:p>
    <w:p>
      <w:pPr>
        <w:pStyle w:val="Heading3"/>
        <w:rPr/>
      </w:pPr>
      <w:r>
        <w:rPr/>
        <w:t>Isinteg</w:t>
      </w:r>
    </w:p>
    <w:p>
      <w:pPr>
        <w:pStyle w:val="Normal"/>
        <w:rPr/>
      </w:pPr>
      <w:r>
        <w:rPr/>
        <w:t>Isinteg est un outil de ligne de commande qui permet de rechercher des défauts d'intégrité dans une banque d'informations Exchange hors ligne. Vous pouvez également réparer les problèmes détectés par Isinteg. Le service de banque d'informations de Microsoft Exchange doit être en ligne lors du démarrage d'Isinteg.</w:t>
      </w:r>
    </w:p>
    <w:p>
      <w:pPr>
        <w:pStyle w:val="Normal"/>
        <w:rPr/>
      </w:pPr>
      <w:r>
        <w:rPr/>
        <w:t>Par défaut, après l'installation d'Exchange 2000 Server ou Exchange Server 2003, Isinteg se trouve dans &lt;lecteur&gt;:\&lt;racine installation&gt;\exchsrvr\bin directory (où &lt;lecteur&gt; correspond à la lettre du lecteur sur lequel Exchange Server est installé).</w:t>
      </w:r>
    </w:p>
    <w:p>
      <w:pPr>
        <w:pStyle w:val="Normal"/>
        <w:rPr/>
      </w:pPr>
      <w:r>
        <w:rPr/>
        <w:t>L'outil Isinteg effectue les tâch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vérifie si le service MSExchangeIS est arrêté, puis il effectue une des tâche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le service MSExchangeIS est arrêté, Isinteg affiche le message d'erreur suivant : « Erreur : impossible d'obtenir l'état des bases de données sur le serveur. » Un nom de serveur incorrect ou des problèmes de réseau peuvent être à l'origine du problè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le service n'est pas arrêté, Isinteg affiche une liste des bases de données à sélectionner sur le serv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parcourt toutes les tables de références croisées à la recherche d'erreurs. Isinteg crée une base de données Exchange (Refer.mdb) des compteurs de référence avant de parcourir les tab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compare les valeurs trouvées aux valeurs stockées dans la base de données de référence. Si Isinteg est exécuté avec le commutateur </w:t>
      </w:r>
      <w:r>
        <w:rPr>
          <w:rStyle w:val="System"/>
        </w:rPr>
        <w:t>-fix</w:t>
      </w:r>
      <w:r>
        <w:rPr/>
        <w:t xml:space="preserve">, ces valeurs sont remplacées par les valeurs réelles déterminées par Isinte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effectue le nettoyage des propriétés </w:t>
      </w:r>
      <w:r>
        <w:rPr>
          <w:rStyle w:val="System"/>
        </w:rPr>
        <w:t>déterminées par l'ID</w:t>
      </w:r>
      <w:r>
        <w:rPr/>
        <w:t xml:space="preserve"> ou </w:t>
      </w:r>
      <w:r>
        <w:rPr>
          <w:rStyle w:val="System"/>
        </w:rPr>
        <w:t>nommées</w:t>
      </w:r>
      <w:r>
        <w:rPr/>
        <w:t xml:space="preserve"> pour supprimer les propriétés nommées inutiles.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sinteg ne peut pas résoudre les problèmes de base de données physique. Il se peut que vous deviez utiliser l'outil Eseutil si la base de données est endommagée au niveau des pages de base de données physique (par exemple, en raison de problèmes de disque dur, le logiciel antivirus au niveau fichier a modifié la base de données, etc.). La base de données doit être dans un état d'arrêt correct pour être traitée par Isinteg.</w:t>
      </w:r>
    </w:p>
    <w:p>
      <w:pPr>
        <w:pStyle w:val="Heading4"/>
        <w:rPr/>
      </w:pPr>
      <w:r>
        <w:rPr/>
        <w:t>Vérification de l'intégrité de la banque d'informations Exchange</w:t>
      </w:r>
    </w:p>
    <w:p>
      <w:pPr>
        <w:pStyle w:val="Normal"/>
        <w:rPr/>
      </w:pPr>
      <w:r>
        <w:rPr/>
        <w:t xml:space="preserve">Pour afficher l'aide de la ligne de commande de l'outil Isinteg, tapez la ligne de commande suivante dans une invite de commandes : </w:t>
      </w:r>
    </w:p>
    <w:p>
      <w:pPr>
        <w:pStyle w:val="Normal"/>
        <w:rPr/>
      </w:pPr>
      <w:r>
        <w:rPr>
          <w:rStyle w:val="System"/>
        </w:rPr>
        <w:t>&lt;lecteur&gt;:\&lt;racine installation&gt;\exchsrvr\bin&gt;isinteg /?</w:t>
      </w:r>
    </w:p>
    <w:p>
      <w:pPr>
        <w:pStyle w:val="Normal"/>
        <w:rPr/>
      </w:pPr>
      <w:r>
        <w:rPr/>
        <w:t>La syntaxe pour utiliser l'outil de ligne de commande Isinteg est la suivante :</w:t>
      </w:r>
    </w:p>
    <w:p>
      <w:pPr>
        <w:pStyle w:val="Normal"/>
        <w:rPr/>
      </w:pPr>
      <w:r>
        <w:rPr>
          <w:rStyle w:val="System"/>
        </w:rPr>
        <w:t>isinteg -s nom_serveur [-fix] [-verbose] [-l nom_fichier_journal] -test nom_test[[, nom_test]...]</w:t>
      </w:r>
    </w:p>
    <w:p>
      <w:pPr>
        <w:pStyle w:val="Normal"/>
        <w:rPr/>
      </w:pPr>
      <w:r>
        <w:rPr/>
        <w:t>Utilisez les informations du tableau 2 pour déterminer le commutateur à utiliser lorsque vous exécutez l'outil Isinteg.</w:t>
      </w:r>
    </w:p>
    <w:p>
      <w:pPr>
        <w:pStyle w:val="Label"/>
        <w:rPr/>
      </w:pPr>
      <w:r>
        <w:rPr/>
        <w:t>Tableau 2   Commutateurs Isinteg</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utateu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tilisez le commutateur pou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soudre les incohérences dans votre base de donn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bo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ficher un rapport détaillé des problèmes détectés par Isinteg.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nom_tes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éfinir les tests effectués par Isinteg lors de son exécution (par exemple, pour effectuer tous les tests disponibles, utiliser –test alltests ou pour tester les dossiers, utilisez –test allfoldertests).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um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éer un fichier de l'image mémoire commenté des données de la banque.</w:t>
            </w:r>
          </w:p>
        </w:tc>
      </w:tr>
    </w:tbl>
    <w:p>
      <w:pPr>
        <w:pStyle w:val="TableSpacing"/>
        <w:rPr/>
      </w:pPr>
      <w:r>
        <w:rPr/>
      </w:r>
    </w:p>
    <w:p>
      <w:pPr>
        <w:pStyle w:val="Normal"/>
        <w:rPr/>
      </w:pPr>
      <w:r>
        <w:rPr/>
        <w:t>Vous devez spécifier -test nom_test ou -dump pour que la ligne de commande puisse s'exécuter.</w:t>
      </w:r>
    </w:p>
    <w:p>
      <w:pPr>
        <w:pStyle w:val="Normal"/>
        <w:rPr/>
      </w:pPr>
      <w:r>
        <w:rPr/>
        <w:t>Les étapes d'exécution de l'outil de ligne de commande Isinteg en fonction de critères spécifiques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tester l'intégrité de la banque d'informations Exchange, tapez ce qui suit dans une invite de commandes : </w:t>
      </w:r>
    </w:p>
    <w:p>
      <w:pPr>
        <w:pStyle w:val="Normal"/>
        <w:rPr/>
      </w:pPr>
      <w:r>
        <w:rPr>
          <w:rStyle w:val="System"/>
        </w:rPr>
        <w:t>&lt;lecteur&gt;:\&lt;racine installation&gt;\exchsrvr\bin&gt;isinteg -s nom_serveur -test alltests</w:t>
      </w:r>
    </w:p>
    <w:p>
      <w:pPr>
        <w:pStyle w:val="Normal"/>
        <w:rPr/>
      </w:pPr>
      <w:r>
        <w:rPr/>
        <w:t xml:space="preserve">Vous pouvez par exemple taper </w:t>
      </w:r>
      <w:r>
        <w:rPr>
          <w:rStyle w:val="System"/>
        </w:rPr>
        <w:t>c:\program files\exchsrvr\bin&gt;isinteg -s servername -fix -test alltest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corriger les incohérences et erreurs dans la banque d'informations Exchange, tapez ce qui suit dans une invite de commandes :</w:t>
      </w:r>
    </w:p>
    <w:p>
      <w:pPr>
        <w:pStyle w:val="Normal"/>
        <w:rPr/>
      </w:pPr>
      <w:r>
        <w:rPr>
          <w:rStyle w:val="System"/>
        </w:rPr>
        <w:t>&lt;lecteur&gt;:\&lt;racine installation&gt;\exchsrvr\bin&gt;isinteg -s nom_serveur -fix</w:t>
      </w:r>
    </w:p>
    <w:p>
      <w:pPr>
        <w:pStyle w:val="Normal"/>
        <w:rPr/>
      </w:pPr>
      <w:r>
        <w:rPr/>
        <w:t>Pour plus d'informations sur l'outil Isinteg, consultez l'article 182081 de la Base de connaissances Microsoft, « Description de l'utilitaire Isinteg » (</w:t>
      </w:r>
      <w:hyperlink r:id="rId100">
        <w:r>
          <w:rPr>
            <w:rStyle w:val="InternetLink"/>
          </w:rPr>
          <w:t>http://go.microsoft.com/fwlink/?LinkId=3052&amp;kbid=182081</w:t>
        </w:r>
      </w:hyperlink>
      <w:r>
        <w:rPr/>
        <w:t xml:space="preserve">). </w:t>
      </w:r>
    </w:p>
    <w:p>
      <w:pPr>
        <w:pStyle w:val="Normal"/>
        <w:rPr/>
      </w:pPr>
      <w:r>
        <w:rPr/>
        <w:t>Pour plus d'informations sur les paramètres de ligne de commande utilisés pour l'outil Isinteg, consultez l'article 301460 de la Base de connaissances Microsoft, « Paramètres de ligne de commande Exchange pour l'outil Isinteg.exe » (</w:t>
      </w:r>
      <w:hyperlink r:id="rId101">
        <w:r>
          <w:rPr>
            <w:rStyle w:val="InternetLink"/>
          </w:rPr>
          <w:t>http://go.microsoft.com/fwlink/?LinkId=3052&amp;kbid=301460</w:t>
        </w:r>
      </w:hyperlink>
      <w:r>
        <w:rPr/>
        <w:t xml:space="preserve">). </w:t>
      </w:r>
    </w:p>
    <w:p>
      <w:pPr>
        <w:pStyle w:val="Heading2"/>
        <w:rPr/>
      </w:pPr>
      <w:bookmarkStart w:id="29" w:name="__RefHeading___Toc159286661"/>
      <w:bookmarkEnd w:id="29"/>
      <w:r>
        <w:rPr/>
        <w:t>Vérification de l'Afficheur des files d'attente</w:t>
      </w:r>
    </w:p>
    <w:p>
      <w:pPr>
        <w:pStyle w:val="Normal"/>
        <w:rPr/>
      </w:pPr>
      <w:r>
        <w:rPr/>
        <w:t>L'Afficheur des files d'attente est un outil qui vous permet de gérer et d'administrer les files d'attente de messages de votre organisation et d'identifier les problèmes de flux des messages. Exchange utilise des files d'attente pour conserver les messages à mesure qu'ils sont traités pour le routage et la remise. L'Afficheur des files d'attente est disponible sur tous les serveurs virtuels SMTP, les objets X.400 et tous les Connecteurs Microsoft Exchange pour Novell GroupWise, Lotus Notes, et Lotus cc:Mail installés.</w:t>
      </w:r>
    </w:p>
    <w:p>
      <w:pPr>
        <w:pStyle w:val="Normal"/>
        <w:rPr/>
      </w:pPr>
      <w:r>
        <w:rPr/>
        <w:t xml:space="preserve">Vous devez développer une ligne de base de file d'attente afin de pouvoir identifier la différence entre un comportement normal et un comportement anormal pour votre organisation. Généralement l'utilisation à la demande de l'Afficheur des files d'attente fait suite à un appel au support technique indiquant que la remise du courrier électronique est lente ou qu'un message n'a pas été remis. </w:t>
      </w:r>
    </w:p>
    <w:p>
      <w:pPr>
        <w:pStyle w:val="Normal"/>
        <w:rPr/>
      </w:pPr>
      <w:r>
        <w:rPr/>
        <w:t xml:space="preserve">Pour plus d'informations sur l'Afficheur des files d'attente, consultez la rubrique « Vérification du chemin d'accès des messages » de la rubrique « Opérations Quotidiennes ». </w:t>
      </w:r>
    </w:p>
    <w:p>
      <w:pPr>
        <w:pStyle w:val="Normal"/>
        <w:rPr/>
      </w:pPr>
      <w:r>
        <w:rPr/>
        <w:t>Pour plus d'informations sur chaque file d'attente, les causes courantes des problèmes dans chaque file d'attente et la résolution des problèmes liés au flux des messages, consultez l'article 823489 de la Base de connaissances Microsoft, « How to Use Queue Viewer to Troubleshoot Mail Flow Issues » (</w:t>
      </w:r>
      <w:hyperlink r:id="rId102">
        <w:r>
          <w:rPr>
            <w:rStyle w:val="InternetLink"/>
          </w:rPr>
          <w:t>http://go.microsoft.com/fwlink/?LinkId=3052&amp;kbid=823489</w:t>
        </w:r>
      </w:hyperlink>
      <w:r>
        <w:rPr/>
        <w:t xml:space="preserve">). </w:t>
      </w:r>
    </w:p>
    <w:p>
      <w:pPr>
        <w:pStyle w:val="Normal"/>
        <w:rPr/>
      </w:pPr>
      <w:r>
        <w:rPr/>
        <w:t xml:space="preserve">Vous pouvez utiliser l'Afficheur des files d'attente pour vérifie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messages mis en files d'attente pour des périodes prolongées. À moins de gérer un volume de messages électroniques extrêmement important, un serveur Exchange 2003 ne met généralement pas de messages en file d'attente pour une longue durée. Le fait que des messages soient mis en file d'attente de façon prolongée indique généralement un problème système qui doit retenir votre attention. Examinez les métriques de performance pour voir si d'autres problèmes de performances provoquent une mise en file d'attente des messages électroniques. Si ce n'est pas le cas, recherchez les connecteurs ou serveurs hors service ou qui ne fonctionnent pas. L'enregistrement dans le journal de protocole SMTP peut également vous aider à identifier le problè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pics dans les messages en attente. Des pics dans les messages en attente peuvent survenir lorsqu'une personne envoi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 message à une grande liste de distribu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 message extrêmement volumineux à un grand nombre de personn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 message dont la destination se trouve sur un lien réseau lent.</w:t>
      </w:r>
    </w:p>
    <w:p>
      <w:pPr>
        <w:pStyle w:val="Normal"/>
        <w:rPr/>
      </w:pPr>
      <w:r>
        <w:rPr/>
        <w:t>Ces conditions ne sont pas préoccupantes. Toutefois, vous devez revoir la sécurité de votre organisation Exchange si une des conditions suivantes exis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volume de messages important est en attente vers une adresse de destinataire ou de messagerie. Une telle condition peut être un symptôme d'une attaque de courrier indésirable sur une boucle de messagerie ou une attaque par refus de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volume de messages important est en attente vers un serveur ou un domaine spécifique. Une telle condition indique un serveur hors service, un service arrêté, un domaine inaccessible ou une perturbation du réseau empêchant le système d'établir une connexion.</w:t>
      </w:r>
    </w:p>
    <w:p>
      <w:pPr>
        <w:pStyle w:val="Heading2"/>
        <w:rPr/>
      </w:pPr>
      <w:bookmarkStart w:id="30" w:name="__RefHeading___Toc159286662"/>
      <w:bookmarkEnd w:id="30"/>
      <w:r>
        <w:rPr/>
        <w:t>Instructions pour la configuration d'une console Performance</w:t>
      </w:r>
    </w:p>
    <w:p>
      <w:pPr>
        <w:pStyle w:val="Normal"/>
        <w:rPr/>
      </w:pPr>
      <w:r>
        <w:rPr/>
        <w:t>Vous pouvez configurer le Moniteur système pour surveiller les performances de vos serveurs Exchange afin d'identifier les situations correspondant à un comportement normal du système et les modifications à apporter pour optimiser les performances d'Exchange.</w:t>
      </w:r>
    </w:p>
    <w:p>
      <w:pPr>
        <w:pStyle w:val="Normal"/>
        <w:rPr/>
      </w:pPr>
      <w:r>
        <w:rPr/>
        <w:t>Vous devez pouvoir répondre à certaines questions de base sur votre environnement système, notamment en ce qui concerne les aspec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de messages reçus par utilisateur par jo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de messages télécharg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équence d'ouverture des dossiers par les utilisateu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d'utilisateurs supplémentaires que les serveurs peuvent prendre en char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ux de remise pendant un pic, période de pic pendant la journée et le jour de pic de la sema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équence des pics mensuels ou trimestriels, le cas échéant.</w:t>
      </w:r>
    </w:p>
    <w:p>
      <w:pPr>
        <w:pStyle w:val="Normal"/>
        <w:rPr/>
      </w:pPr>
      <w:r>
        <w:rPr/>
        <w:t>Vous devez créer une console Performance pour visualiser l'environnement système entier et enregistrer les modifications mêmes mineures des performances de vos serveurs. Pour créer une console Performance, procédez comme su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une console Performance avec deux graphiques comportant deux temps échantillon, tels qu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900 secondes pour une vue de 24 heur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10 secondes pour capturer les pics de courte dur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luez un nombre minimal de compteurs dans chaque console, tels qu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ocessor(_Total)\% Processor Ti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rocess(store)\% Processor Tim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ExchangeIS\RPC Reque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ExchangeIS\RPC Operations/se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ExchangeIS\RPC Averaged Laten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hysicalDisk(_Total)\Disk Transfers/se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hysicalDisk(_Total)\Avg. Disk sec/Rea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hysicalDisk(_Total)\Avg. Disk sec/Wri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MTP Server\Local Queue Leng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MTP Server\Messages Delivered/se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ExchangeIS Mailbox\Local Delivery R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ExchangeIS Mailbox\Folder Opens/se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ExchangeIS Mailbox\Message Open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aminez le serveur le plus occupé pour recueillir des informations afin de déterminer pourquoi le serveur est si occupé et d'identifier les problèmes de performances qui peuvent être résolus lorsque le serveur ne fonctionne pas aussi bien que les autres serv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registrez des fichiers journaux de référence pour développer des données de base historiques qui vous permettront de voir les changements intervenus de façon à pouvoir ensuite les traiter sur la base de leur évolution dans le temps. </w:t>
      </w:r>
    </w:p>
    <w:p>
      <w:pPr>
        <w:pStyle w:val="Normal"/>
        <w:rPr/>
      </w:pPr>
      <w:r>
        <w:rPr/>
        <w:t xml:space="preserve">Pour plus d'informations sur la création d'une ligne de base de performance pour votre serveur, consultez </w:t>
      </w:r>
      <w:r>
        <w:rPr>
          <w:rStyle w:val="Italic"/>
        </w:rPr>
        <w:t>Troubleshooting Microsoft Exchange Server 2003 Performance</w:t>
      </w:r>
      <w:r>
        <w:rPr/>
        <w:t xml:space="preserve"> (</w:t>
      </w:r>
      <w:hyperlink r:id="rId103">
        <w:r>
          <w:rPr>
            <w:rStyle w:val="InternetLink"/>
          </w:rPr>
          <w:t>http://go.microsoft.com/fwlink/?LinkId=22811</w:t>
        </w:r>
      </w:hyperlink>
      <w:r>
        <w:rPr/>
        <w:t>).</w:t>
      </w:r>
    </w:p>
    <w:p>
      <w:pPr>
        <w:pStyle w:val="Heading1"/>
        <w:rPr/>
      </w:pPr>
      <w:bookmarkStart w:id="31" w:name="__RefHeading___Toc159286663"/>
      <w:bookmarkEnd w:id="31"/>
      <w:r>
        <w:rPr/>
        <w:t>Aide-mémoire des opérations Exchange Server 2003</w:t>
      </w:r>
    </w:p>
    <w:p>
      <w:pPr>
        <w:pStyle w:val="Normal"/>
        <w:rPr/>
      </w:pPr>
      <w:r>
        <w:rPr/>
        <w:t>L'aide-mémoire des opérations de Microsoft ® Exchange Server 2003 fournit des instructions aux professionnels de l'informatique pour effectuer des tâches de récupération d'urgence, ainsi que les tâches quotidiennes, hebdomadaires et mensuelles de maintenance requises pour que votre serveur Exchange fonctionne de manière optimale. Utilisez les aide-mémoire suivants comme tels, ou adaptez-les aux besoins spécifiques de votre socié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0452b3d_e31c_4cd5_93c5_b068255eeb">
        <w:r>
          <w:rPr>
            <w:rStyle w:val="InternetLink"/>
            <w:lang w:val="en-US" w:eastAsia="en-US"/>
          </w:rPr>
          <w:t>Exchange Server 2003 – Aide-mémoire de la préparation à la récupération d'urg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1661126_05aa_4ecd_b8ca_cc53e9491e">
        <w:r>
          <w:rPr>
            <w:rStyle w:val="InternetLink"/>
            <w:lang w:val="en-US" w:eastAsia="en-US"/>
          </w:rPr>
          <w:t>Exchange Server 2003 – Aide-mémoire Résumé</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d07a335_2ece_4f33_94e5_9acce708f7">
        <w:r>
          <w:rPr>
            <w:rStyle w:val="InternetLink"/>
            <w:lang w:val="en-US" w:eastAsia="en-US"/>
          </w:rPr>
          <w:t>Exchange Server 2003 – Aide-mémoire des opérations mensuel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f4ebd78_c0b8_4310_b041_d251053f7f">
        <w:r>
          <w:rPr>
            <w:rStyle w:val="InternetLink"/>
            <w:lang w:val="en-US" w:eastAsia="en-US"/>
          </w:rPr>
          <w:t>Exchange Server 2003 – Aide-mémoire des opérations hebdomadai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0e1dfb5_4353_4adb_9f6b_41929ab968">
        <w:r>
          <w:rPr>
            <w:rStyle w:val="InternetLink"/>
            <w:lang w:val="en-US" w:eastAsia="en-US"/>
          </w:rPr>
          <w:t>Exchange Server 2003 – Aide-mémoire des opérations quotidiennes</w:t>
        </w:r>
      </w:hyperlink>
    </w:p>
    <w:p>
      <w:pPr>
        <w:pStyle w:val="Heading1"/>
        <w:rPr/>
      </w:pPr>
      <w:bookmarkStart w:id="32" w:name="__RefHeading___Toc159286664"/>
      <w:bookmarkStart w:id="33" w:name="DSDOC_50452b3d_e31c_4cd5_93c5_b068255eeb"/>
      <w:bookmarkEnd w:id="32"/>
      <w:bookmarkEnd w:id="33"/>
      <w:r>
        <w:rPr/>
        <w:t>Exchange Server 2003 – Aide-mémoire de la préparation à la récupération d'urgence</w:t>
      </w:r>
    </w:p>
    <w:p>
      <w:pPr>
        <w:pStyle w:val="Normal"/>
        <w:rPr/>
      </w:pPr>
      <w:r>
        <w:rPr/>
        <w:t xml:space="preserve">Cet aide-mémoire vous aide à vous préparer à la récupération d'urgence. Pour obtenir des procédures étape par étape pour la sauvegarde et la restauration de Microsoft® Exchange Server 2003 à l'aide de l'outil de sauvegarde Windows, consultez le </w:t>
      </w:r>
      <w:hyperlink r:id="rId104">
        <w:r>
          <w:rPr>
            <w:rStyle w:val="InternetLink"/>
          </w:rPr>
          <w:t>Guide des opérations de récupération d'urgence de Microsoft Exchange Server 2003</w:t>
        </w:r>
      </w:hyperlink>
      <w:r>
        <w:rPr/>
        <w:t>.</w:t>
      </w:r>
    </w:p>
    <w:p>
      <w:pPr>
        <w:pStyle w:val="Heading2"/>
        <w:rPr/>
      </w:pPr>
      <w:bookmarkStart w:id="34" w:name="__RefHeading___Toc159286665"/>
      <w:bookmarkEnd w:id="34"/>
      <w:r>
        <w:rPr/>
        <w:t>Aide-mémoire : préparation à la récupération d'urgence</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Établir une stratégie de sauvegarde et de restauration</w:t>
            </w:r>
          </w:p>
          <w:p>
            <w:pPr>
              <w:pStyle w:val="Normal"/>
              <w:rPr/>
            </w:pPr>
            <w:r>
              <w:rPr/>
              <w:t xml:space="preserve">Choisissez une stratégie de sauvegarde qui vous permet de satisfaire aux besoins de votre entreprise et à vos contrats SLA. Par exemple, le temps d'arrêt autorisé, le temps de récupération autorisé et la tolérance de perte de données. </w:t>
            </w:r>
          </w:p>
          <w:p>
            <w:pPr>
              <w:pStyle w:val="Normal"/>
              <w:rPr/>
            </w:pPr>
            <w:r>
              <w:rPr/>
              <w:t>Une stratégie de sauvegarde implique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e choisir le matériel de sauvegarde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e choisir l'application de sauvegarde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identifier les éléments à sauvegarder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e choisir une stratégie de récupération d'un serveur entier. Par exemple, la restauration du serveur, la reconstruction du serveur ou l'utilisation d'un serveur de récupération en attente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de déterminer une planification de la sauvegarde pour chaque catégorie de données que vous voulez protéger et la fréquence des types de sauvegarde (normale, incrémentielle, différentielle) pour chaque catégori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S'assurer de la protection des données utiles</w:t>
            </w:r>
          </w:p>
          <w:p>
            <w:pPr>
              <w:pStyle w:val="Normal"/>
              <w:rPr/>
            </w:pPr>
            <w:r>
              <w:rPr/>
              <w:t xml:space="preserve">Identifiez les composants qui peuvent être restaurés par la réplication de données à partir d'autres sources (par exemple, les données stockées dans le service d'annuaire Active Directory®), les composants qui doivent être restaurés à partir de sauvegardes (tels que les bases de données et fichiers journaux des transactions Exchange) et les données qui peuvent être recréées (telles que la configuration du connecteur et du serveur). </w:t>
            </w:r>
          </w:p>
          <w:p>
            <w:pPr>
              <w:pStyle w:val="Normal"/>
              <w:rPr/>
            </w:pPr>
            <w:r>
              <w:rPr/>
              <w:t>Les données à protéger peuvent être les suivantes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onnées du système d'exploitation Windows®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onnées des contrôleurs de domaine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métabase IIS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bases de données et journaux des transactions Exchange Server 2003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ervice de réplication de sites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onnées spécifiques au connecteur Exchange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utorité de certification (pour les serveurs exécutant des services de certification)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onnées de configuration de cluster (si vous utilisez le clustering principal)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boîtes aux lettres individuelles (facultatif)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données dynamiques uniques – préservez toutes les autres données stockées sur les serveurs spécifiques à votre organisation dont la recréation ou la restauration serait difficile à réaliser. Ces données peuvent par exemple inclure les scripts personnalisés, les formulaires Web pour IIS ou toutes les autres données à proté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Mettre en œuvre les pratiques qui minimisent l'effet d'un incident</w:t>
            </w:r>
          </w:p>
          <w:p>
            <w:pPr>
              <w:pStyle w:val="Normal"/>
              <w:rPr/>
            </w:pPr>
            <w:r>
              <w:rPr/>
              <w:t>Songez à mettre en œuvre les mesures suivantes afin d'empêcher ou de réduire l'effet d'un incident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Faites en sorte d'avoir les mises à jour des logiciels et microprogrammes à dispositio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Faites en sorte de pouvoir accéder facilement à tous les disques logiciel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Élaborez un plan pour analyser les serveurs de façon proactiv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nservez des enregistrements matériel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nservez des enregistrements logiciel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Implémentez la tolérance de pannes dans votre organisation au niveau matériel ou logiciel. Cela implique l'utilisation de méthodes telles que RAID, les solutions matérielles à chemins d'accès multiples et le cluster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ssurez-vous de disposer d'une capacité de disque dur suffisante pour vos serveurs Exchange. Vous devez avoir suffisamment d'espace sur votre disque dur pour restaurer la base de données et les fichiers journaux. Pour plus d'informations sur la planification de la capacité des disques, consultez la section Considérations relatives à l'espace disque de la page </w:t>
            </w:r>
            <w:r>
              <w:rPr>
                <w:rStyle w:val="Bold"/>
              </w:rPr>
              <w:t>Méthodes conseillées pour la configuration du stockage principal Exchange</w:t>
            </w:r>
            <w:r>
              <w:rPr/>
              <w:t>.</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Utilisez un support de haute qualité.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Définissez des plannings pour archiver votre support de sauvegarde.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Archivez le support de sauvegarde dans un emplacement sécurisé, par exemple un coffre résistant au feu, ou un autre emplacement (stockage hors sit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Formez votre personnel aux procédures de récupération d'urgenc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urveillez le fonctionnement de la banque d'informations Exchange. Par exemple, recherchez les événements 1221 dans le journal des événements afin de déterminer la quantité d'espace disponible dans une base de données. Si l'espace disponible correspond à 30 pour cent de la taille de la base de données, vous pouvez envisager la défragmentation en mode hors connexion des bases de données Exchang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ocumentez et testez vos procédures de récupératio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Vérifiez l'intégrité de vos sauvegardes - assurez-vous qu'elles s'effectuent sans erreur.</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Effectuez des exercices de simulation de récupération d'urgence.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nservez du matériel de rechange disponibl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Placez vos fichiers journaux des transactions et fichiers de base de données sur des lecteurs physiques distinct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Répartissez vos utilisateurs sur plusieurs banques de boîtes aux lettre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Envisagez la création de serveurs d'archivage pour stocker les boîtes aux lettres auxquelles personne n'a accédé pendant un nombre de jours pré-déterminé. Cela permet de prévenir l'utilisation de ressources par les boîtes aux lettres inactives et éventuellement une croissance incontrôlable de ces boîte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Placez toutes les boîtes aux lettres stratégiques dans une seule base de données pour une restauration rapide, si nécessaire. Vous pouvez également sauvegarder individuellement les boîtes aux lettres avec un logiciel tiers de sauvegarde (sauvegardes de niveau briqu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nfigurez la rétention d'éléments supprimés pour vos utilisateur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nfigurez la rétention de boîtes aux lettres supprimées au niveau des boîtes aux lettre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Mettez en place des pratiques visant à réduire les durées de restauration de la base de données Exchange.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ssurez-vous que votre police d'assurance est suffisan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Planifier l'exécution des processus de maintenance et opérations de sauvegarde à différents moments</w:t>
            </w:r>
          </w:p>
          <w:p>
            <w:pPr>
              <w:pStyle w:val="Normal"/>
              <w:widowControl/>
              <w:bidi w:val="0"/>
              <w:spacing w:lineRule="exact" w:line="280" w:before="60" w:after="60"/>
              <w:rPr/>
            </w:pPr>
            <w:r>
              <w:rPr/>
              <w:t>Ce type de planification augmente l'efficacité des processus de défragmentation et de sauvegar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S'assurer que le processus de maintenance en ligne s'effectue correctement</w:t>
            </w:r>
          </w:p>
          <w:p>
            <w:pPr>
              <w:pStyle w:val="Normal"/>
              <w:rPr/>
            </w:pPr>
            <w:r>
              <w:rPr/>
              <w:t>Par exemple :</w:t>
            </w:r>
          </w:p>
          <w:p>
            <w:pPr>
              <w:pStyle w:val="Normal"/>
              <w:rPr/>
            </w:pPr>
            <w:r>
              <w:rPr/>
              <w:t>Événement : 1221</w:t>
            </w:r>
          </w:p>
          <w:p>
            <w:pPr>
              <w:pStyle w:val="Normal"/>
              <w:rPr/>
            </w:pPr>
            <w:r>
              <w:rPr/>
              <w:t>Source : MSExchangeIS Private</w:t>
            </w:r>
          </w:p>
          <w:p>
            <w:pPr>
              <w:pStyle w:val="Normal"/>
              <w:rPr/>
            </w:pPr>
            <w:r>
              <w:rPr/>
              <w:t>Type : Information</w:t>
            </w:r>
          </w:p>
          <w:p>
            <w:pPr>
              <w:pStyle w:val="Normal"/>
              <w:rPr/>
            </w:pPr>
            <w:r>
              <w:rPr/>
              <w:t>Catégorie : Général</w:t>
            </w:r>
          </w:p>
          <w:p>
            <w:pPr>
              <w:pStyle w:val="Normal"/>
              <w:rPr/>
            </w:pPr>
            <w:r>
              <w:rPr/>
              <w:t xml:space="preserve">Description : La base de données comporte nnn mégaoctets d'espace libre après l'exécution de la défragmentation en ligne. </w:t>
            </w:r>
          </w:p>
          <w:p>
            <w:pPr>
              <w:pStyle w:val="Normal"/>
              <w:rPr/>
            </w:pPr>
            <w:r>
              <w:rPr/>
              <w:t>Événement : 1221</w:t>
            </w:r>
          </w:p>
          <w:p>
            <w:pPr>
              <w:pStyle w:val="Normal"/>
              <w:rPr/>
            </w:pPr>
            <w:r>
              <w:rPr/>
              <w:t>Source : MSExchangeIS Public</w:t>
            </w:r>
          </w:p>
          <w:p>
            <w:pPr>
              <w:pStyle w:val="Normal"/>
              <w:rPr/>
            </w:pPr>
            <w:r>
              <w:rPr/>
              <w:t>Type : Information</w:t>
            </w:r>
          </w:p>
          <w:p>
            <w:pPr>
              <w:pStyle w:val="Normal"/>
              <w:rPr/>
            </w:pPr>
            <w:r>
              <w:rPr/>
              <w:t>Catégorie : Général</w:t>
            </w:r>
          </w:p>
          <w:p>
            <w:pPr>
              <w:pStyle w:val="Normal"/>
              <w:widowControl/>
              <w:bidi w:val="0"/>
              <w:spacing w:lineRule="exact" w:line="280" w:before="60" w:after="60"/>
              <w:rPr/>
            </w:pPr>
            <w:r>
              <w:rPr/>
              <w:t>Description : La base de données comporte nnn mégaoctets d'espace libre après l'exécution de la défragmentation en lign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Pratiquer les opérations de restauration à partir de sauvegardes dans un environnement de test</w:t>
            </w:r>
          </w:p>
        </w:tc>
      </w:tr>
    </w:tbl>
    <w:p>
      <w:pPr>
        <w:pStyle w:val="TableSpacing"/>
        <w:rPr/>
      </w:pPr>
      <w:r>
        <w:rPr/>
      </w:r>
    </w:p>
    <w:p>
      <w:pPr>
        <w:pStyle w:val="Heading1"/>
        <w:rPr/>
      </w:pPr>
      <w:bookmarkStart w:id="35" w:name="__RefHeading___Toc159286666"/>
      <w:bookmarkStart w:id="36" w:name="DSDOC_a1661126_05aa_4ecd_b8ca_cc53e9491e"/>
      <w:bookmarkEnd w:id="35"/>
      <w:bookmarkEnd w:id="36"/>
      <w:r>
        <w:rPr/>
        <w:t>Exchange Server 2003 – Aide-mémoire Résumé</w:t>
      </w:r>
    </w:p>
    <w:p>
      <w:pPr>
        <w:pStyle w:val="Normal"/>
        <w:rPr/>
      </w:pPr>
      <w:r>
        <w:rPr/>
        <w:t>Cet aide-mémoire fournit un résumé des tâches Exchange Server 2003 sur une base quotidienne, hebdomadaire et mensuelle. Vous pouvez modifier ces aide-mémoire en fonction des exigences de votre organisation.</w:t>
      </w:r>
    </w:p>
    <w:p>
      <w:pPr>
        <w:pStyle w:val="Heading2"/>
        <w:rPr/>
      </w:pPr>
      <w:bookmarkStart w:id="37" w:name="__RefHeading___Toc159286667"/>
      <w:bookmarkEnd w:id="37"/>
      <w:r>
        <w:rPr/>
        <w:t>Aide-mémoire : Résumé</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s quotidienn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nvironnement physiq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érifier les sauvegarde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utilisation du processeur/de la mémoi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érifier l'utilisation du disqu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r les files d'attente de messag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r les journaux des événe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sauvegard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performances II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 fonctionnement de la base de données Exchange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performances des clients MAPI</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Afficheur des files d'atten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chemins d'accès aux messages et le flux des messag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connecteurs non Exchange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érifier les journaux de sécurité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ttre à jour les définitions de virus et rechercher les viru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érifier qu'Exchange Server et les services Windows requis ont démarrés correctement</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s hebdomadair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réer des rappor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mpléter des rapports d'inciden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ganiser une réunion pour examiner l'éta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érifier les journaux IIS</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s mensuel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uer la planification de la capacit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écuter les correctifs logiciels, les Service Packs, les correctifs cumulatifs et les mises à jour de sécurité</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xécuter le test de récupération d'urgence – en testant la restauration d'une sauvegarde par mois </w:t>
            </w:r>
          </w:p>
        </w:tc>
      </w:tr>
    </w:tbl>
    <w:p>
      <w:pPr>
        <w:pStyle w:val="TableSpacing"/>
        <w:rPr/>
      </w:pPr>
      <w:r>
        <w:rPr/>
      </w:r>
    </w:p>
    <w:p>
      <w:pPr>
        <w:pStyle w:val="Heading1"/>
        <w:rPr/>
      </w:pPr>
      <w:bookmarkStart w:id="38" w:name="__RefHeading___Toc159286668"/>
      <w:bookmarkStart w:id="39" w:name="DSDOC_bd07a335_2ece_4f33_94e5_9acce708f7"/>
      <w:bookmarkEnd w:id="38"/>
      <w:bookmarkEnd w:id="39"/>
      <w:r>
        <w:rPr/>
        <w:t>Exchange Server 2003 – Aide-mémoire des opérations mensuelles</w:t>
      </w:r>
    </w:p>
    <w:p>
      <w:pPr>
        <w:pStyle w:val="Normal"/>
        <w:rPr/>
      </w:pPr>
      <w:r>
        <w:rPr/>
        <w:t>Ces aide-mémoire permettent d'enregistrer les opérations mensuelles.</w:t>
      </w:r>
    </w:p>
    <w:p>
      <w:pPr>
        <w:pStyle w:val="Heading2"/>
        <w:rPr/>
      </w:pPr>
      <w:bookmarkStart w:id="40" w:name="__RefHeading___Toc159286669"/>
      <w:bookmarkEnd w:id="40"/>
      <w:r>
        <w:rPr/>
        <w:t>Aide-mémoire : planification de la capacité</w:t>
      </w:r>
    </w:p>
    <w:p>
      <w:pPr>
        <w:pStyle w:val="Normal"/>
        <w:rPr/>
      </w:pPr>
      <w:r>
        <w:rPr/>
        <w:t>Cet aide-mémoire permet de planifier la capacité.</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a capacité et les performances par rapport aux exigences du contrat de niveau de service (contrat SL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r les exigences du contrat SLA et les chiffres de la capacité du mois précéd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duire et implémenter un chemin de mise à niveau basé sur la croissance prévue à partir de données de croissance précédent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1" w:name="__RefHeading___Toc159286670"/>
      <w:bookmarkEnd w:id="41"/>
      <w:r>
        <w:rPr/>
        <w:t>Aide-mémoire : correctifs logiciels, Service Packs, correctifs cumulatifs et mises à jour de sécurité</w:t>
      </w:r>
    </w:p>
    <w:p>
      <w:pPr>
        <w:pStyle w:val="Normal"/>
        <w:rPr/>
      </w:pPr>
      <w:r>
        <w:rPr/>
        <w:t>Cet aide-mémoire permet de mettre à jour vos systèmes avec des correctifs logiciels, des Service Packs, des correctifs cumulatifs et des mises à jour de sécurité dans votre organisation.</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rver une liste des correctifs logiciels, Service Packs, correctifs cumulatifs et mises à jour de sécurité appliqu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éder aux nouveaux correctifs logiciels disponibles pour Windows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éder aux Service Packs disponibles pour Windows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éder aux mises à jour disponibles des services complémentaires tels qu'IIS, Active Directory et D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quer des mises à jour de façon uniforme à des serveurs et des stations de travail dans l'organis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uer les mises à jour de sécurité critiques dès que possible, en fonction de la stratégie d'entrepris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1"/>
        <w:rPr/>
      </w:pPr>
      <w:bookmarkStart w:id="42" w:name="__RefHeading___Toc159286671"/>
      <w:bookmarkStart w:id="43" w:name="DSDOC_9f4ebd78_c0b8_4310_b041_d251053f7f"/>
      <w:bookmarkEnd w:id="42"/>
      <w:bookmarkEnd w:id="43"/>
      <w:r>
        <w:rPr/>
        <w:t>Exchange Server 2003 – Aide-mémoire des opérations hebdomadaires</w:t>
      </w:r>
    </w:p>
    <w:p>
      <w:pPr>
        <w:pStyle w:val="Normal"/>
        <w:rPr/>
      </w:pPr>
      <w:r>
        <w:rPr/>
        <w:t>Ces aide-mémoire permettent d'enregistrer les opérations hebdomadaires.</w:t>
      </w:r>
    </w:p>
    <w:p>
      <w:pPr>
        <w:pStyle w:val="Heading2"/>
        <w:rPr/>
      </w:pPr>
      <w:bookmarkStart w:id="44" w:name="__RefHeading___Toc159286672"/>
      <w:bookmarkEnd w:id="44"/>
      <w:r>
        <w:rPr/>
        <w:t>Aide-mémoire : création de rapports</w:t>
      </w:r>
    </w:p>
    <w:p>
      <w:pPr>
        <w:pStyle w:val="Normal"/>
        <w:rPr/>
      </w:pPr>
      <w:r>
        <w:rPr/>
        <w:t>Cet aide-mémoire permet de créer des rapports d'état afin d'améliorer la capacité de planification, les révisions de contrat de niveau de service (contrat SLA) et l'analyse des performances.</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er les données quotidiennes du journal des événements et du Moniteur système pour créer des rappor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écuter un rapport sur l'utilisation du disq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er des rapports sur l'utilisation de la mémoire et du processeu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énérer des rapports de disponibilit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énérer les tailles des bases de données et des boîtes aux lettr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er des rapports de capacité à partir des messages envoyés et des ouvertures de session cli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er des rapports sur l'utilisation, la taille et la croissance des files d'attent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5" w:name="__RefHeading___Toc159286673"/>
      <w:bookmarkEnd w:id="45"/>
      <w:r>
        <w:rPr/>
        <w:t>Aide-mémoire : rapports d'incident</w:t>
      </w:r>
    </w:p>
    <w:p>
      <w:pPr>
        <w:pStyle w:val="Normal"/>
        <w:rPr/>
      </w:pPr>
      <w:r>
        <w:rPr/>
        <w:t>Cet aide-mémoire permet de créer des rapports d'incident.</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ertorier les principaux incidents générés, résolus et en atten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er des solutions pour les incidents non résolu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ttre à jour les rapports pour inclure les nouveaux tickets de problè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er un répertoire de dépôt de documents pour les guides de résolution de problèmes et les bilans des pann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6" w:name="__RefHeading___Toc159286674"/>
      <w:bookmarkEnd w:id="46"/>
      <w:r>
        <w:rPr/>
        <w:t>Aide-mémoire : protection antivirus</w:t>
      </w:r>
    </w:p>
    <w:p>
      <w:pPr>
        <w:pStyle w:val="Normal"/>
        <w:rPr/>
      </w:pPr>
      <w:r>
        <w:rPr/>
        <w:t>Cet aide-mémoire permet d'élaborer votre protection antivirus.</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écutez une analyse antivirus sur chaque ordinateur - exclure les lecteurs spécifiques à Exchange (SMTP/Bases de données/Journaux Exchange, etc.)</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7" w:name="__RefHeading___Toc159286675"/>
      <w:bookmarkEnd w:id="47"/>
      <w:r>
        <w:rPr/>
        <w:t>Aide-mémoire : réunion d'état</w:t>
      </w:r>
    </w:p>
    <w:p>
      <w:pPr>
        <w:pStyle w:val="Normal"/>
        <w:rPr/>
      </w:pPr>
      <w:r>
        <w:rPr/>
        <w:t>Cet aide-mémoire permet d'effectuer des réunions d'état hebdomadaires pendant lesquelles les éléments suivants sont vérifiés.</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tat du serveur et du réseau pour l'organisation globale et les seg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organisationnelles et disponibilit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apports génériques et inciden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yse et évaluation des risques incluant les modifications à veni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visions de la capacité, de la disponibilité et des performan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s des contrats de niveau de service (contrats SLA) et comparaison des éléments qui n'ont pas rempli les objectifs cibl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1"/>
        <w:rPr/>
      </w:pPr>
      <w:bookmarkStart w:id="48" w:name="__RefHeading___Toc159286676"/>
      <w:bookmarkStart w:id="49" w:name="DSDOC_20e1dfb5_4353_4adb_9f6b_41929ab968"/>
      <w:bookmarkEnd w:id="48"/>
      <w:bookmarkEnd w:id="49"/>
      <w:r>
        <w:rPr/>
        <w:t>Exchange Server 2003 – Aide-mémoire des opérations quotidiennes</w:t>
      </w:r>
    </w:p>
    <w:p>
      <w:pPr>
        <w:pStyle w:val="Normal"/>
        <w:rPr/>
      </w:pPr>
      <w:r>
        <w:rPr/>
        <w:t>Ces aide-mémoire permettent d'enregistrer des opérations quotidiennes.</w:t>
      </w:r>
    </w:p>
    <w:p>
      <w:pPr>
        <w:pStyle w:val="Heading2"/>
        <w:rPr/>
      </w:pPr>
      <w:bookmarkStart w:id="50" w:name="__RefHeading___Toc159286677"/>
      <w:bookmarkEnd w:id="50"/>
      <w:r>
        <w:rPr/>
        <w:t>Aide-mémoire : réalisation de vérifications d'environnement physique</w:t>
      </w:r>
    </w:p>
    <w:p>
      <w:pPr>
        <w:pStyle w:val="Normal"/>
        <w:rPr/>
      </w:pPr>
      <w:r>
        <w:rPr/>
        <w:t>Cet aide-mémoire permet de vous assurer que les vérifications d'environnement physique sont effectuées.</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es conditions environnementales sont suivies et conserv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a température et l'humidité afin de s'assurer que les systèmes d'environnement, tels que les paramètres de chauffage et d'air conditionné, se trouvent dans des conditions acceptables et fonctionnent conformément aux spécifications du fabricant du matéri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es mesures de sécurité physique, telles que les verrous, les dongles et les codes d'accès, n'ont pas été violées et qu'elles fonctionnent correcte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ssurer que le réseau physique et le matériel associé, tel que des routeurs, des commutateurs, des concentrateurs, des câbles physiques et des connecteurs, sont opérationnel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1" w:name="__RefHeading___Toc159286678"/>
      <w:bookmarkEnd w:id="51"/>
      <w:r>
        <w:rPr/>
        <w:t>Aide-mémoire : vérification des sauvegardes</w:t>
      </w:r>
    </w:p>
    <w:p>
      <w:pPr>
        <w:pStyle w:val="Normal"/>
        <w:rPr/>
      </w:pPr>
      <w:r>
        <w:rPr/>
        <w:t>Cet aide-mémoire permet de vérifier les sauvegardes.</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ssurer que la stratégie de sauvegarde minimale recommandée, soit une sauvegarde en ligne quotidienne, est appliqué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opération de sauvegarde précédente a été effectué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yser et corriger les erreurs et avertissements pendant l'opération de sauvegar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ivre la procédure établie pour la rotation des bandes, l'étiquetage et le stock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es journaux des transactions ont été correctement purgés (si le type de sauvegarde purge des journau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iller à effectuer les sauvegardes selon les contrats de niveau de service (contrats SLA)</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2" w:name="__RefHeading___Toc159286679"/>
      <w:bookmarkEnd w:id="52"/>
      <w:r>
        <w:rPr/>
        <w:t>Aide-mémoire : vérification de l'utilisation du processeur et de la mémoire</w:t>
      </w:r>
    </w:p>
    <w:p>
      <w:pPr>
        <w:pStyle w:val="Normal"/>
        <w:rPr/>
      </w:pPr>
      <w:r>
        <w:rPr/>
        <w:t>Enregistrez l'heure d'échantillonnage de chaque compteur.</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aminer le compteur de performances </w:t>
            </w:r>
            <w:r>
              <w:rPr>
                <w:rStyle w:val="LabelEmbedded"/>
              </w:rPr>
              <w:t>% Processor Ti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aminer le compteur de performances </w:t>
            </w:r>
            <w:r>
              <w:rPr>
                <w:rStyle w:val="LabelEmbedded"/>
              </w:rPr>
              <w:t>Available M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aminer le compteur de performances </w:t>
            </w:r>
            <w:r>
              <w:rPr>
                <w:rStyle w:val="LabelEmbedded"/>
              </w:rPr>
              <w:t>% Committed Byt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uer une vérification par rapport à une ligne de base des performances pour déterminer le fonctionnement d'un serveu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teu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mesuré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eure d'enregistrem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temps processeu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 disponibl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octets dédiés utilisé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3" w:name="__RefHeading___Toc159286680"/>
      <w:bookmarkEnd w:id="53"/>
      <w:r>
        <w:rPr/>
        <w:t>Aide-mémoire : vérification de l'utilisation du disque</w:t>
      </w:r>
    </w:p>
    <w:p>
      <w:pPr>
        <w:pStyle w:val="Normal"/>
        <w:rPr/>
      </w:pPr>
      <w:r>
        <w:rPr/>
        <w:t>Suivez l'aide-mémoire et enregistrez la lettre du lecteur, la désignation et l'espace disque disponible.</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er une liste de tous les lecteurs et les classer en trois catégories : lecteurs avec des journaux des transactions, lecteurs avec des files d'attente et autres lecteu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disques avec des fichiers journaux des transac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disques avec des files d'attente SM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autres disqu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er les moniteurs de serveur pour vérifier l'espace disque lib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performances sur les disqu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ettre du lecteu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ésignation (lecteurs avec des journaux des transactions, lecteurs avec des files d'attente et autres lecteur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space disponible en Mo</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libre disponi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4" w:name="__RefHeading___Toc159286681"/>
      <w:bookmarkEnd w:id="54"/>
      <w:r>
        <w:rPr/>
        <w:t>Aide-mémoire : journaux des événements</w:t>
      </w:r>
    </w:p>
    <w:p>
      <w:pPr>
        <w:pStyle w:val="Normal"/>
        <w:rPr/>
      </w:pPr>
      <w:r>
        <w:rPr/>
        <w:t>Vérifiez les journaux des événements au moyen de l'aide-mémoire suivant.</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iltrer les journaux Applications et système sur le serveur Exchange pour afficher toutes les erreurs </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Ce processus peut prendre du temp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ltrer les journaux Applications et système sur le serveur Exchange pour afficher tous les avertisse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er l'avertissement répétitif et les journaux des erreu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rriger les échecs découverts et les problèmes détecté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5" w:name="__RefHeading___Toc159286682"/>
      <w:bookmarkEnd w:id="55"/>
      <w:r>
        <w:rPr/>
        <w:t>Aide-mémoire : vérification des performances et des journaux IIS</w:t>
      </w:r>
    </w:p>
    <w:p>
      <w:pPr>
        <w:pStyle w:val="Normal"/>
        <w:rPr/>
      </w:pPr>
      <w:r>
        <w:rPr/>
        <w:t xml:space="preserve">Cet aide-mémoire permet de vérifier les performances et les journaux IIS, ainsi que le statut des services, tels que POP3 et IMAP. Pour plus d'informations sur la surveillance des performances et des journaux IIS, consultez </w:t>
      </w:r>
      <w:hyperlink r:id="rId106">
        <w:r>
          <w:rPr>
            <w:rStyle w:val="InternetLink"/>
          </w:rPr>
          <w:t>Microsoft Windows Server 2003 Internet Information Services (IIS)</w:t>
        </w:r>
      </w:hyperlink>
      <w:r>
        <w:rPr/>
        <w:t>.</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aminer le filtre et le journal des événements. Les journaux IIS fournissent des informations sur les modifications. </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Si vous êtes une organisation de taille moyenne, examinez les journaux des événements chaque sema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r le Moniteur système des performances IIS afin de contrôler la sortie des compteurs de performances. Examinez les compteurs de performances suivants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mpteurs de service Web pour surveiller le service de publication World Wide Web (service WWW) ;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mpteurs en cache du service Web pour surveiller le service WWW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mpteurs du service FTP pour surveiller le service FTP (File Transfer Protocol)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ompteurs de pages ASP pour surveiller les applications qui fonctionnent comme Active Server Pages (ASP).</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6" w:name="__RefHeading___Toc159286683"/>
      <w:bookmarkEnd w:id="56"/>
      <w:r>
        <w:rPr/>
        <w:t>Aide-mémoire : fonctionnement de la base de données Exchange</w:t>
      </w:r>
    </w:p>
    <w:p>
      <w:pPr>
        <w:pStyle w:val="Normal"/>
        <w:rPr/>
      </w:pPr>
      <w:r>
        <w:rPr/>
        <w:t>Cet aide-mémoire permet de vérifier le fonctionnement de votre base de données Exchange.</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 nombre de journaux des transactions générés depuis la dernière vérification. Le nombre augmente-t-il selon le taux « habituel »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es bases de données sont mont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a réplication des dossiers publics est à jou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indexation de texte intégral est activée, vérifier que les index sont à jou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À l'aide de la boîte aux lettres de test, vérifier l'ouverture de session de chaque base de données et les fonctionnalités d'envoi/de récep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7" w:name="__RefHeading___Toc159286684"/>
      <w:bookmarkEnd w:id="57"/>
      <w:r>
        <w:rPr/>
        <w:t>Aide-mémoire : performances des clients MAPI</w:t>
      </w:r>
    </w:p>
    <w:p>
      <w:pPr>
        <w:pStyle w:val="Normal"/>
        <w:rPr/>
      </w:pPr>
      <w:r>
        <w:rPr/>
        <w:t>Cet aide-mémoire permet de vérifier la disponibilité du serveur et les performance des clients MAPI.</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r les compteurs du Moniteur systè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r les journaux de l'Observateur d'événe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un compte de test peut ouvrir une session sur le serveur Exchange et dispose de fonctionnalités d'envoi/de réce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compteurs Perfmon RPC par rapport à une ligne de base - latence RPC moyenne/demandes RPC/opérations RPC</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8" w:name="__RefHeading___Toc159286685"/>
      <w:bookmarkEnd w:id="58"/>
      <w:r>
        <w:rPr/>
        <w:t>Aide-mémoire : vérification de l'Afficheur des files d'attente</w:t>
      </w:r>
    </w:p>
    <w:p>
      <w:pPr>
        <w:pStyle w:val="Normal"/>
        <w:rPr/>
      </w:pPr>
      <w:r>
        <w:rPr/>
        <w:t>Suivez l'aide-mémoire et enregistrez la taille de chaque file d'attente.</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files d'attente pour chaque serveur dans chaque groupe d'administration en utilisant le Gestionnaire systèm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r la taille de la file d'attent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 de file d'attent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ille de la file d'atten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59" w:name="__RefHeading___Toc159286686"/>
      <w:bookmarkEnd w:id="59"/>
      <w:r>
        <w:rPr/>
        <w:t>Aide-mémoire : chemins d'accès aux messages et flux des messages</w:t>
      </w:r>
    </w:p>
    <w:p>
      <w:pPr>
        <w:pStyle w:val="Normal"/>
        <w:rPr/>
      </w:pPr>
      <w:r>
        <w:rPr/>
        <w:t>Cet aide-mémoire permet d'examiner les chemins d'accès aux messages et le flux des messages dans votre organisation.</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voyer des messages entre les serveurs internes à l'aide de comptes de te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es messages sont remis avec succè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voyer des messages sortants à des comptes non locau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es messages sortants sont remis avec succès. À l'aide du compte de test sur l'hôte externe, vérifier que les messages sont réceptionn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voyer des messages via tous les connecteurs aux destinataires des organisations Exchange 5.5, Lotus Notes et Novell GroupWi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 transfert effectif des messages via les connecteurs et itinérair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écuter WinRoute toutes les semaines pour vérifier la connectivité</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60" w:name="__RefHeading___Toc159286687"/>
      <w:bookmarkEnd w:id="60"/>
      <w:r>
        <w:rPr/>
        <w:t>Aide-mémoire : connecteurs Exchange vers des plates-formes de messagerie non-Exchange</w:t>
      </w:r>
    </w:p>
    <w:p>
      <w:pPr>
        <w:pStyle w:val="Normal"/>
        <w:rPr/>
      </w:pPr>
      <w:r>
        <w:rPr/>
        <w:t>Cet aide-mémoire permet de surveiller le flux des messages et la synchronisation d'annuaire.</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DirSync : examiner le conteneur dans lequel la synchronisation des contacts Lotus Notes ou GroupWise est effectuée, afin de vérifier que les modifications sont répercutées. Surveiller également les erreurs/avertissements dans le journal des événements Applications, de même que les mises à jour effectives dans les deux direc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connecteurs Lotus Notes : pour le flux des messages, vérifier l'Afficheur des files d'attente dans le Gestionnaire système Exchange. Il y a quatre files d'attente pour le connecteur Lotus Notes, deux pour les messages entrants et deux pour les messages sortants. Examiner les erreurs/avertissements dans le journal Applica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connecteurs Novell GroupWise : pour le flux des messages, vérifiez l'Afficheur des files d'attente dans le Gestionnaire système Exchange. Il y a quatre files d'attente pour le connecteur GroupWise, deux pour les messages entrants et deux pour les messages sortants. Examiner les erreurs/avertissements dans le journal Applica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es services connecteur sont démarré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61" w:name="__RefHeading___Toc159286688"/>
      <w:bookmarkEnd w:id="61"/>
      <w:r>
        <w:rPr/>
        <w:t>Aide-mémoire : journaux de sécurité</w:t>
      </w:r>
    </w:p>
    <w:p>
      <w:pPr>
        <w:pStyle w:val="Normal"/>
        <w:rPr/>
      </w:pPr>
      <w:r>
        <w:rPr/>
        <w:t>Cet aide-mémoire permet de corriger les problèmes de sécurité connus.</w:t>
      </w:r>
    </w:p>
    <w:p>
      <w:pPr>
        <w:pStyle w:val="Normal"/>
        <w:rPr/>
      </w:pPr>
      <w:r>
        <w:rPr/>
        <w:t>Préparé par :</w:t>
      </w:r>
    </w:p>
    <w:p>
      <w:pPr>
        <w:pStyle w:val="Normal"/>
        <w:rPr/>
      </w:pPr>
      <w:r>
        <w:rPr/>
        <w:t>Dat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ffectué</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âch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r le journal des événements de sécurité dans l'Observateur d'événements et comparer les modifications de sécurité aux modifications de configuration connues et autoris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r les modifications de sécurité non autorisées découvertes dans le journal des événements de sécurit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les informations de sécurité pour connaître les derniers virus, vers et vulnérabilit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ttre à jour et résoudre les vulnérabilités et les problèmes de sécurité découver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e protocole SMTP ne relaye pas de façon anonyme - ou n'effectue pas un verrouillage vers des serveurs spécifiques qui requièrent la fonctionnalit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ns le journal de suivi des messages, vérifier que le groupe Tout le monde n'est pas répertorié dans l'autorisation ACL (il est possible d'effectuer cette tâche toutes les semain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érifier que le protocole SSL fonctionne pour les canaux sécurisés configur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ttre à jour quotidiennement les signatures de viru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1"/>
        <w:rPr/>
      </w:pPr>
      <w:bookmarkStart w:id="62" w:name="__RefHeading___Toc159286689"/>
      <w:bookmarkEnd w:id="62"/>
      <w:r>
        <w:rPr/>
        <w:t>Copyright</w:t>
      </w:r>
    </w:p>
    <w:p>
      <w:pPr>
        <w:pStyle w:val="Normal"/>
        <w:rPr/>
      </w:pPr>
      <w: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pPr>
      <w:r>
        <w:rPr/>
        <w:t>Ce livre blanc est fourni à titre d'information uniquement.  MICROSOFT EXCLUT TOUTE GARANTIE, EXPRESSE, IMPLICITE OU LÉGALE, RELATIVE AUX INFORMATIONS CONTENUES DANS CE DOCUMENT.</w:t>
      </w:r>
    </w:p>
    <w:p>
      <w:pPr>
        <w:pStyle w:val="Normal"/>
        <w:rPr/>
      </w:pPr>
      <w:r>
        <w:rPr/>
        <w:t xml:space="preserve">L'utilisateur est tenu d'observer la réglementation relative aux droits d'auteur applicable dans son pays.  Sans limitation des droits d'auteur, aucune partie de ce document ne peut être reproduite, stockée ou introduite dans un système de récupération d'informations ni transmise à quelque fin, sous quelque forme ou par quelque moyen que ce soit (électronique, mécanique, photocopie, enregistrement ou autre) sans l'autorisation expresse écrite de Microsoft Corporation. </w:t>
      </w:r>
    </w:p>
    <w:p>
      <w:pPr>
        <w:pStyle w:val="Normal"/>
        <w:rPr/>
      </w:pPr>
      <w:r>
        <w:rPr/>
        <w:t>Microsoft peut détenir des brevets, avoir déposé des demandes d'enregistrement de brevets ou être titulaire de marques, droits d'auteur ou autres droits de propriété intellectuelle portant sur l'objet de ce document.  Sauf stipulation expresse contraire d'un contrat de licence écrit de Microsoft, la fourniture de ce document ne vous confère aucun droit de licence sur ces brevets, marques, droits d'auteur ou autres droits de propriété intellectuelle.</w:t>
      </w:r>
    </w:p>
    <w:p>
      <w:pPr>
        <w:pStyle w:val="Normal"/>
        <w:rPr/>
      </w:pPr>
      <w:r>
        <w:rPr/>
        <w:t>Sauf mention contraire, les noms de sociétés, d'organisations, de produits, de domaines, de personnes, les adresses de messagerie, les logos, les emplacements et les événements mentionnés dans les exemples sont fictifs.  Toute ressemblance avec des noms ou des événements réels est purement fortuite et involontaire.</w:t>
      </w:r>
    </w:p>
    <w:p>
      <w:pPr>
        <w:pStyle w:val="Normal"/>
        <w:rPr/>
      </w:pPr>
      <w:r>
        <w:rPr/>
        <w:t>© 2006 Microsoft Corporation.  Tous droits réservés.</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et Windows Server System sont soit des marques de Microsoft Corporation, soit des marques déposées de Microsoft Corporation aux États-Unis d’Amérique et/ou dans d’autres pays.</w:t>
      </w:r>
    </w:p>
    <w:p>
      <w:pPr>
        <w:pStyle w:val="Normal"/>
        <w:rPr/>
      </w:pPr>
      <w:r>
        <w:rPr/>
        <w:t>Toutes les autres marques appartiennent à leurs propriétaires respectifs.</w:t>
      </w:r>
    </w:p>
    <w:p>
      <w:pPr>
        <w:pStyle w:val="Normal"/>
        <w:widowControl/>
        <w:bidi w:val="0"/>
        <w:spacing w:lineRule="exact" w:line="280" w:before="60" w:after="60"/>
        <w:rPr/>
      </w:pPr>
      <w:r>
        <w:rPr/>
      </w:r>
    </w:p>
    <w:sectPr>
      <w:headerReference w:type="default" r:id="rId108"/>
      <w:headerReference w:type="first" r:id="rId109"/>
      <w:footerReference w:type="default" r:id="rId110"/>
      <w:footerReference w:type="first" r:id="rId111"/>
      <w:type w:val="nextPage"/>
      <w:pgSz w:w="12240" w:h="15840"/>
      <w:pgMar w:left="2160" w:right="1800" w:gutter="0" w:header="1440" w:top="216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146050"/>
              <wp:effectExtent l="0" t="0" r="0" b="0"/>
              <wp:wrapSquare wrapText="largest"/>
              <wp:docPr id="2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2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color w:val="0000FF"/>
      <w:vertAlign w:val="superscript"/>
    </w:rPr>
  </w:style>
  <w:style w:type="character" w:styleId="CodeEmbedded">
    <w:name w:val="Code Embedded"/>
    <w:basedOn w:val="Policepardfau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Policepardfaut"/>
    <w:qFormat/>
    <w:rPr>
      <w:rFonts w:ascii="Arial" w:hAnsi="Arial" w:cs="Arial"/>
      <w:b/>
      <w:sz w:val="20"/>
      <w:szCs w:val="18"/>
    </w:rPr>
  </w:style>
  <w:style w:type="character" w:styleId="LinkText">
    <w:name w:val="Link Text"/>
    <w:basedOn w:val="Policepardfaut"/>
    <w:qFormat/>
    <w:rPr>
      <w:rFonts w:ascii="Arial" w:hAnsi="Arial" w:cs="Arial"/>
      <w:color w:val="0000FF"/>
      <w:sz w:val="20"/>
      <w:szCs w:val="18"/>
      <w:u w:val="single"/>
    </w:rPr>
  </w:style>
  <w:style w:type="character" w:styleId="LinkID">
    <w:name w:val="Link ID"/>
    <w:basedOn w:val="Policepardfaut"/>
    <w:qFormat/>
    <w:rPr>
      <w:rFonts w:ascii="Arial" w:hAnsi="Arial" w:cs="Arial"/>
      <w:vanish/>
      <w:color w:val="0000FF"/>
      <w:sz w:val="20"/>
      <w:szCs w:val="18"/>
      <w:u w:val="none"/>
      <w:shd w:fill="auto" w:val="clear"/>
      <w:lang w:val="en-US" w:eastAsia="en-US"/>
    </w:rPr>
  </w:style>
  <w:style w:type="character" w:styleId="ConditionalMarker">
    <w:name w:val="Conditional Marker"/>
    <w:basedOn w:val="Policepardfaut"/>
    <w:qFormat/>
    <w:rPr>
      <w:rFonts w:ascii="Arial" w:hAnsi="Arial" w:cs="Arial"/>
      <w:vanish/>
      <w:color w:val="C0C0C0"/>
      <w:sz w:val="20"/>
      <w:szCs w:val="18"/>
      <w:shd w:fill="auto" w:val="clear"/>
      <w:lang w:val="en-US" w:eastAsia="en-US"/>
    </w:rPr>
  </w:style>
  <w:style w:type="character" w:styleId="Underline">
    <w:name w:val="Underline"/>
    <w:basedOn w:val="Policepardfaut"/>
    <w:qFormat/>
    <w:rPr>
      <w:rFonts w:ascii="Arial" w:hAnsi="Arial" w:cs="Arial"/>
      <w:color w:val="000000"/>
      <w:sz w:val="20"/>
      <w:szCs w:val="18"/>
      <w:u w:val="single"/>
    </w:rPr>
  </w:style>
  <w:style w:type="character" w:styleId="Bold">
    <w:name w:val="Bold"/>
    <w:basedOn w:val="Policepardfaut"/>
    <w:qFormat/>
    <w:rPr>
      <w:rFonts w:ascii="Arial" w:hAnsi="Arial" w:cs="Arial"/>
      <w:b/>
      <w:sz w:val="20"/>
      <w:szCs w:val="18"/>
    </w:rPr>
  </w:style>
  <w:style w:type="character" w:styleId="MultilanguageMarkerAuto">
    <w:name w:val="Multilanguage Marker Auto"/>
    <w:basedOn w:val="Policepardfaut"/>
    <w:qFormat/>
    <w:rPr>
      <w:rFonts w:ascii="Arial" w:hAnsi="Arial" w:cs="Arial"/>
      <w:color w:val="C0C0C0"/>
      <w:sz w:val="20"/>
      <w:szCs w:val="18"/>
      <w:shd w:fill="auto" w:val="clear"/>
      <w:lang w:val="en-US" w:eastAsia="en-US"/>
    </w:rPr>
  </w:style>
  <w:style w:type="character" w:styleId="BoldItalic">
    <w:name w:val="Bold Italic"/>
    <w:basedOn w:val="Policepardfaut"/>
    <w:qFormat/>
    <w:rPr>
      <w:rFonts w:ascii="Arial" w:hAnsi="Arial" w:cs="Arial"/>
      <w:b/>
      <w:i/>
      <w:color w:val="000000"/>
      <w:sz w:val="20"/>
      <w:szCs w:val="18"/>
    </w:rPr>
  </w:style>
  <w:style w:type="character" w:styleId="Marquedecommentaire">
    <w:name w:val="Marque de commentaire"/>
    <w:basedOn w:val="Policepardfaut"/>
    <w:qFormat/>
    <w:rPr>
      <w:szCs w:val="16"/>
    </w:rPr>
  </w:style>
  <w:style w:type="character" w:styleId="Italic">
    <w:name w:val="Italic"/>
    <w:basedOn w:val="Policepardfaut"/>
    <w:qFormat/>
    <w:rPr>
      <w:rFonts w:ascii="Arial" w:hAnsi="Arial" w:cs="Arial"/>
      <w:i/>
      <w:color w:val="000000"/>
      <w:sz w:val="20"/>
      <w:szCs w:val="18"/>
    </w:rPr>
  </w:style>
  <w:style w:type="character" w:styleId="Subscript">
    <w:name w:val="Subscript"/>
    <w:basedOn w:val="Policepardfaut"/>
    <w:qFormat/>
    <w:rPr>
      <w:rFonts w:ascii="Arial" w:hAnsi="Arial" w:cs="Arial"/>
      <w:color w:val="000000"/>
      <w:sz w:val="20"/>
      <w:szCs w:val="18"/>
      <w:u w:val="none"/>
      <w:vertAlign w:val="subscript"/>
    </w:rPr>
  </w:style>
  <w:style w:type="character" w:styleId="Superscript">
    <w:name w:val="Superscript"/>
    <w:basedOn w:val="Policepardfaut"/>
    <w:qFormat/>
    <w:rPr>
      <w:rFonts w:ascii="Arial" w:hAnsi="Arial" w:cs="Arial"/>
      <w:color w:val="000000"/>
      <w:sz w:val="20"/>
      <w:szCs w:val="18"/>
      <w:u w:val="none"/>
      <w:vertAlign w:val="superscript"/>
    </w:rPr>
  </w:style>
  <w:style w:type="character" w:styleId="CodeEntityReference">
    <w:name w:val="Code Entity Reference"/>
    <w:basedOn w:val="Policepardfaut"/>
    <w:qFormat/>
    <w:rPr>
      <w:rFonts w:ascii="Arial" w:hAnsi="Arial" w:cs="Arial"/>
      <w:color w:val="C0C0C0"/>
      <w:sz w:val="20"/>
      <w:szCs w:val="18"/>
      <w:shd w:fill="auto" w:val="clear"/>
      <w:lang w:val="en-US" w:eastAsia="en-US"/>
    </w:rPr>
  </w:style>
  <w:style w:type="character" w:styleId="UI">
    <w:name w:val="UI"/>
    <w:basedOn w:val="Policepardfaut"/>
    <w:qFormat/>
    <w:rPr>
      <w:rFonts w:ascii="Arial" w:hAnsi="Arial" w:cs="Arial"/>
      <w:b/>
      <w:color w:val="000000"/>
      <w:sz w:val="20"/>
      <w:szCs w:val="18"/>
      <w:u w:val="none"/>
    </w:rPr>
  </w:style>
  <w:style w:type="character" w:styleId="ParameterReference">
    <w:name w:val="Parameter Reference"/>
    <w:basedOn w:val="Policepardfaut"/>
    <w:qFormat/>
    <w:rPr>
      <w:rFonts w:ascii="Arial" w:hAnsi="Arial" w:cs="Arial"/>
      <w:color w:val="C0C0C0"/>
      <w:sz w:val="20"/>
      <w:szCs w:val="18"/>
      <w:u w:val="none"/>
      <w:shd w:fill="auto" w:val="clear"/>
      <w:lang w:val="en-US" w:eastAsia="en-US"/>
    </w:rPr>
  </w:style>
  <w:style w:type="character" w:styleId="LanguageKeyword">
    <w:name w:val="Language Keyword"/>
    <w:basedOn w:val="Policepardfaut"/>
    <w:qFormat/>
    <w:rPr>
      <w:rFonts w:ascii="Arial" w:hAnsi="Arial" w:cs="Arial"/>
      <w:color w:val="C0C0C0"/>
      <w:sz w:val="20"/>
      <w:szCs w:val="18"/>
      <w:shd w:fill="auto" w:val="clear"/>
      <w:lang w:val="en-US" w:eastAsia="en-US"/>
    </w:rPr>
  </w:style>
  <w:style w:type="character" w:styleId="Token">
    <w:name w:val="Token"/>
    <w:basedOn w:val="Policepardfau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Policepardfaut"/>
    <w:qFormat/>
    <w:rPr>
      <w:rFonts w:ascii="Arial" w:hAnsi="Arial" w:cs="Arial"/>
      <w:color w:val="0000FF"/>
      <w:sz w:val="20"/>
      <w:szCs w:val="18"/>
      <w:u w:val="none"/>
      <w:shd w:fill="auto" w:val="clear"/>
    </w:rPr>
  </w:style>
  <w:style w:type="character" w:styleId="CodeFeaturedElement">
    <w:name w:val="Code Featured Element"/>
    <w:basedOn w:val="Policepardfau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LineNumbering">
    <w:name w:val="Line Number"/>
    <w:basedOn w:val="Policepardfaut"/>
    <w:rPr/>
  </w:style>
  <w:style w:type="character" w:styleId="StrongEmphasis">
    <w:name w:val="Strong"/>
    <w:basedOn w:val="Policepardfaut"/>
    <w:qFormat/>
    <w:rPr>
      <w:b/>
      <w:bCs/>
    </w:rPr>
  </w:style>
  <w:style w:type="character" w:styleId="System">
    <w:name w:val="System"/>
    <w:basedOn w:val="Policepardfaut"/>
    <w:qFormat/>
    <w:rPr>
      <w:rFonts w:ascii="Arial" w:hAnsi="Arial" w:cs="Arial"/>
      <w:b/>
      <w:color w:val="000000"/>
      <w:sz w:val="20"/>
      <w:szCs w:val="20"/>
      <w:u w:val="none"/>
      <w:shd w:fill="auto" w:val="clear"/>
    </w:rPr>
  </w:style>
  <w:style w:type="character" w:styleId="UserInputLocalizable">
    <w:name w:val="User Input Localizable"/>
    <w:basedOn w:val="Policepardfaut"/>
    <w:qFormat/>
    <w:rPr>
      <w:rFonts w:ascii="Arial" w:hAnsi="Arial" w:cs="Arial"/>
      <w:b/>
      <w:color w:val="000000"/>
      <w:sz w:val="20"/>
      <w:szCs w:val="18"/>
      <w:u w:val="none"/>
    </w:rPr>
  </w:style>
  <w:style w:type="character" w:styleId="UnmanagedCodeEntityReference">
    <w:name w:val="Unmanaged Code Entity Reference"/>
    <w:basedOn w:val="Policepardfau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Policepardfau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Policepardfaut"/>
    <w:qFormat/>
    <w:rPr>
      <w:rFonts w:ascii="Arial" w:hAnsi="Arial" w:cs="Arial"/>
      <w:i/>
      <w:color w:val="000000"/>
      <w:sz w:val="20"/>
      <w:szCs w:val="18"/>
      <w:u w:val="none"/>
    </w:rPr>
  </w:style>
  <w:style w:type="character" w:styleId="Math">
    <w:name w:val="Math"/>
    <w:basedOn w:val="Policepardfaut"/>
    <w:qFormat/>
    <w:rPr>
      <w:rFonts w:ascii="Arial" w:hAnsi="Arial" w:cs="Arial"/>
      <w:color w:val="C0C0C0"/>
      <w:sz w:val="20"/>
      <w:szCs w:val="18"/>
      <w:u w:val="none"/>
      <w:shd w:fill="auto" w:val="clear"/>
    </w:rPr>
  </w:style>
  <w:style w:type="character" w:styleId="NewTerm">
    <w:name w:val="New Term"/>
    <w:basedOn w:val="Policepardfaut"/>
    <w:qFormat/>
    <w:rPr>
      <w:rFonts w:ascii="Arial" w:hAnsi="Arial" w:cs="Arial"/>
      <w:color w:val="000000"/>
      <w:sz w:val="20"/>
      <w:szCs w:val="20"/>
      <w:u w:val="none"/>
      <w:shd w:fill="auto" w:val="clear"/>
    </w:rPr>
  </w:style>
  <w:style w:type="character" w:styleId="H6CarCar">
    <w:name w:val="h6 Car Car"/>
    <w:basedOn w:val="Policepardfaut"/>
    <w:qFormat/>
    <w:rPr>
      <w:rFonts w:ascii="Arial" w:hAnsi="Arial" w:cs="Arial"/>
      <w:b/>
      <w:kern w:val="2"/>
      <w:lang w:val="en-US" w:bidi="ar-SA"/>
    </w:rPr>
  </w:style>
  <w:style w:type="character" w:styleId="LabelChar">
    <w:name w:val="Label Char"/>
    <w:basedOn w:val="Policepardfaut"/>
    <w:qFormat/>
    <w:rPr>
      <w:rFonts w:ascii="Arial" w:hAnsi="Arial" w:cs="Arial"/>
      <w:b/>
      <w:kern w:val="2"/>
      <w:lang w:val="en-US" w:bidi="ar-SA"/>
    </w:rPr>
  </w:style>
  <w:style w:type="character" w:styleId="H5CarCar">
    <w:name w:val="h5 Car Car"/>
    <w:basedOn w:val="LabelChar"/>
    <w:qFormat/>
    <w:rPr/>
  </w:style>
  <w:style w:type="character" w:styleId="H1CarCar">
    <w:name w:val="h1 Car Car"/>
    <w:basedOn w:val="Policepardfau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Policepardfaut"/>
    <w:qFormat/>
    <w:rPr>
      <w:rFonts w:ascii="Arial" w:hAnsi="Arial" w:cs="Arial"/>
      <w:color w:val="C0C0C0"/>
      <w:sz w:val="20"/>
      <w:szCs w:val="18"/>
      <w:u w:val="none"/>
      <w:shd w:fill="auto" w:val="clear"/>
    </w:rPr>
  </w:style>
  <w:style w:type="character" w:styleId="SV">
    <w:name w:val="SV"/>
    <w:basedOn w:val="Policepardfaut"/>
    <w:qFormat/>
    <w:rPr>
      <w:rFonts w:ascii="Arial" w:hAnsi="Arial" w:cs="Arial"/>
      <w:color w:val="C0C0C0"/>
      <w:sz w:val="20"/>
      <w:szCs w:val="18"/>
      <w:shd w:fill="auto" w:val="clear"/>
    </w:rPr>
  </w:style>
  <w:style w:type="character" w:styleId="InternetLink">
    <w:name w:val="Hyperlink"/>
    <w:basedOn w:val="Policepardfaut"/>
    <w:rPr>
      <w:rFonts w:ascii="Arial" w:hAnsi="Arial" w:cs="Arial"/>
      <w:color w:val="0000FF"/>
      <w:sz w:val="20"/>
      <w:szCs w:val="18"/>
      <w:u w:val="single"/>
    </w:rPr>
  </w:style>
  <w:style w:type="character" w:styleId="CodeChar">
    <w:name w:val="Code Char"/>
    <w:basedOn w:val="Policepardfaut"/>
    <w:qFormat/>
    <w:rPr>
      <w:rFonts w:ascii="Courier New" w:hAnsi="Courier New" w:cs="Courier New"/>
      <w:kern w:val="2"/>
      <w:sz w:val="16"/>
      <w:szCs w:val="16"/>
      <w:lang w:val="en-US" w:eastAsia="en-US" w:bidi="ar-SA"/>
    </w:rPr>
  </w:style>
  <w:style w:type="character" w:styleId="CarCar">
    <w:name w:val=" Car Car"/>
    <w:basedOn w:val="Policepardfaut"/>
    <w:qFormat/>
    <w:rPr>
      <w:rFonts w:ascii="Arial" w:hAnsi="Arial" w:cs="Arial"/>
      <w:kern w:val="2"/>
      <w:lang w:val="en-US" w:bidi="ar-SA"/>
    </w:rPr>
  </w:style>
  <w:style w:type="character" w:styleId="BulletedList2Char">
    <w:name w:val="Bulleted List 2 Char"/>
    <w:basedOn w:val="CarCar"/>
    <w:qFormat/>
    <w:rPr/>
  </w:style>
  <w:style w:type="character" w:styleId="NumberedListIndexer">
    <w:name w:val="Numbered List Indexer"/>
    <w:basedOn w:val="Policepardfau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enumros">
    <w:name w:val="Liste à numéros"/>
    <w:basedOn w:val="Normal"/>
    <w:qFormat/>
    <w:pPr>
      <w:numPr>
        <w:ilvl w:val="0"/>
        <w:numId w:val="10"/>
      </w:numPr>
    </w:pPr>
    <w:rPr/>
  </w:style>
  <w:style w:type="paragraph" w:styleId="NumberedList2">
    <w:name w:val="Numbered List 2"/>
    <w:basedOn w:val="Listenumros"/>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epuces">
    <w:name w:val="Liste à puces"/>
    <w:basedOn w:val="Normal"/>
    <w:qFormat/>
    <w:pPr>
      <w:numPr>
        <w:ilvl w:val="0"/>
        <w:numId w:val="11"/>
      </w:numPr>
    </w:pPr>
    <w:rPr/>
  </w:style>
  <w:style w:type="paragraph" w:styleId="BulletedList1">
    <w:name w:val="Bulleted List 1"/>
    <w:basedOn w:val="Listepuces"/>
    <w:qFormat/>
    <w:pPr>
      <w:numPr>
        <w:ilvl w:val="0"/>
        <w:numId w:val="12"/>
      </w:numPr>
    </w:pPr>
    <w:rPr/>
  </w:style>
  <w:style w:type="paragraph" w:styleId="BulletedList2">
    <w:name w:val="Bulleted List 2"/>
    <w:basedOn w:val="Listepuces"/>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Explorateurdedocument">
    <w:name w:val="Explorateur de document"/>
    <w:basedOn w:val="Normal"/>
    <w:qFormat/>
    <w:pPr>
      <w:shd w:fill="FFFF00" w:val="clear"/>
    </w:pPr>
    <w:rPr>
      <w:rFonts w:ascii="Tahoma" w:hAnsi="Tahoma" w:cs="Tahoma"/>
    </w:rPr>
  </w:style>
  <w:style w:type="paragraph" w:styleId="NumberedList1">
    <w:name w:val="Numbered List 1"/>
    <w:basedOn w:val="Listenumros"/>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aire">
    <w:name w:val="Commentaire"/>
    <w:basedOn w:val="Normal"/>
    <w:qFormat/>
    <w:pPr/>
    <w:rPr/>
  </w:style>
  <w:style w:type="paragraph" w:styleId="CodeReferenceinList2">
    <w:name w:val="Code Reference in List 2"/>
    <w:basedOn w:val="CodeReferenceinList1"/>
    <w:qFormat/>
    <w:pPr>
      <w:ind w:left="720" w:hanging="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Normalcentr">
    <w:name w:val="Normal centré"/>
    <w:basedOn w:val="Normal"/>
    <w:qFormat/>
    <w:pPr>
      <w:spacing w:before="60" w:after="120"/>
      <w:ind w:left="1440" w:right="1440" w:hanging="0"/>
    </w:pPr>
    <w:rPr/>
  </w:style>
  <w:style w:type="paragraph" w:styleId="Corpsdetexte2">
    <w:name w:val="Corps de texte 2"/>
    <w:basedOn w:val="Normal"/>
    <w:qFormat/>
    <w:pPr>
      <w:spacing w:lineRule="auto" w:line="480" w:before="60" w:after="120"/>
    </w:pPr>
    <w:rPr/>
  </w:style>
  <w:style w:type="paragraph" w:styleId="Corpsdetexte3">
    <w:name w:val="Corps de texte 3"/>
    <w:basedOn w:val="Normal"/>
    <w:qFormat/>
    <w:pPr>
      <w:spacing w:before="6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6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60" w:after="120"/>
      <w:ind w:left="360" w:hanging="0"/>
    </w:pPr>
    <w:rPr/>
  </w:style>
  <w:style w:type="paragraph" w:styleId="Retraitcorpsdetexte3">
    <w:name w:val="Retrait corps de texte 3"/>
    <w:basedOn w:val="Normal"/>
    <w:qFormat/>
    <w:pPr>
      <w:spacing w:before="60" w:after="120"/>
      <w:ind w:left="360" w:hanging="0"/>
    </w:pPr>
    <w:rPr>
      <w:sz w:val="16"/>
      <w:szCs w:val="16"/>
    </w:rPr>
  </w:style>
  <w:style w:type="paragraph" w:styleId="Formuledepolitesse">
    <w:name w:val="Formule de politesse"/>
    <w:basedOn w:val="Normal"/>
    <w:qFormat/>
    <w:pPr>
      <w:ind w:left="432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60" w:after="120"/>
      <w:ind w:left="360" w:hanging="0"/>
    </w:pPr>
    <w:rPr/>
  </w:style>
  <w:style w:type="paragraph" w:styleId="Listecontinue2">
    <w:name w:val="Liste continue 2"/>
    <w:basedOn w:val="Normal"/>
    <w:qFormat/>
    <w:pPr>
      <w:spacing w:before="60" w:after="120"/>
      <w:ind w:left="720" w:hanging="0"/>
    </w:pPr>
    <w:rPr/>
  </w:style>
  <w:style w:type="paragraph" w:styleId="Listecontinue3">
    <w:name w:val="Liste continue 3"/>
    <w:basedOn w:val="Normal"/>
    <w:qFormat/>
    <w:pPr>
      <w:spacing w:before="60" w:after="120"/>
      <w:ind w:left="1080" w:hanging="0"/>
    </w:pPr>
    <w:rPr/>
  </w:style>
  <w:style w:type="paragraph" w:styleId="Listecontinue4">
    <w:name w:val="Liste continue 4"/>
    <w:basedOn w:val="Normal"/>
    <w:qFormat/>
    <w:pPr>
      <w:spacing w:before="60" w:after="120"/>
      <w:ind w:left="1440" w:hanging="0"/>
    </w:pPr>
    <w:rPr/>
  </w:style>
  <w:style w:type="paragraph" w:styleId="Listecontinue5">
    <w:name w:val="Liste continue 5"/>
    <w:basedOn w:val="Normal"/>
    <w:qFormat/>
    <w:pPr>
      <w:spacing w:before="60" w:after="120"/>
      <w:ind w:left="1800" w:hanging="0"/>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docs@microsoft.com?subject=Print Feedback: Microsoft Exchange Server 2003 Operations 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go.microsoft.com/fwlink/?LinkId=69447" TargetMode="External"/><Relationship Id="rId13" Type="http://schemas.openxmlformats.org/officeDocument/2006/relationships/hyperlink" Target="http://go.microsoft.com/fwlink/?LinkId=28660" TargetMode="External"/><Relationship Id="rId14" Type="http://schemas.openxmlformats.org/officeDocument/2006/relationships/hyperlink" Target="http://go.microsoft.com/fwlink/?linkid=30250" TargetMode="External"/><Relationship Id="rId15" Type="http://schemas.openxmlformats.org/officeDocument/2006/relationships/hyperlink" Target="http://go.microsoft.com/fwlink/?LinkId=21640" TargetMode="External"/><Relationship Id="rId16" Type="http://schemas.openxmlformats.org/officeDocument/2006/relationships/hyperlink" Target="http://www.ogc.gov.uk/index.asp?id=2261" TargetMode="External"/><Relationship Id="rId17" Type="http://schemas.openxmlformats.org/officeDocument/2006/relationships/hyperlink" Target="http://www.iso.org/"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go.microsoft.com/fwlink/?linkId=21769" TargetMode="External"/><Relationship Id="rId23" Type="http://schemas.openxmlformats.org/officeDocument/2006/relationships/image" Target="media/image6.png"/><Relationship Id="rId24" Type="http://schemas.openxmlformats.org/officeDocument/2006/relationships/hyperlink" Target="http://go.microsoft.com/fwlink/?linkid=14898" TargetMode="External"/><Relationship Id="rId25" Type="http://schemas.openxmlformats.org/officeDocument/2006/relationships/hyperlink" Target="http://go.microsoft.com/fwlink/?LinkId=26388" TargetMode="External"/><Relationship Id="rId26" Type="http://schemas.openxmlformats.org/officeDocument/2006/relationships/image" Target="media/image1.png"/><Relationship Id="rId27" Type="http://schemas.openxmlformats.org/officeDocument/2006/relationships/hyperlink" Target="http://go.microsoft.com/fwlink/?LinkId=35215" TargetMode="External"/><Relationship Id="rId28" Type="http://schemas.openxmlformats.org/officeDocument/2006/relationships/hyperlink" Target="http://go.microsoft.com/fwlink/?linkid=11906" TargetMode="External"/><Relationship Id="rId29" Type="http://schemas.openxmlformats.org/officeDocument/2006/relationships/hyperlink" Target="http://go.microsoft.com/fwlink/?LinkId=3052&amp;kbid=325864" TargetMode="External"/><Relationship Id="rId30" Type="http://schemas.openxmlformats.org/officeDocument/2006/relationships/hyperlink" Target="http://go.microsoft.com/fwlink/?linkid=21640" TargetMode="External"/><Relationship Id="rId31" Type="http://schemas.openxmlformats.org/officeDocument/2006/relationships/hyperlink" Target="http://go.microsoft.com/fwlink/?LinkId=34976" TargetMode="External"/><Relationship Id="rId32" Type="http://schemas.openxmlformats.org/officeDocument/2006/relationships/hyperlink" Target="http://go.microsoft.com/fwlink/?linkid=33284" TargetMode="External"/><Relationship Id="rId33" Type="http://schemas.openxmlformats.org/officeDocument/2006/relationships/hyperlink" Target="http://go.microsoft.com/fwlink/?linkId=3052&amp;kbid=302542" TargetMode="External"/><Relationship Id="rId34" Type="http://schemas.openxmlformats.org/officeDocument/2006/relationships/image" Target="media/image1.png"/><Relationship Id="rId35" Type="http://schemas.openxmlformats.org/officeDocument/2006/relationships/hyperlink" Target="http://go.microsoft.com/fwlink/?linkid=35607" TargetMode="External"/><Relationship Id="rId36" Type="http://schemas.openxmlformats.org/officeDocument/2006/relationships/hyperlink" Target="http://go.microsoft.com/fwlink/?linkid=16198" TargetMode="External"/><Relationship Id="rId37" Type="http://schemas.openxmlformats.org/officeDocument/2006/relationships/hyperlink" Target="http://go.microsoft.com/fwlink/?linkid=3052&amp;kbid=301328" TargetMode="External"/><Relationship Id="rId38" Type="http://schemas.openxmlformats.org/officeDocument/2006/relationships/hyperlink" Target="http://go.microsoft.com/fwlink/?LinkId=3052&amp;kbid=325044" TargetMode="External"/><Relationship Id="rId39" Type="http://schemas.openxmlformats.org/officeDocument/2006/relationships/hyperlink" Target="http://go.microsoft.com/fwlink/?linkid=3052&amp;kbid=278966" TargetMode="External"/><Relationship Id="rId40" Type="http://schemas.openxmlformats.org/officeDocument/2006/relationships/hyperlink" Target="http://go.microsoft.com/fwlink/?linkid=3052&amp;kbid=839862" TargetMode="External"/><Relationship Id="rId41" Type="http://schemas.openxmlformats.org/officeDocument/2006/relationships/hyperlink" Target="http://go.microsoft.com/fwlink/?linkid=3052&amp;kbid=839862" TargetMode="External"/><Relationship Id="rId42" Type="http://schemas.openxmlformats.org/officeDocument/2006/relationships/hyperlink" Target="http://go.microsoft.com/fwlink/?linkid=3052&amp;kbid=274046" TargetMode="External"/><Relationship Id="rId43" Type="http://schemas.openxmlformats.org/officeDocument/2006/relationships/hyperlink" Target="http://go.microsoft.com/fwlink/?linkid=30250" TargetMode="External"/><Relationship Id="rId44" Type="http://schemas.openxmlformats.org/officeDocument/2006/relationships/hyperlink" Target="http://go.microsoft.com/fwlink/?linkid=30250" TargetMode="External"/><Relationship Id="rId45" Type="http://schemas.openxmlformats.org/officeDocument/2006/relationships/hyperlink" Target="http://go.microsoft.com/fwlink/?linkid=3052&amp;kbid=258243" TargetMode="External"/><Relationship Id="rId46" Type="http://schemas.openxmlformats.org/officeDocument/2006/relationships/hyperlink" Target="http://go.microsoft.com/fwlink/?linkid=33284" TargetMode="External"/><Relationship Id="rId47" Type="http://schemas.openxmlformats.org/officeDocument/2006/relationships/hyperlink" Target="http://go.microsoft.com/fwlink/?linkid=30250" TargetMode="External"/><Relationship Id="rId48" Type="http://schemas.openxmlformats.org/officeDocument/2006/relationships/hyperlink" Target="http://go.microsoft.com/fwlink/?linkid=3052&amp;kbid=325044" TargetMode="External"/><Relationship Id="rId49" Type="http://schemas.openxmlformats.org/officeDocument/2006/relationships/image" Target="media/image1.png"/><Relationship Id="rId50" Type="http://schemas.openxmlformats.org/officeDocument/2006/relationships/hyperlink" Target="http://go.microsoft.com/fwlink/?LinkId=28660" TargetMode="External"/><Relationship Id="rId51" Type="http://schemas.openxmlformats.org/officeDocument/2006/relationships/image" Target="media/image1.png"/><Relationship Id="rId52" Type="http://schemas.openxmlformats.org/officeDocument/2006/relationships/hyperlink" Target="http://go.microsoft.com/fwlink/?linkid=3052&amp;kbid=324752" TargetMode="External"/><Relationship Id="rId53" Type="http://schemas.openxmlformats.org/officeDocument/2006/relationships/hyperlink" Target="http://go.microsoft.com/fwlink/?linkid=21769" TargetMode="External"/><Relationship Id="rId54" Type="http://schemas.openxmlformats.org/officeDocument/2006/relationships/image" Target="media/image1.png"/><Relationship Id="rId55" Type="http://schemas.openxmlformats.org/officeDocument/2006/relationships/hyperlink" Target="http://go.microsoft.com/fwlink/?linkid=28660" TargetMode="External"/><Relationship Id="rId56" Type="http://schemas.openxmlformats.org/officeDocument/2006/relationships/hyperlink" Target="http://go.microsoft.com/fwlink/?linkid=35627" TargetMode="External"/><Relationship Id="rId57" Type="http://schemas.openxmlformats.org/officeDocument/2006/relationships/hyperlink" Target="http://go.microsoft.com/fwlink/?LinkId=29301" TargetMode="External"/><Relationship Id="rId58" Type="http://schemas.openxmlformats.org/officeDocument/2006/relationships/hyperlink" Target="http://go.microsoft.com/fwlink/?linkId=21768" TargetMode="External"/><Relationship Id="rId59" Type="http://schemas.openxmlformats.org/officeDocument/2006/relationships/hyperlink" Target="http://go.microsoft.com/fwlink/?linkid=16302" TargetMode="External"/><Relationship Id="rId60" Type="http://schemas.openxmlformats.org/officeDocument/2006/relationships/hyperlink" Target="http://go.microsoft.com/fwlink/?linkId=27137" TargetMode="External"/><Relationship Id="rId61" Type="http://schemas.openxmlformats.org/officeDocument/2006/relationships/hyperlink" Target="http://go.microsoft.com/fwlink/?linkId=21766" TargetMode="External"/><Relationship Id="rId62" Type="http://schemas.openxmlformats.org/officeDocument/2006/relationships/hyperlink" Target="http://go.microsoft.com/fwlink/?linkId=21768" TargetMode="External"/><Relationship Id="rId63" Type="http://schemas.openxmlformats.org/officeDocument/2006/relationships/hyperlink" Target="http://go.microsoft.com/fwlink/?linkId=18173" TargetMode="External"/><Relationship Id="rId64" Type="http://schemas.openxmlformats.org/officeDocument/2006/relationships/hyperlink" Target="http://go.microsoft.com/fwlink/?linkId=21768" TargetMode="External"/><Relationship Id="rId65" Type="http://schemas.openxmlformats.org/officeDocument/2006/relationships/hyperlink" Target="http://go.microsoft.com/fwlink/?linkid=3052&amp;kbid=325044" TargetMode="External"/><Relationship Id="rId66" Type="http://schemas.openxmlformats.org/officeDocument/2006/relationships/hyperlink" Target="http://go.microsoft.com/fwlink/?LinkId=25210" TargetMode="External"/><Relationship Id="rId67" Type="http://schemas.openxmlformats.org/officeDocument/2006/relationships/hyperlink" Target="http://go.microsoft.com/fwlink/?linkid=21660" TargetMode="External"/><Relationship Id="rId68" Type="http://schemas.openxmlformats.org/officeDocument/2006/relationships/hyperlink" Target="http://go.microsoft.com/fwlink/?linkid=16717" TargetMode="External"/><Relationship Id="rId69" Type="http://schemas.openxmlformats.org/officeDocument/2006/relationships/hyperlink" Target="http://go.microsoft.com/fwlink/?linkid=17809" TargetMode="External"/><Relationship Id="rId70" Type="http://schemas.openxmlformats.org/officeDocument/2006/relationships/hyperlink" Target="http://go.microsoft.com/fwlink/?linkid=12322" TargetMode="External"/><Relationship Id="rId71" Type="http://schemas.openxmlformats.org/officeDocument/2006/relationships/hyperlink" Target="http://go.microsoft.com/fwlink/?linkid=16717" TargetMode="External"/><Relationship Id="rId72" Type="http://schemas.openxmlformats.org/officeDocument/2006/relationships/hyperlink" Target="http://go.microsoft.com/fwlink/?linkid=3052&amp;kbid=827616" TargetMode="External"/><Relationship Id="rId73" Type="http://schemas.openxmlformats.org/officeDocument/2006/relationships/hyperlink" Target="http://go.microsoft.com/fwlink/?linkid=3052&amp;kbid=839949" TargetMode="External"/><Relationship Id="rId74" Type="http://schemas.openxmlformats.org/officeDocument/2006/relationships/hyperlink" Target="http://go.microsoft.com/fwlink/?LinkId=21765"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go.microsoft.com/fwlink/?LinkId=35656" TargetMode="External"/><Relationship Id="rId78" Type="http://schemas.openxmlformats.org/officeDocument/2006/relationships/hyperlink" Target="http://go.microsoft.com/fwlink/?LinkId=27922" TargetMode="External"/><Relationship Id="rId79" Type="http://schemas.openxmlformats.org/officeDocument/2006/relationships/hyperlink" Target="http://go.microsoft.com/fwlink/?LinkId=3052&amp;kbid=867633" TargetMode="External"/><Relationship Id="rId80" Type="http://schemas.openxmlformats.org/officeDocument/2006/relationships/hyperlink" Target="http://go.microsoft.com/fwlink/?LinkId=28660" TargetMode="External"/><Relationship Id="rId81" Type="http://schemas.openxmlformats.org/officeDocument/2006/relationships/hyperlink" Target="http://go.microsoft.com/fwlink/?linkId=30251" TargetMode="External"/><Relationship Id="rId82" Type="http://schemas.openxmlformats.org/officeDocument/2006/relationships/image" Target="media/image7.png"/><Relationship Id="rId83" Type="http://schemas.openxmlformats.org/officeDocument/2006/relationships/hyperlink" Target="http://go.microsoft.com/fwlink/?linkId=21766" TargetMode="External"/><Relationship Id="rId84" Type="http://schemas.openxmlformats.org/officeDocument/2006/relationships/hyperlink" Target="http://go.microsoft.com/fwlink/?LinkId=22811" TargetMode="External"/><Relationship Id="rId85" Type="http://schemas.openxmlformats.org/officeDocument/2006/relationships/image" Target="media/image1.png"/><Relationship Id="rId86" Type="http://schemas.openxmlformats.org/officeDocument/2006/relationships/hyperlink" Target="http://go.microsoft.com/fwlink/?LinkId=3052&amp;kbid=821910" TargetMode="External"/><Relationship Id="rId87" Type="http://schemas.openxmlformats.org/officeDocument/2006/relationships/hyperlink" Target="http://go.microsoft.com/fwlink/?linkId=21769" TargetMode="External"/><Relationship Id="rId88" Type="http://schemas.openxmlformats.org/officeDocument/2006/relationships/hyperlink" Target="http://go.microsoft.com/fwlink/?LinkId=21769" TargetMode="External"/><Relationship Id="rId89" Type="http://schemas.openxmlformats.org/officeDocument/2006/relationships/hyperlink" Target="http://go.microsoft.com/fwlink/?LinkId=3052&amp;kbid=555164" TargetMode="External"/><Relationship Id="rId90" Type="http://schemas.openxmlformats.org/officeDocument/2006/relationships/hyperlink" Target="http://go.microsoft.com/fwlink/?linkid=25097" TargetMode="External"/><Relationship Id="rId91" Type="http://schemas.openxmlformats.org/officeDocument/2006/relationships/image" Target="media/image1.png"/><Relationship Id="rId92" Type="http://schemas.openxmlformats.org/officeDocument/2006/relationships/hyperlink" Target="http://www.rfc-editor.org/rfc.html" TargetMode="External"/><Relationship Id="rId93" Type="http://schemas.openxmlformats.org/officeDocument/2006/relationships/image" Target="media/image1.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hyperlink" Target="http://go.microsoft.com/fwlink/?LinkId=3052&amp;kbid=192185" TargetMode="External"/><Relationship Id="rId97" Type="http://schemas.openxmlformats.org/officeDocument/2006/relationships/hyperlink" Target="http://go.microsoft.com/fwlink/?LinkId=3052&amp;kbid=328804" TargetMode="External"/><Relationship Id="rId98" Type="http://schemas.openxmlformats.org/officeDocument/2006/relationships/hyperlink" Target="http://go.microsoft.com/fwlink/?linkid=35348" TargetMode="External"/><Relationship Id="rId99" Type="http://schemas.openxmlformats.org/officeDocument/2006/relationships/image" Target="media/image7.png"/><Relationship Id="rId100" Type="http://schemas.openxmlformats.org/officeDocument/2006/relationships/hyperlink" Target="http://go.microsoft.com/fwlink/?LinkId=3052&amp;kbid=182081" TargetMode="External"/><Relationship Id="rId101" Type="http://schemas.openxmlformats.org/officeDocument/2006/relationships/hyperlink" Target="http://go.microsoft.com/fwlink/?LinkId=3052&amp;kbid=301460" TargetMode="External"/><Relationship Id="rId102" Type="http://schemas.openxmlformats.org/officeDocument/2006/relationships/hyperlink" Target="http://go.microsoft.com/fwlink/?LinkId=3052&amp;kbid=823489" TargetMode="External"/><Relationship Id="rId103" Type="http://schemas.openxmlformats.org/officeDocument/2006/relationships/hyperlink" Target="http://go.microsoft.com/fwlink/?LinkId=22811" TargetMode="External"/><Relationship Id="rId104" Type="http://schemas.openxmlformats.org/officeDocument/2006/relationships/hyperlink" Target="http://go.microsoft.com/fwlink/?LinkId=47570" TargetMode="External"/><Relationship Id="rId105" Type="http://schemas.openxmlformats.org/officeDocument/2006/relationships/image" Target="media/image1.png"/><Relationship Id="rId106" Type="http://schemas.openxmlformats.org/officeDocument/2006/relationships/hyperlink" Target="http://go.microsoft.com/fwlink/?LinkId=36077" TargetMode="External"/><Relationship Id="rId107" Type="http://schemas.openxmlformats.org/officeDocument/2006/relationships/image" Target="media/image1.png"/><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8:00Z</dcterms:created>
  <dc:creator/>
  <dc:description/>
  <cp:keywords/>
  <dc:language>en-US</dc:language>
  <cp:lastModifiedBy/>
  <cp:lastPrinted>1999-08-18T14:00:00Z</cp:lastPrinted>
  <dcterms:modified xsi:type="dcterms:W3CDTF">2007-02-15T15:08:00Z</dcterms:modified>
  <cp:revision>2</cp:revision>
  <dc:subject/>
  <dc:title/>
</cp:coreProperties>
</file>