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Application Center 2000 di Microsoft</w:t>
      </w:r>
      <w:r>
        <w:rPr>
          <w:rFonts w:cs="Verdana" w:ascii="Verdana" w:hAnsi="Verdana"/>
          <w:color w:val="0082D9"/>
          <w:sz w:val="25"/>
          <w:szCs w:val="25"/>
        </w:rPr>
        <w:t xml:space="preserve"> </w:t>
      </w:r>
    </w:p>
    <w:p>
      <w:pPr>
        <w:pStyle w:val="NormalWeb"/>
        <w:rPr/>
      </w:pPr>
      <w:r>
        <w:rPr>
          <w:rFonts w:cs="Verdana" w:ascii="Verdana" w:hAnsi="Verdana"/>
          <w:b/>
          <w:bCs/>
          <w:i/>
          <w:iCs/>
          <w:sz w:val="15"/>
          <w:szCs w:val="15"/>
        </w:rPr>
        <w:t>Application Center 2000, un prodotto .NET Enterprise Server, è lo strumento proposto da Microsoft per la gestione di applicazioni Web ad elevata disponibilità in Windows 2000. Application Center 2000 rende semplice la gestione dei cluster di server, quanto quella di un solo server. Riduce la durata delle attività che in genere richiedono molto tempo, in modo da poterlo dedicare ad altre priorità, come lo sviluppo e il test delle applicazioni. Inoltre riduce e a volte elimina la necessità di eseguire script, attività di personalizzazione e impostazioni di configurazioni individuali.</w:t>
      </w:r>
      <w:r>
        <w:rPr>
          <w:rFonts w:cs="Verdana" w:ascii="Verdana" w:hAnsi="Verdana"/>
          <w:sz w:val="15"/>
          <w:szCs w:val="15"/>
        </w:rPr>
        <w:t xml:space="preserve"> </w:t>
      </w:r>
    </w:p>
    <w:p>
      <w:pPr>
        <w:pStyle w:val="NormalWeb"/>
        <w:rPr/>
      </w:pPr>
      <w:r>
        <w:rPr>
          <w:rFonts w:cs="Verdana" w:ascii="Verdana" w:hAnsi="Verdana"/>
          <w:b/>
          <w:bCs/>
          <w:sz w:val="15"/>
          <w:szCs w:val="15"/>
        </w:rPr>
        <w:t>Situazion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icrosoft aveva la necessità di assicurarsi che i propri siti Web (Microsoft.com, Betaplace.com e MSWeb) continuassero a fornire agli utenti un servizio senza interruzioni. Era necessario uno strumento in grado di incrementare l'efficienza delle procedure e dell'amministrazione occorrenti per la manutenzione di un'architettura software scalabile, riducendo al contempo i costi. </w:t>
      </w:r>
    </w:p>
    <w:p>
      <w:pPr>
        <w:pStyle w:val="NormalWeb"/>
        <w:rPr/>
      </w:pPr>
      <w:r>
        <w:rPr>
          <w:rFonts w:cs="Verdana" w:ascii="Verdana" w:hAnsi="Verdana"/>
          <w:b/>
          <w:bCs/>
          <w:sz w:val="15"/>
          <w:szCs w:val="15"/>
        </w:rPr>
        <w:t>Soluzion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pplication Center 2000 semplifica la scalabilità dei siti Web, offre una disponibilità di prim'ordine e riduce la complessità e i costi operativi. </w:t>
      </w:r>
    </w:p>
    <w:p>
      <w:pPr>
        <w:pStyle w:val="NormalWeb"/>
        <w:rPr/>
      </w:pPr>
      <w:r>
        <w:rPr>
          <w:rFonts w:cs="Verdana" w:ascii="Verdana" w:hAnsi="Verdana"/>
          <w:b/>
          <w:bCs/>
          <w:sz w:val="15"/>
          <w:szCs w:val="15"/>
        </w:rPr>
        <w:t>Prodotti e tecnologie</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icrosoft® Application Center 2000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icrosoft Windows® 2000 Server e Internet Information Service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icrosoft SQL Server™ 2000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Prodotti Microsoft .NET Enterprise Server </w:t>
      </w:r>
    </w:p>
    <w:p>
      <w:pPr>
        <w:pStyle w:val="NormalWeb"/>
        <w:spacing w:before="0" w:after="0"/>
        <w:rPr/>
      </w:pPr>
      <w:r>
        <w:rPr>
          <w:rFonts w:cs="Verdana" w:ascii="Verdana" w:hAnsi="Verdana"/>
          <w:b/>
          <w:bCs/>
          <w:sz w:val="15"/>
          <w:szCs w:val="15"/>
        </w:rPr>
        <w:t>Vantaggi</w:t>
      </w:r>
      <w:r>
        <w:rPr>
          <w:rFonts w:cs="Verdana" w:ascii="Verdana" w:hAnsi="Verdana"/>
          <w:sz w:val="15"/>
          <w:szCs w:val="15"/>
        </w:rPr>
        <w:t xml:space="preserv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Rende possibile la scalabilità software, garantendo che i siti Web continuino a funzionare anche se un server non è in linea. </w:t>
      </w:r>
    </w:p>
    <w:p>
      <w:pPr>
        <w:pStyle w:val="Normal"/>
        <w:numPr>
          <w:ilvl w:val="0"/>
          <w:numId w:val="2"/>
        </w:numPr>
        <w:spacing w:before="0" w:after="0"/>
        <w:rPr/>
      </w:pPr>
      <w:r>
        <w:rPr>
          <w:rFonts w:cs="Verdana" w:ascii="Verdana" w:hAnsi="Verdana"/>
          <w:sz w:val="15"/>
          <w:szCs w:val="15"/>
        </w:rPr>
        <w:t xml:space="preserve">Riduce la complessità operativa mediante la segnalazione e la correzione automatiche delle procedure non riuscite. Rende disponibile una vista unificata delle prestazioni e dell'integrità delle applicazioni di un cluster nonché l'automazione della replica.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Rende possibile una gestione efficiente di tutti gli elementi delle applicazioni Web mediante un'unica console centrale. </w:t>
      </w:r>
    </w:p>
    <w:p>
      <w:pPr>
        <w:pStyle w:val="NormalWeb"/>
        <w:spacing w:before="0" w:after="0"/>
        <w:rPr/>
      </w:pPr>
      <w:r>
        <w:rPr>
          <w:rFonts w:cs="Verdana" w:ascii="Verdana" w:hAnsi="Verdana"/>
          <w:sz w:val="15"/>
          <w:szCs w:val="15"/>
        </w:rPr>
        <w:t xml:space="preserve">Microsoft è riuscita a tenere il passo con la crescita del traffico dei propri siti Web aggiungendo nuovi server con cui gestire i carichi accresciuti. La scalabilità software, ovvero il deployment simultaneo di applicazioni in più server e l'utilizzo concomitante di un meccanismo di bilanciamento del carico per distribuire nei server del cluster le richieste HTTP in arrivo, è una parte importante dell'infrastruttura. Ad esempio, il sito Web aziendale Microsoft, </w:t>
      </w:r>
      <w:hyperlink r:id="rId2">
        <w:r>
          <w:rPr>
            <w:rStyle w:val="InternetLink"/>
            <w:rFonts w:cs="Verdana" w:ascii="Verdana" w:hAnsi="Verdana"/>
            <w:sz w:val="15"/>
            <w:szCs w:val="15"/>
          </w:rPr>
          <w:t>http://www.microsoft.com/italy</w:t>
        </w:r>
      </w:hyperlink>
      <w:r>
        <w:rPr>
          <w:rFonts w:cs="Verdana" w:ascii="Verdana" w:hAnsi="Verdana"/>
          <w:sz w:val="15"/>
          <w:szCs w:val="15"/>
        </w:rPr>
        <w:t xml:space="preserve">, include 150 server, raggruppati in 15 cluster Web di produzione, in grado di gestire fino a 150.000 richieste di utenti concorrenti. Il gruppo ITG (Information Technology Group) di Microsoft sta installando Application Center 2000 in tutti i propri siti Web interni ed esterni per fornire agli amministratori di tali siti, strumenti più stabili per la gestione di centinaia di server Web raggruppati in cluster. </w:t>
      </w:r>
    </w:p>
    <w:p>
      <w:pPr>
        <w:pStyle w:val="Normal"/>
        <w:jc w:val="center"/>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Vantaggi della scalabilità software </w:t>
      </w:r>
    </w:p>
    <w:p>
      <w:pPr>
        <w:pStyle w:val="NormalWeb"/>
        <w:spacing w:before="0" w:after="0"/>
        <w:rPr>
          <w:rFonts w:ascii="Verdana" w:hAnsi="Verdana" w:cs="Verdana"/>
          <w:sz w:val="15"/>
          <w:szCs w:val="15"/>
        </w:rPr>
      </w:pPr>
      <w:r>
        <w:rPr>
          <w:rFonts w:cs="Verdana" w:ascii="Verdana" w:hAnsi="Verdana"/>
          <w:sz w:val="15"/>
          <w:szCs w:val="15"/>
        </w:rPr>
        <w:t xml:space="preserve">La scalabilità software offre due vantaggi fondamentali per i siti Web Microsoft. Il primo vantaggio è rappresentato dalla flessibilità con cui viene incrementata la capacità del sistema complessivo, grazie alla replica delle applicazioni nei nodi del cluster. Il secondo vantaggio è rappresentato dall'elevata disponibilità, grazie alla quale, se un server presenta problemi, gli altri server possono assumerne il carico di lavoro e assicurare un servizio senza interruzioni. Questi vantaggi possono tuttavia essere attenuati dal fatto che l'introduzione della scalabilità software nell'architettura dei sistemi può rappresentare un progetto complesso e assai faticoso e richiedere costi di esercizio assai elevati. Prima dell'avvento di Application Center 2000 la gestione dei cluster era ritenuta molto più difficile della gestione dei singoli server. </w:t>
      </w:r>
    </w:p>
    <w:p>
      <w:pPr>
        <w:pStyle w:val="NormalWeb"/>
        <w:spacing w:before="0" w:after="0"/>
        <w:rPr/>
      </w:pPr>
      <w:r>
        <w:rPr>
          <w:rFonts w:cs="Verdana" w:ascii="Verdana" w:hAnsi="Verdana"/>
          <w:sz w:val="15"/>
          <w:szCs w:val="15"/>
        </w:rPr>
        <w:t xml:space="preserve">Prima dell'adozione di Application Center 2000, MSWeb, il principale portale Microsoft per i propri dipendenti, utilizzava un unico server Web di produzione per supportare tutte le richieste Web degli oltre 50.000 utenti. Anche il sito Web Microsoft dei gruppi addetti allo sviluppo dei prodotti nonché dei beta tester, </w:t>
      </w:r>
      <w:hyperlink r:id="rId3">
        <w:r>
          <w:rPr>
            <w:rStyle w:val="InternetLink"/>
            <w:rFonts w:cs="Verdana" w:ascii="Verdana" w:hAnsi="Verdana"/>
            <w:sz w:val="15"/>
            <w:szCs w:val="15"/>
          </w:rPr>
          <w:t>http://www.betaplace.com</w:t>
        </w:r>
      </w:hyperlink>
      <w:r>
        <w:rPr>
          <w:rFonts w:cs="Verdana" w:ascii="Verdana" w:hAnsi="Verdana"/>
          <w:sz w:val="15"/>
          <w:szCs w:val="15"/>
        </w:rPr>
        <w:t xml:space="preserve">, utilizzava un solo server Web di produzione. </w:t>
      </w:r>
    </w:p>
    <w:p>
      <w:pPr>
        <w:pStyle w:val="NormalWeb"/>
        <w:spacing w:before="0" w:after="0"/>
        <w:rPr>
          <w:rFonts w:ascii="Verdana" w:hAnsi="Verdana" w:cs="Verdana"/>
          <w:sz w:val="15"/>
          <w:szCs w:val="15"/>
        </w:rPr>
      </w:pPr>
      <w:r>
        <w:rPr>
          <w:rFonts w:cs="Verdana" w:ascii="Verdana" w:hAnsi="Verdana"/>
          <w:sz w:val="15"/>
          <w:szCs w:val="15"/>
        </w:rPr>
        <w:t xml:space="preserve">I team responsabili di questi siti desideravano passare a un'infrastruttura cluster. Sebbene MSWeb funzionasse bene con un solo server, il team necessitava di strumenti migliori che facilitassero le procedure di gestione della configurazione legate alle modifiche del software e che garantissero un'elevata disponibilità. Il progetto prevedeva due server Web di produzione configurati in un cluster. Anche se Betaplace.com era in grado di supportare i propri utenti grazie all'hardware in uso, il team cercava una soluzione capace di fornire fault tolerance per l'hardware e failover per il software nel caso di una situazione di emergenza. Sembravano necessari due o tre server Web di produzione, a seconda della domanda. </w:t>
      </w:r>
    </w:p>
    <w:p>
      <w:pPr>
        <w:pStyle w:val="NormalWeb"/>
        <w:spacing w:before="0" w:after="0"/>
        <w:rPr>
          <w:rFonts w:ascii="Verdana" w:hAnsi="Verdana" w:cs="Verdana"/>
          <w:sz w:val="15"/>
          <w:szCs w:val="15"/>
        </w:rPr>
      </w:pPr>
      <w:r>
        <w:rPr>
          <w:rFonts w:cs="Verdana" w:ascii="Verdana" w:hAnsi="Verdana"/>
          <w:sz w:val="15"/>
          <w:szCs w:val="15"/>
        </w:rPr>
        <w:t xml:space="preserve">Questi team Microsoft avevano bisogno di un prodotto che garantisse l'elevata disponibilità dei rispettivi siti, migliorasse l'efficienza delle procedure e dell'amministrazione e riducesse i costi al minim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Semplificazione delle attività quotidiane </w:t>
      </w:r>
    </w:p>
    <w:p>
      <w:pPr>
        <w:pStyle w:val="NormalWeb"/>
        <w:spacing w:before="0" w:after="0"/>
        <w:rPr/>
      </w:pPr>
      <w:r>
        <w:rPr>
          <w:rFonts w:cs="Verdana" w:ascii="Verdana" w:hAnsi="Verdana"/>
          <w:sz w:val="15"/>
          <w:szCs w:val="15"/>
        </w:rPr>
        <w:t xml:space="preserve">Il team di MSWeb ritiene di aver eliminato l'80 % delle attività quotidiane grazie ad Application Center 2000. Prima del deployment di Application Center 2000 nel sito MSWeb, la replica dai server di staging verso l’unico server Web veniva gestita da un analista operativo che utilizzava il programma software Microsoft Visual SourceSafe™ per il controllo delle versioni. Un altro analista confermava l'accuratezza del contenuto dopo la replica verificando manualmente le versioni dei file. </w:t>
      </w:r>
    </w:p>
    <w:p>
      <w:pPr>
        <w:pStyle w:val="NormalWeb"/>
        <w:spacing w:before="0" w:after="0"/>
        <w:rPr/>
      </w:pPr>
      <w:r>
        <w:rPr>
          <w:rFonts w:cs="Verdana" w:ascii="Verdana" w:hAnsi="Verdana"/>
          <w:sz w:val="15"/>
          <w:szCs w:val="15"/>
        </w:rPr>
        <w:t xml:space="preserve">Utilizzando lo snap-in MMC Application Center 2000, il team di MSWeb ha subito eliminato la necessità dei vari script che venivano impiegati per gestire da posizioni remote la replica del contenuto dai server di staging ai server Web. Attualmente la replica di MSWeb viene gestita da un computer desktop remoto che esegue il software client Application Center 2000. Application Center 2000 controlla automaticamente i registri eventi di Windows 2000 per individuare le procedure non riuscite e invia messaggi di posta elettronica agli analisti operativi, segnalando loro eventuali problematiche e cosa è stato fatto per risolverle. </w:t>
      </w:r>
    </w:p>
    <w:p>
      <w:pPr>
        <w:pStyle w:val="NormalWeb"/>
        <w:spacing w:before="0" w:after="0"/>
        <w:rPr>
          <w:rFonts w:ascii="Verdana" w:hAnsi="Verdana" w:cs="Verdana"/>
          <w:sz w:val="15"/>
          <w:szCs w:val="15"/>
        </w:rPr>
      </w:pPr>
      <w:r>
        <w:rPr>
          <w:rFonts w:cs="Verdana" w:ascii="Verdana" w:hAnsi="Verdana"/>
          <w:sz w:val="15"/>
          <w:szCs w:val="15"/>
        </w:rPr>
        <w:t xml:space="preserve">Per MSWeb è fondamentale evitare i tempi di inattività: grazie al deployment di Application Center 2000 il team ha potuto assicurare il 99,8 % della disponibilità pianificata per il sito. La maggior parte dei vantaggi deriva dalla gestione di due server configurati in un cluster rispetto all'utilizzo di un solo server Web di produzione per il supporto di tutte le richieste Web. La procedura guidata di Application Center 2000 per la configurazione semplificata di un cluster ha reso possibile e gestibile il passaggio a un sito con due nodi. </w:t>
      </w:r>
    </w:p>
    <w:p>
      <w:pPr>
        <w:pStyle w:val="NormalWeb"/>
        <w:spacing w:before="0" w:after="0"/>
        <w:rPr>
          <w:rFonts w:ascii="Verdana" w:hAnsi="Verdana" w:cs="Verdana"/>
          <w:sz w:val="15"/>
          <w:szCs w:val="15"/>
        </w:rPr>
      </w:pPr>
      <w:r>
        <w:rPr>
          <w:rFonts w:cs="Verdana" w:ascii="Verdana" w:hAnsi="Verdana"/>
          <w:sz w:val="15"/>
          <w:szCs w:val="15"/>
        </w:rPr>
        <w:t xml:space="preserve">Per Betaplace.com il vantaggio più importante legato al passaggio ad Application Center 2000 è rappresentato dalla possibilità in futuro di eseguire rapidamente il deployment di nuovi server. Il team di Betaplace.com utilizza la funzionalità Single Application Image per eliminare in modo rapido e semplice tutti i programmi software da un server, creare nuovamente l'intera configurazione software e installare il software in un cluster Application Center sul Web. </w:t>
      </w:r>
    </w:p>
    <w:p>
      <w:pPr>
        <w:pStyle w:val="NormalWeb"/>
        <w:spacing w:before="0" w:after="0"/>
        <w:rPr>
          <w:rFonts w:ascii="Verdana" w:hAnsi="Verdana" w:cs="Verdana"/>
          <w:sz w:val="15"/>
          <w:szCs w:val="15"/>
        </w:rPr>
      </w:pPr>
      <w:r>
        <w:rPr>
          <w:rFonts w:cs="Verdana" w:ascii="Verdana" w:hAnsi="Verdana"/>
          <w:sz w:val="15"/>
          <w:szCs w:val="15"/>
        </w:rPr>
        <w:t xml:space="preserve">Application Center 2000 rende disponibile una vista unificata delle prestazioni e dell'integrità delle applicazioni combinando tutti i dati delle prestazioni, degli eventi e dei log di vari server in un'unica vista relativa a un intero cluster. Grazie ad Application Center 2000 il team di Betaplace.com ha iniziato ad aggregare tutti i dati dei nodi del cluster sulle prestazioni e sugli eventi relativi alla disponibilità dei server Web in un unico report rappresentante l'intero cluster. Il team di Betaplace.com continua a utilizzare altri strumenti di gestione, ad esempio SiteScope di Freshwater Software per il monitoraggio della disponibilità dei siti Web, Webtrends per la raccolta di dati statistici e cronologici sui siti nonché Servizi terminal di Windows per connettersi da postazioni remote al sistema operativo Windows 2000 e gestirlo. Tuttavia la gestione del cluster, la replica delle applicazioni e la gestione delle immagini delle applicazioni del sito per gli ambienti di prova e produzione vengono eseguite con gli strumenti di Application Center 2000. </w:t>
      </w:r>
    </w:p>
    <w:p>
      <w:pPr>
        <w:pStyle w:val="NormalWeb"/>
        <w:spacing w:before="0" w:after="0"/>
        <w:rPr>
          <w:rFonts w:ascii="Verdana" w:hAnsi="Verdana" w:cs="Verdana"/>
          <w:sz w:val="15"/>
          <w:szCs w:val="15"/>
        </w:rPr>
      </w:pPr>
      <w:r>
        <w:rPr>
          <w:rFonts w:cs="Verdana" w:ascii="Verdana" w:hAnsi="Verdana"/>
          <w:sz w:val="15"/>
          <w:szCs w:val="15"/>
        </w:rPr>
        <w:t xml:space="preserve">Sebbene il team di Microsoft.com abbia sviluppato e utilizzi alcuni strumenti efficaci per la sincronizzazione delle impostazioni e del contenuto di Internet Information Services (IIS), a tale attività si affianca quella svolta da Application Center 2000 nel sincronizzare le chiavi del Registro di sistema e le impostazioni di configurazione COM+, oltre alla replica del contenuto. Application Center 2000 include un motore e driver di replica, essenziali per il trasferimento delle applicazioni da un nodo all'altro del cluster. In tal modo le applicazioni Web rimangono sincronizzate anche se ripartite tra array di più server. </w:t>
      </w:r>
    </w:p>
    <w:p>
      <w:pPr>
        <w:pStyle w:val="NormalWeb"/>
        <w:spacing w:before="0" w:after="0"/>
        <w:rPr>
          <w:rFonts w:ascii="Verdana" w:hAnsi="Verdana" w:cs="Verdana"/>
          <w:sz w:val="15"/>
          <w:szCs w:val="15"/>
        </w:rPr>
      </w:pPr>
      <w:r>
        <w:rPr>
          <w:rFonts w:cs="Verdana" w:ascii="Verdana" w:hAnsi="Verdana"/>
          <w:sz w:val="15"/>
          <w:szCs w:val="15"/>
        </w:rPr>
        <w:t xml:space="preserve">In un sito come Microsoft.com in cui sono presenti molte directory e impostazioni di applicazioni, la gestione delle impostazioni del Registro di sistema e dei file delle applicazioni è impossibile senza un programma software automatico. In effetti, il team di Microsoft.com ha notato che la replica di elementi di piccole dimensioni come pure di intere applicazioni con Application Center 2000 fa risparmiare moltissimo tempo. Nel laboratorio di prova di Microsoft.com vengono configurati ogni giorno nuovi server Web. Utilizzando Application Center 2000 per configurare le impostazioni di base e il metabase di IIS in tutti i nodi di un cluster è possibile ridurre l'impegno necessario in maniera esponenziale, in proporzione al numero di nodi del cluster di produzione.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Gestione centralizzata </w:t>
      </w:r>
    </w:p>
    <w:p>
      <w:pPr>
        <w:pStyle w:val="NormalWeb"/>
        <w:spacing w:before="0" w:after="0"/>
        <w:rPr>
          <w:rFonts w:ascii="Verdana" w:hAnsi="Verdana" w:cs="Verdana"/>
          <w:sz w:val="15"/>
          <w:szCs w:val="15"/>
        </w:rPr>
      </w:pPr>
      <w:r>
        <w:rPr>
          <w:rFonts w:cs="Verdana" w:ascii="Verdana" w:hAnsi="Verdana"/>
          <w:sz w:val="15"/>
          <w:szCs w:val="15"/>
        </w:rPr>
        <w:t xml:space="preserve">Application Center 2000 include una console centrale per gestire tutti gli elementi delle applicazioni Web: siti Web IIS, file HTML e di immagini, pagine ASP, componenti e applicazioni COM+, connessioni a database, impostazioni di protezione, impostazioni del Registro di sistema e così via. Un amministratore di sistema può visualizzare un'applicazione come entità singola, anche se è distribuita su più server. È possibile aggiornare un'applicazione e apportarvi modifiche da un'unica console e quindi eseguirne automaticamente la sincronizzazione negli array di grandi dimensioni. </w:t>
      </w:r>
    </w:p>
    <w:p>
      <w:pPr>
        <w:pStyle w:val="NormalWeb"/>
        <w:spacing w:before="0" w:after="0"/>
        <w:rPr>
          <w:rFonts w:ascii="Verdana" w:hAnsi="Verdana" w:cs="Verdana"/>
          <w:sz w:val="15"/>
          <w:szCs w:val="15"/>
        </w:rPr>
      </w:pPr>
      <w:r>
        <w:rPr>
          <w:rFonts w:cs="Verdana" w:ascii="Verdana" w:hAnsi="Verdana"/>
          <w:sz w:val="15"/>
          <w:szCs w:val="15"/>
        </w:rPr>
        <w:t xml:space="preserve">Una delle difficoltà maggiori che gli sviluppatori di applicazioni Web devono affrontare è la conservazione dello stato della sessione o coerenza, garantendo che le informazioni del lato client relative alla sessione (ad esempio, le preferenze dell'utente e i suoi carrelli degli acquisti) non vadano perse. Il meccanismo Request Forwarder di Application Center 2000 è stato progettato per risolvere tali problemi nell’ambito della gestione delle richieste HTTP dei client. L'inoltro delle richieste consente di mantenere lo stato della sessione delle connessioni con i server Web del cluster senza dover apportare modifiche significative. </w:t>
      </w:r>
    </w:p>
    <w:p>
      <w:pPr>
        <w:pStyle w:val="NormalWeb"/>
        <w:spacing w:before="0" w:after="0"/>
        <w:rPr>
          <w:rFonts w:ascii="Verdana" w:hAnsi="Verdana" w:cs="Verdana"/>
          <w:sz w:val="15"/>
          <w:szCs w:val="15"/>
        </w:rPr>
      </w:pPr>
      <w:r>
        <w:rPr>
          <w:rFonts w:cs="Verdana" w:ascii="Verdana" w:hAnsi="Verdana"/>
          <w:sz w:val="15"/>
          <w:szCs w:val="15"/>
        </w:rPr>
        <w:t xml:space="preserve">Negli ambienti in cui viene eseguito il monitoraggio automatico, i punti di errore dell'hardware, delle reti e delle applicazioni vengono isolati senza che vi sia l'interruzione del funzionamento delle applicazioni. Application Center 2000 include un ambiente di correzione automatica in grado di ovviare agli errori del software. </w:t>
      </w:r>
    </w:p>
    <w:p>
      <w:pPr>
        <w:pStyle w:val="NormalWeb"/>
        <w:spacing w:before="0" w:after="0"/>
        <w:rPr>
          <w:rFonts w:ascii="Verdana" w:hAnsi="Verdana" w:cs="Verdana"/>
          <w:sz w:val="15"/>
          <w:szCs w:val="15"/>
        </w:rPr>
      </w:pPr>
      <w:r>
        <w:rPr>
          <w:rFonts w:cs="Verdana" w:ascii="Verdana" w:hAnsi="Verdana"/>
          <w:sz w:val="15"/>
          <w:szCs w:val="15"/>
        </w:rPr>
        <w:t xml:space="preserve">Application Center 2000 consente agli amministratori di eseguire lo staging di intere applicazioni e di eseguirne il deployment (inclusi tutti i file, i componenti e le impostazioni di configurazione) in più server. Application Center 2000 semplifica il deployment delle applicazioni Web e COM+ nel ciclo di vita che parte dallo sviluppo, passa per il testing e giunge alla fase di produzione. Consente inoltre aggiornamenti incrementali perfetti nonché l'aggiornamento delle applicazioni senza necessità di disattivare il sistema. Una delle sue funzioni principali è la coordinazione del deployment di una o più immagini Single Application in uno o più server. Poiché l'applicazione è già stata definita, gli amministratori possono utilizzare una procedura guidata per stabilire in modo semplice di quali applicazioni eseguire il deployment e in quali server.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Un prodotto della famiglia .NET Enterprise Server </w:t>
      </w:r>
    </w:p>
    <w:p>
      <w:pPr>
        <w:pStyle w:val="NormalWeb"/>
        <w:spacing w:before="0" w:after="0"/>
        <w:rPr>
          <w:rFonts w:ascii="Verdana" w:hAnsi="Verdana" w:cs="Verdana"/>
          <w:sz w:val="15"/>
          <w:szCs w:val="15"/>
        </w:rPr>
      </w:pPr>
      <w:r>
        <w:rPr>
          <w:rFonts w:cs="Verdana" w:ascii="Verdana" w:hAnsi="Verdana"/>
          <w:sz w:val="15"/>
          <w:szCs w:val="15"/>
        </w:rPr>
        <w:t xml:space="preserve">.NET Enterprise Server è una famiglia di prodotti progettati tenendo in mente prestazioni di alto livello per i settori essenziali di un'azienda. Questi prodotti forniscono scalabilità, affidabilità e gestibilità elevate alle aziende globali che lavorano sul Web e rendono possibile l'interoperabilità avvalendosi di standard Web aperti. </w:t>
      </w:r>
    </w:p>
    <w:p>
      <w:pPr>
        <w:pStyle w:val="NormalWeb"/>
        <w:spacing w:before="0" w:after="0"/>
        <w:rPr>
          <w:rFonts w:ascii="Verdana" w:hAnsi="Verdana" w:cs="Verdana"/>
          <w:sz w:val="15"/>
          <w:szCs w:val="15"/>
        </w:rPr>
      </w:pPr>
      <w:r>
        <w:rPr>
          <w:rFonts w:cs="Verdana" w:ascii="Verdana" w:hAnsi="Verdana"/>
          <w:sz w:val="15"/>
          <w:szCs w:val="15"/>
        </w:rPr>
        <w:t xml:space="preserve">Uno dei vantaggi che Application Center 2000, insieme con altri prodotti .NET Enterprise Server, fornisce è l'utilizzo di tutte le potenzialità di Windows 2000 Server, che include un server di applicazioni integrato di livello aziendale e rende disponibile un'infrastruttura che utilizza tecnologie hardware all'avanguardia, ad esempio le reti SAN (Storage Area Network), grandi quantità di memoria e architetture SMP con un numero massimo di 32 processori. I prodotti .NET Enterprise Server si integrano in questa piattaforma e utilizzano tali servizi e funzionalità per funzioni specifiche, ad esempio la gestione dei dati e il supporto XML.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Riepilogo dei vantaggi per le aziende </w:t>
      </w:r>
    </w:p>
    <w:p>
      <w:pPr>
        <w:pStyle w:val="NormalWeb"/>
        <w:spacing w:before="0" w:after="0"/>
        <w:rPr>
          <w:rFonts w:ascii="Verdana" w:hAnsi="Verdana" w:cs="Verdana"/>
          <w:sz w:val="15"/>
          <w:szCs w:val="15"/>
        </w:rPr>
      </w:pPr>
      <w:r>
        <w:rPr>
          <w:rFonts w:cs="Verdana" w:ascii="Verdana" w:hAnsi="Verdana"/>
          <w:sz w:val="15"/>
          <w:szCs w:val="15"/>
        </w:rPr>
        <w:t xml:space="preserve">Application Center 2000 e gli altri prodotti .Net Enterprise Server consentono alle aziende di creare applicazioni a più livelli nonché di eseguirne il deployment e la gestione in ambienti costituiti da cluster di server. I cluster di server Web suddividono il carico di un'applicazione o di un sistema in più server economici e preconfigurati anziché far fronte alla scalabilità con hardware sempre più costoso e potente. I tempi di inattività vengono ridotti grazie alla scalabilità software in quanto i siti continuano a funzionare anche se un server viene posto fuori linea. L'utilizzo dei cluster con Application Center 2000 non è più difficile del funzionamento di un solo server Web dato che la configurazione di tutti i cluster viene gestita da una sola console e che vari strumenti integrati semplificano la gestione dei componenti e dei servizi.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Ulteriori informazioni </w:t>
      </w:r>
    </w:p>
    <w:p>
      <w:pPr>
        <w:pStyle w:val="NormalWeb"/>
        <w:spacing w:before="0" w:after="0"/>
        <w:rPr>
          <w:rFonts w:ascii="Verdana" w:hAnsi="Verdana" w:cs="Verdana"/>
          <w:sz w:val="15"/>
          <w:szCs w:val="15"/>
        </w:rPr>
      </w:pPr>
      <w:r>
        <w:rPr>
          <w:rFonts w:cs="Verdana" w:ascii="Verdana" w:hAnsi="Verdana"/>
          <w:sz w:val="15"/>
          <w:szCs w:val="15"/>
        </w:rPr>
        <w:t xml:space="preserve">Per ulteriori informazioni sui prodotti o i servizi Microsoft, contattare la filiale Microsoft oppure visitare i siti Web seguenti: </w:t>
      </w:r>
    </w:p>
    <w:p>
      <w:pPr>
        <w:pStyle w:val="NormalWeb"/>
        <w:spacing w:before="0" w:after="0"/>
        <w:rPr>
          <w:rFonts w:ascii="Verdana" w:hAnsi="Verdana" w:cs="Verdana"/>
          <w:sz w:val="15"/>
          <w:szCs w:val="15"/>
        </w:rPr>
      </w:pPr>
      <w:hyperlink r:id="rId4">
        <w:r>
          <w:rPr>
            <w:rStyle w:val="InternetLink"/>
            <w:rFonts w:cs="Verdana" w:ascii="Verdana" w:hAnsi="Verdana"/>
            <w:sz w:val="15"/>
            <w:szCs w:val="15"/>
          </w:rPr>
          <w:t>http://www.microsoft.com/italy</w:t>
        </w:r>
      </w:hyperlink>
      <w:r>
        <w:rPr>
          <w:rFonts w:cs="Verdana" w:ascii="Verdana" w:hAnsi="Verdana"/>
          <w:sz w:val="15"/>
          <w:szCs w:val="15"/>
          <w:u w:val="single"/>
        </w:rPr>
        <w:t xml:space="preserve"> </w:t>
      </w:r>
    </w:p>
    <w:p>
      <w:pPr>
        <w:pStyle w:val="NormalWeb"/>
        <w:spacing w:before="0" w:after="0"/>
        <w:rPr>
          <w:rFonts w:ascii="Verdana" w:hAnsi="Verdana" w:cs="Verdana"/>
          <w:sz w:val="15"/>
          <w:szCs w:val="15"/>
        </w:rPr>
      </w:pPr>
      <w:hyperlink r:id="rId5">
        <w:r>
          <w:rPr>
            <w:rStyle w:val="InternetLink"/>
            <w:rFonts w:cs="Verdana" w:ascii="Verdana" w:hAnsi="Verdana"/>
            <w:sz w:val="15"/>
            <w:szCs w:val="15"/>
          </w:rPr>
          <w:t>http://www.microsoft.com/italy/business/</w:t>
        </w:r>
      </w:hyperlink>
      <w:r>
        <w:rPr>
          <w:rFonts w:cs="Verdana" w:ascii="Verdana" w:hAnsi="Verdana"/>
          <w:sz w:val="15"/>
          <w:szCs w:val="15"/>
          <w:u w:val="single"/>
        </w:rPr>
        <w:t xml:space="preserve"> </w:t>
      </w:r>
    </w:p>
    <w:p>
      <w:pPr>
        <w:pStyle w:val="NormalWeb"/>
        <w:spacing w:before="0" w:after="0"/>
        <w:rPr>
          <w:rFonts w:ascii="Verdana" w:hAnsi="Verdana" w:cs="Verdana"/>
          <w:sz w:val="15"/>
          <w:szCs w:val="15"/>
        </w:rPr>
      </w:pPr>
      <w:hyperlink r:id="rId6">
        <w:r>
          <w:rPr>
            <w:rStyle w:val="InternetLink"/>
            <w:rFonts w:cs="Verdana" w:ascii="Verdana" w:hAnsi="Verdana"/>
            <w:sz w:val="15"/>
            <w:szCs w:val="15"/>
          </w:rPr>
          <w:t>http://www.microsoft.com/technet/itsolutions/techsol/showcase/default.asp</w:t>
        </w:r>
      </w:hyperlink>
      <w:r>
        <w:rPr>
          <w:rFonts w:cs="Verdana" w:ascii="Verdana" w:hAnsi="Verdana"/>
          <w:sz w:val="15"/>
          <w:szCs w:val="15"/>
          <w:u w:val="single"/>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 2001 Microsoft Corporation. Tutti i diritti riservati. </w:t>
      </w:r>
    </w:p>
    <w:p>
      <w:pPr>
        <w:pStyle w:val="NormalWeb"/>
        <w:spacing w:before="0" w:after="0"/>
        <w:rPr>
          <w:rFonts w:ascii="Verdana" w:hAnsi="Verdana" w:cs="Verdana"/>
          <w:sz w:val="15"/>
          <w:szCs w:val="15"/>
        </w:rPr>
      </w:pPr>
      <w:r>
        <w:rPr>
          <w:rFonts w:cs="Verdana" w:ascii="Verdana" w:hAnsi="Verdana"/>
          <w:sz w:val="15"/>
          <w:szCs w:val="15"/>
        </w:rPr>
        <w:t xml:space="preserve">Questo case study è esclusivamente per scopi informativi. MICROSOFT ESCLUDE OGNI GARANZIA ESPRESSA O IMPLICITA IN QUESTO DOCUMENTO. Microsoft, Visual SourceSafe e Windows sono marchi o marchi registrati di Microsoft Corporation negli Stati Uniti e/o negli altri paesi. I nomi di prodotti e società citati nel presente documento possono essere marchi dei rispettivi proprietari. </w:t>
      </w:r>
    </w:p>
    <w:p>
      <w:pPr>
        <w:pStyle w:val="Normal"/>
        <w:rPr>
          <w:rFonts w:ascii="Verdana" w:hAnsi="Verdana" w:cs="Verdana"/>
          <w:sz w:val="15"/>
          <w:szCs w:val="15"/>
        </w:rPr>
      </w:pPr>
      <w:r>
        <w:rPr>
          <w:rFonts w:cs="Verdana" w:ascii="Verdana" w:hAnsi="Verdana"/>
          <w:sz w:val="15"/>
          <w:szCs w:val="15"/>
        </w:rPr>
      </w:r>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 TargetMode="External"/><Relationship Id="rId3" Type="http://schemas.openxmlformats.org/officeDocument/2006/relationships/hyperlink" Target="http://www.betaplace.com/" TargetMode="External"/><Relationship Id="rId4" Type="http://schemas.openxmlformats.org/officeDocument/2006/relationships/hyperlink" Target="http://www.microsoft.com/italy/" TargetMode="External"/><Relationship Id="rId5" Type="http://schemas.openxmlformats.org/officeDocument/2006/relationships/hyperlink" Target="http://www.microsoft.com/italy/business/" TargetMode="External"/><Relationship Id="rId6" Type="http://schemas.openxmlformats.org/officeDocument/2006/relationships/hyperlink" Target="http://www.microsoft.com/technet/itsolutions/techsol/showcase/defaul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07:00Z</dcterms:created>
  <dc:creator/>
  <dc:description/>
  <cp:keywords/>
  <dc:language>en-US</dc:language>
  <cp:lastModifiedBy/>
  <dcterms:modified xsi:type="dcterms:W3CDTF">2004-04-29T15:08:00Z</dcterms:modified>
  <cp:revision>4</cp:revision>
  <dc:subject/>
  <dc:title/>
</cp:coreProperties>
</file>