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ustomer Script: Initial Convers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his script will help you with the first software asset management conversation you have with your customer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fore speaking with your customer, you may want to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nt a copy of the </w:t>
      </w:r>
      <w:r>
        <w:rPr>
          <w:rFonts w:cs="Verdana" w:ascii="Verdana" w:hAnsi="Verdana"/>
          <w:b/>
          <w:sz w:val="20"/>
          <w:szCs w:val="20"/>
        </w:rPr>
        <w:t>Customer Profile</w:t>
      </w:r>
      <w:r>
        <w:rPr>
          <w:rFonts w:cs="Verdana" w:ascii="Verdana" w:hAnsi="Verdana"/>
          <w:sz w:val="20"/>
          <w:szCs w:val="20"/>
        </w:rPr>
        <w:t xml:space="preserve"> to fill out during your conversation. The document is available at http://www.microsoft.com/resources/sam/partnerguide/sales_prt_other.aspx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ther information about this customer’s software and license purchases from your own records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nt a </w:t>
      </w:r>
      <w:r>
        <w:rPr>
          <w:rFonts w:cs="Verdana" w:ascii="Verdana" w:hAnsi="Verdana"/>
          <w:b/>
          <w:sz w:val="20"/>
          <w:szCs w:val="20"/>
        </w:rPr>
        <w:t>Software Asset Management Checklist</w:t>
      </w:r>
      <w:r>
        <w:rPr>
          <w:rFonts w:cs="Verdana" w:ascii="Verdana" w:hAnsi="Verdana"/>
          <w:sz w:val="20"/>
          <w:szCs w:val="20"/>
        </w:rPr>
        <w:t xml:space="preserve"> to use with this customer. The checklist is available at http://www.microsoft.com/resources/sam/partnerguide/sales_crt_other.asp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cript – Initial Convers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Hi my name i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&lt;YOUR NAME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wit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&lt;COMPANY NAME&gt;</w:t>
      </w:r>
      <w:r>
        <w:rPr>
          <w:rFonts w:cs="Verdana" w:ascii="Verdana" w:hAnsi="Verdana"/>
          <w:sz w:val="20"/>
          <w:szCs w:val="20"/>
        </w:rPr>
        <w:t xml:space="preserve">.  </w:t>
      </w:r>
      <w:r>
        <w:rPr>
          <w:rFonts w:cs="Verdana" w:ascii="Verdana" w:hAnsi="Verdana"/>
          <w:i/>
          <w:sz w:val="20"/>
          <w:szCs w:val="20"/>
        </w:rPr>
        <w:t xml:space="preserve">  Do you have a moment? I noticed here by our records that you recently acquired </w:t>
      </w:r>
      <w:r>
        <w:rPr>
          <w:rFonts w:cs="Verdana" w:ascii="Verdana" w:hAnsi="Verdana"/>
          <w:sz w:val="20"/>
          <w:szCs w:val="20"/>
          <w:u w:val="single"/>
        </w:rPr>
        <w:t>&lt;NUMBER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licenses fo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&lt;SOFTWARE TITLE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oftware. I understand that keeping track of software and licenses can be a challenge. I’d like to discuss some of the software asset management services &lt;</w:t>
      </w:r>
      <w:r>
        <w:rPr>
          <w:rFonts w:cs="Verdana" w:ascii="Verdana" w:hAnsi="Verdana"/>
          <w:sz w:val="20"/>
          <w:szCs w:val="20"/>
        </w:rPr>
        <w:t>COMPANY NAME&gt;</w:t>
      </w:r>
      <w:r>
        <w:rPr>
          <w:rFonts w:cs="Verdana" w:ascii="Verdana" w:hAnsi="Verdana"/>
          <w:i/>
          <w:sz w:val="20"/>
          <w:szCs w:val="20"/>
        </w:rPr>
        <w:t xml:space="preserve"> provides.  Are you the appropriate person to discuss this with?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 xml:space="preserve">First of all, are you familiar with software asset management, or SAM? SAM includes everything from conducting an initial software inventory to creating a license tracking system. There are many benefits to implementing a software management plan within your business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 xml:space="preserve">A lot of people don’t know this, but software asset management can determine not only whether your business is under-licensed, but also over-licensed.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 xml:space="preserve">SAM can even help you determine whether there is a less costly way to acquire software licenses.  Most software vendors offer volume discounts on their licensing. If you have a software asset management plan in place you may find that you qualify for a better pricing level.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astly, by knowing exactly what software and licenses you have, you can more effectively budget for future technology investment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o how can I help?  I can help you determine what software you currently have installed, help you track down the licenses that correspond with that software, and maybe even find a volume licensing solution that can save you money on future investments. 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Once we have an initial assessment, we can work on an ongoing maintenance program so that you can take a snapshot of your software license assets at any time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I just need to ask you a few questions to get started.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you know how many devices (PCs, servers, and other devices) your company is currently using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Do you know the type of software that is installed on those devices?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you have a software license for all the software used in your company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How do you currently keep track of this information?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re your company's devices networked?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cuss each question and answer with your custom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Great – this initial information will be really helpful. When would be a good time to conduct a software inventory?  And while we’re at it we can track down those licenses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Depending on how your customer acquired its software licenses and stored them, this process can take anywhere from a few hours to a few days. Give the customer an estimated timeline of how long this may take.]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ule your visi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Thanks</w:t>
      </w:r>
      <w:r>
        <w:rPr>
          <w:rFonts w:cs="Verdana" w:ascii="Verdana" w:hAnsi="Verdana"/>
          <w:sz w:val="20"/>
          <w:szCs w:val="20"/>
        </w:rPr>
        <w:t xml:space="preserve"> &lt;NAME&gt;. I’m </w:t>
      </w:r>
      <w:r>
        <w:rPr>
          <w:rFonts w:cs="Verdana" w:ascii="Verdana" w:hAnsi="Verdana"/>
          <w:i/>
          <w:sz w:val="20"/>
          <w:szCs w:val="20"/>
        </w:rPr>
        <w:t>looking forward to working with you. I’ll see you on</w:t>
      </w:r>
      <w:r>
        <w:rPr>
          <w:rFonts w:cs="Verdana" w:ascii="Verdana" w:hAnsi="Verdana"/>
          <w:sz w:val="20"/>
          <w:szCs w:val="20"/>
        </w:rPr>
        <w:t xml:space="preserve"> &lt;MEETING DATE, TIME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: this document is not intended for distribution to your custome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0:57:00Z</dcterms:created>
  <dc:creator/>
  <dc:description/>
  <cp:keywords/>
  <dc:language>en-US</dc:language>
  <cp:lastModifiedBy/>
  <cp:lastPrinted>2002-12-17T12:45:00Z</cp:lastPrinted>
  <dcterms:modified xsi:type="dcterms:W3CDTF">2004-11-02T20:57:00Z</dcterms:modified>
  <cp:revision>4</cp:revision>
  <dc:subject/>
  <dc:title/>
</cp:coreProperties>
</file>