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80" w:hanging="0"/>
        <w:jc w:val="both"/>
        <w:rPr>
          <w:sz w:val="40"/>
          <w:szCs w:val="40"/>
        </w:rPr>
      </w:pPr>
      <w:bookmarkStart w:id="0" w:name="_Ref113082043"/>
      <w:bookmarkEnd w:id="0"/>
      <w:r>
        <w:rPr>
          <w:sz w:val="40"/>
          <w:szCs w:val="40"/>
          <w:lang w:val="it-IT"/>
        </w:rPr>
        <w:t>Guida al questionario del profilo del partner</w:t>
      </w:r>
    </w:p>
    <w:p>
      <w:pPr>
        <w:pStyle w:val="Heading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bookmarkStart w:id="1" w:name="_Ref113082043"/>
      <w:bookmarkEnd w:id="1"/>
      <w:r>
        <w:rPr>
          <w:color w:val="FFFFFF"/>
        </w:rPr>
        <w:tab/>
        <w:tab/>
      </w:r>
      <w:r>
        <w:rPr>
          <w:rFonts w:cs="Verdana" w:ascii="Verdana" w:hAnsi="Verdana"/>
          <w:i/>
          <w:color w:val="FFFFFF"/>
        </w:rPr>
        <w:tab/>
        <w:tab/>
      </w:r>
      <w:r>
        <w:rPr>
          <w:rFonts w:cs="Verdana" w:ascii="Verdana" w:hAnsi="Verdana"/>
          <w:i/>
          <w:color w:val="000000"/>
          <w:lang w:val="it-IT"/>
        </w:rPr>
        <w:t>Per tutti i partner Microsoft</w:t>
      </w:r>
    </w:p>
    <w:p>
      <w:pPr>
        <w:pStyle w:val="Normal"/>
        <w:jc w:val="both"/>
        <w:rPr>
          <w:rFonts w:ascii="Segoe Book;Georgia" w:hAnsi="Segoe Book;Georgia" w:cs="Segoe Book;Georgia"/>
          <w:i/>
          <w:i/>
          <w:color w:val="000000"/>
        </w:rPr>
      </w:pPr>
      <w:r>
        <w:rPr>
          <w:rFonts w:cs="Segoe Book;Georgia" w:ascii="Segoe Book;Georgia" w:hAnsi="Segoe Book;Georgia"/>
          <w:i/>
          <w:color w:val="000000"/>
        </w:rPr>
      </w:r>
    </w:p>
    <w:p>
      <w:pPr>
        <w:pStyle w:val="Normal"/>
        <w:jc w:val="both"/>
        <w:rPr>
          <w:rFonts w:ascii="Segoe Book;Georgia" w:hAnsi="Segoe Book;Georgia" w:cs="Segoe Book;Georgia"/>
        </w:rPr>
      </w:pPr>
      <w:r>
        <w:rPr>
          <w:rFonts w:cs="Segoe Book;Georgia" w:ascii="Segoe Book;Georgia" w:hAnsi="Segoe Book;Georgia"/>
        </w:rPr>
      </w:r>
    </w:p>
    <w:p>
      <w:pPr>
        <w:pStyle w:val="Heading1"/>
        <w:pageBreakBefore w:val="false"/>
        <w:pBdr>
          <w:bottom w:val="single" w:sz="4" w:space="1" w:color="000000"/>
        </w:pBdr>
        <w:jc w:val="both"/>
        <w:rPr>
          <w:lang w:val="it-IT"/>
        </w:rPr>
      </w:pPr>
      <w:r>
        <w:rPr>
          <w:lang w:val="it-IT"/>
        </w:rPr>
        <w:t>Panoramica</w:t>
      </w:r>
    </w:p>
    <w:p>
      <w:pPr>
        <w:pStyle w:val="BodyText"/>
        <w:spacing w:before="240" w:after="12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In questa guida vengono descritti i seguenti profili:</w:t>
      </w:r>
    </w:p>
    <w:p>
      <w:pPr>
        <w:pStyle w:val="Bullet1"/>
        <w:numPr>
          <w:ilvl w:val="0"/>
          <w:numId w:val="6"/>
        </w:numPr>
        <w:tabs>
          <w:tab w:val="clear" w:pos="540"/>
          <w:tab w:val="left" w:pos="2880" w:leader="none"/>
          <w:tab w:val="right" w:pos="10800" w:leader="underscore"/>
        </w:tabs>
        <w:spacing w:before="0" w:after="120"/>
        <w:ind w:left="2880" w:hanging="360"/>
        <w:jc w:val="both"/>
        <w:rPr>
          <w:rFonts w:eastAsia="Times New Roman" w:cs="Times New Roman"/>
          <w:color w:val="0000FF"/>
          <w:sz w:val="22"/>
          <w:szCs w:val="22"/>
          <w:u w:val="single"/>
          <w:lang w:eastAsia="en-US"/>
        </w:rPr>
      </w:pPr>
      <w:r>
        <w:rPr>
          <w:rFonts w:eastAsia="Times New Roman" w:cs="Times New Roman"/>
          <w:color w:val="0000FF"/>
          <w:sz w:val="22"/>
          <w:szCs w:val="22"/>
          <w:u w:val="single"/>
          <w:lang w:eastAsia="en-US"/>
        </w:rPr>
        <w:fldChar w:fldCharType="begin"/>
      </w:r>
      <w:r>
        <w:rPr>
          <w:sz w:val="22"/>
          <w:u w:val="single"/>
          <w:szCs w:val="22"/>
          <w:rFonts w:eastAsia="Times New Roman" w:cs="Times New Roman"/>
          <w:color w:val="0000FF"/>
          <w:lang w:eastAsia="en-US"/>
        </w:rPr>
        <w:instrText xml:space="preserve"> REF _Ref113082035 \h </w:instrText>
      </w:r>
      <w:r>
        <w:rPr>
          <w:sz w:val="22"/>
          <w:u w:val="single"/>
          <w:szCs w:val="22"/>
          <w:rFonts w:eastAsia="Times New Roman" w:cs="Times New Roman"/>
          <w:color w:val="0000FF"/>
          <w:lang w:eastAsia="en-US"/>
        </w:rPr>
        <w:fldChar w:fldCharType="separate"/>
      </w:r>
      <w:r>
        <w:rPr>
          <w:sz w:val="22"/>
          <w:u w:val="single"/>
          <w:szCs w:val="22"/>
          <w:rFonts w:eastAsia="Times New Roman" w:cs="Times New Roman"/>
          <w:color w:val="0000FF"/>
          <w:lang w:eastAsia="en-US"/>
        </w:rPr>
        <w:t>Profilo individuale</w:t>
      </w:r>
      <w:r>
        <w:rPr>
          <w:sz w:val="22"/>
          <w:u w:val="single"/>
          <w:szCs w:val="22"/>
          <w:rFonts w:eastAsia="Times New Roman" w:cs="Times New Roman"/>
          <w:color w:val="0000FF"/>
          <w:lang w:eastAsia="en-US"/>
        </w:rPr>
        <w:fldChar w:fldCharType="end"/>
      </w:r>
    </w:p>
    <w:p>
      <w:pPr>
        <w:pStyle w:val="Bullet1"/>
        <w:numPr>
          <w:ilvl w:val="0"/>
          <w:numId w:val="4"/>
        </w:numPr>
        <w:tabs>
          <w:tab w:val="clear" w:pos="540"/>
          <w:tab w:val="left" w:pos="2160" w:leader="none"/>
          <w:tab w:val="left" w:pos="2880" w:leader="none"/>
          <w:tab w:val="right" w:pos="10800" w:leader="underscore"/>
        </w:tabs>
        <w:spacing w:before="0" w:after="120"/>
        <w:ind w:left="2880" w:hanging="360"/>
        <w:jc w:val="both"/>
        <w:rPr/>
      </w:pPr>
      <w:hyperlink w:anchor="_Profilo_dell'organizzazione">
        <w:r>
          <w:rPr>
            <w:rStyle w:val="InternetLink"/>
            <w:sz w:val="22"/>
            <w:szCs w:val="22"/>
          </w:rPr>
          <w:t>Profilo dell'organizzazione</w:t>
        </w:r>
      </w:hyperlink>
      <w:r>
        <w:br w:type="page"/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95"/>
        <w:gridCol w:w="863"/>
        <w:gridCol w:w="2217"/>
        <w:gridCol w:w="3587"/>
        <w:gridCol w:w="61"/>
      </w:tblGrid>
      <w:tr>
        <w:trPr>
          <w:trHeight w:val="360" w:hRule="atLeast"/>
        </w:trPr>
        <w:tc>
          <w:tcPr>
            <w:tcW w:w="10789" w:type="dxa"/>
            <w:gridSpan w:val="6"/>
            <w:tcBorders/>
            <w:shd w:fill="FFCC99" w:val="clear"/>
            <w:vAlign w:val="center"/>
          </w:tcPr>
          <w:p>
            <w:pPr>
              <w:pStyle w:val="Heading2"/>
              <w:pageBreakBefore/>
              <w:spacing w:before="60" w:after="60"/>
              <w:jc w:val="both"/>
              <w:rPr>
                <w:lang w:val="it-IT"/>
              </w:rPr>
            </w:pPr>
            <w:bookmarkStart w:id="2" w:name="_Ref113082035"/>
            <w:r>
              <w:rPr>
                <w:lang w:val="it-IT"/>
              </w:rPr>
              <w:t>Profilo individuale</w:t>
            </w:r>
            <w:bookmarkEnd w:id="2"/>
          </w:p>
        </w:tc>
      </w:tr>
      <w:tr>
        <w:trPr>
          <w:trHeight w:val="360" w:hRule="atLeast"/>
        </w:trPr>
        <w:tc>
          <w:tcPr>
            <w:tcW w:w="10789" w:type="dxa"/>
            <w:gridSpan w:val="6"/>
            <w:tcBorders/>
            <w:vAlign w:val="center"/>
          </w:tcPr>
          <w:p>
            <w:pPr>
              <w:pStyle w:val="BodyText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Di seguito sono riportate le informazioni richieste per l'associazione a un'organizzazione nell'ambito del Microsoft Partner Program.</w:t>
            </w:r>
          </w:p>
          <w:p>
            <w:pPr>
              <w:pStyle w:val="BodyText"/>
              <w:spacing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* Indica che è necessario fornire una risposta.</w:t>
            </w:r>
          </w:p>
        </w:tc>
      </w:tr>
      <w:tr>
        <w:trPr>
          <w:trHeight w:val="144" w:hRule="exact"/>
        </w:trPr>
        <w:tc>
          <w:tcPr>
            <w:tcW w:w="4924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89" w:type="dxa"/>
            <w:gridSpan w:val="6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me e mansioni</w:t>
            </w:r>
          </w:p>
        </w:tc>
      </w:tr>
      <w:tr>
        <w:trPr>
          <w:trHeight w:val="360" w:hRule="atLeast"/>
        </w:trPr>
        <w:tc>
          <w:tcPr>
            <w:tcW w:w="2166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itolo:</w:t>
            </w:r>
          </w:p>
        </w:tc>
        <w:tc>
          <w:tcPr>
            <w:tcW w:w="862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914400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166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Nome:</w:t>
            </w:r>
          </w:p>
        </w:tc>
        <w:tc>
          <w:tcPr>
            <w:tcW w:w="862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166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Cognome:</w:t>
            </w:r>
          </w:p>
        </w:tc>
        <w:tc>
          <w:tcPr>
            <w:tcW w:w="862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166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econdo nome/Iniziale:</w:t>
            </w:r>
          </w:p>
        </w:tc>
        <w:tc>
          <w:tcPr>
            <w:tcW w:w="862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371600" cy="1860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166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uffisso/Titolo:</w:t>
            </w:r>
          </w:p>
        </w:tc>
        <w:tc>
          <w:tcPr>
            <w:tcW w:w="862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371600" cy="1860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166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Qualifica:</w:t>
            </w:r>
          </w:p>
        </w:tc>
        <w:tc>
          <w:tcPr>
            <w:tcW w:w="862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1860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166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ognome aggiuntivo:</w:t>
            </w:r>
          </w:p>
        </w:tc>
        <w:tc>
          <w:tcPr>
            <w:tcW w:w="862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1860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789" w:type="dxa"/>
            <w:gridSpan w:val="6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it-IT"/>
              </w:rPr>
              <w:t>* Selezionare il proprio ruolo lavorativo principale: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90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960908030"/>
            <w:bookmarkStart w:id="4" w:name="__Fieldmark__0_96090803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nalista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960908030"/>
            <w:bookmarkStart w:id="6" w:name="__Fieldmark__1_96090803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viluppatore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960908030"/>
            <w:bookmarkStart w:id="8" w:name="__Fieldmark__2_960908030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Project manager/Responsabile di progett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90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960908030"/>
            <w:bookmarkStart w:id="10" w:name="__Fieldmark__3_960908030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ssistente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960908030"/>
            <w:bookmarkStart w:id="12" w:name="__Fieldmark__4_960908030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gente registrato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960908030"/>
            <w:bookmarkStart w:id="14" w:name="__Fieldmark__5_96090803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Rappresentante di vendit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90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960908030"/>
            <w:bookmarkStart w:id="16" w:name="__Fieldmark__6_96090803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gente autorizzato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960908030"/>
            <w:bookmarkStart w:id="18" w:name="__Fieldmark__7_96090803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Dirigente esecutivo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960908030"/>
            <w:bookmarkStart w:id="20" w:name="__Fieldmark__8_960908030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mministratore di sistem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90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960908030"/>
            <w:bookmarkStart w:id="22" w:name="__Fieldmark__9_96090803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Ragioniere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960908030"/>
            <w:bookmarkStart w:id="24" w:name="__Fieldmark__10_960908030"/>
            <w:bookmarkEnd w:id="24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>Amministratore archiviazione/file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960908030"/>
            <w:bookmarkStart w:id="26" w:name="__Fieldmark__11_960908030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gegnere di sistema o implementator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90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960908030"/>
            <w:bookmarkStart w:id="28" w:name="__Fieldmark__12_960908030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Revisore/Responsabile finanziario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960908030"/>
            <w:bookmarkStart w:id="30" w:name="__Fieldmark__13_960908030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upporto helpdesk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_960908030"/>
            <w:bookmarkStart w:id="32" w:name="__Fieldmark__14_960908030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mercialist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90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_960908030"/>
            <w:bookmarkStart w:id="34" w:name="__Fieldmark__15_960908030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Revisore gestionale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_960908030"/>
            <w:bookmarkStart w:id="36" w:name="__Fieldmark__16_960908030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rchitetto dell'infrastruttura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7_960908030"/>
            <w:bookmarkStart w:id="38" w:name="__Fieldmark__17_960908030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nsulente tecnico/commercial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90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_960908030"/>
            <w:bookmarkStart w:id="40" w:name="__Fieldmark__18_960908030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Revisore contabile/certificatore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960908030"/>
            <w:bookmarkStart w:id="42" w:name="__Fieldmark__19_960908030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Responsabile per il marketing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960908030"/>
            <w:bookmarkStart w:id="44" w:name="__Fieldmark__20_960908030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Trainer/Istruttore per tecnologi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90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960908030"/>
            <w:bookmarkStart w:id="46" w:name="__Fieldmark__21_960908030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mministratore di database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960908030"/>
            <w:bookmarkStart w:id="48" w:name="__Fieldmark__22_960908030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ltro responsabile della contabilità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960908030"/>
            <w:bookmarkStart w:id="50" w:name="__Fieldmark__23_960908030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Webmaster/Amministratore del Web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90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960908030"/>
            <w:bookmarkStart w:id="52" w:name="__Fieldmark__24_960908030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mministratore della configurazione desktop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960908030"/>
            <w:bookmarkStart w:id="54" w:name="__Fieldmark__25_960908030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Proprietario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b/>
                <w:b/>
                <w:bCs/>
                <w:sz w:val="20"/>
                <w:szCs w:val="20"/>
              </w:rPr>
            </w:pPr>
            <w:r>
              <w:rPr>
                <w:rFonts w:cs="Segoe Book;Georgia"/>
                <w:b/>
                <w:bCs/>
                <w:sz w:val="20"/>
                <w:szCs w:val="20"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32"/>
        <w:gridCol w:w="6"/>
        <w:gridCol w:w="357"/>
        <w:gridCol w:w="7"/>
        <w:gridCol w:w="490"/>
        <w:gridCol w:w="7"/>
        <w:gridCol w:w="443"/>
        <w:gridCol w:w="140"/>
        <w:gridCol w:w="400"/>
        <w:gridCol w:w="7"/>
        <w:gridCol w:w="1483"/>
        <w:gridCol w:w="270"/>
        <w:gridCol w:w="1170"/>
        <w:gridCol w:w="990"/>
        <w:gridCol w:w="1440"/>
        <w:gridCol w:w="262"/>
      </w:tblGrid>
      <w:tr>
        <w:trPr>
          <w:trHeight w:val="360" w:hRule="atLeast"/>
        </w:trPr>
        <w:tc>
          <w:tcPr>
            <w:tcW w:w="4061" w:type="dxa"/>
            <w:gridSpan w:val="4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pageBreakBefore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dirizzo</w:t>
            </w:r>
          </w:p>
        </w:tc>
        <w:tc>
          <w:tcPr>
            <w:tcW w:w="7109" w:type="dxa"/>
            <w:gridSpan w:val="13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4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Paese/Zona geografica:</w:t>
            </w:r>
          </w:p>
        </w:tc>
        <w:tc>
          <w:tcPr>
            <w:tcW w:w="7109" w:type="dxa"/>
            <w:gridSpan w:val="1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3657600" cy="1860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4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Indirizzo 1:</w:t>
            </w:r>
          </w:p>
        </w:tc>
        <w:tc>
          <w:tcPr>
            <w:tcW w:w="7109" w:type="dxa"/>
            <w:gridSpan w:val="1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3657600" cy="1860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4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dirizzo 2:</w:t>
            </w:r>
          </w:p>
        </w:tc>
        <w:tc>
          <w:tcPr>
            <w:tcW w:w="7109" w:type="dxa"/>
            <w:gridSpan w:val="1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3657600" cy="1860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4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dirizzo 3:</w:t>
            </w:r>
          </w:p>
        </w:tc>
        <w:tc>
          <w:tcPr>
            <w:tcW w:w="7109" w:type="dxa"/>
            <w:gridSpan w:val="1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63195</wp:posOffset>
                      </wp:positionV>
                      <wp:extent cx="1835150" cy="1860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pt;height:14.65pt;mso-wrap-distance-left:9pt;mso-wrap-distance-right:9pt;mso-wrap-distance-top:0pt;mso-wrap-distance-bottom:0pt;margin-top:-12.85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/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4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Città:</w:t>
            </w:r>
          </w:p>
        </w:tc>
        <w:tc>
          <w:tcPr>
            <w:tcW w:w="7109" w:type="dxa"/>
            <w:gridSpan w:val="1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63195</wp:posOffset>
                      </wp:positionV>
                      <wp:extent cx="920750" cy="1860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pt;height:14.65pt;mso-wrap-distance-left:9pt;mso-wrap-distance-right:9pt;mso-wrap-distance-top:0pt;mso-wrap-distance-bottom:0pt;margin-top:-12.85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exact"/>
        </w:trPr>
        <w:tc>
          <w:tcPr>
            <w:tcW w:w="4068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Stato/Prov.:</w:t>
            </w:r>
          </w:p>
        </w:tc>
        <w:tc>
          <w:tcPr>
            <w:tcW w:w="7102" w:type="dxa"/>
            <w:gridSpan w:val="1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914400" cy="1860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4068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40" w:after="40"/>
              <w:jc w:val="both"/>
              <w:rPr>
                <w:lang w:val="it-IT"/>
              </w:rPr>
            </w:pPr>
            <w:r>
              <w:rPr>
                <w:lang w:val="it-IT"/>
              </w:rPr>
              <w:t>*CAP:</w:t>
            </w:r>
          </w:p>
        </w:tc>
        <w:tc>
          <w:tcPr>
            <w:tcW w:w="7102" w:type="dxa"/>
            <w:gridSpan w:val="1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40" w:after="4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914400" cy="1860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1170" w:type="dxa"/>
            <w:gridSpan w:val="17"/>
            <w:tcBorders>
              <w:bottom w:val="single" w:sz="4" w:space="0" w:color="FFCC99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3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pzioni di comunicazione</w:t>
            </w:r>
          </w:p>
        </w:tc>
        <w:tc>
          <w:tcPr>
            <w:tcW w:w="861" w:type="dxa"/>
            <w:gridSpan w:val="4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dirizzo di posta elettronica</w:t>
            </w:r>
          </w:p>
        </w:tc>
        <w:tc>
          <w:tcPr>
            <w:tcW w:w="990" w:type="dxa"/>
            <w:gridSpan w:val="4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ellulare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Posta ordinar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Non contattare</w:t>
            </w:r>
          </w:p>
        </w:tc>
      </w:tr>
      <w:tr>
        <w:trPr>
          <w:trHeight w:val="360" w:hRule="atLeast"/>
        </w:trPr>
        <w:tc>
          <w:tcPr>
            <w:tcW w:w="369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formazioni tecniche</w:t>
            </w:r>
          </w:p>
        </w:tc>
        <w:tc>
          <w:tcPr>
            <w:tcW w:w="860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960908030"/>
            <w:bookmarkStart w:id="56" w:name="__Fieldmark__26_960908030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7_960908030"/>
            <w:bookmarkStart w:id="58" w:name="__Fieldmark__27_960908030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8_960908030"/>
            <w:bookmarkStart w:id="60" w:name="__Fieldmark__28_960908030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9_960908030"/>
            <w:bookmarkStart w:id="62" w:name="__Fieldmark__29_960908030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0_960908030"/>
            <w:bookmarkStart w:id="64" w:name="__Fieldmark__30_960908030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1_960908030"/>
            <w:bookmarkStart w:id="66" w:name="__Fieldmark__31_960908030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69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formazioni di vendita e marketing</w:t>
            </w:r>
          </w:p>
        </w:tc>
        <w:tc>
          <w:tcPr>
            <w:tcW w:w="86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2_960908030"/>
            <w:bookmarkStart w:id="68" w:name="__Fieldmark__32_960908030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3_960908030"/>
            <w:bookmarkStart w:id="70" w:name="__Fieldmark__33_960908030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4_960908030"/>
            <w:bookmarkStart w:id="72" w:name="__Fieldmark__34_960908030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5_960908030"/>
            <w:bookmarkStart w:id="74" w:name="__Fieldmark__35_960908030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6_960908030"/>
            <w:bookmarkStart w:id="76" w:name="__Fieldmark__36_960908030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7_960908030"/>
            <w:bookmarkStart w:id="78" w:name="__Fieldmark__37_960908030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69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formazioni sulla sicurezza</w:t>
            </w:r>
          </w:p>
        </w:tc>
        <w:tc>
          <w:tcPr>
            <w:tcW w:w="86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8_960908030"/>
            <w:bookmarkStart w:id="80" w:name="__Fieldmark__38_960908030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9_960908030"/>
            <w:bookmarkStart w:id="82" w:name="__Fieldmark__39_960908030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0_960908030"/>
            <w:bookmarkStart w:id="84" w:name="__Fieldmark__40_960908030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1_960908030"/>
            <w:bookmarkStart w:id="86" w:name="__Fieldmark__41_960908030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2_960908030"/>
            <w:bookmarkStart w:id="88" w:name="__Fieldmark__42_960908030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3_960908030"/>
            <w:bookmarkStart w:id="90" w:name="__Fieldmark__43_960908030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69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Eventi/Offerte promozionali</w:t>
            </w:r>
          </w:p>
        </w:tc>
        <w:tc>
          <w:tcPr>
            <w:tcW w:w="86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4_960908030"/>
            <w:bookmarkStart w:id="92" w:name="__Fieldmark__44_960908030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5_960908030"/>
            <w:bookmarkStart w:id="94" w:name="__Fieldmark__45_960908030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6_960908030"/>
            <w:bookmarkStart w:id="96" w:name="__Fieldmark__46_960908030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7_960908030"/>
            <w:bookmarkStart w:id="98" w:name="__Fieldmark__47_960908030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8_960908030"/>
            <w:bookmarkStart w:id="100" w:name="__Fieldmark__48_960908030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9_960908030"/>
            <w:bookmarkStart w:id="102" w:name="__Fieldmark__49_960908030"/>
            <w:bookmarkEnd w:id="1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3" w:hRule="atLeast"/>
        </w:trPr>
        <w:tc>
          <w:tcPr>
            <w:tcW w:w="3698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formazioni da altri partner Microsoft sui loro prodotti, servizi ed eventi</w:t>
            </w:r>
          </w:p>
        </w:tc>
        <w:tc>
          <w:tcPr>
            <w:tcW w:w="860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0_960908030"/>
            <w:bookmarkStart w:id="104" w:name="__Fieldmark__50_960908030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1_960908030"/>
            <w:bookmarkStart w:id="106" w:name="__Fieldmark__51_960908030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2_960908030"/>
            <w:bookmarkStart w:id="108" w:name="__Fieldmark__52_960908030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3_960908030"/>
            <w:bookmarkStart w:id="110" w:name="__Fieldmark__53_960908030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4_960908030"/>
            <w:bookmarkStart w:id="112" w:name="__Fieldmark__54_960908030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5_960908030"/>
            <w:bookmarkStart w:id="114" w:name="__Fieldmark__55_960908030"/>
            <w:bookmarkEnd w:id="1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7308" w:type="dxa"/>
            <w:gridSpan w:val="13"/>
            <w:tcBorders>
              <w:bottom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b/>
                <w:b/>
                <w:bCs/>
                <w:sz w:val="20"/>
                <w:szCs w:val="20"/>
              </w:rPr>
            </w:pPr>
            <w:r>
              <w:rPr>
                <w:rFonts w:cs="Segoe Book;Georgia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gridSpan w:val="4"/>
            <w:tcBorders>
              <w:bottom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gridSpan w:val="13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b/>
                <w:bCs/>
                <w:lang w:val="it-IT"/>
              </w:rPr>
              <w:t>Vostri riferimenti relativi a posta elettronica, telefono e fax</w:t>
            </w:r>
          </w:p>
        </w:tc>
        <w:tc>
          <w:tcPr>
            <w:tcW w:w="3862" w:type="dxa"/>
            <w:gridSpan w:val="4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7308" w:type="dxa"/>
            <w:gridSpan w:val="1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dirizzo di posta elettronica:</w:t>
            </w:r>
          </w:p>
        </w:tc>
        <w:tc>
          <w:tcPr>
            <w:tcW w:w="3862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2286000" cy="1860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7308" w:type="dxa"/>
            <w:gridSpan w:val="1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Numero di telefono (Codice paese - Prefisso teleselettivo - Numero di telefono - Interno):</w:t>
            </w:r>
          </w:p>
        </w:tc>
        <w:tc>
          <w:tcPr>
            <w:tcW w:w="3862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2286000" cy="18605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39"/>
                                    <w:gridCol w:w="692"/>
                                    <w:gridCol w:w="239"/>
                                    <w:gridCol w:w="1238"/>
                                    <w:gridCol w:w="239"/>
                                    <w:gridCol w:w="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39"/>
                              <w:gridCol w:w="692"/>
                              <w:gridCol w:w="239"/>
                              <w:gridCol w:w="1238"/>
                              <w:gridCol w:w="239"/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7308" w:type="dxa"/>
            <w:gridSpan w:val="1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Numero di cellulare (Codice paese - Prefisso teleselettivo - Numero di cellulare):</w:t>
            </w:r>
          </w:p>
        </w:tc>
        <w:tc>
          <w:tcPr>
            <w:tcW w:w="3862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2286000" cy="18605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39"/>
                                    <w:gridCol w:w="692"/>
                                    <w:gridCol w:w="239"/>
                                    <w:gridCol w:w="1238"/>
                                    <w:gridCol w:w="239"/>
                                    <w:gridCol w:w="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39"/>
                              <w:gridCol w:w="692"/>
                              <w:gridCol w:w="239"/>
                              <w:gridCol w:w="1238"/>
                              <w:gridCol w:w="239"/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7308" w:type="dxa"/>
            <w:gridSpan w:val="1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Numero di fax (Codice paese - Prefisso teleselettivo - Numero di fax):</w:t>
            </w:r>
          </w:p>
        </w:tc>
        <w:tc>
          <w:tcPr>
            <w:tcW w:w="3862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2286000" cy="18605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39"/>
                                    <w:gridCol w:w="692"/>
                                    <w:gridCol w:w="239"/>
                                    <w:gridCol w:w="1238"/>
                                    <w:gridCol w:w="239"/>
                                    <w:gridCol w:w="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39"/>
                              <w:gridCol w:w="692"/>
                              <w:gridCol w:w="239"/>
                              <w:gridCol w:w="1238"/>
                              <w:gridCol w:w="239"/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16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ingua preferita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tcBorders/>
            <w:vAlign w:val="center"/>
          </w:tcPr>
          <w:p>
            <w:pPr>
              <w:pStyle w:val="BodyText"/>
              <w:jc w:val="both"/>
              <w:rPr>
                <w:lang w:val="it-IT"/>
              </w:rPr>
            </w:pPr>
            <w:r>
              <w:rPr>
                <w:lang w:val="it-IT"/>
              </w:rPr>
              <w:t>Selezionare la lingua preferita dall'elenco:</w:t>
            </w:r>
          </w:p>
        </w:tc>
        <w:tc>
          <w:tcPr>
            <w:tcW w:w="8742" w:type="dxa"/>
            <w:gridSpan w:val="1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18605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6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b/>
                <w:b/>
                <w:bCs/>
                <w:sz w:val="20"/>
                <w:szCs w:val="20"/>
              </w:rPr>
            </w:pPr>
            <w:r>
              <w:rPr>
                <w:rFonts w:cs="Segoe Book;Georgia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b/>
                <w:b/>
                <w:bCs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6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vanish/>
                <w:lang w:val="fr-FR"/>
              </w:rPr>
            </w:pPr>
            <w:r>
              <w:rPr>
                <w:b/>
                <w:bCs/>
                <w:lang w:val="it-IT"/>
              </w:rPr>
              <w:t>Informazioni relative alla vostra certificazione Microsoft Certified Professional (opzionale)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vanish/>
                <w:sz w:val="20"/>
                <w:szCs w:val="20"/>
                <w:lang w:val="fr-FR"/>
              </w:rPr>
            </w:pPr>
            <w:r>
              <w:rPr>
                <w:rFonts w:cs="Segoe Book;Georgia" w:ascii="Segoe Book;Georgia" w:hAnsi="Segoe Book;Georgia"/>
                <w:vanish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008" w:type="dxa"/>
            <w:gridSpan w:val="8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b/>
                <w:bCs/>
                <w:color w:val="000000"/>
                <w:lang w:val="it-IT"/>
              </w:rPr>
              <w:t xml:space="preserve">In qualità di Microsoft Certified Professional, </w:t>
            </w:r>
            <w:r>
              <w:rPr>
                <w:color w:val="000000"/>
                <w:lang w:val="it-IT"/>
              </w:rPr>
              <w:t>è possibile associare la propria certificazione a [nome organizzazione].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it-IT"/>
              </w:rPr>
              <w:t>Effettuare l'associazione?</w:t>
            </w:r>
          </w:p>
        </w:tc>
        <w:tc>
          <w:tcPr>
            <w:tcW w:w="5900" w:type="dxa"/>
            <w:gridSpan w:val="8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6_960908030"/>
            <w:bookmarkStart w:id="116" w:name="__Fieldmark__56_960908030"/>
            <w:bookmarkEnd w:id="116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Sì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17" w:name="__Fieldmark__57_960908030"/>
            <w:bookmarkStart w:id="118" w:name="__Fieldmark__57_960908030"/>
            <w:bookmarkEnd w:id="118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No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8" w:type="dxa"/>
            <w:gridSpan w:val="8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D MCP:</w:t>
            </w:r>
          </w:p>
        </w:tc>
        <w:tc>
          <w:tcPr>
            <w:tcW w:w="5900" w:type="dxa"/>
            <w:gridSpan w:val="8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18605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8" w:type="dxa"/>
            <w:gridSpan w:val="8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ognome (solo inglese):</w:t>
            </w:r>
          </w:p>
        </w:tc>
        <w:tc>
          <w:tcPr>
            <w:tcW w:w="5900" w:type="dxa"/>
            <w:gridSpan w:val="8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18605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6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b/>
                <w:b/>
                <w:bCs/>
                <w:sz w:val="20"/>
                <w:szCs w:val="20"/>
              </w:rPr>
            </w:pPr>
            <w:r>
              <w:rPr>
                <w:rFonts w:cs="Segoe Book;Georgia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b/>
                <w:b/>
                <w:bCs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908" w:type="dxa"/>
            <w:gridSpan w:val="16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b/>
                <w:bCs/>
                <w:lang w:val="it-IT"/>
              </w:rPr>
              <w:t>Nota:</w:t>
            </w: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>se il profilo individuale viene compilato in occasione dell'associazione a un'organizzazione, saranno visualizzate anche le seguenti informazioni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Book;Georgia" w:hAnsi="Segoe Book;Georgia" w:cs="Segoe Book;Georgia"/>
                <w:color w:val="000000"/>
                <w:sz w:val="19"/>
                <w:szCs w:val="19"/>
              </w:rPr>
            </w:pPr>
            <w:r>
              <w:rPr>
                <w:rFonts w:cs="Segoe Book;Georgia" w:ascii="Segoe Book;Georgia" w:hAnsi="Segoe Book;Georgia"/>
                <w:color w:val="000000"/>
                <w:sz w:val="19"/>
                <w:szCs w:val="19"/>
                <w:lang w:val="it-IT"/>
              </w:rPr>
              <w:t>In quanto persona associata a un'organizzazione registrata al Microsoft Partner Program, è obbligatorio rispettare le linee guida del Contratto del programma vigente.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rFonts w:ascii="Segoe Book;Georgia" w:hAnsi="Segoe Book;Georgia" w:cs="Segoe Book;Georgia"/>
                <w:color w:val="000000"/>
                <w:sz w:val="19"/>
                <w:szCs w:val="19"/>
              </w:rPr>
            </w:pPr>
            <w:r>
              <w:rPr>
                <w:rFonts w:cs="Segoe Book;Georgia"/>
                <w:color w:val="000000"/>
                <w:sz w:val="19"/>
                <w:szCs w:val="19"/>
              </w:rPr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8_960908030"/>
            <w:bookmarkStart w:id="120" w:name="__Fieldmark__58_960908030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it-IT"/>
              </w:rPr>
              <w:t>Dichiaro di avere letto e capito il Contratto del Microsoft Partner Program e che mi atterrò alle condizioni ivi contenute.</w:t>
            </w:r>
            <w:r>
              <w:rPr/>
              <w:t xml:space="preserve">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  <w:r>
        <w:br w:type="page"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54"/>
        <w:gridCol w:w="1794"/>
        <w:gridCol w:w="360"/>
        <w:gridCol w:w="7"/>
        <w:gridCol w:w="90"/>
        <w:gridCol w:w="178"/>
        <w:gridCol w:w="265"/>
        <w:gridCol w:w="7"/>
        <w:gridCol w:w="1798"/>
        <w:gridCol w:w="501"/>
        <w:gridCol w:w="360"/>
        <w:gridCol w:w="401"/>
        <w:gridCol w:w="2801"/>
        <w:gridCol w:w="450"/>
        <w:gridCol w:w="90"/>
      </w:tblGrid>
      <w:tr>
        <w:trPr>
          <w:trHeight w:val="360" w:hRule="atLeast"/>
        </w:trPr>
        <w:tc>
          <w:tcPr>
            <w:tcW w:w="11178" w:type="dxa"/>
            <w:gridSpan w:val="15"/>
            <w:tcBorders/>
            <w:shd w:fill="FFCC99" w:val="clear"/>
            <w:vAlign w:val="center"/>
          </w:tcPr>
          <w:p>
            <w:pPr>
              <w:pStyle w:val="Heading2"/>
              <w:pageBreakBefore/>
              <w:spacing w:before="240" w:after="60"/>
              <w:jc w:val="both"/>
              <w:rPr>
                <w:lang w:val="it-IT"/>
              </w:rPr>
            </w:pPr>
            <w:bookmarkStart w:id="121" w:name="_Profilo_dell'organizzazione"/>
            <w:bookmarkStart w:id="122" w:name="OrganizationProfile"/>
            <w:bookmarkEnd w:id="121"/>
            <w:r>
              <w:rPr>
                <w:lang w:val="it-IT"/>
              </w:rPr>
              <w:t>Profilo dell'organizzazione</w:t>
            </w:r>
            <w:bookmarkEnd w:id="122"/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;Times New Roman" w:hAnsi="Segoe;Times New Roman" w:cs="Sego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egoe;Times New Roman" w:ascii="Segoe;Times New Roman" w:hAnsi="Segoe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78" w:type="dxa"/>
            <w:gridSpan w:val="15"/>
            <w:tcBorders/>
            <w:vAlign w:val="center"/>
          </w:tcPr>
          <w:p>
            <w:pPr>
              <w:pStyle w:val="BodyText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Di seguito sono riportate le informazioni che vengono richieste durante il processo di registrazione al Microsoft Partner Program.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 Indica che è necessario fornire una risposta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95" w:type="dxa"/>
            <w:gridSpan w:val="7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b/>
                <w:bCs/>
                <w:lang w:val="it-IT"/>
              </w:rPr>
              <w:t>Indirizzo Web dell'organizzazione</w:t>
            </w:r>
            <w:r>
              <w:rPr>
                <w:lang w:val="it-IT"/>
              </w:rPr>
              <w:t>: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lang w:val="it-IT"/>
              </w:rPr>
              <w:t>(ad esempio: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  <w:lang w:val="it-IT"/>
              </w:rPr>
              <w:t>http://www.società.com</w:t>
            </w:r>
            <w:r>
              <w:rPr>
                <w:color w:val="0000FF"/>
                <w:lang w:val="it-IT"/>
              </w:rPr>
              <w:t>)</w:t>
            </w:r>
          </w:p>
        </w:tc>
        <w:tc>
          <w:tcPr>
            <w:tcW w:w="6583" w:type="dxa"/>
            <w:gridSpan w:val="8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3654425" cy="18923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5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14.9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867" w:type="dxa"/>
            <w:gridSpan w:val="9"/>
            <w:tcBorders>
              <w:bottom w:val="single" w:sz="4" w:space="0" w:color="FFCC99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311" w:type="dxa"/>
            <w:gridSpan w:val="6"/>
            <w:tcBorders>
              <w:bottom w:val="single" w:sz="4" w:space="0" w:color="FFCC99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595" w:type="dxa"/>
            <w:gridSpan w:val="7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Domini di posta elettronica dell'organizzazione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lang w:val="it-IT"/>
              </w:rPr>
              <w:t>Separare i domini solo con una virgola (,).</w:t>
            </w:r>
            <w:r>
              <w:rPr/>
              <w:t xml:space="preserve"> </w:t>
            </w:r>
            <w:r>
              <w:rPr>
                <w:lang w:val="it-IT"/>
              </w:rPr>
              <w:t>Ad esempio:</w:t>
            </w:r>
            <w:r>
              <w:rPr/>
              <w:t xml:space="preserve"> </w:t>
            </w:r>
            <w:r>
              <w:rPr>
                <w:i/>
                <w:iCs/>
                <w:lang w:val="it-IT"/>
              </w:rPr>
              <w:t>società.com, società.net</w:t>
            </w:r>
            <w:r>
              <w:rPr>
                <w:lang w:val="it-IT"/>
              </w:rPr>
              <w:t>.</w:t>
            </w:r>
          </w:p>
        </w:tc>
        <w:tc>
          <w:tcPr>
            <w:tcW w:w="6583" w:type="dxa"/>
            <w:gridSpan w:val="8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3654425" cy="4591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5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5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36.1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78" w:type="dxa"/>
            <w:gridSpan w:val="15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lang w:val="it-IT"/>
              </w:rPr>
              <w:t>I dipendenti associati all'organizzazione riceveranno i benefici offerti dal Microsoft Partner Program.</w:t>
            </w:r>
            <w:r>
              <w:rPr/>
              <w:t xml:space="preserve"> </w:t>
            </w:r>
            <w:r>
              <w:rPr>
                <w:lang w:val="it-IT"/>
              </w:rPr>
              <w:t>In qualità di amministratore, siete responsabili per l'approvazione delle associazioni delle persone all'organizzazione.</w:t>
            </w:r>
            <w:r>
              <w:rPr/>
              <w:t xml:space="preserve"> </w:t>
            </w:r>
            <w:r>
              <w:rPr>
                <w:lang w:val="it-IT"/>
              </w:rPr>
              <w:t>Per le persone che si registrano con un indirizzo di posta elettronica il cui dominio è incluso nell'elenco immesso di seguito, l'associazione all'organizzazione verrà approvata automaticamente.</w:t>
            </w:r>
            <w:r>
              <w:rPr/>
              <w:t xml:space="preserve"> </w:t>
            </w:r>
            <w:r>
              <w:rPr>
                <w:lang w:val="it-IT"/>
              </w:rPr>
              <w:t>Per motivi di sicurezza, non utilizzare domini pubblici quali</w:t>
            </w:r>
            <w:r>
              <w:rPr/>
              <w:t xml:space="preserve"> </w:t>
            </w:r>
            <w:r>
              <w:rPr>
                <w:lang w:val="it-IT"/>
              </w:rPr>
              <w:t>yahoo, google, hotmail e msn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867" w:type="dxa"/>
            <w:gridSpan w:val="9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311" w:type="dxa"/>
            <w:gridSpan w:val="6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178" w:type="dxa"/>
            <w:gridSpan w:val="15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scrizione della societ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78" w:type="dxa"/>
            <w:gridSpan w:val="15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de-DE"/>
              </w:rPr>
            </w:pPr>
            <w:r>
              <w:rPr>
                <w:lang w:val="it-IT"/>
              </w:rPr>
              <w:t>Immettere una descrizione dell'organizzazione in lingua inglese.</w:t>
            </w:r>
            <w:r>
              <w:rPr>
                <w:lang w:val="de-DE"/>
              </w:rPr>
              <w:t xml:space="preserve"> </w:t>
            </w:r>
            <w:r>
              <w:rPr>
                <w:lang w:val="it-IT"/>
              </w:rPr>
              <w:t>Questa descrizione rappresenta un prezioso strumento di vendita in quanto verrà inclusa nei database Microsoft e sarà visibile ai potenziali clienti.</w:t>
            </w:r>
            <w:r>
              <w:rPr>
                <w:lang w:val="de-DE"/>
              </w:rPr>
              <w:t xml:space="preserve"> </w:t>
            </w:r>
            <w:r>
              <w:rPr>
                <w:lang w:val="it-IT"/>
              </w:rPr>
              <w:t>Limitare la descrizione a 2.000 caratteri di testo normale.</w:t>
            </w:r>
            <w:r>
              <w:rPr>
                <w:lang w:val="de-DE"/>
              </w:rPr>
              <w:t xml:space="preserve">  </w:t>
            </w:r>
            <w:r>
              <w:rPr>
                <w:lang w:val="it-IT"/>
              </w:rPr>
              <w:t>Sarà possibile completare o aggiornare questa descrizione in qualsiasi momento una volta completata la registrazione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  <w:lang w:val="de-DE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  <w:lang w:val="de-DE"/>
              </w:rPr>
            </w:r>
          </w:p>
        </w:tc>
      </w:tr>
      <w:tr>
        <w:trPr>
          <w:trHeight w:val="144" w:hRule="exact"/>
        </w:trPr>
        <w:tc>
          <w:tcPr>
            <w:tcW w:w="4860" w:type="dxa"/>
            <w:gridSpan w:val="8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  <w:lang w:val="de-DE"/>
              </w:rPr>
            </w:pPr>
            <w:r>
              <w:rPr>
                <w:rFonts w:cs="Segoe Book;Georgia"/>
                <w:sz w:val="20"/>
                <w:szCs w:val="20"/>
                <w:lang w:val="de-DE"/>
              </w:rPr>
            </w:r>
          </w:p>
        </w:tc>
        <w:tc>
          <w:tcPr>
            <w:tcW w:w="6318" w:type="dxa"/>
            <w:gridSpan w:val="7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  <w:lang w:val="de-DE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gridSpan w:val="2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 Descrizione in inglese:</w:t>
            </w:r>
          </w:p>
        </w:tc>
        <w:tc>
          <w:tcPr>
            <w:tcW w:w="9012" w:type="dxa"/>
            <w:gridSpan w:val="1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49850" cy="180022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10"/>
                                  </w:tblGrid>
                                  <w:tr>
                                    <w:trPr>
                                      <w:trHeight w:val="2825" w:hRule="exact"/>
                                    </w:trPr>
                                    <w:tc>
                                      <w:tcPr>
                                        <w:tcW w:w="8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5pt;height:141.75pt;mso-wrap-distance-left:0pt;mso-wrap-distance-right:9.3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0"/>
                            </w:tblGrid>
                            <w:tr>
                              <w:trPr>
                                <w:trHeight w:val="2825" w:hRule="exact"/>
                              </w:trPr>
                              <w:tc>
                                <w:tcPr>
                                  <w:tcW w:w="8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178" w:type="dxa"/>
            <w:gridSpan w:val="15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escrizione dell'organizzazione nella lingua alternativa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6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elezionare una lingua dall'elenco.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012" w:type="dxa"/>
            <w:gridSpan w:val="1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2454275" cy="23050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25pt;height:18.1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gridSpan w:val="2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it-IT"/>
              </w:rPr>
              <w:t>Descrizione (massimo 2000 caratteri di testo)</w:t>
            </w:r>
          </w:p>
        </w:tc>
        <w:tc>
          <w:tcPr>
            <w:tcW w:w="9012" w:type="dxa"/>
            <w:gridSpan w:val="1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5197475" cy="8699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7475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5"/>
                                  </w:tblGrid>
                                  <w:tr>
                                    <w:trPr>
                                      <w:trHeight w:val="1360" w:hRule="exact"/>
                                    </w:trPr>
                                    <w:tc>
                                      <w:tcPr>
                                        <w:tcW w:w="8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25pt;height:68.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5"/>
                            </w:tblGrid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8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  <w:lang w:val="fr-FR"/>
              </w:rPr>
            </w:r>
          </w:p>
        </w:tc>
      </w:tr>
      <w:tr>
        <w:trPr>
          <w:trHeight w:val="144" w:hRule="exact"/>
        </w:trPr>
        <w:tc>
          <w:tcPr>
            <w:tcW w:w="4867" w:type="dxa"/>
            <w:gridSpan w:val="9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/>
                <w:sz w:val="20"/>
                <w:szCs w:val="20"/>
                <w:lang w:val="fr-FR"/>
              </w:rPr>
            </w:r>
          </w:p>
        </w:tc>
        <w:tc>
          <w:tcPr>
            <w:tcW w:w="6311" w:type="dxa"/>
            <w:gridSpan w:val="6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11178" w:type="dxa"/>
            <w:gridSpan w:val="15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crosoft Business Solution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6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lang w:val="it-IT"/>
              </w:rPr>
              <w:t>I rivenditori Microsoft Business Solutions devono immettere il proprio numero di account MBS.</w:t>
            </w:r>
            <w:r>
              <w:rPr/>
              <w:t xml:space="preserve"> </w:t>
            </w:r>
            <w:r>
              <w:rPr>
                <w:lang w:val="it-IT"/>
              </w:rPr>
              <w:t>Queste informazioni sono obbligatorie per la competenza Microsoft Business Solutions e verranno elaborate entro tre giorni lavorativi.</w:t>
            </w:r>
          </w:p>
        </w:tc>
        <w:tc>
          <w:tcPr>
            <w:tcW w:w="4012" w:type="dxa"/>
            <w:gridSpan w:val="4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2454275" cy="23050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25pt;height:18.1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867" w:type="dxa"/>
            <w:gridSpan w:val="9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401" w:type="dxa"/>
            <w:gridSpan w:val="7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178" w:type="dxa"/>
            <w:gridSpan w:val="15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*Tipo di attività svolta dall'organizzazio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178" w:type="dxa"/>
            <w:gridSpan w:val="1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lang w:val="it-IT"/>
              </w:rPr>
              <w:t>Indicare i servizi offerti ai clienti dall'organizzazione.</w:t>
            </w:r>
            <w:r>
              <w:rPr/>
              <w:t xml:space="preserve"> </w:t>
              <w:br/>
            </w:r>
            <w:r>
              <w:rPr>
                <w:lang w:val="it-IT"/>
              </w:rPr>
              <w:t>È possibile specificare fino a tre servizi distinti ed è necessario indicare almeno il primo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Primo:</w:t>
            </w:r>
          </w:p>
        </w:tc>
        <w:tc>
          <w:tcPr>
            <w:tcW w:w="5753" w:type="dxa"/>
            <w:gridSpan w:val="9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9_960908030"/>
            <w:bookmarkStart w:id="124" w:name="__Fieldmark__59_960908030"/>
            <w:bookmarkEnd w:id="124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Assistenza nella scelta di fornitori o consulenti</w:t>
            </w:r>
          </w:p>
        </w:tc>
        <w:tc>
          <w:tcPr>
            <w:tcW w:w="451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0_960908030"/>
            <w:bookmarkStart w:id="126" w:name="__Fieldmark__60_960908030"/>
            <w:bookmarkEnd w:id="126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Offerta di servizi di contabilit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/>
                <w:sz w:val="20"/>
                <w:szCs w:val="20"/>
                <w:lang w:val="fr-FR"/>
              </w:rPr>
            </w:r>
          </w:p>
        </w:tc>
        <w:tc>
          <w:tcPr>
            <w:tcW w:w="5753" w:type="dxa"/>
            <w:gridSpan w:val="9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1_960908030"/>
            <w:bookmarkStart w:id="128" w:name="__Fieldmark__61_960908030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struzione e assemblaggio di hardware per PC e server</w:t>
            </w:r>
          </w:p>
        </w:tc>
        <w:tc>
          <w:tcPr>
            <w:tcW w:w="451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2_960908030"/>
            <w:bookmarkStart w:id="130" w:name="__Fieldmark__62_960908030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nsulenza in merito a processi aziendal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753" w:type="dxa"/>
            <w:gridSpan w:val="9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3_960908030"/>
            <w:bookmarkStart w:id="132" w:name="__Fieldmark__63_960908030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viluppo di software personalizzato</w:t>
            </w:r>
          </w:p>
        </w:tc>
        <w:tc>
          <w:tcPr>
            <w:tcW w:w="451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4_960908030"/>
            <w:bookmarkStart w:id="134" w:name="__Fieldmark__64_960908030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nsulenza in merito a strategie informatich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753" w:type="dxa"/>
            <w:gridSpan w:val="9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5_960908030"/>
            <w:bookmarkStart w:id="136" w:name="__Fieldmark__65_960908030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viluppo e fornitura di training</w:t>
            </w:r>
          </w:p>
        </w:tc>
        <w:tc>
          <w:tcPr>
            <w:tcW w:w="451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6_960908030"/>
            <w:bookmarkStart w:id="138" w:name="__Fieldmark__66_960908030"/>
            <w:bookmarkEnd w:id="138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Offerta di supporto dopo l'implementazio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/>
                <w:sz w:val="20"/>
                <w:szCs w:val="20"/>
                <w:lang w:val="fr-FR"/>
              </w:rPr>
            </w:r>
          </w:p>
        </w:tc>
        <w:tc>
          <w:tcPr>
            <w:tcW w:w="5753" w:type="dxa"/>
            <w:gridSpan w:val="9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7_960908030"/>
            <w:bookmarkStart w:id="140" w:name="__Fieldmark__67_960908030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viluppo di pacchetti di soluzioni software</w:t>
            </w:r>
          </w:p>
        </w:tc>
        <w:tc>
          <w:tcPr>
            <w:tcW w:w="451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8_960908030"/>
            <w:bookmarkStart w:id="142" w:name="__Fieldmark__68_960908030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Offerta di servizi di sicurezz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753" w:type="dxa"/>
            <w:gridSpan w:val="9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9_960908030"/>
            <w:bookmarkStart w:id="144" w:name="__Fieldmark__69_960908030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Hosting di servizi forniti esternamente</w:t>
            </w:r>
          </w:p>
        </w:tc>
        <w:tc>
          <w:tcPr>
            <w:tcW w:w="451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de-D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0_960908030"/>
            <w:bookmarkStart w:id="146" w:name="__Fieldmark__70_960908030"/>
            <w:bookmarkEnd w:id="146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 xml:space="preserve"> </w:t>
            </w:r>
            <w:r>
              <w:rPr>
                <w:lang w:val="it-IT"/>
              </w:rPr>
              <w:t>Offerta di servizi di gestione dei beni softwar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  <w:lang w:val="de-DE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  <w:lang w:val="de-DE"/>
              </w:rPr>
            </w:pPr>
            <w:r>
              <w:rPr>
                <w:rFonts w:cs="Segoe Book;Georgia"/>
                <w:sz w:val="20"/>
                <w:szCs w:val="20"/>
                <w:lang w:val="de-DE"/>
              </w:rPr>
            </w:r>
          </w:p>
        </w:tc>
        <w:tc>
          <w:tcPr>
            <w:tcW w:w="5753" w:type="dxa"/>
            <w:gridSpan w:val="9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1_960908030"/>
            <w:bookmarkStart w:id="148" w:name="__Fieldmark__71_960908030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stallazione di software aziendale</w:t>
            </w:r>
          </w:p>
        </w:tc>
        <w:tc>
          <w:tcPr>
            <w:tcW w:w="451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2_960908030"/>
            <w:bookmarkStart w:id="150" w:name="__Fieldmark__72_960908030"/>
            <w:bookmarkEnd w:id="150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Consulenza sulla concessione di licenz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/>
                <w:sz w:val="20"/>
                <w:szCs w:val="20"/>
                <w:lang w:val="fr-FR"/>
              </w:rPr>
            </w:r>
          </w:p>
        </w:tc>
        <w:tc>
          <w:tcPr>
            <w:tcW w:w="5753" w:type="dxa"/>
            <w:gridSpan w:val="9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3_960908030"/>
            <w:bookmarkStart w:id="152" w:name="__Fieldmark__73_960908030"/>
            <w:bookmarkEnd w:id="152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Installazione e configurazione di hardware e software per piattaforma</w:t>
            </w:r>
          </w:p>
        </w:tc>
        <w:tc>
          <w:tcPr>
            <w:tcW w:w="451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4_960908030"/>
            <w:bookmarkStart w:id="154" w:name="__Fieldmark__74_960908030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Vendita di hardwar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753" w:type="dxa"/>
            <w:gridSpan w:val="9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5_960908030"/>
            <w:bookmarkStart w:id="156" w:name="__Fieldmark__75_960908030"/>
            <w:bookmarkEnd w:id="156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Gestione di progetti informatici di implementazione</w:t>
            </w:r>
          </w:p>
        </w:tc>
        <w:tc>
          <w:tcPr>
            <w:tcW w:w="451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6_960908030"/>
            <w:bookmarkStart w:id="158" w:name="__Fieldmark__76_960908030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Vendita di licenze softwar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753" w:type="dxa"/>
            <w:gridSpan w:val="9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7_960908030"/>
            <w:bookmarkStart w:id="160" w:name="__Fieldmark__77_960908030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Preinstallazione di sistemi operativi e altro software</w:t>
            </w:r>
          </w:p>
        </w:tc>
        <w:tc>
          <w:tcPr>
            <w:tcW w:w="4513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78_960908030"/>
            <w:bookmarkStart w:id="162" w:name="__Fieldmark__78_960908030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ltr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867" w:type="dxa"/>
            <w:gridSpan w:val="9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311" w:type="dxa"/>
            <w:gridSpan w:val="6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econdo:</w:t>
            </w:r>
          </w:p>
        </w:tc>
        <w:tc>
          <w:tcPr>
            <w:tcW w:w="3415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40" w:after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tesso elenco riportato sopra (selezionare un'opzione)</w:t>
            </w:r>
          </w:p>
        </w:tc>
        <w:tc>
          <w:tcPr>
            <w:tcW w:w="6851" w:type="dxa"/>
            <w:gridSpan w:val="10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168775" cy="18605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5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5"/>
                            </w:tblGrid>
                            <w:tr>
                              <w:trPr/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16"/>
                <w:szCs w:val="16"/>
              </w:rPr>
            </w:pPr>
            <w:r>
              <w:rPr>
                <w:rFonts w:cs="Segoe Book;Georgia" w:ascii="Segoe Book;Georgia" w:hAnsi="Segoe Book;Georgia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4867" w:type="dxa"/>
            <w:gridSpan w:val="9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16"/>
                <w:szCs w:val="16"/>
              </w:rPr>
            </w:pPr>
            <w:r>
              <w:rPr>
                <w:rFonts w:cs="Segoe Book;Georgia"/>
                <w:sz w:val="16"/>
                <w:szCs w:val="16"/>
              </w:rPr>
            </w:r>
          </w:p>
        </w:tc>
        <w:tc>
          <w:tcPr>
            <w:tcW w:w="6311" w:type="dxa"/>
            <w:gridSpan w:val="6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keepLines w:val="false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erzo:</w:t>
            </w:r>
          </w:p>
        </w:tc>
        <w:tc>
          <w:tcPr>
            <w:tcW w:w="3415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tesso elenco riportato sopra (selezionare un'opzione)</w:t>
            </w:r>
          </w:p>
        </w:tc>
        <w:tc>
          <w:tcPr>
            <w:tcW w:w="6851" w:type="dxa"/>
            <w:gridSpan w:val="10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168775" cy="18605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5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5"/>
                            </w:tblGrid>
                            <w:tr>
                              <w:trPr/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16"/>
                <w:szCs w:val="16"/>
              </w:rPr>
            </w:pPr>
            <w:r>
              <w:rPr>
                <w:rFonts w:cs="Segoe Book;Georgia" w:ascii="Segoe Book;Georgia" w:hAnsi="Segoe Book;Georgia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178" w:type="dxa"/>
            <w:gridSpan w:val="15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lang w:val="it-IT"/>
              </w:rPr>
              <w:t>Indicare le aree di attività dell'organizzazione.</w:t>
            </w:r>
            <w:r>
              <w:rPr>
                <w:lang w:val="fr-FR"/>
              </w:rPr>
              <w:t xml:space="preserve"> </w:t>
              <w:br/>
            </w:r>
            <w:r>
              <w:rPr>
                <w:lang w:val="it-IT"/>
              </w:rPr>
              <w:t>È possibile specificare fino a cinque aree di attività ed è necessario indicare almeno la prima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Prima:</w:t>
            </w:r>
          </w:p>
        </w:tc>
        <w:tc>
          <w:tcPr>
            <w:tcW w:w="3505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79_960908030"/>
            <w:bookmarkStart w:id="164" w:name="__Fieldmark__79_960908030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dvanced Infrastructure Solutions</w:t>
            </w:r>
          </w:p>
        </w:tc>
        <w:tc>
          <w:tcPr>
            <w:tcW w:w="3109" w:type="dxa"/>
            <w:gridSpan w:val="6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0_960908030"/>
            <w:bookmarkStart w:id="166" w:name="__Fieldmark__80_960908030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SV/Software Solutions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1_960908030"/>
            <w:bookmarkStart w:id="168" w:name="__Fieldmark__81_960908030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Networking Infrastructure Solution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2_960908030"/>
            <w:bookmarkStart w:id="170" w:name="__Fieldmark__82_960908030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Business and Process Integration</w:t>
            </w:r>
          </w:p>
        </w:tc>
        <w:tc>
          <w:tcPr>
            <w:tcW w:w="3109" w:type="dxa"/>
            <w:gridSpan w:val="6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3_960908030"/>
            <w:bookmarkStart w:id="172" w:name="__Fieldmark__83_960908030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Learning Solutions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4_960908030"/>
            <w:bookmarkStart w:id="174" w:name="__Fieldmark__84_960908030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OEM Hardware Solution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5_960908030"/>
            <w:bookmarkStart w:id="176" w:name="__Fieldmark__85_960908030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ustom Development Solutions</w:t>
            </w:r>
          </w:p>
        </w:tc>
        <w:tc>
          <w:tcPr>
            <w:tcW w:w="3109" w:type="dxa"/>
            <w:gridSpan w:val="6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6_960908030"/>
            <w:bookmarkStart w:id="178" w:name="__Fieldmark__86_960908030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Licensing Solutions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7_960908030"/>
            <w:bookmarkStart w:id="180" w:name="__Fieldmark__87_960908030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ecurity Solution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88_960908030"/>
            <w:bookmarkStart w:id="182" w:name="__Fieldmark__88_960908030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Data Management Solutions</w:t>
            </w:r>
          </w:p>
        </w:tc>
        <w:tc>
          <w:tcPr>
            <w:tcW w:w="3109" w:type="dxa"/>
            <w:gridSpan w:val="6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89_960908030"/>
            <w:bookmarkStart w:id="184" w:name="__Fieldmark__89_960908030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Business Solutions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0_960908030"/>
            <w:bookmarkStart w:id="186" w:name="__Fieldmark__90_960908030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ltr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1_960908030"/>
            <w:bookmarkStart w:id="188" w:name="__Fieldmark__91_960908030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formation Worker Solutions</w:t>
            </w:r>
          </w:p>
        </w:tc>
        <w:tc>
          <w:tcPr>
            <w:tcW w:w="3109" w:type="dxa"/>
            <w:gridSpan w:val="6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2_960908030"/>
            <w:bookmarkStart w:id="190" w:name="__Fieldmark__92_960908030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obility Solutions</w:t>
            </w:r>
          </w:p>
        </w:tc>
        <w:tc>
          <w:tcPr>
            <w:tcW w:w="3652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867" w:type="dxa"/>
            <w:gridSpan w:val="9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keepLines w:val="false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econda:</w:t>
            </w:r>
          </w:p>
        </w:tc>
        <w:tc>
          <w:tcPr>
            <w:tcW w:w="3408" w:type="dxa"/>
            <w:gridSpan w:val="3"/>
            <w:tcBorders>
              <w:top w:val="single" w:sz="4" w:space="0" w:color="C0C0C0"/>
            </w:tcBorders>
          </w:tcPr>
          <w:p>
            <w:pPr>
              <w:pStyle w:val="BodyText"/>
              <w:keepLines w:val="false"/>
              <w:tabs>
                <w:tab w:val="clear" w:pos="720"/>
                <w:tab w:val="right" w:pos="5760" w:leader="underscore"/>
              </w:tabs>
              <w:spacing w:before="60" w:after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tesso elenco riportato sopra (selezionare un'opzione)</w:t>
            </w:r>
          </w:p>
        </w:tc>
        <w:tc>
          <w:tcPr>
            <w:tcW w:w="6858" w:type="dxa"/>
            <w:gridSpan w:val="11"/>
            <w:tcBorders/>
            <w:vAlign w:val="center"/>
          </w:tcPr>
          <w:p>
            <w:pPr>
              <w:pStyle w:val="BodyText"/>
              <w:keepLines w:val="false"/>
              <w:tabs>
                <w:tab w:val="clear" w:pos="720"/>
                <w:tab w:val="right" w:pos="5760" w:leader="underscore"/>
              </w:tabs>
              <w:spacing w:before="6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168775" cy="22415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keepLines w:val="false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5pt;height:17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5"/>
                            </w:tblGrid>
                            <w:tr>
                              <w:trPr/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keepLines w:val="false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keepLines w:val="false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erza:</w:t>
            </w:r>
          </w:p>
        </w:tc>
        <w:tc>
          <w:tcPr>
            <w:tcW w:w="3415" w:type="dxa"/>
            <w:gridSpan w:val="4"/>
            <w:tcBorders>
              <w:top w:val="single" w:sz="4" w:space="0" w:color="C0C0C0"/>
            </w:tcBorders>
          </w:tcPr>
          <w:p>
            <w:pPr>
              <w:pStyle w:val="BodyText"/>
              <w:keepLines w:val="false"/>
              <w:tabs>
                <w:tab w:val="clear" w:pos="720"/>
                <w:tab w:val="right" w:pos="5760" w:leader="underscore"/>
              </w:tabs>
              <w:spacing w:before="60" w:after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tesso elenco riportato sopra (selezionare un'opzione)</w:t>
            </w:r>
          </w:p>
        </w:tc>
        <w:tc>
          <w:tcPr>
            <w:tcW w:w="6851" w:type="dxa"/>
            <w:gridSpan w:val="10"/>
            <w:tcBorders/>
            <w:vAlign w:val="center"/>
          </w:tcPr>
          <w:p>
            <w:pPr>
              <w:pStyle w:val="BodyText"/>
              <w:keepLines w:val="false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168775" cy="18605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keepLines w:val="false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5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5"/>
                            </w:tblGrid>
                            <w:tr>
                              <w:trPr/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keepLines w:val="false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keepLines w:val="false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Quarta:</w:t>
            </w:r>
          </w:p>
        </w:tc>
        <w:tc>
          <w:tcPr>
            <w:tcW w:w="3415" w:type="dxa"/>
            <w:gridSpan w:val="4"/>
            <w:tcBorders>
              <w:top w:val="single" w:sz="4" w:space="0" w:color="C0C0C0"/>
            </w:tcBorders>
          </w:tcPr>
          <w:p>
            <w:pPr>
              <w:pStyle w:val="BodyText"/>
              <w:keepLines w:val="false"/>
              <w:tabs>
                <w:tab w:val="clear" w:pos="720"/>
                <w:tab w:val="right" w:pos="5760" w:leader="underscore"/>
              </w:tabs>
              <w:spacing w:before="60" w:after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tesso elenco riportato sopra (selezionare un'opzione)</w:t>
            </w:r>
          </w:p>
        </w:tc>
        <w:tc>
          <w:tcPr>
            <w:tcW w:w="6851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168775" cy="18605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keepLines w:val="false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5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5"/>
                            </w:tblGrid>
                            <w:tr>
                              <w:trPr/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keepLines w:val="false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keepLines w:val="false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Quinta:</w:t>
            </w:r>
          </w:p>
        </w:tc>
        <w:tc>
          <w:tcPr>
            <w:tcW w:w="3415" w:type="dxa"/>
            <w:gridSpan w:val="4"/>
            <w:tcBorders>
              <w:top w:val="single" w:sz="4" w:space="0" w:color="C0C0C0"/>
            </w:tcBorders>
          </w:tcPr>
          <w:p>
            <w:pPr>
              <w:pStyle w:val="BodyText"/>
              <w:keepLines w:val="false"/>
              <w:tabs>
                <w:tab w:val="clear" w:pos="720"/>
                <w:tab w:val="right" w:pos="5760" w:leader="underscore"/>
              </w:tabs>
              <w:spacing w:before="60" w:after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tesso elenco riportato sopra (selezionare un'opzione)</w:t>
            </w:r>
          </w:p>
        </w:tc>
        <w:tc>
          <w:tcPr>
            <w:tcW w:w="6851" w:type="dxa"/>
            <w:gridSpan w:val="10"/>
            <w:tcBorders/>
            <w:vAlign w:val="center"/>
          </w:tcPr>
          <w:p>
            <w:pPr>
              <w:pStyle w:val="BodyText"/>
              <w:keepLines w:val="false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168775" cy="18605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keepLines w:val="false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5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5"/>
                            </w:tblGrid>
                            <w:tr>
                              <w:trPr/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keepLines w:val="false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178" w:type="dxa"/>
            <w:gridSpan w:val="15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b/>
                <w:bCs/>
                <w:lang w:val="it-IT"/>
              </w:rPr>
              <w:t xml:space="preserve">Aree principali ISV </w:t>
            </w:r>
            <w:r>
              <w:rPr>
                <w:lang w:val="it-IT"/>
              </w:rPr>
              <w:t>(applicabile solo se l'opzione ISV/Software Solutions è stata selezionata come area di attività dell'organizzazione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95" w:type="dxa"/>
            <w:gridSpan w:val="7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Fatturato annuale totale dell'organizzazione derivante dalla vendita di software:</w:t>
            </w:r>
          </w:p>
        </w:tc>
        <w:tc>
          <w:tcPr>
            <w:tcW w:w="3332" w:type="dxa"/>
            <w:gridSpan w:val="6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 opzioni tra cui selezionare vanno da meno di 25.000 dollari a oltre 1 miliardo di dollari.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18605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16"/>
                <w:szCs w:val="16"/>
              </w:rPr>
            </w:pPr>
            <w:r>
              <w:rPr>
                <w:rFonts w:cs="Segoe Book;Georgia" w:ascii="Segoe Book;Georgia" w:hAnsi="Segoe Book;Georgi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595" w:type="dxa"/>
            <w:gridSpan w:val="7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Fatturato annuale totale dell'organizzazione derivante dalla vendita di prodotti/tecnologie Microsoft:</w:t>
            </w:r>
          </w:p>
        </w:tc>
        <w:tc>
          <w:tcPr>
            <w:tcW w:w="3332" w:type="dxa"/>
            <w:gridSpan w:val="6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 opzioni tra cui selezionare vanno da meno di 25.000 dollari a oltre 1 miliardo di dollari.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18605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16"/>
                <w:szCs w:val="16"/>
              </w:rPr>
            </w:pPr>
            <w:r>
              <w:rPr>
                <w:rFonts w:cs="Segoe Book;Georgia" w:ascii="Segoe Book;Georgia" w:hAnsi="Segoe Book;Georgi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95" w:type="dxa"/>
            <w:gridSpan w:val="7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Numero totale di clienti dell'organizzazione (tenendo conto dei diversi clienti e non delle sedi):</w:t>
            </w:r>
          </w:p>
        </w:tc>
        <w:tc>
          <w:tcPr>
            <w:tcW w:w="3332" w:type="dxa"/>
            <w:gridSpan w:val="6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 opzioni tra cui selezionare vanno da meno di 25.000 dollari a oltre 1 miliardo di dollari.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18605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95" w:type="dxa"/>
            <w:gridSpan w:val="7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Indicare il budget annuale dell'organizzazione per ricerca e sviluppo:</w:t>
            </w:r>
          </w:p>
        </w:tc>
        <w:tc>
          <w:tcPr>
            <w:tcW w:w="3332" w:type="dxa"/>
            <w:gridSpan w:val="6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 opzioni tra cui selezionare vanno da meno di 10 a oltre 50.000.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18605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28" w:type="dxa"/>
            <w:gridSpan w:val="14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istemi operativi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728" w:type="dxa"/>
            <w:gridSpan w:val="14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it-IT"/>
              </w:rPr>
              <w:t>Indicare su quali sistemi operativi viene eseguito il software installato.</w:t>
            </w:r>
            <w:r>
              <w:rPr>
                <w:lang w:val="fr-FR"/>
              </w:rPr>
              <w:t xml:space="preserve"> </w:t>
              <w:br/>
            </w:r>
            <w:r>
              <w:rPr>
                <w:lang w:val="it-IT"/>
              </w:rPr>
              <w:t>(La percentuale si basa sulle licenze installate</w:t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e il totale deve essere uguale al 100%.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  <w:lang w:val="fr-FR"/>
              </w:rPr>
              <w:t xml:space="preserve">    </w:t>
            </w:r>
            <w:r>
              <w:rPr>
                <w:lang w:val="it-IT"/>
              </w:rPr>
              <w:t>Windows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AS/400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Linux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rFonts w:eastAsia="Segoe Book;Georgia"/>
                <w:lang w:val="fr-FR"/>
              </w:rPr>
              <w:t xml:space="preserve">    </w:t>
            </w:r>
            <w:r>
              <w:rPr>
                <w:lang w:val="it-IT"/>
              </w:rPr>
              <w:t>Sistema mainframe su larga scala (generico)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UNIX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Altro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28" w:type="dxa"/>
            <w:gridSpan w:val="14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iattaforme di sviluppo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28" w:type="dxa"/>
            <w:gridSpan w:val="14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lang w:val="it-IT"/>
              </w:rPr>
              <w:t>Indicare quali sistemi di sviluppo vengono utilizzati per sviluppare software.</w:t>
            </w:r>
            <w:r>
              <w:rPr/>
              <w:t xml:space="preserve">  </w:t>
              <w:br/>
            </w:r>
            <w:r>
              <w:rPr>
                <w:lang w:val="it-IT"/>
              </w:rPr>
              <w:t>(La percentuale si basa sulle licenze installate</w:t>
            </w:r>
            <w:r>
              <w:rPr/>
              <w:t xml:space="preserve"> </w:t>
            </w:r>
            <w:r>
              <w:rPr>
                <w:lang w:val="it-IT"/>
              </w:rPr>
              <w:t>e il totale deve essere uguale al 100 %.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</w:t>
            </w:r>
            <w:r>
              <w:rPr>
                <w:lang w:val="it-IT"/>
              </w:rPr>
              <w:t>COM+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</w:t>
            </w:r>
            <w:r>
              <w:rPr>
                <w:lang w:val="it-IT"/>
              </w:rPr>
              <w:t>Java/JSP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.NET su client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.NET su server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.NET su Web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Altro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28" w:type="dxa"/>
            <w:gridSpan w:val="14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abase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728" w:type="dxa"/>
            <w:gridSpan w:val="14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it-IT"/>
              </w:rPr>
              <w:t>Indicare quali database sono richiesti o distribuiti con il software.</w:t>
            </w:r>
            <w:r>
              <w:rPr>
                <w:lang w:val="fr-FR"/>
              </w:rPr>
              <w:t xml:space="preserve">  </w:t>
              <w:br/>
            </w:r>
            <w:r>
              <w:rPr>
                <w:lang w:val="it-IT"/>
              </w:rPr>
              <w:t>(La percentuale si basa sulle licenze installate</w:t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e il totale deve essere uguale al 100 %.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  <w:lang w:val="fr-FR"/>
              </w:rPr>
              <w:t xml:space="preserve">    </w:t>
            </w:r>
            <w:r>
              <w:rPr>
                <w:lang w:val="it-IT"/>
              </w:rPr>
              <w:t>DB2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MySQL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Oracle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SQL Server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Sybase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</w:t>
            </w:r>
            <w:r>
              <w:rPr>
                <w:lang w:val="it-IT"/>
              </w:rPr>
              <w:t>Altro (interno o proprietario)</w:t>
            </w:r>
          </w:p>
        </w:tc>
        <w:tc>
          <w:tcPr>
            <w:tcW w:w="6768" w:type="dxa"/>
            <w:gridSpan w:val="11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  <w:t xml:space="preserve">%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457200" cy="18605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 w:ascii="Segoe Book;Georgia" w:hAnsi="Segoe Book;Georg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48"/>
        <w:gridCol w:w="360"/>
        <w:gridCol w:w="1728"/>
        <w:gridCol w:w="4680"/>
      </w:tblGrid>
      <w:tr>
        <w:trPr>
          <w:trHeight w:val="432" w:hRule="atLeast"/>
        </w:trPr>
        <w:tc>
          <w:tcPr>
            <w:tcW w:w="10728" w:type="dxa"/>
            <w:gridSpan w:val="5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gmenti clienti</w:t>
            </w:r>
          </w:p>
        </w:tc>
      </w:tr>
      <w:tr>
        <w:trPr>
          <w:trHeight w:val="558" w:hRule="atLeast"/>
        </w:trPr>
        <w:tc>
          <w:tcPr>
            <w:tcW w:w="10728" w:type="dxa"/>
            <w:gridSpan w:val="5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lang w:val="it-IT"/>
              </w:rPr>
              <w:t>*Indicare i segmenti clienti in base al contributo apportato al fatturato dell'organizzazione.</w:t>
            </w:r>
            <w:r>
              <w:rPr/>
              <w:t xml:space="preserve"> </w:t>
            </w:r>
            <w:r>
              <w:rPr>
                <w:lang w:val="it-IT"/>
              </w:rPr>
              <w:t>Selezionare tutte le voci rilevanti</w:t>
            </w:r>
            <w:r>
              <w:rPr/>
              <w:t xml:space="preserve"> </w:t>
            </w:r>
            <w:r>
              <w:rPr>
                <w:lang w:val="it-IT"/>
              </w:rPr>
              <w:t>(almeno 1 deve essere principale)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1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ttività</w:t>
            </w:r>
          </w:p>
        </w:tc>
        <w:tc>
          <w:tcPr>
            <w:tcW w:w="6768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b/>
                <w:bCs/>
                <w:lang w:val="it-IT"/>
              </w:rPr>
              <w:t>Attività principale      Attività secondaria          Non significativa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-10 dipendenti</w:t>
            </w:r>
          </w:p>
        </w:tc>
        <w:tc>
          <w:tcPr>
            <w:tcW w:w="6768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3_960908030"/>
            <w:bookmarkStart w:id="192" w:name="__Fieldmark__93_960908030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4_960908030"/>
            <w:bookmarkStart w:id="194" w:name="__Fieldmark__94_960908030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5_960908030"/>
            <w:bookmarkStart w:id="196" w:name="__Fieldmark__95_960908030"/>
            <w:bookmarkEnd w:id="1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1-49 dipendenti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6_960908030"/>
            <w:bookmarkStart w:id="198" w:name="__Fieldmark__96_960908030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7_960908030"/>
            <w:bookmarkStart w:id="200" w:name="__Fieldmark__97_960908030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98_960908030"/>
            <w:bookmarkStart w:id="202" w:name="__Fieldmark__98_960908030"/>
            <w:bookmarkEnd w:id="20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50-99 dipendenti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99_960908030"/>
            <w:bookmarkStart w:id="204" w:name="__Fieldmark__99_960908030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0_960908030"/>
            <w:bookmarkStart w:id="206" w:name="__Fieldmark__100_960908030"/>
            <w:bookmarkEnd w:id="206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1_960908030"/>
            <w:bookmarkStart w:id="208" w:name="__Fieldmark__101_960908030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00-499 dipendenti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2_960908030"/>
            <w:bookmarkStart w:id="210" w:name="__Fieldmark__102_960908030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3_960908030"/>
            <w:bookmarkStart w:id="212" w:name="__Fieldmark__103_960908030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4_960908030"/>
            <w:bookmarkStart w:id="214" w:name="__Fieldmark__104_960908030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500-999 dipendenti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5_960908030"/>
            <w:bookmarkStart w:id="216" w:name="__Fieldmark__105_960908030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6_960908030"/>
            <w:bookmarkStart w:id="218" w:name="__Fieldmark__106_960908030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7_960908030"/>
            <w:bookmarkStart w:id="220" w:name="__Fieldmark__107_960908030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.000-14.999 dipendenti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08_960908030"/>
            <w:bookmarkStart w:id="222" w:name="__Fieldmark__108_960908030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09_960908030"/>
            <w:bookmarkStart w:id="224" w:name="__Fieldmark__109_960908030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0_960908030"/>
            <w:bookmarkStart w:id="226" w:name="__Fieldmark__110_960908030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5.000-49999 dipendenti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1_960908030"/>
            <w:bookmarkStart w:id="228" w:name="__Fieldmark__111_960908030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2_960908030"/>
            <w:bookmarkStart w:id="230" w:name="__Fieldmark__112_960908030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3_960908030"/>
            <w:bookmarkStart w:id="232" w:name="__Fieldmark__113_960908030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Oltre 50.000 dipendenti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4_960908030"/>
            <w:bookmarkStart w:id="234" w:name="__Fieldmark__114_960908030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5_960908030"/>
            <w:bookmarkStart w:id="236" w:name="__Fieldmark__115_960908030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6_960908030"/>
            <w:bookmarkStart w:id="238" w:name="__Fieldmark__116_960908030"/>
            <w:bookmarkEnd w:id="2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1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ato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7_960908030"/>
            <w:bookmarkStart w:id="240" w:name="__Fieldmark__117_960908030"/>
            <w:bookmarkEnd w:id="240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18_960908030"/>
            <w:bookmarkStart w:id="242" w:name="__Fieldmark__118_960908030"/>
            <w:bookmarkEnd w:id="242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19_960908030"/>
            <w:bookmarkStart w:id="244" w:name="__Fieldmark__119_960908030"/>
            <w:bookmarkEnd w:id="2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1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stituti di istruzione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0_960908030"/>
            <w:bookmarkStart w:id="246" w:name="__Fieldmark__120_960908030"/>
            <w:bookmarkEnd w:id="246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1_960908030"/>
            <w:bookmarkStart w:id="248" w:name="__Fieldmark__121_960908030"/>
            <w:bookmarkEnd w:id="248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2_960908030"/>
            <w:bookmarkStart w:id="250" w:name="__Fieldmark__122_960908030"/>
            <w:bookmarkEnd w:id="2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396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ind w:left="1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nti governativi</w:t>
            </w:r>
          </w:p>
        </w:tc>
        <w:tc>
          <w:tcPr>
            <w:tcW w:w="676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rFonts w:eastAsia="Segoe Book;Georgia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3_960908030"/>
            <w:bookmarkStart w:id="252" w:name="__Fieldmark__123_960908030"/>
            <w:bookmarkEnd w:id="252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4_960908030"/>
            <w:bookmarkStart w:id="254" w:name="__Fieldmark__124_960908030"/>
            <w:bookmarkEnd w:id="254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5_960908030"/>
            <w:bookmarkStart w:id="256" w:name="__Fieldmark__125_960908030"/>
            <w:bookmarkEnd w:id="2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0728" w:type="dxa"/>
            <w:gridSpan w:val="5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lang w:val="it-IT"/>
              </w:rPr>
              <w:t>* Indicare i tre mercati verticali principali serviti dall'organizzazione.</w:t>
            </w:r>
            <w:r>
              <w:rPr/>
              <w:t xml:space="preserve"> </w:t>
            </w:r>
            <w:r>
              <w:rPr>
                <w:lang w:val="it-IT"/>
              </w:rPr>
              <w:t>È necessario selezionare almeno un mercato verticale.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Primo:</w:t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6_960908030"/>
            <w:bookmarkStart w:id="258" w:name="__Fieldmark__126_960908030"/>
            <w:bookmarkEnd w:id="2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Nessuno - Tipo di attività generic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7_960908030"/>
            <w:bookmarkStart w:id="260" w:name="__Fieldmark__127_960908030"/>
            <w:bookmarkEnd w:id="26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gricoltura, silvicoltura e pesca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28_960908030"/>
            <w:bookmarkStart w:id="262" w:name="__Fieldmark__128_960908030"/>
            <w:bookmarkEnd w:id="26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stituti di istruzione - Aggiornamento professional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29_960908030"/>
            <w:bookmarkStart w:id="264" w:name="__Fieldmark__129_960908030"/>
            <w:bookmarkEnd w:id="2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stituti di istruzione - Scuole di specializzazione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0_960908030"/>
            <w:bookmarkStart w:id="266" w:name="__Fieldmark__130_960908030"/>
            <w:bookmarkEnd w:id="2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stituti di istruzione - Scuole fino alla media superior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31_960908030"/>
            <w:bookmarkStart w:id="268" w:name="__Fieldmark__131_960908030"/>
            <w:bookmarkEnd w:id="26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stituti di istruzione - Altro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2_960908030"/>
            <w:bookmarkStart w:id="270" w:name="__Fieldmark__132_960908030"/>
            <w:bookmarkEnd w:id="2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ervizi finanziari - Attività bancari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3_960908030"/>
            <w:bookmarkStart w:id="272" w:name="__Fieldmark__133_960908030"/>
            <w:bookmarkEnd w:id="27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ervizi finanziari – Mercati finanziari/Borsa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4_960908030"/>
            <w:bookmarkStart w:id="274" w:name="__Fieldmark__134_960908030"/>
            <w:bookmarkEnd w:id="27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ervizi finanziari - Assicurazion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5_960908030"/>
            <w:bookmarkStart w:id="276" w:name="__Fieldmark__135_960908030"/>
            <w:bookmarkEnd w:id="27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ervizi finanziari - Altro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6_960908030"/>
            <w:bookmarkStart w:id="278" w:name="__Fieldmark__136_960908030"/>
            <w:bookmarkEnd w:id="27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Difes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7_960908030"/>
            <w:bookmarkStart w:id="280" w:name="__Fieldmark__137_960908030"/>
            <w:bookmarkEnd w:id="28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Servizi segreti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38_960908030"/>
            <w:bookmarkStart w:id="282" w:name="__Fieldmark__138_960908030"/>
            <w:bookmarkEnd w:id="2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Giustizi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39_960908030"/>
            <w:bookmarkStart w:id="284" w:name="__Fieldmark__139_960908030"/>
            <w:bookmarkEnd w:id="28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Legislazione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40_960908030"/>
            <w:bookmarkStart w:id="286" w:name="__Fieldmark__140_960908030"/>
            <w:bookmarkEnd w:id="2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Risorse natural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41_960908030"/>
            <w:bookmarkStart w:id="288" w:name="__Fieldmark__141_960908030"/>
            <w:bookmarkEnd w:id="28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Servizi postali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42_960908030"/>
            <w:bookmarkStart w:id="290" w:name="__Fieldmark__142_960908030"/>
            <w:bookmarkEnd w:id="2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Pubblica amministrazion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3_960908030"/>
            <w:bookmarkStart w:id="292" w:name="__Fieldmark__143_960908030"/>
            <w:bookmarkEnd w:id="29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Finanza pubblica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44_960908030"/>
            <w:bookmarkStart w:id="294" w:name="__Fieldmark__144_960908030"/>
            <w:bookmarkEnd w:id="29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Salute pubblic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5_960908030"/>
            <w:bookmarkStart w:id="296" w:name="__Fieldmark__145_960908030"/>
            <w:bookmarkEnd w:id="29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Pubblica sicurezza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6_960908030"/>
            <w:bookmarkStart w:id="298" w:name="__Fieldmark__146_960908030"/>
            <w:bookmarkEnd w:id="29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Lavori pubblic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7_960908030"/>
            <w:bookmarkStart w:id="300" w:name="__Fieldmark__147_960908030"/>
            <w:bookmarkEnd w:id="30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Normativa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48_960908030"/>
            <w:bookmarkStart w:id="302" w:name="__Fieldmark__148_960908030"/>
            <w:bookmarkEnd w:id="30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Servizi social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49_960908030"/>
            <w:bookmarkStart w:id="304" w:name="__Fieldmark__149_960908030"/>
            <w:bookmarkEnd w:id="30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pubblici - Altro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50_960908030"/>
            <w:bookmarkStart w:id="306" w:name="__Fieldmark__150_960908030"/>
            <w:bookmarkEnd w:id="30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anità – Assicurazione sanitari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51_960908030"/>
            <w:bookmarkStart w:id="308" w:name="__Fieldmark__151_960908030"/>
            <w:bookmarkEnd w:id="30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anità - Istituti sanitari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52_960908030"/>
            <w:bookmarkStart w:id="310" w:name="__Fieldmark__152_960908030"/>
            <w:bookmarkEnd w:id="3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anità - Altr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53_960908030"/>
            <w:bookmarkStart w:id="312" w:name="__Fieldmark__153_960908030"/>
            <w:bookmarkEnd w:id="3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Hosting - Provider di servizi host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54_960908030"/>
            <w:bookmarkStart w:id="314" w:name="__Fieldmark__154_960908030"/>
            <w:bookmarkEnd w:id="3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Hosting - Altr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55_960908030"/>
            <w:bookmarkStart w:id="316" w:name="__Fieldmark__155_960908030"/>
            <w:bookmarkEnd w:id="3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cienze biologiche - Biotecnologie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6_960908030"/>
            <w:bookmarkStart w:id="318" w:name="__Fieldmark__156_960908030"/>
            <w:bookmarkEnd w:id="3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cienze biologiche - Apparecchiature medical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7_960908030"/>
            <w:bookmarkStart w:id="320" w:name="__Fieldmark__157_960908030"/>
            <w:bookmarkEnd w:id="3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cienze biologiche - Case farmaceutiche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58_960908030"/>
            <w:bookmarkStart w:id="322" w:name="__Fieldmark__158_960908030"/>
            <w:bookmarkEnd w:id="3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cienze biologiche - Altr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59_960908030"/>
            <w:bookmarkStart w:id="324" w:name="__Fieldmark__159_960908030"/>
            <w:bookmarkEnd w:id="3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dustrie manifatturiere - Industria aerospaziale e della difesa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0_960908030"/>
            <w:bookmarkStart w:id="326" w:name="__Fieldmark__160_960908030"/>
            <w:bookmarkEnd w:id="3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dustrie manifatturiere - Industria automobilistica e attrezzature industrial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1_960908030"/>
            <w:bookmarkStart w:id="328" w:name="__Fieldmark__161_960908030"/>
            <w:bookmarkEnd w:id="3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dustrie manifatturiere - Industria chimica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62_960908030"/>
            <w:bookmarkStart w:id="330" w:name="__Fieldmark__162_960908030"/>
            <w:bookmarkEnd w:id="3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dustrie manifatturiere - Beni di consumo confezionat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3_960908030"/>
            <w:bookmarkStart w:id="332" w:name="__Fieldmark__163_960908030"/>
            <w:bookmarkEnd w:id="3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dustrie manifatturiere - Beni di consumo durevoli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4_960908030"/>
            <w:bookmarkStart w:id="334" w:name="__Fieldmark__164_960908030"/>
            <w:bookmarkEnd w:id="3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dustrie manifatturiere - Prodotti high-tech ed elettronic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5_960908030"/>
            <w:bookmarkStart w:id="336" w:name="__Fieldmark__165_960908030"/>
            <w:bookmarkEnd w:id="3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dustrie manifatturiere - Industria mineraria e della lavorazione dei metalli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6_960908030"/>
            <w:bookmarkStart w:id="338" w:name="__Fieldmark__166_960908030"/>
            <w:bookmarkEnd w:id="3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 xml:space="preserve">Industrie manifatturiere - Petrolio e gas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7_960908030"/>
            <w:bookmarkStart w:id="340" w:name="__Fieldmark__167_960908030"/>
            <w:bookmarkEnd w:id="340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Industrie manifatturiere - Industria del legno (pasta-carta, carta e legna)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/>
                <w:sz w:val="20"/>
                <w:szCs w:val="20"/>
                <w:lang w:val="fr-FR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68_960908030"/>
            <w:bookmarkStart w:id="342" w:name="__Fieldmark__168_960908030"/>
            <w:bookmarkEnd w:id="3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dustrie manifatturiere - Altr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69_960908030"/>
            <w:bookmarkStart w:id="344" w:name="__Fieldmark__169_960908030"/>
            <w:bookmarkEnd w:id="3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unicazione e intrattenimento - Pubblicità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0_960908030"/>
            <w:bookmarkStart w:id="346" w:name="__Fieldmark__170_960908030"/>
            <w:bookmarkEnd w:id="3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unicazione e intrattenimento - Trasmissioni radiotelevisiv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1_960908030"/>
            <w:bookmarkStart w:id="348" w:name="__Fieldmark__171_960908030"/>
            <w:bookmarkEnd w:id="3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unicazione e intrattenimento - Musica, film e sport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2_960908030"/>
            <w:bookmarkStart w:id="350" w:name="__Fieldmark__172_960908030"/>
            <w:bookmarkEnd w:id="3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unicazione e intrattenimento - Editoria e stamp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3_960908030"/>
            <w:bookmarkStart w:id="352" w:name="__Fieldmark__173_960908030"/>
            <w:bookmarkEnd w:id="3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unicazione e intrattenimento - Altro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4_960908030"/>
            <w:bookmarkStart w:id="354" w:name="__Fieldmark__174_960908030"/>
            <w:bookmarkEnd w:id="35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senza scopo di lucro - Istituti di beneficenza e filantropic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5_960908030"/>
            <w:bookmarkStart w:id="356" w:name="__Fieldmark__175_960908030"/>
            <w:bookmarkEnd w:id="3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senza scopo di lucro - Associazioni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6_960908030"/>
            <w:bookmarkStart w:id="358" w:name="__Fieldmark__176_960908030"/>
            <w:bookmarkEnd w:id="3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Enti senza scopo di lucro - Altr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77_960908030"/>
            <w:bookmarkStart w:id="360" w:name="__Fieldmark__177_960908030"/>
            <w:bookmarkEnd w:id="36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ervizi professionali - Contabilità</w:t>
            </w:r>
          </w:p>
        </w:tc>
      </w:tr>
      <w:tr>
        <w:trPr>
          <w:trHeight w:val="317" w:hRule="atLeast"/>
          <w:cantSplit w:val="true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78_960908030"/>
            <w:bookmarkStart w:id="362" w:name="__Fieldmark__178_960908030"/>
            <w:bookmarkEnd w:id="36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ervizi professionali - Architettura ed edilizi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79_960908030"/>
            <w:bookmarkStart w:id="364" w:name="__Fieldmark__179_960908030"/>
            <w:bookmarkEnd w:id="3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ervizi professionali - Servizi di informatica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0_960908030"/>
            <w:bookmarkStart w:id="366" w:name="__Fieldmark__180_960908030"/>
            <w:bookmarkEnd w:id="3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ervizi professionali - Consulenza legal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1_960908030"/>
            <w:bookmarkStart w:id="368" w:name="__Fieldmark__181_960908030"/>
            <w:bookmarkEnd w:id="36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ervizi professionali - Servizi di gestione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2_960908030"/>
            <w:bookmarkStart w:id="370" w:name="__Fieldmark__182_960908030"/>
            <w:bookmarkEnd w:id="370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Servizi professionali - Servizi individuali</w:t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e var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3_960908030"/>
            <w:bookmarkStart w:id="372" w:name="__Fieldmark__183_960908030"/>
            <w:bookmarkEnd w:id="37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Tw4winMark"/>
                <w:sz w:val="20"/>
                <w:szCs w:val="20"/>
                <w:lang w:val="it-IT"/>
              </w:rPr>
              <w:t>&gt;</w:t>
            </w:r>
            <w:r>
              <w:rPr>
                <w:lang w:val="it-IT"/>
              </w:rPr>
              <w:t>Servizi professionali - Mercato immobiliare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84_960908030"/>
            <w:bookmarkStart w:id="374" w:name="__Fieldmark__184_960908030"/>
            <w:bookmarkEnd w:id="37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ervizi professionali - Altr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5_960908030"/>
            <w:bookmarkStart w:id="376" w:name="__Fieldmark__185_960908030"/>
            <w:bookmarkEnd w:id="37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mercio al dettaglio - Distribuzione di</w:t>
            </w:r>
            <w:r>
              <w:rPr/>
              <w:t xml:space="preserve"> </w:t>
            </w:r>
            <w:r>
              <w:rPr>
                <w:lang w:val="it-IT"/>
              </w:rPr>
              <w:t>prodotti industriali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86_960908030"/>
            <w:bookmarkStart w:id="378" w:name="__Fieldmark__186_960908030"/>
            <w:bookmarkEnd w:id="37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mercio al dettaglio - Servizio e vendita aut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87_960908030"/>
            <w:bookmarkStart w:id="380" w:name="__Fieldmark__187_960908030"/>
            <w:bookmarkEnd w:id="38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mercio al dettaglio - Generi di largo consumo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88_960908030"/>
            <w:bookmarkStart w:id="382" w:name="__Fieldmark__188_960908030"/>
            <w:bookmarkEnd w:id="3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mercio al dettaglio - Distribuzione di</w:t>
            </w:r>
            <w:r>
              <w:rPr/>
              <w:t xml:space="preserve"> </w:t>
            </w:r>
            <w:r>
              <w:rPr>
                <w:lang w:val="it-IT"/>
              </w:rPr>
              <w:t>prodotti di consum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89_960908030"/>
            <w:bookmarkStart w:id="384" w:name="__Fieldmark__189_960908030"/>
            <w:bookmarkEnd w:id="38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mercio al dettaglio - Cibi e bevande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0_960908030"/>
            <w:bookmarkStart w:id="386" w:name="__Fieldmark__190_960908030"/>
            <w:bookmarkEnd w:id="3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mercio al dettaglio - Ristorazion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1_960908030"/>
            <w:bookmarkStart w:id="388" w:name="__Fieldmark__191_960908030"/>
            <w:bookmarkEnd w:id="38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mercio al dettaglio - Alloggi/Intrattenimento/Gioco d'azzardo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2_960908030"/>
            <w:bookmarkStart w:id="390" w:name="__Fieldmark__192_960908030"/>
            <w:bookmarkEnd w:id="3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mercio al dettaglio - Merchandising per il consumo di mass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3_960908030"/>
            <w:bookmarkStart w:id="392" w:name="__Fieldmark__193_960908030"/>
            <w:bookmarkEnd w:id="39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mercio al dettaglio - Specialità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4_960908030"/>
            <w:bookmarkStart w:id="394" w:name="__Fieldmark__194_960908030"/>
            <w:bookmarkEnd w:id="39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Commercio al dettaglio - Altr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95_960908030"/>
            <w:bookmarkStart w:id="396" w:name="__Fieldmark__195_960908030"/>
            <w:bookmarkEnd w:id="39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Telecomunicazioni - Via cavo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96_960908030"/>
            <w:bookmarkStart w:id="398" w:name="__Fieldmark__196_960908030"/>
            <w:bookmarkEnd w:id="39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Telecomunicazioni - Fornitori di apparecch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97_960908030"/>
            <w:bookmarkStart w:id="400" w:name="__Fieldmark__197_960908030"/>
            <w:bookmarkEnd w:id="40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Telecomunicazioni - Provider di servizi Internet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198_960908030"/>
            <w:bookmarkStart w:id="402" w:name="__Fieldmark__198_960908030"/>
            <w:bookmarkEnd w:id="40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Telecomunicazioni - Wireles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199_960908030"/>
            <w:bookmarkStart w:id="404" w:name="__Fieldmark__199_960908030"/>
            <w:bookmarkEnd w:id="40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Telecomunicazioni - Telefonia fissa</w:t>
            </w:r>
          </w:p>
        </w:tc>
      </w:tr>
      <w:tr>
        <w:trPr>
          <w:trHeight w:val="317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0_960908030"/>
            <w:bookmarkStart w:id="406" w:name="__Fieldmark__200_960908030"/>
            <w:bookmarkEnd w:id="40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Telecomunicazioni - Altr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01_960908030"/>
            <w:bookmarkStart w:id="408" w:name="__Fieldmark__201_960908030"/>
            <w:bookmarkEnd w:id="40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Trasporti e logistica - Trasporti</w:t>
            </w:r>
          </w:p>
        </w:tc>
      </w:tr>
      <w:tr>
        <w:trPr>
          <w:trHeight w:val="378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02_960908030"/>
            <w:bookmarkStart w:id="410" w:name="__Fieldmark__202_960908030"/>
            <w:bookmarkEnd w:id="4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Trasporti e logistica - Altr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3_960908030"/>
            <w:bookmarkStart w:id="412" w:name="__Fieldmark__203_960908030"/>
            <w:bookmarkEnd w:id="412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Compagnie di servizi pubblici - Energia</w:t>
            </w:r>
          </w:p>
        </w:tc>
      </w:tr>
      <w:tr>
        <w:trPr>
          <w:trHeight w:val="378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/>
                <w:sz w:val="20"/>
                <w:szCs w:val="20"/>
                <w:lang w:val="fr-FR"/>
              </w:rPr>
            </w:r>
          </w:p>
        </w:tc>
        <w:tc>
          <w:tcPr>
            <w:tcW w:w="5136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04_960908030"/>
            <w:bookmarkStart w:id="414" w:name="__Fieldmark__204_960908030"/>
            <w:bookmarkEnd w:id="414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Compagnie di servizi pubblici - Acquedotti, fognature e smaltimento rifiut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05_960908030"/>
            <w:bookmarkStart w:id="416" w:name="__Fieldmark__205_960908030"/>
            <w:bookmarkEnd w:id="416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Compagnie di servizi pubblici - Altro</w:t>
            </w:r>
          </w:p>
        </w:tc>
      </w:tr>
      <w:tr>
        <w:trPr>
          <w:trHeight w:val="432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econdo: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60" w:after="6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tesso elenco riportato sopra (selezionare un'opzione)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3657600" cy="18605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912" w:type="dxa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erzo: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60" w:after="6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tesso elenco riportato sopra (selezionare un'opzione)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3657600" cy="18605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14.65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"/>
        <w:gridCol w:w="3348"/>
        <w:gridCol w:w="2880"/>
      </w:tblGrid>
      <w:tr>
        <w:trPr>
          <w:trHeight w:val="432" w:hRule="atLeast"/>
        </w:trPr>
        <w:tc>
          <w:tcPr>
            <w:tcW w:w="11268" w:type="dxa"/>
            <w:gridSpan w:val="4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pageBreakBefore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mensione della vostra organizzazione</w:t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2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Fatturato annuale relativo all'ultimo esercizio fiscale:</w:t>
            </w:r>
          </w:p>
        </w:tc>
        <w:tc>
          <w:tcPr>
            <w:tcW w:w="3348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Le opzioni tra cui selezionare vanno da meno di 25.000 dollari a oltre 1 miliardo di dollari.</w:t>
            </w:r>
          </w:p>
        </w:tc>
        <w:tc>
          <w:tcPr>
            <w:tcW w:w="2880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2057400" cy="26225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20.65pt;mso-wrap-distance-left:0pt;mso-wrap-distance-right:9pt;mso-wrap-distance-top:0pt;mso-wrap-distance-bottom:0pt;margin-top:-12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2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Numero totale di dipendenti dell'organizzazione:</w:t>
            </w:r>
          </w:p>
        </w:tc>
        <w:tc>
          <w:tcPr>
            <w:tcW w:w="3348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Le opzioni tra cui selezionare vanno da 1 dipendente a oltre 50.000 dipendenti.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26225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20.65pt;mso-wrap-distance-left:0pt;mso-wrap-distance-right:9pt;mso-wrap-distance-top:0pt;mso-wrap-distance-bottom:0pt;margin-top:-12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2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Numero totale di dipendenti che compongono la forza lavoro di vendita telefonica/interna:</w:t>
            </w:r>
          </w:p>
        </w:tc>
        <w:tc>
          <w:tcPr>
            <w:tcW w:w="3348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Le opzioni tra cui selezionare vanno da 1 dipendente a oltre 50.000 dipendenti.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2057400" cy="26225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20.65pt;mso-wrap-distance-left:0pt;mso-wrap-distance-right:9pt;mso-wrap-distance-top:0pt;mso-wrap-distance-bottom:0pt;margin-top:-12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2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Numero totale di dipendenti che compongono la forza lavoro di vendita diretta/esterna:</w:t>
            </w:r>
          </w:p>
        </w:tc>
        <w:tc>
          <w:tcPr>
            <w:tcW w:w="3348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Le opzioni tra cui selezionare vanno da 1 dipendente a oltre 50.000 dipendenti.</w:t>
            </w:r>
          </w:p>
        </w:tc>
        <w:tc>
          <w:tcPr>
            <w:tcW w:w="2880" w:type="dxa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26225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20.65pt;mso-wrap-distance-left:0pt;mso-wrap-distance-right:9pt;mso-wrap-distance-top:0pt;mso-wrap-distance-bottom:0pt;margin-top:-12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2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Numero totale di tecnici nell'organico:</w:t>
            </w:r>
          </w:p>
        </w:tc>
        <w:tc>
          <w:tcPr>
            <w:tcW w:w="3348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Le opzioni tra cui selezionare vanno da 1 dipendente a oltre 50.000 dipendenti.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26225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20.65pt;mso-wrap-distance-left:0pt;mso-wrap-distance-right:9pt;mso-wrap-distance-top:0pt;mso-wrap-distance-bottom:0pt;margin-top:-12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2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*Numero totale di sviluppatori nell'organico:</w:t>
            </w:r>
          </w:p>
        </w:tc>
        <w:tc>
          <w:tcPr>
            <w:tcW w:w="3348" w:type="dxa"/>
            <w:tcBorders/>
          </w:tcPr>
          <w:p>
            <w:pPr>
              <w:pStyle w:val="BodyText"/>
              <w:jc w:val="both"/>
              <w:rPr>
                <w:lang w:val="it-IT"/>
              </w:rPr>
            </w:pPr>
            <w:r>
              <w:rPr>
                <w:lang w:val="it-IT"/>
              </w:rPr>
              <w:t>Le opzioni tra cui selezionare vanno da 1 dipendente a oltre 50.000 dipendenti.</w:t>
            </w:r>
          </w:p>
        </w:tc>
        <w:tc>
          <w:tcPr>
            <w:tcW w:w="2880" w:type="dxa"/>
            <w:tcBorders>
              <w:top w:val="single" w:sz="4" w:space="0" w:color="C0C0C0"/>
            </w:tcBorders>
          </w:tcPr>
          <w:p>
            <w:pPr>
              <w:pStyle w:val="BodyText"/>
              <w:spacing w:before="60" w:after="6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26225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20.65pt;mso-wrap-distance-left:0pt;mso-wrap-distance-right:9pt;mso-wrap-distance-top:0pt;mso-wrap-distance-bottom:0pt;margin-top:-12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2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it-IT"/>
              </w:rPr>
              <w:t>*Numero totale di responsabili per il marketing nell'organico:</w:t>
            </w:r>
          </w:p>
        </w:tc>
        <w:tc>
          <w:tcPr>
            <w:tcW w:w="3348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it-IT"/>
              </w:rPr>
              <w:t>Le opzioni tra cui selezionare vanno da 1 dipendente a oltre 50.000 dipendenti.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828800" cy="26225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"/>
                                          <w:tabs>
                                            <w:tab w:val="clear" w:pos="720"/>
                                            <w:tab w:val="right" w:pos="5760" w:leader="underscore"/>
                                          </w:tabs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20.65pt;mso-wrap-distance-left:0pt;mso-wrap-distance-right:9pt;mso-wrap-distance-top:0pt;mso-wrap-distance-bottom:0pt;margin-top:-12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tabs>
                                      <w:tab w:val="clear" w:pos="720"/>
                                      <w:tab w:val="right" w:pos="5760" w:leader="underscore"/>
                                    </w:tabs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11268" w:type="dxa"/>
            <w:gridSpan w:val="4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b/>
                <w:bCs/>
                <w:lang w:val="it-IT"/>
              </w:rPr>
              <w:t>Conoscenze di prodotto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60" w:after="0"/>
              <w:jc w:val="both"/>
              <w:rPr/>
            </w:pPr>
            <w:r>
              <w:rPr>
                <w:lang w:val="it-IT"/>
              </w:rPr>
              <w:t>*Indicare i prodotti e le tecnologie Microsoft principali utilizzati dall'organizzazione.</w:t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Selezionare tutte le voci rilevanti.</w:t>
            </w:r>
          </w:p>
        </w:tc>
      </w:tr>
      <w:tr>
        <w:trPr/>
        <w:tc>
          <w:tcPr>
            <w:tcW w:w="4608" w:type="dxa"/>
            <w:vMerge w:val="restart"/>
            <w:tcBorders>
              <w:bottom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Microsoft Windows (client)</w:t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6_960908030"/>
            <w:bookmarkStart w:id="418" w:name="__Fieldmark__206_960908030"/>
            <w:bookmarkEnd w:id="4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Windows</w:t>
            </w:r>
          </w:p>
        </w:tc>
      </w:tr>
      <w:tr>
        <w:trPr>
          <w:trHeight w:val="350" w:hRule="atLeast"/>
        </w:trPr>
        <w:tc>
          <w:tcPr>
            <w:tcW w:w="4608" w:type="dxa"/>
            <w:vMerge w:val="continue"/>
            <w:tcBorders>
              <w:bottom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07_960908030"/>
            <w:bookmarkStart w:id="420" w:name="__Fieldmark__207_960908030"/>
            <w:bookmarkEnd w:id="4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Windows Media Center Edition</w:t>
            </w:r>
          </w:p>
        </w:tc>
      </w:tr>
      <w:tr>
        <w:trPr>
          <w:trHeight w:val="540" w:hRule="exact"/>
        </w:trPr>
        <w:tc>
          <w:tcPr>
            <w:tcW w:w="4608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>
                <w:lang w:val="it-IT"/>
              </w:rPr>
            </w:pPr>
            <w:r>
              <w:rPr>
                <w:lang w:val="it-IT"/>
              </w:rPr>
              <w:t>Microsoft Windows Mobile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08_960908030"/>
            <w:bookmarkStart w:id="422" w:name="__Fieldmark__208_960908030"/>
            <w:bookmarkEnd w:id="4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Windows Mobile</w:t>
            </w:r>
          </w:p>
        </w:tc>
      </w:tr>
      <w:tr>
        <w:trPr>
          <w:trHeight w:val="837" w:hRule="atLeast"/>
        </w:trPr>
        <w:tc>
          <w:tcPr>
            <w:tcW w:w="4608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>
                <w:lang w:val="it-IT"/>
              </w:rPr>
            </w:pPr>
            <w:r>
              <w:rPr>
                <w:lang w:val="it-IT"/>
              </w:rPr>
              <w:t>Microsoft Office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09_960908030"/>
            <w:bookmarkStart w:id="424" w:name="__Fieldmark__209_960908030"/>
            <w:bookmarkEnd w:id="4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GB"/>
              </w:rPr>
              <w:t>Microsoft Office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10_960908030"/>
            <w:bookmarkStart w:id="426" w:name="__Fieldmark__210_960908030"/>
            <w:bookmarkEnd w:id="4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GB"/>
              </w:rPr>
              <w:t>Microsoft Office Live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11_960908030"/>
            <w:bookmarkStart w:id="428" w:name="__Fieldmark__211_960908030"/>
            <w:bookmarkEnd w:id="4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GB"/>
              </w:rPr>
              <w:t>Microsoft Office Small Business Accounting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restart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>
                <w:lang w:val="it-IT"/>
              </w:rPr>
            </w:pPr>
            <w:r>
              <w:rPr>
                <w:lang w:val="it-IT"/>
              </w:rPr>
              <w:t>Sistemi server Microsoft Windows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2_960908030"/>
            <w:bookmarkStart w:id="430" w:name="__Fieldmark__212_960908030"/>
            <w:bookmarkEnd w:id="4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Application Cent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13_960908030"/>
            <w:bookmarkStart w:id="432" w:name="__Fieldmark__213_960908030"/>
            <w:bookmarkEnd w:id="4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BizTalk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14_960908030"/>
            <w:bookmarkStart w:id="434" w:name="__Fieldmark__214_960908030"/>
            <w:bookmarkEnd w:id="4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Commerce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5_960908030"/>
            <w:bookmarkStart w:id="436" w:name="__Fieldmark__215_960908030"/>
            <w:bookmarkEnd w:id="4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Content Management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16_960908030"/>
            <w:bookmarkStart w:id="438" w:name="__Fieldmark__216_960908030"/>
            <w:bookmarkEnd w:id="4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Exchange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17_960908030"/>
            <w:bookmarkStart w:id="440" w:name="__Fieldmark__217_960908030"/>
            <w:bookmarkEnd w:id="4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Host Integration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18_960908030"/>
            <w:bookmarkStart w:id="442" w:name="__Fieldmark__218_960908030"/>
            <w:bookmarkEnd w:id="4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Identity Integration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19_960908030"/>
            <w:bookmarkStart w:id="444" w:name="__Fieldmark__219_960908030"/>
            <w:bookmarkEnd w:id="4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ISA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20_960908030"/>
            <w:bookmarkStart w:id="446" w:name="__Fieldmark__220_960908030"/>
            <w:bookmarkEnd w:id="4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Live Communications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21_960908030"/>
            <w:bookmarkStart w:id="448" w:name="__Fieldmark__221_960908030"/>
            <w:bookmarkEnd w:id="4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Operations Manag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22_960908030"/>
            <w:bookmarkStart w:id="450" w:name="__Fieldmark__222_960908030"/>
            <w:bookmarkEnd w:id="4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Project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223_960908030"/>
            <w:bookmarkStart w:id="452" w:name="__Fieldmark__223_960908030"/>
            <w:bookmarkEnd w:id="4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SharePoint Portal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24_960908030"/>
            <w:bookmarkStart w:id="454" w:name="__Fieldmark__224_960908030"/>
            <w:bookmarkEnd w:id="45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Speech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25_960908030"/>
            <w:bookmarkStart w:id="456" w:name="__Fieldmark__225_960908030"/>
            <w:bookmarkEnd w:id="4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SQL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226_960908030"/>
            <w:bookmarkStart w:id="458" w:name="__Fieldmark__226_960908030"/>
            <w:bookmarkEnd w:id="4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System Cent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227_960908030"/>
            <w:bookmarkStart w:id="460" w:name="__Fieldmark__227_960908030"/>
            <w:bookmarkEnd w:id="46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System Center Data Protection Manag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28_960908030"/>
            <w:bookmarkStart w:id="462" w:name="__Fieldmark__228_960908030"/>
            <w:bookmarkEnd w:id="46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Content Management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229_960908030"/>
            <w:bookmarkStart w:id="464" w:name="__Fieldmark__229_960908030"/>
            <w:bookmarkEnd w:id="4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Virtual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230_960908030"/>
            <w:bookmarkStart w:id="466" w:name="__Fieldmark__230_960908030"/>
            <w:bookmarkEnd w:id="4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Windows Serv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231_960908030"/>
            <w:bookmarkStart w:id="468" w:name="__Fieldmark__231_960908030"/>
            <w:bookmarkEnd w:id="46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Windows Server Update Services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32_960908030"/>
            <w:bookmarkStart w:id="470" w:name="__Fieldmark__232_960908030"/>
            <w:bookmarkEnd w:id="4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Windows Small Business Server</w:t>
            </w:r>
          </w:p>
        </w:tc>
      </w:tr>
      <w:tr>
        <w:trPr>
          <w:trHeight w:val="387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33_960908030"/>
            <w:bookmarkStart w:id="472" w:name="__Fieldmark__233_960908030"/>
            <w:bookmarkEnd w:id="47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Windows Storage Server</w:t>
            </w:r>
          </w:p>
        </w:tc>
      </w:tr>
      <w:tr>
        <w:trPr>
          <w:trHeight w:val="288" w:hRule="exact"/>
        </w:trPr>
        <w:tc>
          <w:tcPr>
            <w:tcW w:w="4608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Microsoft Business Solutions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34_960908030"/>
            <w:bookmarkStart w:id="474" w:name="__Fieldmark__234_960908030"/>
            <w:bookmarkEnd w:id="47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Business Solutions Axapta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restart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35_960908030"/>
            <w:bookmarkStart w:id="476" w:name="__Fieldmark__235_960908030"/>
            <w:bookmarkEnd w:id="47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C5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36_960908030"/>
            <w:bookmarkStart w:id="478" w:name="__Fieldmark__236_960908030"/>
            <w:bookmarkEnd w:id="47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CRM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237_960908030"/>
            <w:bookmarkStart w:id="480" w:name="__Fieldmark__237_960908030"/>
            <w:bookmarkEnd w:id="48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Forecaster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38_960908030"/>
            <w:bookmarkStart w:id="482" w:name="__Fieldmark__238_960908030"/>
            <w:bookmarkEnd w:id="4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FRx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39_960908030"/>
            <w:bookmarkStart w:id="484" w:name="__Fieldmark__239_960908030"/>
            <w:bookmarkEnd w:id="48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Business Solutions Great Plains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40_960908030"/>
            <w:bookmarkStart w:id="486" w:name="__Fieldmark__240_960908030"/>
            <w:bookmarkEnd w:id="4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Business Solutions Navision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41_960908030"/>
            <w:bookmarkStart w:id="488" w:name="__Fieldmark__241_960908030"/>
            <w:bookmarkEnd w:id="48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Business Solutions Small Business Financials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42_960908030"/>
            <w:bookmarkStart w:id="490" w:name="__Fieldmark__242_960908030"/>
            <w:bookmarkEnd w:id="4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Business Solutions Solomon</w:t>
            </w:r>
          </w:p>
        </w:tc>
      </w:tr>
      <w:tr>
        <w:trPr>
          <w:trHeight w:val="252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bottom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43_960908030"/>
            <w:bookmarkStart w:id="492" w:name="__Fieldmark__243_960908030"/>
            <w:bookmarkEnd w:id="49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Retail Management System</w:t>
            </w:r>
          </w:p>
        </w:tc>
      </w:tr>
      <w:tr>
        <w:trPr>
          <w:trHeight w:val="144" w:hRule="exact"/>
        </w:trPr>
        <w:tc>
          <w:tcPr>
            <w:tcW w:w="4608" w:type="dxa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44_960908030"/>
            <w:bookmarkStart w:id="494" w:name="__Fieldmark__244_960908030"/>
            <w:bookmarkEnd w:id="49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Visual Studio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bottom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trumenti di sviluppo Microsoft</w:t>
            </w:r>
          </w:p>
        </w:tc>
        <w:tc>
          <w:tcPr>
            <w:tcW w:w="6660" w:type="dxa"/>
            <w:gridSpan w:val="3"/>
            <w:tcBorders>
              <w:bottom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45_960908030"/>
            <w:bookmarkStart w:id="496" w:name="__Fieldmark__245_960908030"/>
            <w:bookmarkEnd w:id="49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Visual Studio</w:t>
            </w:r>
          </w:p>
        </w:tc>
      </w:tr>
      <w:tr>
        <w:trPr>
          <w:trHeight w:val="144" w:hRule="exact"/>
        </w:trPr>
        <w:tc>
          <w:tcPr>
            <w:tcW w:w="4608" w:type="dxa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spacing w:before="144" w:after="96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</w:tcBorders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46_960908030"/>
            <w:bookmarkStart w:id="498" w:name="__Fieldmark__246_960908030"/>
            <w:bookmarkEnd w:id="49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Microsoft Visual Studio</w:t>
            </w:r>
          </w:p>
        </w:tc>
      </w:tr>
      <w:tr>
        <w:trPr>
          <w:trHeight w:val="307" w:hRule="exact"/>
        </w:trPr>
        <w:tc>
          <w:tcPr>
            <w:tcW w:w="4608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Altri prodotti Microsoft</w:t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/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144" w:after="96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47_960908030"/>
            <w:bookmarkStart w:id="500" w:name="__Fieldmark__247_960908030"/>
            <w:bookmarkEnd w:id="50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Giochi Microsoft e Xbox</w:t>
            </w:r>
          </w:p>
        </w:tc>
      </w:tr>
      <w:tr>
        <w:trPr>
          <w:trHeight w:val="342" w:hRule="atLeast"/>
        </w:trPr>
        <w:tc>
          <w:tcPr>
            <w:tcW w:w="4608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pacing w:before="20" w:after="2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48_960908030"/>
            <w:bookmarkStart w:id="502" w:name="__Fieldmark__248_960908030"/>
            <w:bookmarkEnd w:id="50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Altri prodotti Microsoft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"/>
        <w:gridCol w:w="5940"/>
      </w:tblGrid>
      <w:tr>
        <w:trPr>
          <w:trHeight w:val="288" w:hRule="atLeast"/>
        </w:trPr>
        <w:tc>
          <w:tcPr>
            <w:tcW w:w="4608" w:type="dxa"/>
            <w:vMerge w:val="restart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rPr>
                <w:lang w:val="it-IT"/>
              </w:rPr>
              <w:t>*Indicare i programmi del settore a cui si è attualmente registrati.</w:t>
            </w:r>
            <w:r>
              <w:rPr>
                <w:lang w:val="nb-NO"/>
              </w:rPr>
              <w:t xml:space="preserve"> </w:t>
            </w:r>
            <w:r>
              <w:rPr>
                <w:lang w:val="it-IT"/>
              </w:rPr>
              <w:t>Selezionare tutte le voci rilevanti.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49_960908030"/>
            <w:bookmarkStart w:id="504" w:name="__Fieldmark__249_960908030"/>
            <w:bookmarkEnd w:id="50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Best Software Partner Advantage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50_960908030"/>
            <w:bookmarkStart w:id="506" w:name="__Fieldmark__250_960908030"/>
            <w:bookmarkEnd w:id="50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Hewlett-Packard Developer and Solution Partner Program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51_960908030"/>
            <w:bookmarkStart w:id="508" w:name="__Fieldmark__251_960908030"/>
            <w:bookmarkEnd w:id="50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Hewlett-Packard PartnerONE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52_960908030"/>
            <w:bookmarkStart w:id="510" w:name="__Fieldmark__252_960908030"/>
            <w:bookmarkEnd w:id="5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BM PartnerWorld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53_960908030"/>
            <w:bookmarkStart w:id="512" w:name="__Fieldmark__253_960908030"/>
            <w:bookmarkEnd w:id="5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tuit:</w:t>
            </w:r>
            <w:r>
              <w:rPr/>
              <w:t xml:space="preserve"> </w:t>
            </w:r>
            <w:r>
              <w:rPr>
                <w:lang w:val="it-IT"/>
              </w:rPr>
              <w:t>QuickBooks ProAdvisor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54_960908030"/>
            <w:bookmarkStart w:id="514" w:name="__Fieldmark__254_960908030"/>
            <w:bookmarkEnd w:id="5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Intuit:</w:t>
            </w:r>
            <w:r>
              <w:rPr/>
              <w:t xml:space="preserve"> </w:t>
            </w:r>
            <w:r>
              <w:rPr>
                <w:lang w:val="it-IT"/>
              </w:rPr>
              <w:t>ProConnections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55_960908030"/>
            <w:bookmarkStart w:id="516" w:name="__Fieldmark__255_960908030"/>
            <w:bookmarkEnd w:id="5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Novell PartnerNet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56_960908030"/>
            <w:bookmarkStart w:id="518" w:name="__Fieldmark__256_960908030"/>
            <w:bookmarkEnd w:id="5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Oracle Partner Network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57_960908030"/>
            <w:bookmarkStart w:id="520" w:name="__Fieldmark__257_960908030"/>
            <w:bookmarkEnd w:id="5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Red Hat Partner Community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58_960908030"/>
            <w:bookmarkStart w:id="522" w:name="__Fieldmark__258_960908030"/>
            <w:bookmarkEnd w:id="5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age Business Partner Network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59_960908030"/>
            <w:bookmarkStart w:id="524" w:name="__Fieldmark__259_960908030"/>
            <w:bookmarkEnd w:id="5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AP PartnerEdge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60_960908030"/>
            <w:bookmarkStart w:id="526" w:name="__Fieldmark__260_960908030"/>
            <w:bookmarkEnd w:id="5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iebel Alliance Partners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61_960908030"/>
            <w:bookmarkStart w:id="528" w:name="__Fieldmark__261_960908030"/>
            <w:bookmarkEnd w:id="5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Sun iForce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262_960908030"/>
            <w:bookmarkStart w:id="530" w:name="__Fieldmark__262_960908030"/>
            <w:bookmarkEnd w:id="5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Programma misto Linux/Open Source</w:t>
            </w:r>
          </w:p>
        </w:tc>
      </w:tr>
      <w:tr>
        <w:trPr>
          <w:trHeight w:val="288" w:hRule="atLeast"/>
        </w:trPr>
        <w:tc>
          <w:tcPr>
            <w:tcW w:w="4608" w:type="dxa"/>
            <w:vMerge w:val="continue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263_960908030"/>
            <w:bookmarkStart w:id="532" w:name="__Fieldmark__263_960908030"/>
            <w:bookmarkEnd w:id="5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it-IT"/>
              </w:rPr>
              <w:t>Nessuno di quelli elencati</w:t>
            </w:r>
          </w:p>
        </w:tc>
      </w:tr>
      <w:tr>
        <w:trPr>
          <w:trHeight w:val="144" w:hRule="exact"/>
        </w:trPr>
        <w:tc>
          <w:tcPr>
            <w:tcW w:w="4788" w:type="dxa"/>
            <w:gridSpan w:val="2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</w:rPr>
            </w:pPr>
            <w:r>
              <w:rPr>
                <w:rFonts w:cs="Segoe Book;Georgia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3"/>
            <w:tcBorders>
              <w:top w:val="single" w:sz="4" w:space="0" w:color="FFCC99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estione account</w:t>
            </w:r>
          </w:p>
        </w:tc>
      </w:tr>
      <w:tr>
        <w:trPr>
          <w:trHeight w:val="317" w:hRule="atLeast"/>
        </w:trPr>
        <w:tc>
          <w:tcPr>
            <w:tcW w:w="10728" w:type="dxa"/>
            <w:gridSpan w:val="3"/>
            <w:tcBorders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rPr>
                <w:lang w:val="it-IT"/>
              </w:rPr>
              <w:t>Se si desidera consentire a un dipendente o agente Microsoft di apportare modifiche all'account partner, selezionare la casella di controllo riportata di seguito.</w:t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L'impostazione potrebbe richiedere fino a due giorni lavorativi per diventare effettiva.</w:t>
            </w:r>
          </w:p>
        </w:tc>
      </w:tr>
      <w:tr>
        <w:trPr>
          <w:trHeight w:val="360" w:hRule="atLeast"/>
        </w:trPr>
        <w:tc>
          <w:tcPr>
            <w:tcW w:w="10728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jc w:val="both"/>
              <w:rPr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264_960908030"/>
            <w:bookmarkStart w:id="534" w:name="__Fieldmark__264_960908030"/>
            <w:bookmarkEnd w:id="534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Autorizzo un responsabile dell'account Microsoft ad aggiornare il profilo dell'organizzazione.</w:t>
            </w:r>
          </w:p>
        </w:tc>
      </w:tr>
      <w:tr>
        <w:trPr>
          <w:trHeight w:val="360" w:hRule="atLeast"/>
        </w:trPr>
        <w:tc>
          <w:tcPr>
            <w:tcW w:w="10728" w:type="dxa"/>
            <w:gridSpan w:val="3"/>
            <w:tcBorders/>
            <w:vAlign w:val="center"/>
          </w:tcPr>
          <w:p>
            <w:pPr>
              <w:pStyle w:val="BodyText"/>
              <w:tabs>
                <w:tab w:val="clear" w:pos="720"/>
                <w:tab w:val="right" w:pos="5760" w:leader="underscore"/>
              </w:tabs>
              <w:snapToGrid w:val="false"/>
              <w:jc w:val="both"/>
              <w:rPr>
                <w:rFonts w:ascii="Segoe Book;Georgia" w:hAnsi="Segoe Book;Georgia" w:cs="Segoe Book;Georgia"/>
                <w:sz w:val="20"/>
                <w:szCs w:val="20"/>
                <w:lang w:val="fr-FR"/>
              </w:rPr>
            </w:pPr>
            <w:r>
              <w:rPr>
                <w:rFonts w:cs="Segoe Book;Georgia"/>
                <w:sz w:val="20"/>
                <w:szCs w:val="20"/>
                <w:lang w:val="fr-FR"/>
              </w:rPr>
            </w:r>
          </w:p>
        </w:tc>
      </w:tr>
    </w:tbl>
    <w:p>
      <w:pPr>
        <w:pStyle w:val="BodyText"/>
        <w:keepLines w:val="false"/>
        <w:widowControl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BodyText"/>
        <w:keepLines w:val="false"/>
        <w:widowControl w:val="false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Segoe Book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lang w:val="it-IT"/>
      </w:rPr>
      <w:t>©2005 Microsoft Corporation.</w:t>
    </w:r>
    <w:r>
      <w:rPr/>
      <w:t xml:space="preserve"> </w:t>
    </w:r>
    <w:r>
      <w:rPr>
        <w:lang w:val="it-IT"/>
      </w:rPr>
      <w:t>Tutti i diritti riservati.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lang w:val="it-IT"/>
      </w:rPr>
      <w:t>©2005 Microsoft Corporation.</w:t>
    </w:r>
    <w:r>
      <w:rPr/>
      <w:t xml:space="preserve"> </w:t>
    </w:r>
    <w:r>
      <w:rPr>
        <w:lang w:val="it-IT"/>
      </w:rPr>
      <w:t>Tutti i diritti riservati.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5775</wp:posOffset>
          </wp:positionH>
          <wp:positionV relativeFrom="paragraph">
            <wp:posOffset>-457200</wp:posOffset>
          </wp:positionV>
          <wp:extent cx="7810500" cy="638175"/>
          <wp:effectExtent l="0" t="0" r="0" b="0"/>
          <wp:wrapNone/>
          <wp:docPr id="6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762125"/>
          <wp:effectExtent l="0" t="0" r="0" b="0"/>
          <wp:wrapNone/>
          <wp:docPr id="6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B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outlineLvl w:val="0"/>
    </w:pPr>
    <w:rPr>
      <w:rFonts w:ascii="Segoe;Times New Roman" w:hAnsi="Segoe;Times New Roman" w:cs="Segoe;Times New Roman"/>
      <w:b/>
      <w:bCs/>
      <w:color w:val="FB33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egoe;Times New Roman" w:hAnsi="Segoe;Times New Roman" w:cs="Segoe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Segoe;Times New Roman" w:hAnsi="Segoe;Times New Roman" w:cs="Segoe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FB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FF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Char">
    <w:name w:val="Char Char"/>
    <w:basedOn w:val="Carpredefinitoparagrafo"/>
    <w:qFormat/>
    <w:rPr>
      <w:rFonts w:ascii="Segoe;Times New Roman" w:hAnsi="Segoe;Times New Roman" w:cs="Segoe;Times New Roman"/>
      <w:b/>
      <w:bCs/>
      <w:sz w:val="28"/>
      <w:szCs w:val="28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BodyTextChar">
    <w:name w:val="BodyText Char"/>
    <w:basedOn w:val="Carpredefinitoparagrafo"/>
    <w:qFormat/>
    <w:rPr>
      <w:rFonts w:ascii="Segoe Book;Georgia" w:hAnsi="Segoe Book;Georgia" w:cs="Segoe Book;Georgia"/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Note">
    <w:name w:val="Body Text Indent Note"/>
    <w:basedOn w:val="TextBodyIndent"/>
    <w:qFormat/>
    <w:pPr>
      <w:ind w:left="360" w:hanging="504"/>
    </w:pPr>
    <w:rPr>
      <w:sz w:val="18"/>
      <w:szCs w:val="18"/>
    </w:rPr>
  </w:style>
  <w:style w:type="paragraph" w:styleId="BodyText">
    <w:name w:val="BodyText"/>
    <w:basedOn w:val="Normal"/>
    <w:qFormat/>
    <w:pPr>
      <w:keepLines/>
    </w:pPr>
    <w:rPr>
      <w:rFonts w:ascii="Segoe Book;Georgia" w:hAnsi="Segoe Book;Georgia" w:cs="Segoe Book;Georgia"/>
      <w:sz w:val="20"/>
      <w:szCs w:val="20"/>
    </w:rPr>
  </w:style>
  <w:style w:type="paragraph" w:styleId="Bullet1">
    <w:name w:val="Bullet1"/>
    <w:basedOn w:val="BodyText"/>
    <w:qFormat/>
    <w:pPr>
      <w:numPr>
        <w:ilvl w:val="0"/>
        <w:numId w:val="7"/>
      </w:numPr>
      <w:tabs>
        <w:tab w:val="clear" w:pos="720"/>
        <w:tab w:val="left" w:pos="540" w:leader="none"/>
        <w:tab w:val="right" w:pos="10800" w:leader="underscore"/>
      </w:tabs>
      <w:spacing w:before="0" w:after="40"/>
    </w:pPr>
    <w:rPr/>
  </w:style>
  <w:style w:type="paragraph" w:styleId="Bullet2">
    <w:name w:val="Bullet2"/>
    <w:basedOn w:val="Bullet1"/>
    <w:qFormat/>
    <w:pPr>
      <w:numPr>
        <w:ilvl w:val="0"/>
        <w:numId w:val="8"/>
      </w:numPr>
      <w:tabs>
        <w:tab w:val="clear" w:pos="540"/>
        <w:tab w:val="clear" w:pos="10800"/>
        <w:tab w:val="left" w:pos="900" w:leader="none"/>
      </w:tabs>
      <w:ind w:left="72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egoe Book;Georgia" w:hAnsi="Segoe Book;Georgia" w:cs="Segoe Book;Georgia"/>
      <w:sz w:val="18"/>
      <w:szCs w:val="18"/>
    </w:rPr>
  </w:style>
  <w:style w:type="paragraph" w:styleId="Step">
    <w:name w:val="Step"/>
    <w:basedOn w:val="BodyText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Char Char Char Char Char Char Char"/>
    <w:basedOn w:val="Normal"/>
    <w:next w:val="CharCharCharCharCharCharChar1"/>
    <w:qFormat/>
    <w:pPr>
      <w:widowControl w:val="false"/>
      <w:spacing w:lineRule="exact" w:line="240" w:before="0" w:after="160"/>
      <w:jc w:val="both"/>
      <w:textAlignment w:val="baseline"/>
    </w:pPr>
    <w:rPr>
      <w:sz w:val="20"/>
      <w:szCs w:val="20"/>
    </w:rPr>
  </w:style>
  <w:style w:type="paragraph" w:styleId="Stepbullet1">
    <w:name w:val="Stepbullet 1"/>
    <w:basedOn w:val="Normal"/>
    <w:qFormat/>
    <w:pPr>
      <w:numPr>
        <w:ilvl w:val="0"/>
        <w:numId w:val="3"/>
      </w:numPr>
      <w:ind w:left="360" w:hanging="360"/>
    </w:pPr>
    <w:rPr/>
  </w:style>
  <w:style w:type="paragraph" w:styleId="CharCharCharCharCharCharChar1">
    <w:name w:val="Char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160"/>
    </w:pPr>
    <w:rPr>
      <w:rFonts w:ascii="Segoe Book;Georgia" w:hAnsi="Segoe Book;Georgia" w:cs="Segoe Book;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00:00Z</dcterms:created>
  <dc:creator/>
  <dc:description/>
  <cp:keywords/>
  <dc:language>en-US</dc:language>
  <cp:lastModifiedBy/>
  <cp:lastPrinted>2005-09-20T18:53:00Z</cp:lastPrinted>
  <dcterms:modified xsi:type="dcterms:W3CDTF">2005-11-10T13:00:00Z</dcterms:modified>
  <cp:revision>4</cp:revision>
  <dc:subject/>
  <dc:title/>
</cp:coreProperties>
</file>