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color w:val="0066CC"/>
        </w:rPr>
        <w:drawing>
          <wp:inline distT="0" distB="0" distL="0" distR="0">
            <wp:extent cx="214312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259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CT PROGRAM 2005: COMPETENCIES</w:t>
      </w:r>
    </w:p>
    <w:p>
      <w:pPr>
        <w:pStyle w:val="Header"/>
        <w:rPr/>
      </w:pPr>
      <w:r>
        <w:rPr>
          <w:rFonts w:cs="Verdana" w:ascii="Verdana" w:hAnsi="Verdana"/>
          <w:sz w:val="18"/>
          <w:szCs w:val="18"/>
        </w:rPr>
        <w:t>(This document is a list of MCT Program 2005 Competencies: Information contained within this document is subject to change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t updated: January 13, 2005; new entries in </w:t>
      </w:r>
      <w:r>
        <w:rPr>
          <w:rFonts w:cs="Verdana" w:ascii="Verdana" w:hAnsi="Verdana"/>
          <w:b/>
          <w:sz w:val="20"/>
          <w:szCs w:val="20"/>
        </w:rPr>
        <w:t>b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 the 2005 program year, MCTs will be constrained to instructing courses based on competency. The following list shows the competency or competencies required to instruct a particular course. </w:t>
      </w:r>
    </w:p>
    <w:p>
      <w:pPr>
        <w:pStyle w:val="Normal"/>
        <w:ind w:right="-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2"/>
        </w:numPr>
        <w:ind w:left="144" w:right="36" w:hanging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st of competencies separated by commas (,) indicates that any of the listed competencies qualifies to instruct the course. </w:t>
      </w:r>
    </w:p>
    <w:p>
      <w:pPr>
        <w:pStyle w:val="Normal"/>
        <w:numPr>
          <w:ilvl w:val="0"/>
          <w:numId w:val="2"/>
        </w:numPr>
        <w:ind w:left="144" w:right="36" w:hanging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two or more competencies are separated by a forward slash (/), both competencies are required in order to instruct the cour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"/>
        <w:gridCol w:w="3750"/>
        <w:gridCol w:w="15"/>
        <w:gridCol w:w="4500"/>
        <w:gridCol w:w="15"/>
      </w:tblGrid>
      <w:tr>
        <w:trPr>
          <w:trHeight w:val="276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rse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etency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ing Microsoft Windows NT 4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ing Microsoft Systems Management Server 2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Supporting Microsoft Systems Management Server 2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Web Access using Microsoft Proxy Server 2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Microsoft Windows NT 4.0 Core Technologi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lerated Training for Microsoft Windows NT 4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ng Microsoft Visual Basic 6 Development (Classroom View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Visual Studio 6.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hange Server 5.5 Series - Concepts and Administration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Support Skills from Microsoft Windows NT 4.0 to Microsoft Windows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 Microsoft Windows 2000 Directory Services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 Microsoft Windows 2000 Networking Services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ling and Deploying Microsoft Windows 2000 Professional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Managing Microsoft Exchange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Microsoft Exchange 2000 for the Enterpris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ling and Configuring Microsoft Windows 2000 Fil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&amp; Web Serv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perations Framework Essenti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perations Frame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perations Framework Changing Quadra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perations Framework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olutions Framework Essenti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olutions Framework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XML-Based Web Applica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ing and Transforming Data Using XML and XSL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nd Planning a Microsoft® Exchange Server 2003 Organization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ing Your Skills from Microsoft® Exchange Server 5.5 to Microsoft Exchange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shooting Microsoft® Exchange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aging a Microsoft® SharePoint™ Products and Technologies 2003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izing Microsoft® SharePoint™ Products and Technologies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abling Business Processes using XM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Document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mart Client Solutions within the Microsoft® Office System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ing Data into Desktop Programs Using the Microsoft® Office System 2003 Research and Reference Technologi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dministration of Microsoft Windows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Reporting Solutions Using Microsoft SQL Server 2000 Reporting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Microsoft Visual Studio Tools for the Microsoft Office System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ying Microsoft SQL Server 2000 with Transact-SQL.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ing a Microsoft SQL Server 2000 Databas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 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a Microsoft SQL Server 2000 Databas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nd Implementing OLAP Solutions with Microsoft SQL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Microsoft® Office Live Communications Server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Microsoft Windows 2000 Clustering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ing Business Requirements to Create a Database Using Microsoft Visual Studio .NET Enterprise Architec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ting a Data Warehouse with Microsoft SQL Server 2000 Data Transformation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Business Logic with MDX in Microsoft SQL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Microsoft SharePoint Portal Server 2001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mp Start: Upgrading from  Microsoft® Windows NT® 4.0 to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C#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a Microsoft Windows 2000 Network Environme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Managing Microsoft Host Integration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 Secure Microsoft Windows 2000 Network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indows 2000 Network and Operating System Essenti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Microsoft Windows 2000 Professional and Server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 Microsoft Windows 2000 Network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Administering Microsoft Windows 2000 Directory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Managing Microsoft Internet Security and Acceleration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Managing Microsoft Commerce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/Solution Developer (Visual Studio 6.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/Solution Developer (Visual Studio 6.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/Solution Developer (Microsoft .Ne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/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start: Active Directory® Fundament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indows 2000 Return on Intelligence Training Ki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indows 2000 Return on Intelligence Training and Certification Ki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Managing Microsoft Application Cent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t Track: Updating Systems Administrator and Systems Engineer Skills from Microsoft® Windows® 2000 to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Support Skills  from Microsoft® Windows NT® 4.0 to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Track: Updating Systems Administrator Skills from Microsoft® Windows® 2000 to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Track: Updating Systems Engineer Skills from Microsoft® Windows® 2000 to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Managing Microsoft® Windows® Storage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ing Users Running the Microsoft® Windows® XP Operating System  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Support Technician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ing Users Running Applications on a Microsoft® Windows® XP Operating System  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Support Technician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Preparation for the MCDST Certification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Support Technician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Preparation for the MCDST Certification – Hands on Lab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Support Technician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Supporting Microsoft Windows XP Professional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and Maintaining a Microsoft Windows Server 2003 Environme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a Microsoft Windows Server 2003 Environme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ing a Microsoft Windows Server 2003 Environme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 Microsoft® Windows® Server 2003 Network Infrastructure: Network Host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intaining a Microsoft Windows Server 2003 Network Infrastructure:  Network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intaining a Microsoft Windows Server 2003 Network Infrastructure: Network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and Maintaining a Microsoft® Windows® Server 2003 Network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intaining a Microsoft® Windows® Server 2003 Active Directory®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ing a Microsoft® Windows Server™ 2003 Active Directory® and Network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ting from Microsoft® Windows NT® to Microsoft Windows Server™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l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er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onfiguring Microsoft® Windows® XP Professional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Microsoft® Windows® SharePoint®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Your Network with Microsoft® Operations Manag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ting Servers and Supporting Legacy Applications with Microsoft Virtual Server 2004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Deployment for Systems Engine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Supporting Microsoft Internet Information Services 5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 Maintaining a Microsoft® Windows® Server™ 2003 Environment for an Systems Engineer on Windows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and Maintaining a Microsoft® Windows® Server™ 2003 Environment for an MCSA on Windows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Secure Web Applica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Microsoft ASP.NET Web Applications Using Visual Studio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Web Application Development using Microsoft ASP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the Microsoft®.NET Framework (Microsoft Visual C# .NET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Deploying Secure Microsoft® .NET Framework Applica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Microsoft ® .NET Applications for Systems Engine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Started with Microsoft ® .NET for COBOL Programm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New in Microsoft® Visual Studio® 2005 for Existing Microsoft Visual Studio® .NET Develop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n Application Migration Strategy to Microsoft®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High Performance and Scalable Web Applications Using ASP.NET 1.1 and ADO.NET 1.1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Microsoft Visual Basic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Deploying Microsoft BizTalk Server 2000 Solu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/Solution Developer (Visual Studio 6.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/Solution Developer (Visual Studio 6.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/Solution Developer (Microsoft .Ne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/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ADO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loy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aging a Network Solution for the Small and Medium-sized Busines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Managing Microsoft® Exchange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the Microsoft® .NET Framework (Microsoft Visual Basic® .NET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Embedded Solutions for Microsoft Windows CE 3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Visual Studio 6.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Visual Basic® Scripting Edition and Microsoft Windows® Script Host Essenti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Developer]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ing Microsoft® Windows® Management Instrumentation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Visual Studio 6.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XML and the Microsoft .NET Platform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Microsoft Office XP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Microsoft Windows XP Professional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XML Web Services Using Microsoft ASP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Distributed Applications with Microsoft® .NET Remoting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Microsoft  Windows CE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Visual Studio 6.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Board Support Packages for Windows CE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Embedded Solutions for Microsoft® Windows® CE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ata Access with Microsoft® Visual Studio®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Data Access with Microsoft Visual Studio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Web Application Technologies with Microsoft® Visual Studio®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Web Application Technologies with Microsoft Visual Studio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Embedded Solutions for Windows XP Embedded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Windows Forms Technologies with Microsoft® Visual Studio®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Windows Forms Technologies with Microsoft® Visual Studio®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Distributed Application Development with Microsoft® Visual Studio®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Distributed Application Development with Microsoft Visual Studio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Microsoft Operations Manag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Microsoft .NET Applications for Windows  (Visual C# .NET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Mobile Applications Using the Microsoft .NET Compact Framework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COM+ Applications Using Microsoft® .NET Enterprise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Managed Extensions for Microsoft® Visual C++®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Visual Basic .NET Programming with Microsoft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Started with Microsoft® Visual Studio® 2005 for Visual Basic® 6.0 Develop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 (Microsoft 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Microsoft .NET Applications for Windows (Visual Basic .NET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Upgrade and Interoperability Using Visual Studio .NET (Visual Basic .NET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Administering Microsoft Internet Information Services (IIS) 6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Replication Using Microsoft SQL Server 200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Microsoft® Systems Management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and Deploying Microsoft Systems Management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C# Programming with Microsoft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ing the Software Development Lifecycle with Microsoft® Visual Studio® Team System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August 3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.N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ptember 1, 200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Application Development (Visual Studio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ing Web Development Skills from ASP to Microsoft ASP .NE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Microsoft Access 2002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 with XML in the Microsoft .NET Framework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Programming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Visual Studio 6.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Web Server Skills to Internet Information Services 6.0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ing Requirements and Defining Microsoft .NET Solution Architectur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Microsoft® .NET Development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® SQL Server™ 2000 for Experienced Database Professional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Microsoft® BizTalk® Server 2002 Solu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Microsoft® Commerce Server 2002 Solu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Microsoft® Content Management Server 2002 Solu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Managing Microsoft® Identity Integration Server 2003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nin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loy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aging an Enterprise Project Management Solution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Your Database Administration Skills to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. 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your Database Development Skills to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base Administrator (SQL Server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ing a Microsoft SQL Server 2005 Databas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, 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taining a Microsoft SQL Server 2005 Databas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, 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Microsoft SQL Server 2005 Server-Side Solu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Microsoft SQL Server 2005 Databas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the Data Tier for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ing and Optimizing Queries Using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Develope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Microsoft SQL Server 2005 Infrastructure and Service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ecurity for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High Availability Database Solutions Using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ering and Automating Microsoft SQL Server 2005 Databases and Serv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ubleshooting and Optimizing Database Servers Using Microsoft SQL Server 2005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rough July 3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ning August 1, 2006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ase Administrator (SQL Server 2005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Clinic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I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II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IV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Seminar for Develop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for Developer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for Developers I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V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Security Guidance Training V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 of Network Security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Microsoft Security Guidanc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Microsoft Security Guidance II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Administering Security in a Microsoft® Windows® 2000 Network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and Managing a Windows Public Key Infrastructure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and Administering Security in a Microsoft® Windows Server™ 2003 Network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ing Microsoft Internet Security and Acceleration Server 2004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ng the Microsoft® Windows Server™ 2003 Enterprise Platform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Security for Microsoft Network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Security for Applications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ing and Administering Windows® XP Service Pack 2 (Clinic)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 Support Technic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2000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Maintaining Applications on Windows® XP Service Pack 2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velop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47" w:hRule="atLeast"/>
        </w:trPr>
        <w:tc>
          <w:tcPr>
            <w:tcW w:w="1650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's New in Microsoft ASP.NET 2.0 for Existing ASP.NET 1.0/1.1 Developers - book/course combo</w:t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Developer (Microsoft .Net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Look: Microsoft® Windows Server™ 2003 R2 Clinic for IT Professional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Look: Microsoft® Windows Server™ 2003 R2 Hands-On Lab for IT Professional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Administrator (Windows Server 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 Engineer (Windows Server 2003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® Business Solutions - Axapta® Financial Series I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® Business Solutions - Axapta® Financial Series II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® Business Solutions - Axapta® Introduction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Axapta® Sales and Market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Axapta® Sale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 Inventory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 Purchase Order Processing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 Sales Order Processing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Bank Reconciliation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Fixed Assets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Foundation I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General Ledger I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Installation &amp; Configuration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Payables Management I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Great Plains ® Receivables Management I v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Navision® Financial Management v3.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Navision® Fixed Assets v3.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Navision® Inventory Costing v3.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Navision® Jobs &amp; Resources v3.7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Accounts Payable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Accounts Receivable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Cash Manager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General Ledger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Installation &amp; Configuration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Inventory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Order Management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- Solomon ® Purchasing v5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 ® Business Solutions CRM .Net Tools to Extend CRM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CRM 1.2 Integration for Great Plains® 7.5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, Microsoft Business Solutions Installation &amp; Configuration, Microsoft Business Solutions Developer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CRM Applications Professiona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CRM Customiz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, 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CRM Extending CRM with .NE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® Business Solutions CRM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Administ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Bill of Material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Development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Development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Development I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Development IV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Enterprise Portal Development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Fixed Asset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Installation and Configuration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Installation and Configuration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Master Plann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Axapta® 3.0 Production I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Axapta® 3.0 Production II  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Project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Project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Axapta® 3.0 Trade and Logistics I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Axapta® 3.0 Trade and Logistics II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Axapta® 3.0 Warehouse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Business Portal® 2.5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FRx® 6.7 Report Design Essentials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FRx® 6.7 Report Design Essentials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Bank Reconcili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Fixed Asset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Foundation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Foundation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General Ledger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General Ledger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Great Plains® 8.0 Human Resources 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Human Resources with Payrol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Integration Manag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Inventory Contro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Manufacturing Application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Modifier with Visual Basic for Application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Payables Management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Payables Management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Payrol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Project Serie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Purchase Order Process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Receivables Management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Receivables Management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Report Writ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Great Plains® 8.0 Sales Order Process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Business Notific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Commerce Gateway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Commerce Porta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Development I - C/SIDE Introduc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Development II - C/SIDE Solution Develop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Business Analytic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Financials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Financials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Fixed Asset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Introduc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Inventory Cost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Inventory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Job Cost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Manufacturing Cost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Manufacturing 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Manufacturing II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Relationship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Resources and Job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Service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Trad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Navision® 4.0 Warehouse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Accounts Payabl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Accounts Receivabl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Bill of Materia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Cash Manag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Customization Manag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General Ledg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Inventory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Order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Payroll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Project Management and Account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Purchas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oft® Business Solutions - Solomon® 6.0 Tools for Visual Basic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Business Solutions - Solomon® 6.0 Work Orde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Retail Management System® Headquarter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Retail Management System® Store Operation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&amp; Configuration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Ledger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ables Management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ables Management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Reconciliation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d Assets I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ory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 Processing in Microsoft Dynamics™ GP 9.0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es Order Processing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facturing Applications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ct Series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Writer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Portal Installation &amp; Configuration in Microsoft Dynamics™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tion Manager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ifier with VBA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, Microsoft Business Solutions Developer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Sales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Marketing Autom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Service Managem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Service Scheduling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Customiz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, Microsoft Business Solutions Installation &amp; Configuration, Microsoft Business Solutions Developer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® CRM 3.0 Installation and Configur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lation &amp; Configuration in Microsoft Dynamics™ SL 6.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Installation &amp; Configuration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 Reconciliation in Microsoft Dynamics™ SL 6.5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4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Series in Microsoft Dynamics™ SL 6.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sitions in Microsoft Dynamics™ SL 6.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6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Service - Returns Management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7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Service - Contract Administration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8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Service - Implementations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Service - Service Call Management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Service - Preventive Maintenance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</w:t>
            </w:r>
          </w:p>
        </w:tc>
        <w:tc>
          <w:tcPr>
            <w:tcW w:w="3780" w:type="dxa"/>
            <w:gridSpan w:val="3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Service - Depot Management in Microsoft Dynamics™ GP 9.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Business Solutions Applications Profession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©2004 Microsoft Corporation. All rights reserved. </w:t>
      </w:r>
      <w:hyperlink r:id="rId5">
        <w:r>
          <w:rPr>
            <w:rStyle w:val="InternetLink"/>
            <w:rFonts w:cs="Tahoma" w:ascii="Verdana" w:hAnsi="Verdana"/>
            <w:color w:val="0033CC"/>
            <w:sz w:val="17"/>
            <w:szCs w:val="17"/>
            <w:u w:val="single"/>
          </w:rPr>
          <w:t>Terms of Use</w:t>
        </w:r>
      </w:hyperlink>
      <w:r>
        <w:rPr>
          <w:rFonts w:cs="Tahoma" w:ascii="Tahoma" w:hAnsi="Tahoma"/>
          <w:sz w:val="17"/>
          <w:szCs w:val="17"/>
        </w:rPr>
        <w:t xml:space="preserve"> |</w:t>
      </w:r>
      <w:hyperlink r:id="rId6" w:tgtFrame="_parent">
        <w:r>
          <w:rPr>
            <w:rStyle w:val="InternetLink"/>
            <w:rFonts w:cs="Tahoma" w:ascii="Verdana" w:hAnsi="Verdana"/>
            <w:color w:val="0033CC"/>
            <w:sz w:val="17"/>
            <w:szCs w:val="17"/>
            <w:u w:val="single"/>
          </w:rPr>
          <w:t>Privacy Statemen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erdana" w:hAnsi="Verdana" w:cs="Verdana"/>
      <w:b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learning%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crosoft.com/info/cpyright.mspx" TargetMode="External"/><Relationship Id="rId6" Type="http://schemas.openxmlformats.org/officeDocument/2006/relationships/hyperlink" Target="https://partnering.one.microsoft.com/Authenticate/PrivacyStatemen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48:00Z</dcterms:created>
  <dc:creator/>
  <dc:description/>
  <cp:keywords/>
  <dc:language>en-US</dc:language>
  <cp:lastModifiedBy/>
  <cp:lastPrinted>2004-12-19T12:11:00Z</cp:lastPrinted>
  <dcterms:modified xsi:type="dcterms:W3CDTF">2006-01-13T19:48:00Z</dcterms:modified>
  <cp:revision>4</cp:revision>
  <dc:subject/>
  <dc:title/>
</cp:coreProperties>
</file>