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  <w:t>EVALUACION CANDIDATO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48460</wp:posOffset>
                </wp:positionV>
                <wp:extent cx="4915535" cy="698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698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87"/>
                              <w:gridCol w:w="72"/>
                              <w:gridCol w:w="490"/>
                              <w:gridCol w:w="208"/>
                              <w:gridCol w:w="1275"/>
                              <w:gridCol w:w="851"/>
                              <w:gridCol w:w="375"/>
                              <w:gridCol w:w="682"/>
                              <w:gridCol w:w="360"/>
                              <w:gridCol w:w="425"/>
                              <w:gridCol w:w="426"/>
                              <w:gridCol w:w="11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1" w:type="dxa"/>
                                  <w:gridSpan w:val="13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Información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Candidato: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odecampo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odecampo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Puesto al que aspira: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odecampo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Departamento: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odecampo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Entrevistador: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odecampo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41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1" w:type="dxa"/>
                                  <w:gridSpan w:val="13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Recomendaciones de contra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41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odecampo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s-ES"/>
                                    </w:rPr>
                                    <w:t>Marque con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73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extoindependiente3"/>
                                    <w:ind w:left="720" w:hanging="0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Contratar [ ]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oindependiente3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No contratar [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741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1" w:type="dxa"/>
                                  <w:gridSpan w:val="13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Evaluación del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Marque con X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Insuficien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Satisfactor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Buena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Muy bu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Conocimiento de técnicas específicas del pues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Experiencia laboral relacionad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Formación académica relacionad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Iniciativ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Habilidades de comunicación/escuch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Actitu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>Interés en la compañía/pues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illadeverificacin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[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4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741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 xml:space="preserve">Puntos fuertes: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774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Textodecampo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741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 xml:space="preserve">Puntos débiles: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74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Textodecampo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1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  <w:t xml:space="preserve">Comentarios adicionales: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74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Textodecampo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550.35pt;mso-wrap-distance-left:0pt;mso-wrap-distance-right:7.05pt;mso-wrap-distance-top:0pt;mso-wrap-distance-bottom:0pt;margin-top:12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87"/>
                        <w:gridCol w:w="72"/>
                        <w:gridCol w:w="490"/>
                        <w:gridCol w:w="208"/>
                        <w:gridCol w:w="1275"/>
                        <w:gridCol w:w="851"/>
                        <w:gridCol w:w="375"/>
                        <w:gridCol w:w="682"/>
                        <w:gridCol w:w="360"/>
                        <w:gridCol w:w="425"/>
                        <w:gridCol w:w="426"/>
                        <w:gridCol w:w="11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741" w:type="dxa"/>
                            <w:gridSpan w:val="13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Información general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7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andidato: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Textodecampo"/>
                              <w:snapToGrid w:val="false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odecampo"/>
                              <w:snapToGrid w:val="false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2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Puesto al que aspira: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Textodecampo"/>
                              <w:snapToGrid w:val="false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Departamento: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Textodecampo"/>
                              <w:snapToGrid w:val="false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Entrevistador:</w:t>
                            </w:r>
                          </w:p>
                        </w:tc>
                        <w:tc>
                          <w:tcPr>
                            <w:tcW w:w="6276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Textodecampo"/>
                              <w:snapToGrid w:val="false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41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1" w:type="dxa"/>
                            <w:gridSpan w:val="13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Recomendaciones de contratación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41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Textodecampo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s-ES"/>
                              </w:rPr>
                              <w:t>Marque con X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736" w:type="dxa"/>
                            <w:gridSpan w:val="8"/>
                            <w:tcBorders/>
                          </w:tcPr>
                          <w:p>
                            <w:pPr>
                              <w:pStyle w:val="Textoindependiente3"/>
                              <w:ind w:left="720" w:hanging="0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Contratar [ ]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5"/>
                            <w:tcBorders/>
                          </w:tcPr>
                          <w:p>
                            <w:pPr>
                              <w:pStyle w:val="Textoindependiente3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No contratar [ ]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741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1" w:type="dxa"/>
                            <w:gridSpan w:val="13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Evaluación del candidato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arque con X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Insuficiente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Satisfactori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Buena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Muy buen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3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illadeverificacin"/>
                              <w:snapToGrid w:val="false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illadeverificacin"/>
                              <w:snapToGrid w:val="false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illadeverificacin"/>
                              <w:snapToGrid w:val="false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illadeverificacin"/>
                              <w:snapToGrid w:val="false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illadeverificacin"/>
                              <w:snapToGrid w:val="false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Conocimiento de técnicas específicas del pues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Experiencia laboral relacionada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Formación académica relacionada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Iniciativa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Habilidades de comunicación/escucha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Actitud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>Interés en la compañía/puesto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bottom"/>
                          </w:tcPr>
                          <w:p>
                            <w:pPr>
                              <w:pStyle w:val="Casilladeverificacin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[ ]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41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741" w:type="dxa"/>
                            <w:gridSpan w:val="1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 xml:space="preserve">Puntos fuertes: 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7741" w:type="dxa"/>
                            <w:gridSpan w:val="13"/>
                            <w:tcBorders/>
                          </w:tcPr>
                          <w:p>
                            <w:pPr>
                              <w:pStyle w:val="Textodecampo"/>
                              <w:snapToGrid w:val="false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741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 xml:space="preserve">Puntos débiles:  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7741" w:type="dxa"/>
                            <w:gridSpan w:val="13"/>
                            <w:tcBorders/>
                          </w:tcPr>
                          <w:p>
                            <w:pPr>
                              <w:pStyle w:val="Textodecampo"/>
                              <w:snapToGrid w:val="false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41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  <w:t xml:space="preserve">Comentarios adicionales:  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7741" w:type="dxa"/>
                            <w:gridSpan w:val="13"/>
                            <w:tcBorders/>
                          </w:tcPr>
                          <w:p>
                            <w:pPr>
                              <w:pStyle w:val="Textodecampo"/>
                              <w:snapToGrid w:val="false"/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987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 xml:space="preserve">Evaluación de candidatos para </w:t>
    </w:r>
    <w:r>
      <w:rPr/>
      <w:fldChar w:fldCharType="begin"/>
    </w:r>
    <w:r>
      <w:rPr/>
      <w:instrText xml:space="preserve"> MACROBUTTON DoFieldClick [Nombre]</w:instrText>
    </w:r>
    <w:r>
      <w:rPr/>
      <w:fldChar w:fldCharType="separate"/>
    </w:r>
    <w:r>
      <w:rPr/>
      <w:t>[Nombre]</w:t>
    </w:r>
    <w:r>
      <w:rPr/>
      <w:fldChar w:fldCharType="end"/>
    </w:r>
  </w:p>
  <w:p>
    <w:pPr>
      <w:pStyle w:val="Footer"/>
      <w:rPr/>
    </w:pPr>
    <w:r>
      <w:rPr>
        <w:lang w:val="es-ES"/>
      </w:rPr>
      <w:t xml:space="preserve">Entrevistador: </w:t>
    </w:r>
    <w:r>
      <w:rPr/>
      <w:fldChar w:fldCharType="begin"/>
    </w:r>
    <w:r>
      <w:rPr/>
      <w:instrText xml:space="preserve"> MACROBUTTON DoFieldClick [Nombre]</w:instrText>
    </w:r>
    <w:r>
      <w:rPr/>
      <w:fldChar w:fldCharType="separate"/>
    </w:r>
    <w:r>
      <w:rPr/>
      <w:t>[Nombre]</w:t>
    </w:r>
    <w:r>
      <w:rPr/>
      <w:fldChar w:fldCharType="end"/>
    </w:r>
    <w:r>
      <w:rPr>
        <w:lang w:val="es-ES"/>
      </w:rPr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Grficodetextodecampo">
    <w:name w:val="Gráfico de texto de campo"/>
    <w:basedOn w:val="Fuentedeprrafopredeter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Casilladeverificacin">
    <w:name w:val="Casilla de verificación"/>
    <w:basedOn w:val="Normal"/>
    <w:next w:val="Normal"/>
    <w:qFormat/>
    <w:pPr>
      <w:jc w:val="center"/>
    </w:pPr>
    <w:rPr>
      <w:lang w:bidi="en-US"/>
    </w:rPr>
  </w:style>
  <w:style w:type="paragraph" w:styleId="Textodecampo">
    <w:name w:val="Texto de campo"/>
    <w:basedOn w:val="Normal"/>
    <w:qFormat/>
    <w:pPr/>
    <w:rPr>
      <w:b/>
      <w:lang w:bidi="en-US"/>
    </w:rPr>
  </w:style>
  <w:style w:type="paragraph" w:styleId="Textoprincipal4">
    <w:name w:val="Texto principal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solicitu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2:00Z</dcterms:created>
  <dc:creator>Beatriz Gonzalez</dc:creator>
  <dc:description/>
  <cp:keywords/>
  <dc:language>en-US</dc:language>
  <cp:lastModifiedBy>Beatriz Gonzalez</cp:lastModifiedBy>
  <cp:lastPrinted>2002-03-18T12:34:00Z</cp:lastPrinted>
  <dcterms:modified xsi:type="dcterms:W3CDTF">2007-11-1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3403082</vt:lpwstr>
  </property>
</Properties>
</file>