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rPr/>
      </w:pPr>
      <w:r>
        <w:rPr/>
        <w:t>Cognizant Announces Agile Development Methodology using Microsoft Visual Studio 2005 Team System</w:t>
      </w:r>
    </w:p>
    <w:p>
      <w:pPr>
        <w:pStyle w:val="Newssubtitle"/>
        <w:rPr/>
      </w:pPr>
      <w:r>
        <w:rPr/>
        <w:t>Plans to release the Cognizant FDD Process Template for Microsoft Visual Studio 2005</w:t>
      </w:r>
    </w:p>
    <w:p>
      <w:pPr>
        <w:pStyle w:val="NormalWeb"/>
        <w:rPr/>
      </w:pPr>
      <w:r>
        <w:rPr/>
        <w:t xml:space="preserve">TEANECK, N.J. — May 20, 2005 — Cognizant (Nasdaq: CTSH), a leading global provider of IT services, today announced the launch of a new process framework in Microsoft Visual Studio 2005 Team System. Cognizant’s framework is based on the Microsoft Solutions Framework (MSF) and will provide Visual Studio 2005 Team System developers with enterprise software development capabilities using agile methodologies. </w:t>
      </w:r>
    </w:p>
    <w:p>
      <w:pPr>
        <w:pStyle w:val="NormalWeb"/>
        <w:rPr/>
      </w:pPr>
      <w:r>
        <w:rPr/>
        <w:t xml:space="preserve">This process framework is based on Cognizant’s feature driven (FDD) methodology that has been successfully adopted and deployed in several large-scale enterprise software solutions for Fortune 500 and blue-chip customers, using the onsite/offshore model. This combines best practices from the standard FDD methodology and other enterprise development methodologies, thereby enabling agile development and delivery of enterprise software applications. </w:t>
      </w:r>
    </w:p>
    <w:p>
      <w:pPr>
        <w:pStyle w:val="NormalWeb"/>
        <w:rPr/>
      </w:pPr>
      <w:r>
        <w:rPr/>
        <w:t>Cognizant has utilized the core platform offered by Microsoft Visual Studio 2005 Team System and MSF integrated process guidance to provide a set of custom process frameworks and enhancements that enable easy implementation of Cognizant’s FDD. With the release of Visual Studio 2005 and Visual Studio 2005 Team System, Cognizant will be able to provide these benefits to a wider set of enterprise users, enabling them to develop multi-tier Microsoft .NET Framework-based enterprise applications using the iterative agile process.</w:t>
      </w:r>
    </w:p>
    <w:p>
      <w:pPr>
        <w:pStyle w:val="NormalWeb"/>
        <w:rPr/>
      </w:pPr>
      <w:r>
        <w:rPr/>
        <w:t>“</w:t>
      </w:r>
      <w:r>
        <w:rPr/>
        <w:t>We’re excited to launch the Cognizant FDD business process, which will integrate with Visual Studio Team System and deepen our strengths on agile development and shows our commitment to consistently provide thought leadership,” said Srikanth Sundararajan, Chief Technology Officer, Cognizant. “</w:t>
      </w:r>
      <w:r>
        <w:rPr>
          <w:i/>
        </w:rPr>
        <w:t>We are confident that our relationship with Microsoft in areas of agile deployment will lead to tremendous value to customers globally.</w:t>
      </w:r>
      <w:r>
        <w:rPr/>
        <w:t>”</w:t>
      </w:r>
    </w:p>
    <w:p>
      <w:pPr>
        <w:pStyle w:val="NormalWeb"/>
        <w:rPr/>
      </w:pPr>
      <w:r>
        <w:rPr/>
        <w:t>“</w:t>
      </w:r>
      <w:r>
        <w:rPr/>
        <w:t>Cognizant FDD demonstrates how the Visual Studio 2005 Team System can be leveraged as a platform for customized process definition,” said Rick LaPlante, general manager of Visual Studio 2005 Team System at Microsoft Corp. “With Cognizant FDD Process, customers will be able to take advantage of a robust agile methodology while also taking advantage of the rapid application development environment of Visual Studio 2005.”</w:t>
      </w:r>
    </w:p>
    <w:p>
      <w:pPr>
        <w:pStyle w:val="NormalWeb"/>
        <w:rPr/>
      </w:pPr>
      <w:r>
        <w:rPr/>
        <w:t>Cognizant follows industry best practices based on its extensive application development, integration, and support experience on the Microsoft platform.  Cognizant’s FDD process is a full-cycle development process based on defining the application as a collection of individual “features”, where each feature is a verifiable client-valued function. It also takes into account well defined roles. The complete set of process templates and enhancements that enable support for Cognizant FDD agile methodology on Visual Studio 2005 Team System, will be available along with the Microsoft Visual Studio 2005 product release.</w:t>
      </w:r>
    </w:p>
    <w:p>
      <w:pPr>
        <w:pStyle w:val="NormalWeb"/>
        <w:rPr/>
      </w:pPr>
      <w:r>
        <w:rPr>
          <w:rStyle w:val="StrongEmphasis"/>
        </w:rPr>
        <w:t>About Cognizant Technology Solutions</w:t>
      </w:r>
      <w:r>
        <w:rPr/>
        <w:br/>
        <w:t xml:space="preserve">Cognizant (NASDAQ: CTSH) is a leading provider of IT services. Focused on delivering strategic information technology solutions that address the complex business needs of its clients, Cognizant provides applications management, development, integration, and re-engineering, infrastructure management, business process outsourcing, and a number of related services such as enterprise consulting, technology architecture, program management and change management through its onsite/offshore outsourcing model. </w:t>
      </w:r>
    </w:p>
    <w:p>
      <w:pPr>
        <w:pStyle w:val="NormalWeb"/>
        <w:rPr/>
      </w:pPr>
      <w:r>
        <w:rPr/>
        <w:t>Cognizant's more than 18,000 employees are committed to partnerships that sustain long-term, proven value for customers by delivering high-quality, cost-effective solutions through its development centers in India, and onsite client teams. Cognizant maintains P-CMM and SEI-CMM Level 5 assessments from an independent third-party assessor. Cognizant was recently named to the NASDAQ-100 Index, recognized as Forbes' Best Small Company in America for the second consecutive year, and ranked as the top information technology company in BusinessWeek's Hot Growth Companies. Further information about Cognizant can be found at http://www.cognizant.com</w:t>
      </w:r>
    </w:p>
    <w:p>
      <w:pPr>
        <w:pStyle w:val="Safeharbor"/>
        <w:rPr/>
      </w:pPr>
      <w:r>
        <w:rPr/>
        <w:t xml:space="preserve">This press release includes statements which may constitute forward-looking statements made pursuant to the safe harbor provisions of the Private Securities Litigation Reform Act of 1995, the accuracy of which are necessarily subject to risks, uncertainties and assumptions as to future events that may not prove to be accurate. Factors that could cause actual results to differ materially from those expressed or implied include general economic conditions and the factors discussed in our most recent Form 10-K and other filings with the Securities and Exchange Commission. Cognizant undertakes no obligation to update or revise any forward-looking statements, whether as a result of new information, future events or otherwise. </w:t>
      </w:r>
    </w:p>
    <w:p>
      <w:pPr>
        <w:pStyle w:val="NormalWeb"/>
        <w:rPr/>
      </w:pPr>
      <w:r>
        <w:rPr/>
        <w:t>Other product or service names mentioned herein are the trademarks of their respective owne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333333"/>
      <w:sz w:val="16"/>
      <w:szCs w:val="16"/>
    </w:rPr>
  </w:style>
  <w:style w:type="paragraph" w:styleId="Newstitle">
    <w:name w:val="newstitle"/>
    <w:basedOn w:val="Normal"/>
    <w:qFormat/>
    <w:pPr>
      <w:spacing w:lineRule="atLeast" w:line="240" w:before="280" w:after="280"/>
      <w:jc w:val="center"/>
    </w:pPr>
    <w:rPr>
      <w:rFonts w:ascii="Verdana" w:hAnsi="Verdana" w:cs="Verdana"/>
      <w:b/>
      <w:bCs/>
      <w:color w:val="0066CC"/>
      <w:sz w:val="18"/>
      <w:szCs w:val="18"/>
    </w:rPr>
  </w:style>
  <w:style w:type="paragraph" w:styleId="Newssubtitle">
    <w:name w:val="newssubtitle"/>
    <w:basedOn w:val="Normal"/>
    <w:qFormat/>
    <w:pPr>
      <w:spacing w:lineRule="atLeast" w:line="240" w:before="280" w:after="280"/>
      <w:jc w:val="center"/>
    </w:pPr>
    <w:rPr>
      <w:rFonts w:ascii="Verdana" w:hAnsi="Verdana" w:cs="Verdana"/>
      <w:color w:val="000000"/>
      <w:sz w:val="16"/>
      <w:szCs w:val="16"/>
    </w:rPr>
  </w:style>
  <w:style w:type="paragraph" w:styleId="Safeharbor">
    <w:name w:val="safeharbor"/>
    <w:basedOn w:val="Normal"/>
    <w:qFormat/>
    <w:pPr>
      <w:spacing w:lineRule="atLeast" w:line="180" w:before="280" w:after="280"/>
    </w:pPr>
    <w:rPr>
      <w:rFonts w:ascii="Verdana" w:hAnsi="Verdana" w:cs="Verdana"/>
      <w:color w:val="999999"/>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7:00Z</dcterms:created>
  <dc:creator/>
  <dc:description/>
  <cp:keywords/>
  <dc:language>en-US</dc:language>
  <cp:lastModifiedBy/>
  <dcterms:modified xsi:type="dcterms:W3CDTF">2005-06-06T00:28:00Z</dcterms:modified>
  <cp:revision>5</cp:revision>
  <dc:subject/>
  <dc:title>Cognizant Announces Agile Development Methodology using Microsoft Visual Studio 2005 Team System</dc:title>
</cp:coreProperties>
</file>