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ntact: Bob Gordon (631) 342-2391, or bobg@ca.co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A TO SUPPORT MICROSOFT VISUAL STUDIO 2005 AND SQL SERVER 2005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tegration Enables Customers to Implement Business Rules</w:t>
      </w:r>
    </w:p>
    <w:p>
      <w:pPr>
        <w:pStyle w:val="Normal"/>
        <w:jc w:val="center"/>
        <w:rPr>
          <w:rFonts w:ascii="Arial" w:hAnsi="Arial" w:cs="Arial"/>
        </w:rPr>
      </w:pPr>
      <w:r>
        <w:rPr>
          <w:rFonts w:cs="Arial" w:ascii="Arial" w:hAnsi="Arial"/>
          <w:b/>
          <w:bCs/>
        </w:rPr>
        <w:t>And Manage Change in .NET Framework-based Enviro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LANDIA, N.Y., June 7, 2005 – Computer Associates International, Inc. (NYSE: CA) today announced it will support Microsoft Visual Studio 2005, the Microsoft .NET Framework 2.0 and Microsoft SQL Server 2005 across its diverse application development solutions portfolio – providing developers with a broad range of capabilities, including the ability to implement sophisticated business rules and effectively manage change in evolving service-oriented IT enviro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taking advantage of CA's proven development solutions, companies that plan to adopt Microsoft Visual Studio 2005 and SQL Server 2005 will be able to readily address their constantly changing business requirements while lowering the overall life cycle cost of application delivery.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We think CA has a great opportunity to empower businesses to succeed by providing tools targeted at improving the development and ongoing management of IT services,” said S. Somasegar, corporate vice president of the Developer Division at Microsoft Corp.  “CA’s development solutions help Microsoft’s customers achieve this goal by providing key application life cycle management capabilities that are integrated with Visual Studio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 offers a number of products with Microsoft integration and support for Visual Studio 2005 and SQL Server 2005, including the follow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llFusion Harvest Change Manager supports Microsoft Visual Studio 2005 with comprehensive repository-based change and configuration management that enables IT organizations to effectively maintain control of the application development life cycle across multiple platforms.  Support for SQL Server 2005 will give organizations the flexibility to maintain a centralized repository using the database platform of their choice.  </w:t>
      </w:r>
    </w:p>
    <w:p>
      <w:pPr>
        <w:pStyle w:val="Normal"/>
        <w:numPr>
          <w:ilvl w:val="0"/>
          <w:numId w:val="1"/>
        </w:numPr>
        <w:rPr/>
      </w:pPr>
      <w:r>
        <w:rPr>
          <w:rFonts w:cs="Arial" w:ascii="Arial" w:hAnsi="Arial"/>
        </w:rPr>
        <w:t>CA’s Business Process Management solutions – CleverPath Aion Business Rules Expert (CleverPath Aion BRE) and CleverPath Aion Business Process Manager (CleverPath Aion BPM) – work with Visual Studio 2005 to optimize business processes.  Rules-based components created with Aion BRE can readily be used in any application built with Visual Studio 2005 and deployed on the .NET Framework.  They can also access data by integrating with SQL Server.  In addition, Visual Studio 2005 applications and services can leverage CleverPath Aion BPM processes and rules as Web services.</w:t>
      </w:r>
    </w:p>
    <w:p>
      <w:pPr>
        <w:pStyle w:val="Normal"/>
        <w:numPr>
          <w:ilvl w:val="0"/>
          <w:numId w:val="1"/>
        </w:numPr>
        <w:rPr>
          <w:rFonts w:ascii="Arial" w:hAnsi="Arial" w:cs="Arial"/>
        </w:rPr>
      </w:pPr>
      <w:r>
        <w:rPr>
          <w:rFonts w:cs="Arial" w:ascii="Arial" w:hAnsi="Arial"/>
        </w:rPr>
        <w:t>AllFusion Gen, CA’s model-driven tool for enterprise application development, provides increased platform flexibility with .NET Framework support and Visual C# code generation.  It also supports SQL Server, Internet Information Services (IIS) and Internet Explorer.</w:t>
      </w:r>
    </w:p>
    <w:p>
      <w:pPr>
        <w:pStyle w:val="Normal"/>
        <w:numPr>
          <w:ilvl w:val="0"/>
          <w:numId w:val="1"/>
        </w:numPr>
        <w:rPr>
          <w:rFonts w:ascii="Arial" w:hAnsi="Arial" w:cs="Arial"/>
        </w:rPr>
      </w:pPr>
      <w:r>
        <w:rPr>
          <w:rFonts w:cs="Arial" w:ascii="Arial" w:hAnsi="Arial"/>
        </w:rPr>
        <w:t>AllFusion Plex, a multi-platform, architected rapid application development tool, will also support Visual Studio 2005 and SQL Server 2005.  AllFusion Plex allows developers to create business logic components that can be exposed as Web services or components to .NET Framework-base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n addition to providing a powerful foundation for building business solutions, Visual Studio 2005, the .NET Framework 2.0 and SQL Server 2005 create a development ecosystem that facilitates use of multiple vendors’ solutions to optimize the overall effectiveness and efficiency of an IT organization’s development and life cycle management processes,” said Don LeClair, senior vice president of development for CA.  “CA enables customers to take maximum advantage of this open development ecosystem by providing a full range of solutions that enhance the design, delivery, and ongoing adaptation of next-generation business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 announced its support for Visual Studio 2005 and SQL Server 2005 at TechEd 2005 in Orlando, Florida. </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About C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Computer Associates International, Inc. (NYSE:CA), one of the world's largest management software companies, delivers software and services across infrastructure, security, storage, life cycle and service management to optimize the performance, reliability and efficiency of enterprise IT environments. Founded in 1976, CA is headquartered in Islandia, N.Y. and serves customers in more than 140 countries. For more information, please visit </w:t>
      </w:r>
      <w:hyperlink r:id="rId2">
        <w:r>
          <w:rPr>
            <w:rStyle w:val="InternetLink"/>
            <w:rFonts w:cs="Arial" w:ascii="Arial" w:hAnsi="Arial"/>
            <w:color w:val="0000FF"/>
            <w:u w:val="single"/>
          </w:rPr>
          <w:t>http://ca.com</w:t>
        </w:r>
      </w:hyperlink>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 2005 Computer Associates International, Inc. One Computer Associates Plaza, Islandia, N.Y. 11749. All trademarks, trade names, service marks, and logos referenced herein belong to their respective companies. </w:t>
      </w:r>
    </w:p>
    <w:p>
      <w:pPr>
        <w:pStyle w:val="Normal"/>
        <w:rPr>
          <w:rFonts w:ascii="Arial" w:hAnsi="Arial" w:cs="Arial"/>
        </w:rPr>
      </w:pPr>
      <w:r>
        <w:rPr>
          <w:rFonts w:cs="Arial" w:ascii="Arial" w:hAnsi="Arial"/>
        </w:rPr>
      </w:r>
    </w:p>
    <w:p>
      <w:pPr>
        <w:pStyle w:val="Normal"/>
        <w:rPr/>
      </w:pPr>
      <w:r>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0:25:00Z</dcterms:created>
  <dc:creator/>
  <dc:description/>
  <cp:keywords/>
  <dc:language>en-US</dc:language>
  <cp:lastModifiedBy/>
  <dcterms:modified xsi:type="dcterms:W3CDTF">2005-06-06T00:26:00Z</dcterms:modified>
  <cp:revision>5</cp:revision>
  <dc:subject/>
  <dc:title>CA TO SUPPORT MICROSOFT VISUAL STUDIO 2005 AND SQL SERVER 2005 </dc:title>
</cp:coreProperties>
</file>