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 xml:space="preserve">Fenestrae Supports Microsoft SQL Server 2005 Reporting Services to Extend Reporting Beyond the Desktop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iCs/>
        </w:rPr>
        <w:t>Solution enables organizations to extend their reporting tools to include customers, suppliers and mobile information worke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Orlando, FL – 7 June 2005. Fenestrae today announced that it will make optimal use of Microsoft SQL Server 2005 Reporting Services with integrated messaging, SMS and fax to broaden enterprise reporting capabilities to customers, suppliers and employees on the move with its Microsoft .NET Connected logo-certified solution Fenestrae Communication Server.</w:t>
      </w:r>
    </w:p>
    <w:p>
      <w:pPr>
        <w:pStyle w:val="Normal"/>
        <w:rPr>
          <w:rFonts w:ascii="Arial" w:hAnsi="Arial" w:cs="Arial"/>
        </w:rPr>
      </w:pPr>
      <w:r>
        <w:rPr>
          <w:rFonts w:cs="Arial" w:ascii="Arial" w:hAnsi="Arial"/>
        </w:rPr>
      </w:r>
    </w:p>
    <w:p>
      <w:pPr>
        <w:pStyle w:val="Normal"/>
        <w:rPr/>
      </w:pPr>
      <w:r>
        <w:rPr>
          <w:rFonts w:cs="Arial" w:ascii="Arial" w:hAnsi="Arial"/>
        </w:rPr>
        <w:t>With Reporting Services, SQL Server provides one of the most comprehensive BI platforms on the market with integrated analytics, data mining, data warehousing and reporting functionality, providing users with BI on the web or in their email inbox. However, what do companies do when employees and partners are not connected? Decision-makers are often on the move, out of the office, away from Internet connectivity or on site with a customer or partner. It is especially important for them at those times to continue to get the information they need and in the most appropriate format.</w:t>
      </w:r>
    </w:p>
    <w:p>
      <w:pPr>
        <w:pStyle w:val="Normal"/>
        <w:rPr>
          <w:rFonts w:ascii="Arial" w:hAnsi="Arial" w:cs="Arial"/>
        </w:rPr>
      </w:pPr>
      <w:r>
        <w:rPr>
          <w:rFonts w:cs="Arial" w:ascii="Arial" w:hAnsi="Arial"/>
        </w:rPr>
      </w:r>
    </w:p>
    <w:p>
      <w:pPr>
        <w:pStyle w:val="Normal"/>
        <w:rPr/>
      </w:pPr>
      <w:r>
        <w:rPr>
          <w:rFonts w:cs="Arial" w:ascii="Arial" w:hAnsi="Arial"/>
        </w:rPr>
        <w:t xml:space="preserve">Companies can insure real-time, automatic delivery of business information to remote locations with Fenestrae Communication Server and Reporting Services. Fenestrae extends delivery options to include mobile and remote employees and partners, whether in the form of a report faxed to any location or business critical KPIs delivered as SMS messages or alerts when they occur. In addition to delivering secure, reliable and scalable messaging, with Fenestrae companies can account for all mobile and fax communications from within Reporting Services mitigating non-compliance risks. By implementing Fenestrae and Reporting Services, companies can optimize processes and enable users to benefit from improved access to business information to make better decisions. </w:t>
      </w:r>
    </w:p>
    <w:p>
      <w:pPr>
        <w:pStyle w:val="Normal"/>
        <w:rPr>
          <w:rFonts w:ascii="Arial" w:hAnsi="Arial" w:cs="Arial"/>
        </w:rPr>
      </w:pPr>
      <w:r>
        <w:rPr>
          <w:rFonts w:cs="Arial" w:ascii="Arial" w:hAnsi="Arial"/>
        </w:rPr>
      </w:r>
    </w:p>
    <w:p>
      <w:pPr>
        <w:pStyle w:val="Normal"/>
        <w:rPr/>
      </w:pPr>
      <w:r>
        <w:rPr>
          <w:rFonts w:cs="Arial" w:ascii="Arial" w:hAnsi="Arial"/>
        </w:rPr>
        <w:t>"BI delivery to decision-makers on the move is a key success factor for increasing business insight," said Don Petersen, senior product manager for SQL Server at Microsoft Corp. "Fenestrae has been delivering messaging and mobility to Microsoft enterprise customers for over a decade, and we are pleased it has extended its innovation to include a solution for Reporting Services."</w:t>
      </w:r>
    </w:p>
    <w:p>
      <w:pPr>
        <w:pStyle w:val="Normal"/>
        <w:rPr>
          <w:rFonts w:ascii="Arial" w:hAnsi="Arial" w:cs="Arial"/>
        </w:rPr>
      </w:pPr>
      <w:r>
        <w:rPr>
          <w:rFonts w:cs="Arial" w:ascii="Arial" w:hAnsi="Arial"/>
        </w:rPr>
      </w:r>
    </w:p>
    <w:p>
      <w:pPr>
        <w:pStyle w:val="Normal"/>
        <w:rPr/>
      </w:pPr>
      <w:r>
        <w:rPr>
          <w:rFonts w:cs="Arial" w:ascii="Arial" w:hAnsi="Arial"/>
        </w:rPr>
        <w:t>"We are pleased to announce our integration with Reporting Services, expanding Fenestrae messaging and mobility solutions to include business intelligence requirements," said Michel de Groot, Marketing Manager at Fenestrae. "We continue to build on a tight relationship with Microsoft, delivering our customers and partners with integration between Fenestrae Communication Server and Reporting Services with the launch of SQL Server 2005 ."</w:t>
      </w:r>
    </w:p>
    <w:p>
      <w:pPr>
        <w:pStyle w:val="Normal"/>
        <w:rPr>
          <w:rFonts w:ascii="Arial" w:hAnsi="Arial" w:cs="Arial"/>
        </w:rPr>
      </w:pPr>
      <w:r>
        <w:rPr>
          <w:rFonts w:cs="Arial" w:ascii="Arial" w:hAnsi="Arial"/>
        </w:rPr>
      </w:r>
    </w:p>
    <w:p>
      <w:pPr>
        <w:pStyle w:val="Normal"/>
        <w:rPr/>
      </w:pPr>
      <w:r>
        <w:rPr>
          <w:rFonts w:cs="Arial" w:ascii="Arial" w:hAnsi="Arial"/>
        </w:rPr>
        <w:t xml:space="preserve">Fenestrae Communication Server integrates natively within Reporting Services and can be deployed out-of-the-box. The solution also requires no end-user training, which can often be a major cost factor in Business Intelligence deployments. In addition to Reporting Services, Fenestrae solutions support Microsoft SQL Server Notification Services, Microsoft BizTalk Server, Microsoft Office System, Microsoft Exchange Server and Microsoft Live Communications Server. This enables firms to consolidate their messaging platforms for improve data security, increased manageability, availability and reliability, to help further drive down Total Cost of Own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Fenestrae</w:t>
      </w:r>
    </w:p>
    <w:p>
      <w:pPr>
        <w:pStyle w:val="Normal"/>
        <w:rPr/>
      </w:pPr>
      <w:r>
        <w:rPr>
          <w:rFonts w:cs="Arial" w:ascii="Arial" w:hAnsi="Arial"/>
        </w:rPr>
        <w:t xml:space="preserve">Founded in 1990, Fenestrae provides enterprise-class software solutions that allow companies to securely integrate mobile messaging and fax for every business application and user. With over 9,000 customers worldwide, Fenestrae is a Microsoft Gold Certified Partner and has been supplying messaging solutions for Microsoft enterprise customers for over a dec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quartered in the Netherlands, with additional offices in the United States, United Kingdom, Germany and Spain, Fenestrae's premier products are sold through a worldwide partner network covering more than 60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duct and company names herein may be trademarks of their respectiv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w:t>
      </w:r>
    </w:p>
    <w:p>
      <w:pPr>
        <w:pStyle w:val="Normal"/>
        <w:rPr>
          <w:rFonts w:ascii="Arial" w:hAnsi="Arial" w:cs="Arial"/>
        </w:rPr>
      </w:pPr>
      <w:r>
        <w:rPr>
          <w:rFonts w:cs="Arial" w:ascii="Arial" w:hAnsi="Arial"/>
        </w:rPr>
        <w:t>Michel de Groot</w:t>
      </w:r>
    </w:p>
    <w:p>
      <w:pPr>
        <w:pStyle w:val="Normal"/>
        <w:rPr>
          <w:rFonts w:ascii="Arial" w:hAnsi="Arial" w:cs="Arial"/>
        </w:rPr>
      </w:pPr>
      <w:r>
        <w:rPr>
          <w:rFonts w:cs="Arial" w:ascii="Arial" w:hAnsi="Arial"/>
        </w:rPr>
        <w:t>Marketing Manager</w:t>
      </w:r>
    </w:p>
    <w:p>
      <w:pPr>
        <w:pStyle w:val="Normal"/>
        <w:rPr>
          <w:rFonts w:ascii="Arial" w:hAnsi="Arial" w:cs="Arial"/>
        </w:rPr>
      </w:pPr>
      <w:r>
        <w:rPr>
          <w:rFonts w:cs="Arial" w:ascii="Arial" w:hAnsi="Arial"/>
        </w:rPr>
        <w:t>Fenestrae</w:t>
      </w:r>
    </w:p>
    <w:p>
      <w:pPr>
        <w:pStyle w:val="Normal"/>
        <w:rPr>
          <w:rFonts w:ascii="Arial" w:hAnsi="Arial" w:cs="Arial"/>
        </w:rPr>
      </w:pPr>
      <w:r>
        <w:rPr>
          <w:rFonts w:cs="Arial" w:ascii="Arial" w:hAnsi="Arial"/>
        </w:rPr>
        <w:t>+31 (0)70 3015 100</w:t>
      </w:r>
    </w:p>
    <w:p>
      <w:pPr>
        <w:pStyle w:val="Normal"/>
        <w:rPr/>
      </w:pPr>
      <w:r>
        <w:rPr>
          <w:rFonts w:cs="Arial" w:ascii="Arial" w:hAnsi="Arial"/>
        </w:rPr>
        <w:t>micheldg@fenestrae.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09:00Z</dcterms:created>
  <dc:creator/>
  <dc:description/>
  <cp:keywords/>
  <dc:language>en-US</dc:language>
  <cp:lastModifiedBy/>
  <dcterms:modified xsi:type="dcterms:W3CDTF">2005-06-05T22:10:00Z</dcterms:modified>
  <cp:revision>5</cp:revision>
  <dc:subject/>
  <dc:title>Fenestrae Supports Microsoft SQL Server 2005 Reporting Services to Extend Reporting Beyond the Desktop </dc:title>
</cp:coreProperties>
</file>