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ing Promo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Dynamics™ NA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s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manufacturing solution. The promotion features Microsoft Dynamics™ NAV for Manufacturing, and includes a set number of users and functionality at a significantly reduced estimated promotion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omponents of the Manufacturing Promotion includ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0"/>
        <w:gridCol w:w="3050"/>
        <w:gridCol w:w="65"/>
      </w:tblGrid>
      <w:tr>
        <w:trPr/>
        <w:tc>
          <w:tcPr>
            <w:tcW w:w="9620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cturing Promotion f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crosoft Dynamics™ NAV Professional </w:t>
            </w:r>
          </w:p>
        </w:tc>
      </w:tr>
      <w:tr>
        <w:trPr>
          <w:trHeight w:val="3110" w:hRule="atLeast"/>
        </w:trPr>
        <w:tc>
          <w:tcPr>
            <w:tcW w:w="3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total users (including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Sched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Receiv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Ship-To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Promising</w:t>
            </w:r>
          </w:p>
        </w:tc>
        <w:tc>
          <w:tcPr>
            <w:tcW w:w="3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g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ay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ventory</w:t>
            </w:r>
          </w:p>
        </w:tc>
        <w:tc>
          <w:tcPr>
            <w:tcW w:w="30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tive Vend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Transf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ross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ha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r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Bill of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 Manufactu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apacity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ex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estimated retail prices, equal to a 27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60"/>
        <w:gridCol w:w="2340"/>
      </w:tblGrid>
      <w:tr>
        <w:trPr>
          <w:trHeight w:val="6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 Estimated Retail Prices (C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otion Estimated Retail Prices (CAD)</w:t>
            </w:r>
          </w:p>
        </w:tc>
      </w:tr>
      <w:tr>
        <w:trPr>
          <w:trHeight w:val="6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  <w:szCs w:val="20"/>
              </w:rPr>
              <w:t xml:space="preserve">Core Manufacturing + Distribution + Financi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$57,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$42,000 (27% off; savings of $15,71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estimated retail prices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estimated retail price, will be based on the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/granules at estimated retail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45,000 customers world-wide, helping to improve their business success by investing in the Microsoft Dynamics™ NAV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effective between February 2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 and June 16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9:00Z</dcterms:created>
  <dc:creator>Kate Kuchera</dc:creator>
  <dc:description/>
  <cp:keywords/>
  <dc:language>en-US</dc:language>
  <cp:lastModifiedBy>v-gechia</cp:lastModifiedBy>
  <dcterms:modified xsi:type="dcterms:W3CDTF">2006-02-22T17:09:00Z</dcterms:modified>
  <cp:revision>2</cp:revision>
  <dc:subject/>
  <dc:title>October xx, 2004</dc:title>
</cp:coreProperties>
</file>