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Microsoft Business Solutions CRM 1.2 Hardware and Software Requirements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273040" cy="601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01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Microsoft Business Solutions CRM 1.2 Hardware and Software Requirements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273675" cy="5721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72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0:41:00Z</dcterms:created>
  <dc:creator>Ross Dembecki</dc:creator>
  <dc:description/>
  <cp:keywords/>
  <dc:language>en-US</dc:language>
  <cp:lastModifiedBy>Ross Dembecki</cp:lastModifiedBy>
  <cp:lastPrinted>2004-02-19T21:42:00Z</cp:lastPrinted>
  <dcterms:modified xsi:type="dcterms:W3CDTF">2004-02-19T11:05:00Z</dcterms:modified>
  <cp:revision>2</cp:revision>
  <dc:subject/>
  <dc:title> </dc:title>
</cp:coreProperties>
</file>