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drawing>
          <wp:inline distT="0" distB="0" distL="0" distR="0">
            <wp:extent cx="56102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610225" cy="828675"/>
                    </a:xfrm>
                    <a:prstGeom prst="rect">
                      <a:avLst/>
                    </a:prstGeom>
                  </pic:spPr>
                </pic:pic>
              </a:graphicData>
            </a:graphic>
          </wp:inline>
        </w:drawing>
      </w:r>
    </w:p>
    <w:p>
      <w:pPr>
        <w:pStyle w:val="Normal"/>
        <w:numPr>
          <w:ilvl w:val="0"/>
          <w:numId w:val="0"/>
        </w:numPr>
        <w:spacing w:before="240" w:after="0"/>
        <w:outlineLvl w:val="0"/>
        <w:rPr>
          <w:rFonts w:ascii="Verdana" w:hAnsi="Verdana" w:cs="Verdana"/>
          <w:b/>
          <w:b/>
          <w:bCs/>
          <w:color w:val="000000"/>
          <w:kern w:val="2"/>
          <w:sz w:val="26"/>
          <w:szCs w:val="26"/>
        </w:rPr>
      </w:pPr>
      <w:r>
        <w:rPr>
          <w:rFonts w:cs="Verdana" w:ascii="Verdana" w:hAnsi="Verdana"/>
          <w:b/>
          <w:bCs/>
          <w:color w:val="000000"/>
          <w:kern w:val="2"/>
          <w:sz w:val="26"/>
          <w:szCs w:val="26"/>
        </w:rPr>
        <w:t>Windows – Codename “Longhorn” Deployment</w:t>
      </w:r>
    </w:p>
    <w:p>
      <w:pPr>
        <w:pStyle w:val="Normal"/>
        <w:numPr>
          <w:ilvl w:val="0"/>
          <w:numId w:val="0"/>
        </w:numPr>
        <w:spacing w:before="240" w:after="0"/>
        <w:outlineLvl w:val="0"/>
        <w:rPr/>
      </w:pPr>
      <w:r>
        <w:rPr>
          <w:rFonts w:cs="Verdana" w:ascii="Verdana" w:hAnsi="Verdana"/>
          <w:color w:val="999999"/>
          <w:sz w:val="16"/>
          <w:szCs w:val="16"/>
        </w:rPr>
        <w:t>May 15, 2003</w:t>
      </w:r>
    </w:p>
    <w:p>
      <w:pPr>
        <w:pStyle w:val="Normal"/>
        <w:numPr>
          <w:ilvl w:val="0"/>
          <w:numId w:val="0"/>
        </w:numPr>
        <w:spacing w:before="240" w:after="240"/>
        <w:outlineLvl w:val="1"/>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spacing w:before="240" w:after="240"/>
        <w:outlineLvl w:val="1"/>
        <w:rPr>
          <w:rFonts w:ascii="Verdana" w:hAnsi="Verdana" w:cs="Verdana"/>
          <w:b/>
          <w:b/>
          <w:bCs/>
          <w:color w:val="000000"/>
          <w:sz w:val="20"/>
          <w:szCs w:val="20"/>
        </w:rPr>
      </w:pPr>
      <w:r>
        <w:rPr>
          <w:rFonts w:cs="Verdana" w:ascii="Verdana" w:hAnsi="Verdana"/>
          <w:b/>
          <w:bCs/>
          <w:color w:val="000000"/>
          <w:sz w:val="20"/>
          <w:szCs w:val="20"/>
        </w:rPr>
        <w:t>Slide 1</w:t>
        <w:tab/>
        <w:t>Windows – Codename “Longhorn” Deployment</w:t>
      </w:r>
    </w:p>
    <w:p>
      <w:pPr>
        <w:pStyle w:val="Normal"/>
        <w:rPr>
          <w:rFonts w:ascii="Verdana" w:hAnsi="Verdana" w:cs="Verdana"/>
          <w:sz w:val="16"/>
          <w:szCs w:val="16"/>
        </w:rPr>
      </w:pPr>
      <w:bookmarkStart w:id="0" w:name="values"/>
      <w:bookmarkEnd w:id="0"/>
      <w:r>
        <w:rPr>
          <w:rFonts w:cs="Verdana" w:ascii="Verdana" w:hAnsi="Verdana"/>
          <w:sz w:val="16"/>
          <w:szCs w:val="16"/>
        </w:rPr>
        <w:t>Hello, I’m Tim Sinclair from Microsoft.  I’m General Manager in the Windows Enterprise Management Division.  And I’m joined today by Manu Namboodiri, who is a Senior Product Manager in the Windows Division as wel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We’re very excited about Beta 1 of Longhorn.  It’s here.   As an IT professional managing the desktop one of the things that comes to mind is how do I deploy it so I can get the benefits, the features that Longhorn in is promising.  We’re here today to talk about that.  </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120"/>
        <w:outlineLvl w:val="1"/>
        <w:rPr/>
      </w:pPr>
      <w:r>
        <w:rPr>
          <w:rFonts w:cs="Verdana" w:ascii="Verdana" w:hAnsi="Verdana"/>
          <w:b/>
          <w:bCs/>
          <w:color w:val="000000"/>
          <w:sz w:val="20"/>
          <w:szCs w:val="20"/>
        </w:rPr>
        <w:t>Slide 2</w:t>
        <w:tab/>
        <w:t>Agenda</w:t>
      </w:r>
    </w:p>
    <w:p>
      <w:pPr>
        <w:pStyle w:val="Normal"/>
        <w:rPr>
          <w:rFonts w:ascii="Verdana" w:hAnsi="Verdana" w:cs="Verdana"/>
          <w:sz w:val="16"/>
          <w:szCs w:val="16"/>
        </w:rPr>
      </w:pPr>
      <w:r>
        <w:rPr>
          <w:rFonts w:cs="Verdana" w:ascii="Verdana" w:hAnsi="Verdana"/>
          <w:sz w:val="16"/>
          <w:szCs w:val="16"/>
        </w:rPr>
        <w:t xml:space="preserve">One of the things we’re going to cover is really some of the interesting challenges that have happened in the past. I’ve been fortunate to have been around Microsoft for a little over 13 years, so I’ve seen may operating systems come and now we have the latest one here as well.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nd many times it’s been challenging moving from one operating system to the next.  And so I’ve had the opportunity this last year to spend time with many customers and many partners in really diving deeply into the challenges that they have in deploying software today.  And I think we’re going to numerate some of those challenges as well and some of the solutions that we have in Longhorn to help move it forward much easi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he second half of this is really going to be lead by one who is going to really talk about the deployment technologies and tools that we have, that are specifically designed to remove those challenges.  And we’re very excited about diving deeply into that. </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120"/>
        <w:outlineLvl w:val="1"/>
        <w:rPr/>
      </w:pPr>
      <w:r>
        <w:rPr>
          <w:rFonts w:cs="Verdana" w:ascii="Verdana" w:hAnsi="Verdana"/>
          <w:b/>
          <w:bCs/>
          <w:color w:val="000000"/>
          <w:sz w:val="20"/>
          <w:szCs w:val="20"/>
        </w:rPr>
        <w:t>Slide 3</w:t>
        <w:tab/>
        <w:t>Deployment Blockers</w:t>
      </w:r>
    </w:p>
    <w:p>
      <w:pPr>
        <w:pStyle w:val="Normal"/>
        <w:rPr>
          <w:rFonts w:ascii="Verdana" w:hAnsi="Verdana" w:cs="Verdana"/>
          <w:sz w:val="16"/>
          <w:szCs w:val="16"/>
        </w:rPr>
      </w:pPr>
      <w:r>
        <w:rPr>
          <w:rFonts w:cs="Verdana" w:ascii="Verdana" w:hAnsi="Verdana"/>
          <w:sz w:val="16"/>
          <w:szCs w:val="16"/>
        </w:rPr>
        <w:t xml:space="preserve">So with that, it’s going to go to the deployment aspect of things.  In deployment there is several main processes that we think of that come to mind.  The biggest one is just moving disks from the server machine or the golden image to the desktop itself.  Now those disk movements can actually be a new OS when you are thinking about something moving to XP or something like longhorn.  Or it could be moving in the service pack or even packs.  But it’s basically bit movement I suppose it’s the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pplication install is another one that people think of when they say the world deployment.  And any time you’re doing some sort of changes as big as an operating system then you really need to consider the user state migration mapping the existing state favor of the better [inaudible] to resto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he complexity of those solutions that are in place will drive costs as many of us know.   </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120"/>
        <w:outlineLvl w:val="1"/>
        <w:rPr>
          <w:rFonts w:ascii="Verdana" w:hAnsi="Verdana" w:cs="Verdana"/>
          <w:b/>
          <w:b/>
          <w:bCs/>
          <w:color w:val="000000"/>
          <w:sz w:val="20"/>
          <w:szCs w:val="20"/>
        </w:rPr>
      </w:pPr>
      <w:r>
        <w:rPr>
          <w:rFonts w:cs="Verdana" w:ascii="Verdana" w:hAnsi="Verdana"/>
          <w:b/>
          <w:bCs/>
          <w:color w:val="000000"/>
          <w:sz w:val="20"/>
          <w:szCs w:val="20"/>
        </w:rPr>
        <w:t>Slide 4</w:t>
        <w:tab/>
        <w:t>Deployment Blockers</w:t>
      </w:r>
    </w:p>
    <w:p>
      <w:pPr>
        <w:pStyle w:val="Normal"/>
        <w:rPr>
          <w:rFonts w:ascii="Verdana" w:hAnsi="Verdana" w:cs="Verdana"/>
          <w:sz w:val="16"/>
          <w:szCs w:val="16"/>
        </w:rPr>
      </w:pPr>
      <w:r>
        <w:rPr>
          <w:rFonts w:cs="Verdana" w:ascii="Verdana" w:hAnsi="Verdana"/>
          <w:sz w:val="16"/>
          <w:szCs w:val="16"/>
        </w:rPr>
        <w:t xml:space="preserve">It generally leads us to think about operations costs, which is where TCO or Total Cost of Ownership really focuses.  And you can see there is really many aspects of the process elements of the cost.  Compliance setting some standards in place and maintaining those standards from a desktop setting perspective, obviously managing security and then the help desk comes to min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ome of the challenges to deployment are really just being so focused on operations that you just don’t have time to deploy.  Also, legacy hardware, another big driver of the challenges of deployment of moving from the old legacy hardware, which generally contains some legacy app driving application compatibility.  This lends itself to high helpdesk calls from a cost perspective and overall TCO being very high.   </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120"/>
        <w:outlineLvl w:val="1"/>
        <w:rPr>
          <w:rFonts w:ascii="Verdana" w:hAnsi="Verdana" w:cs="Verdana"/>
          <w:b/>
          <w:b/>
          <w:bCs/>
          <w:color w:val="000000"/>
          <w:sz w:val="20"/>
          <w:szCs w:val="20"/>
        </w:rPr>
      </w:pPr>
      <w:r>
        <w:rPr>
          <w:rFonts w:cs="Verdana" w:ascii="Verdana" w:hAnsi="Verdana"/>
          <w:b/>
          <w:bCs/>
          <w:color w:val="000000"/>
          <w:sz w:val="20"/>
          <w:szCs w:val="20"/>
        </w:rPr>
        <w:t>Slide 5</w:t>
        <w:tab/>
        <w:t>Deployment Blockers</w:t>
      </w:r>
    </w:p>
    <w:p>
      <w:pPr>
        <w:pStyle w:val="Normal"/>
        <w:rPr>
          <w:rFonts w:ascii="Verdana" w:hAnsi="Verdana" w:cs="Verdana"/>
          <w:sz w:val="16"/>
          <w:szCs w:val="16"/>
        </w:rPr>
      </w:pPr>
      <w:r>
        <w:rPr>
          <w:rFonts w:cs="Verdana" w:ascii="Verdana" w:hAnsi="Verdana"/>
          <w:sz w:val="16"/>
          <w:szCs w:val="16"/>
        </w:rPr>
        <w:t xml:space="preserve">In my travels I was fortunate to meet with a very wide variety of customers. Some of the customers that really make great progress in lowering their overall costs and thus having much smoother deployment, have invested in some very interesting areas.  The first thing that they had invested in is the reason why they were deploying.  And there general reason for deploying was better productivity as you can imagine but really lowering their overall cost in controlling their chaos in their environment. So that became their overall business value that they were drivin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heir plan really included how to get the right amount of inventory, the number of PCs there, to a very accurate count.  The software that was on each of those PCs really means the numbers of versions of software that they maintained across their enterprise.  And a key lever was getting down to the fewest numbers of images possibl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ewer images and hardware standards can drive a lot of cost out of the overall operations.   </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pPr>
      <w:r>
        <w:rPr>
          <w:rFonts w:cs="Verdana" w:ascii="Verdana" w:hAnsi="Verdana"/>
          <w:b/>
          <w:bCs/>
          <w:color w:val="000000"/>
          <w:sz w:val="20"/>
          <w:szCs w:val="20"/>
        </w:rPr>
        <w:t>Slide 6</w:t>
        <w:tab/>
        <w:t>Manageability Lowers Operating Costs</w:t>
      </w:r>
    </w:p>
    <w:p>
      <w:pPr>
        <w:pStyle w:val="Normal"/>
        <w:rPr>
          <w:rFonts w:ascii="Verdana" w:hAnsi="Verdana" w:cs="Verdana"/>
          <w:sz w:val="16"/>
          <w:szCs w:val="16"/>
        </w:rPr>
      </w:pPr>
      <w:r>
        <w:rPr>
          <w:rFonts w:cs="Verdana" w:ascii="Verdana" w:hAnsi="Verdana"/>
          <w:sz w:val="16"/>
          <w:szCs w:val="16"/>
        </w:rPr>
        <w:t xml:space="preserve">So, in the key learning as I said, getting to a more managed space in the operating side of things can really, really lower cost.  So, let’s just kind of talk about what that mean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n a basic environment, you’ll have PCs that are networked, don’t have great file and print capabilities. But it’s a basic environment that’s really for unstructured task computing. </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rFonts w:ascii="Verdana" w:hAnsi="Verdana" w:cs="Verdana"/>
          <w:b/>
          <w:b/>
          <w:bCs/>
          <w:color w:val="000000"/>
          <w:sz w:val="20"/>
          <w:szCs w:val="20"/>
        </w:rPr>
      </w:pPr>
      <w:r>
        <w:rPr>
          <w:rFonts w:cs="Verdana" w:ascii="Verdana" w:hAnsi="Verdana"/>
          <w:b/>
          <w:bCs/>
          <w:color w:val="000000"/>
          <w:sz w:val="20"/>
          <w:szCs w:val="20"/>
        </w:rPr>
        <w:t>Slide 7</w:t>
        <w:tab/>
        <w:t>Manageability Lowers Operating Costs</w:t>
      </w:r>
    </w:p>
    <w:p>
      <w:pPr>
        <w:pStyle w:val="Normal"/>
        <w:rPr>
          <w:rFonts w:ascii="Verdana" w:hAnsi="Verdana" w:cs="Verdana"/>
          <w:sz w:val="16"/>
          <w:szCs w:val="16"/>
        </w:rPr>
      </w:pPr>
      <w:r>
        <w:rPr>
          <w:rFonts w:cs="Verdana" w:ascii="Verdana" w:hAnsi="Verdana"/>
          <w:sz w:val="16"/>
          <w:szCs w:val="16"/>
        </w:rPr>
        <w:t>As you move up the stack of manageability, and you begin to add in a directory service such as Active Directory, you get the ability to do single log-on authentication.  And many times that will be used for management of exchange.  And they’ll have a very good patch management solution in play.  Either through SUS or SMS or some other tool.  But they have good control from an overall antiviral and security perspective of there environment, and they have very strong IT processes.</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rFonts w:ascii="Verdana" w:hAnsi="Verdana" w:cs="Verdana"/>
          <w:b/>
          <w:b/>
          <w:bCs/>
          <w:color w:val="000000"/>
          <w:sz w:val="20"/>
          <w:szCs w:val="20"/>
        </w:rPr>
      </w:pPr>
      <w:r>
        <w:rPr>
          <w:rFonts w:cs="Verdana" w:ascii="Verdana" w:hAnsi="Verdana"/>
          <w:b/>
          <w:bCs/>
          <w:color w:val="000000"/>
          <w:sz w:val="20"/>
          <w:szCs w:val="20"/>
        </w:rPr>
        <w:t>Slide 8</w:t>
        <w:tab/>
        <w:t>Manageability Lowers Operating Costs</w:t>
      </w:r>
    </w:p>
    <w:p>
      <w:pPr>
        <w:pStyle w:val="Normal"/>
        <w:rPr>
          <w:rFonts w:ascii="Verdana" w:hAnsi="Verdana" w:cs="Verdana"/>
          <w:sz w:val="16"/>
          <w:szCs w:val="16"/>
        </w:rPr>
      </w:pPr>
      <w:r>
        <w:rPr>
          <w:rFonts w:cs="Verdana" w:ascii="Verdana" w:hAnsi="Verdana"/>
          <w:sz w:val="16"/>
          <w:szCs w:val="16"/>
        </w:rPr>
        <w:t xml:space="preserve">Now moving to an even better environment, what we’ll call rationalized or many will term well managed, ah there is quite a bit of savings that can be realized.  In the first standard environment I referenced that you could save $200 a desktop.  In the rationalized, we can save an additional 300 plus dollars per desktop.  There’s something you need to invest in to get to a rationalized environmen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One of those again was Active Directory.  But instead of just for log-on and authentication purposes you have the ability now to couple that with group policy and true desktop standard that you put in play.  The closer you get to a lockdown environment or to an environment that at least controls the aspects of proper install that you’re comfortable with.  The better results you’ll have in overall cos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oftware distribution needs to be more automated and at least provisioned in a very structured way matching to the profiles of your users.  So SMS and their OS Deployment feature pack provides similar types of functionality and really makes a big difference in those areas.  And of course it can help you with the patch management as we saw in the previous environment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hat coupled with a very good image solution so that you can get down to the fewest number of images that make the biggest amount of difference across your environment will make an enormous amount of difference.  There were a couple of companies that I ran into that took the rationalized environment and took it even another level where they had automated testing in place for their application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o, on-board new applications as well as onboard new patches, all matched against the base level image.  And those environments were running very, very well and certainly had less chaos running in them, but also their cost is significantly lower coupled with their good IT prospects.  </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rFonts w:ascii="Verdana" w:hAnsi="Verdana" w:cs="Verdana"/>
          <w:b/>
          <w:b/>
          <w:bCs/>
          <w:color w:val="000000"/>
          <w:sz w:val="20"/>
          <w:szCs w:val="20"/>
        </w:rPr>
      </w:pPr>
      <w:r>
        <w:rPr>
          <w:rFonts w:cs="Verdana" w:ascii="Verdana" w:hAnsi="Verdana"/>
          <w:b/>
          <w:bCs/>
          <w:color w:val="000000"/>
          <w:sz w:val="20"/>
          <w:szCs w:val="20"/>
        </w:rPr>
        <w:t>Slide 9</w:t>
        <w:tab/>
        <w:t>Infrastructure Enables Deployment</w:t>
      </w:r>
    </w:p>
    <w:p>
      <w:pPr>
        <w:pStyle w:val="Normal"/>
        <w:rPr>
          <w:rFonts w:ascii="Verdana" w:hAnsi="Verdana" w:cs="Verdana"/>
          <w:sz w:val="16"/>
          <w:szCs w:val="16"/>
        </w:rPr>
      </w:pPr>
      <w:r>
        <w:rPr>
          <w:rFonts w:cs="Verdana" w:ascii="Verdana" w:hAnsi="Verdana"/>
          <w:sz w:val="16"/>
          <w:szCs w:val="16"/>
        </w:rPr>
        <w:t xml:space="preserve">Once you have an operating environment to a level that you’re comfortable with, you know either standard or rationalized.  Then you start to look at the deployment costs.  Now deployment costs in a basic environment are generally going to be higher because you’re dealing with media, that being CDS or DVDs and probably physical people or network shares.  But if you can see those cost be upwards of five hundred plus dollars per desktop.  It’s really large number when you think about a large enterpris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n the standard environment and even in a rationalized environment you can use a light touch deployment. That being something where you have a USB hard drive that plugs in with your standard desktop being moved from the old OS to the new OS and then using USMT to actually manage your states.  That’s generally anywhere from two to three hundred dollars per desktop that you could think about in the overall cost for moving the bits aroun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nd in a rationalized environment you get the ability to have a zero touch deployment.   And I’ve certainly seem many companies come in less than a hundred dollars a desktop.  It does require something like Active Directory and Group Policy to be able to manage your security settings. And then there are some offerings from our best practices business desktop deployment or BDD coupled with systems management server that will actually give you this zero touch capability.  And we’ve seen that successfully being utilized by not only customers but also partners doing managed service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t does mean that if you get to rationalize, you can realize zero touch deployment.  It is a bit harder to realize zero touch you are in a basic MS standard environment.  So I encourage you to consider your operating environment.  That will in turn lead mean you deployment costs will be significantly less.  </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rFonts w:ascii="Verdana" w:hAnsi="Verdana" w:cs="Verdana"/>
          <w:b/>
          <w:b/>
          <w:bCs/>
          <w:color w:val="000000"/>
          <w:sz w:val="20"/>
          <w:szCs w:val="20"/>
        </w:rPr>
      </w:pPr>
      <w:r>
        <w:rPr>
          <w:rFonts w:cs="Verdana" w:ascii="Verdana" w:hAnsi="Verdana"/>
          <w:b/>
          <w:bCs/>
          <w:color w:val="000000"/>
          <w:sz w:val="20"/>
          <w:szCs w:val="20"/>
        </w:rPr>
        <w:t>Slide 10</w:t>
        <w:tab/>
        <w:t>Planning/Engineering the Desktop</w:t>
      </w:r>
    </w:p>
    <w:p>
      <w:pPr>
        <w:pStyle w:val="Normal"/>
        <w:rPr>
          <w:rFonts w:ascii="Verdana" w:hAnsi="Verdana" w:cs="Verdana"/>
          <w:sz w:val="16"/>
          <w:szCs w:val="16"/>
        </w:rPr>
      </w:pPr>
      <w:r>
        <w:rPr>
          <w:rFonts w:cs="Verdana" w:ascii="Verdana" w:hAnsi="Verdana"/>
          <w:sz w:val="16"/>
          <w:szCs w:val="16"/>
        </w:rPr>
        <w:t xml:space="preserve">And then the final phase that I talked about was really the ability to plan and engineer the desktop.  Many companies thought about their desktop as a product. It had a version of Windows, a version of Office a version of their antivirus software as well as something like systems management server on the client.  Such that they could actually deploy a single image across their environment.  If they had multiple hardware standards and multiple HOWs they went to a couple of different image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ut this gave them the ability to manage their application portfolio as an add/remove programs opportunity on top of their base level image.  And then they used VPC or Virtual PC, coupled with an interesting test tool to actually do their automated testing.   Tight image management again was one of their big keys to success. </w:t>
      </w:r>
    </w:p>
    <w:p>
      <w:pPr>
        <w:pStyle w:val="Normal"/>
        <w:numPr>
          <w:ilvl w:val="0"/>
          <w:numId w:val="0"/>
        </w:numPr>
        <w:spacing w:before="240" w:after="240"/>
        <w:outlineLvl w:val="1"/>
        <w:rPr>
          <w:rFonts w:ascii="Verdana" w:hAnsi="Verdana" w:cs="Verdana"/>
          <w:b/>
          <w:b/>
          <w:bCs/>
          <w:color w:val="000000"/>
          <w:sz w:val="20"/>
          <w:szCs w:val="20"/>
        </w:rPr>
      </w:pPr>
      <w:r>
        <w:rPr>
          <w:rFonts w:cs="Verdana" w:ascii="Verdana" w:hAnsi="Verdana"/>
          <w:b/>
          <w:bCs/>
          <w:color w:val="000000"/>
          <w:sz w:val="20"/>
          <w:szCs w:val="20"/>
        </w:rPr>
        <w:t>Slide 11</w:t>
        <w:tab/>
        <w:t>Longhorn Deployment</w:t>
      </w:r>
    </w:p>
    <w:p>
      <w:pPr>
        <w:pStyle w:val="Normal"/>
        <w:rPr>
          <w:rFonts w:ascii="Verdana" w:hAnsi="Verdana" w:cs="Verdana"/>
          <w:sz w:val="16"/>
          <w:szCs w:val="16"/>
        </w:rPr>
      </w:pPr>
      <w:r>
        <w:rPr>
          <w:rFonts w:cs="Verdana" w:ascii="Verdana" w:hAnsi="Verdana"/>
          <w:sz w:val="16"/>
          <w:szCs w:val="16"/>
        </w:rPr>
        <w:t xml:space="preserve">So given that model, we see that, you think about how to plan and engineer an environment.  You think about your operating costs and how to lower them, thus investing in your infrastructure so you can give them the lowest cost. Your deployments can be somewhat predictable.  In fact they can be very predictable from a cost perspective and from a timing perspecti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Now there’s some very interesting things that we are doing on Longhorn that will enable this to be even better in the future.  So I’m going to turn it over to Manu Namboodiri at this point in time who is going to go through some of the goals of Longhorn.  He’s also going to go through some of the real delivery we’re going to have in the technology perspective, and even spend a little bit of time doing some quick demo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hank you very much Tim that was a great introduction and we are all very, very excited about Longhorn coming out. Beta 1 is out, hope you guys will all be trying it out.  One of the key things that we want to address in Longhorn is the deployment and making sure that you have the tools and the resources needed for you to be able to deploy Longhorn when it comes up.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spacing w:before="240" w:after="240"/>
        <w:outlineLvl w:val="1"/>
        <w:rPr>
          <w:rFonts w:ascii="Verdana" w:hAnsi="Verdana" w:cs="Verdana"/>
          <w:b/>
          <w:b/>
          <w:bCs/>
          <w:color w:val="000000"/>
          <w:sz w:val="20"/>
          <w:szCs w:val="20"/>
        </w:rPr>
      </w:pPr>
      <w:r>
        <w:rPr>
          <w:rFonts w:cs="Verdana" w:ascii="Verdana" w:hAnsi="Verdana"/>
          <w:b/>
          <w:bCs/>
          <w:color w:val="000000"/>
          <w:sz w:val="20"/>
          <w:szCs w:val="20"/>
        </w:rPr>
        <w:t>Slide 12</w:t>
        <w:tab/>
        <w:t>Longhorn Goals for Deployment</w:t>
      </w:r>
    </w:p>
    <w:p>
      <w:pPr>
        <w:pStyle w:val="Normal"/>
        <w:rPr>
          <w:rFonts w:ascii="Verdana" w:hAnsi="Verdana" w:cs="Verdana"/>
          <w:sz w:val="16"/>
          <w:szCs w:val="16"/>
        </w:rPr>
      </w:pPr>
      <w:r>
        <w:rPr>
          <w:rFonts w:cs="Verdana" w:ascii="Verdana" w:hAnsi="Verdana"/>
          <w:sz w:val="16"/>
          <w:szCs w:val="16"/>
        </w:rPr>
        <w:t xml:space="preserve">Let me go ahead and talk to you about the big goals we had for deployment.  Longhorn is a big change from what we did from previous versions of Windows.  Tim touched upon a lot of the challenges that our customers are facing currently. Some of the situations, some of the solutions we have currently.  But with Longhorn we have some clear goals cut out for us.  We want to get better applications compatibility, faster and much more reliable deploymen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One of the big things that Tim touched upon was the number of images that people have.  Each image for a customer approximately amounts to a hundred thousand dollars in annual expenses.  This is something you can we believe we can reduce significantly with Longhorn.  So I’ll talk about how we can do that.  You also want to be able to service images much better than before.  You also want to provide an integrated set of tools for Longhor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With Microsoft has not provided a complete set of tools that addresses every single phase of the deployment life cycle. With Longhorn we’re changing that. We have very, very strong tools especially in the engineering portion of the desktop. And again we want to enhance the best practices that we have with Longhorn, the best practices of BDD that we had with Longhorn.  All of these things will amount to a significant reduction in the cost and complexity of getting the next version of Windows deployed.  </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rFonts w:ascii="Verdana" w:hAnsi="Verdana" w:cs="Verdana"/>
          <w:b/>
          <w:b/>
          <w:bCs/>
          <w:color w:val="000000"/>
          <w:sz w:val="20"/>
          <w:szCs w:val="20"/>
        </w:rPr>
      </w:pPr>
      <w:r>
        <w:rPr>
          <w:rFonts w:cs="Verdana" w:ascii="Verdana" w:hAnsi="Verdana"/>
          <w:b/>
          <w:bCs/>
          <w:color w:val="000000"/>
          <w:sz w:val="20"/>
          <w:szCs w:val="20"/>
        </w:rPr>
        <w:t>Slide 13</w:t>
        <w:tab/>
        <w:t>How Do We Address These?</w:t>
      </w:r>
    </w:p>
    <w:p>
      <w:pPr>
        <w:pStyle w:val="Normal"/>
        <w:rPr>
          <w:rFonts w:ascii="Verdana" w:hAnsi="Verdana" w:cs="Verdana"/>
          <w:sz w:val="16"/>
          <w:szCs w:val="16"/>
        </w:rPr>
      </w:pPr>
      <w:r>
        <w:rPr>
          <w:rFonts w:cs="Verdana" w:ascii="Verdana" w:hAnsi="Verdana"/>
          <w:sz w:val="16"/>
          <w:szCs w:val="16"/>
        </w:rPr>
        <w:t xml:space="preserve">Now, how do we address these big goals, how do we get to these big goals?  The way we are going about it is significant innovation and significant engineering investments in the operating system.  In the deployment tools on top of operating systems, and finally the best practices that wrap this whole thing into a nice solution and nice package for you the IT pro to take and implement Longhorn deployment in your environment. </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rFonts w:ascii="Verdana" w:hAnsi="Verdana" w:cs="Verdana"/>
          <w:b/>
          <w:b/>
          <w:bCs/>
          <w:color w:val="000000"/>
          <w:sz w:val="20"/>
          <w:szCs w:val="20"/>
        </w:rPr>
      </w:pPr>
      <w:r>
        <w:rPr>
          <w:rFonts w:cs="Verdana" w:ascii="Verdana" w:hAnsi="Verdana"/>
          <w:b/>
          <w:bCs/>
          <w:color w:val="000000"/>
          <w:sz w:val="20"/>
          <w:szCs w:val="20"/>
        </w:rPr>
        <w:t>Slide 14</w:t>
        <w:tab/>
        <w:t>Operating System</w:t>
      </w:r>
    </w:p>
    <w:p>
      <w:pPr>
        <w:pStyle w:val="Normal"/>
        <w:rPr>
          <w:rFonts w:ascii="Verdana" w:hAnsi="Verdana" w:cs="Verdana"/>
          <w:sz w:val="16"/>
          <w:szCs w:val="16"/>
        </w:rPr>
      </w:pPr>
      <w:r>
        <w:rPr>
          <w:rFonts w:cs="Verdana" w:ascii="Verdana" w:hAnsi="Verdana"/>
          <w:sz w:val="16"/>
          <w:szCs w:val="16"/>
        </w:rPr>
        <w:t xml:space="preserve">I’m going to touch about what we are going to do in the operating system first.  </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pPr>
      <w:r>
        <w:rPr>
          <w:rFonts w:cs="Verdana" w:ascii="Verdana" w:hAnsi="Verdana"/>
          <w:b/>
          <w:bCs/>
          <w:color w:val="000000"/>
          <w:sz w:val="20"/>
          <w:szCs w:val="20"/>
        </w:rPr>
        <w:t>Slide 15</w:t>
        <w:tab/>
        <w:t>Deployment design innovations</w:t>
      </w:r>
    </w:p>
    <w:p>
      <w:pPr>
        <w:pStyle w:val="Normal"/>
        <w:rPr>
          <w:rFonts w:ascii="Verdana" w:hAnsi="Verdana" w:cs="Verdana"/>
          <w:sz w:val="16"/>
          <w:szCs w:val="16"/>
        </w:rPr>
      </w:pPr>
      <w:r>
        <w:rPr>
          <w:rFonts w:cs="Verdana" w:ascii="Verdana" w:hAnsi="Verdana"/>
          <w:sz w:val="16"/>
          <w:szCs w:val="16"/>
        </w:rPr>
        <w:t xml:space="preserve">With Longhorn we have two massive design innovations coming out that will significantly help deployment.  Both of them, they are Windows Imaging and Modularization.  I’m going to touch upon them in detail right now. </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pPr>
      <w:r>
        <w:rPr>
          <w:rFonts w:cs="Verdana" w:ascii="Verdana" w:hAnsi="Verdana"/>
          <w:b/>
          <w:bCs/>
          <w:color w:val="000000"/>
          <w:sz w:val="20"/>
          <w:szCs w:val="20"/>
        </w:rPr>
        <w:t>Slide 16</w:t>
        <w:tab/>
        <w:t>Deployment design innovations</w:t>
      </w:r>
    </w:p>
    <w:p>
      <w:pPr>
        <w:pStyle w:val="Normal"/>
        <w:rPr>
          <w:rFonts w:ascii="Verdana" w:hAnsi="Verdana" w:cs="Verdana"/>
          <w:sz w:val="16"/>
          <w:szCs w:val="16"/>
        </w:rPr>
      </w:pPr>
      <w:r>
        <w:rPr>
          <w:rFonts w:cs="Verdana" w:ascii="Verdana" w:hAnsi="Verdana"/>
          <w:sz w:val="16"/>
          <w:szCs w:val="16"/>
        </w:rPr>
        <w:t xml:space="preserve">With Longhorn, we are coming out with a completely new file based image format.  This is different from the sector based image formats that you currently see out on the market.  The difference between a file based image format and a sector based image format is that the file-based image format has the capability to be significantly more hardware independent.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With Longhorn we are reducing the number of images that you have to work with to a single one.  That will provide huge amount of benefits and hardware independence.</w:t>
      </w:r>
      <w:r>
        <w:rPr>
          <w:rFonts w:cs="Verdana" w:ascii="Verdana" w:hAnsi="Verdana"/>
          <w:b/>
          <w:color w:val="FF0000"/>
          <w:sz w:val="16"/>
          <w:szCs w:val="16"/>
        </w:rPr>
        <w:t xml:space="preserve">  </w:t>
      </w:r>
      <w:r>
        <w:rPr>
          <w:rFonts w:cs="Verdana" w:ascii="Verdana" w:hAnsi="Verdana"/>
          <w:sz w:val="16"/>
          <w:szCs w:val="16"/>
        </w:rPr>
        <w:t xml:space="preserve">Combine that with the fact that our imaging technology is file-based, gives you even more hardware independence.  With a Sector-based image format, when you move from let’s say a 20 Gigabyte hard drive and want to move it an image to a smaller hard drive you face some challenge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ut with ah file-based image format you do not face those same challenges.  So we are very excited about our new Windows Imaging technology called “WI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he other big capability that WIM brings to the table is the fact that you can have multiple images in a WIM file.  Just imagine you have a whole set of images; one for the legal department, another or the HR department.  But it’s basically the same Windows underneath it, just the applications are different.  You are storing them separately you have to patch them separately.  It’s very, very tedious and very painful.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ut with Longhorn you have the ability to combine these two images which would be the HR image and the legal image, or even the sales image and combine them into a single image, single file.  A single WIM file so that you can extract out the images that you want, when you want to install them.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he other big advantage of WIM is that it’s bootable.  You can take your WIM image and directly boot Longhorn right off it, huge advantages the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he other big thing is upgrades. When you upgrade from a version of XP or a version of Windows 2000 into Longhorn you do not have to destroy what is already there in your hard drive. If you are doing a sector based upgrade it’s very challenging to do a non-destructive upgrade.  But with Longhorn every thing is clean a wipe, wipe and clean installed off of the web.  Because its file based you can remove the previous versions of either Windows XP or Windows 2000, and move your applications, your data, your personal settings off to the side, cleanly install Longhorn and then replace all of your specific stuff which will be applications etc, and bring it back on top of the OS. And you can start completely afresh.  It’s a great, great innovation that we have with WIM.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nd the other hug advantage of WIM is that it is single instanced.  Let me take a quick moment to explain what I mean by single instance.   If you have an HR specific image as well as a sales specific image, it’s basically running on top currently Windows XP or Windows Longhorn.  The same image means you have common files to process.  When you combine these two into a single WIM file, what you are doing with single instancing is that the common files across these images will be stored just once.  So you could have a potentially a one gig image here and a one point five gig image when you combine them, you might get just a one point six gigabyte WIM fil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here the common files are just stored once, it’s a huge advantage.  And combine that with a compression technology that you have with WIM, you are looking at a very small file the final desktop image you want to deploy.  This will save on bandwidth, huge advantages.</w:t>
      </w:r>
    </w:p>
    <w:p>
      <w:pPr>
        <w:pStyle w:val="Normal"/>
        <w:numPr>
          <w:ilvl w:val="0"/>
          <w:numId w:val="0"/>
        </w:numPr>
        <w:spacing w:before="240" w:after="240"/>
        <w:outlineLvl w:val="1"/>
        <w:rPr/>
      </w:pPr>
      <w:r>
        <w:rPr>
          <w:rFonts w:cs="Verdana" w:ascii="Verdana" w:hAnsi="Verdana"/>
          <w:b/>
          <w:bCs/>
          <w:color w:val="000000"/>
          <w:sz w:val="20"/>
          <w:szCs w:val="20"/>
        </w:rPr>
        <w:t>Slide 17</w:t>
        <w:tab/>
        <w:t>Deployment design innovations</w:t>
      </w:r>
    </w:p>
    <w:p>
      <w:pPr>
        <w:pStyle w:val="Normal"/>
        <w:rPr>
          <w:rFonts w:ascii="Verdana" w:hAnsi="Verdana" w:cs="Verdana"/>
          <w:sz w:val="16"/>
          <w:szCs w:val="16"/>
        </w:rPr>
      </w:pPr>
      <w:r>
        <w:rPr>
          <w:rFonts w:cs="Verdana" w:ascii="Verdana" w:hAnsi="Verdana"/>
          <w:sz w:val="16"/>
          <w:szCs w:val="16"/>
        </w:rPr>
        <w:t xml:space="preserve">The second complementary portion of that is Modularization.  Longhorn is the most modular operating system we have ever built.  You can look at the OS being built out of interdependent modules some of which you can add when you customize your image.  This gives a the IT Pro significant advantages in customizing the image, to a certain degree, to how they want it to be for their environment, you can add and remove drivers, you can add and remove patches.  And the big, big thing is you can add and remove language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Just imagine you have the completely language neutral operating system.  Longhorn in its core or pure form does not even have English inside of it.  So when you are adding English as a separate language you can, you can do that during install time or you can install it into the basic, when you are creating the image itself. But this is huge new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any, many companies find it very hard to get down to a single image just because they are multinational and they want to have a separate language. They are forced to have a separate language desktop for every region that they have.  Microsoft has the same challenges with XP we have more than 20-25 desktops images that we have to creat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ut with Longhorn all of these things go away because languages are a component that you can add on top of the OS.  You can view the basic Longhorn Image and add in the German Language add in the Chinese Language, and do it completely offlin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he other big advantage of that is coming down to an image, single image like this which is language independent is that a patch that comes out, you only need to apply it to the base image you don’t have to apply it to the German image, to the English image, to the Chinese Image and test all of that again and again.  A massive advantage and a massive capability that we have added to Longhorn and we are very excited about thi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ut it’s not just the fact that you have modularization and Windows imaging separately that’s a large benefit.  The combination of these two provides even larger benefits.  </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pPr>
      <w:r>
        <w:rPr>
          <w:rFonts w:cs="Verdana" w:ascii="Verdana" w:hAnsi="Verdana"/>
          <w:b/>
          <w:bCs/>
          <w:color w:val="000000"/>
          <w:sz w:val="20"/>
          <w:szCs w:val="20"/>
        </w:rPr>
        <w:t>Slide 18</w:t>
        <w:tab/>
        <w:t>Deployment design innovations</w:t>
      </w:r>
    </w:p>
    <w:p>
      <w:pPr>
        <w:pStyle w:val="Normal"/>
        <w:rPr>
          <w:rFonts w:ascii="Verdana" w:hAnsi="Verdana" w:cs="Verdana"/>
          <w:sz w:val="16"/>
          <w:szCs w:val="16"/>
        </w:rPr>
      </w:pPr>
      <w:r>
        <w:rPr>
          <w:rFonts w:cs="Verdana" w:ascii="Verdana" w:hAnsi="Verdana"/>
          <w:sz w:val="16"/>
          <w:szCs w:val="16"/>
        </w:rPr>
        <w:t xml:space="preserve">What that gives you is the ability to come to a single worldwide bindery.  The fact that you have hardware independence from WIM, and the fact that you can add languages separately using the modularization capability of Longhorn gives you the ability to have a worldwide, single worldwide binary.  You can put out, you can also get to imaging, servicing the images offline.  You can have a module that comes in and you can add that image without moving up the system.  Because the scenario that many of you would be going to right now when a patch comes along is, get your reference PC, boot it up, install the patch on it, shut down the image capture the image and then roll it ou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ut with Longhorn you can take that patch or a service patch that comes with a component or a module and add that directly as you would add a file into a directly, completely offline.  It’s a huge advantages in terms of process and benefits for the IT folks. But what that gives you as Tim was saying the expense of maintaining different images and the infrastructure that you have to maintain to get to that is hug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ut with Longhorn you get all of that pretty much for free.  You can reduce images significantly.  Many of our customers will find it very, very easy to get to a single image with a lot of ease without spending a lot of money on infrastructure and people and process to get to that, outside of the Windows environment. </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pPr>
      <w:r>
        <w:rPr>
          <w:rFonts w:cs="Verdana" w:ascii="Verdana" w:hAnsi="Verdana"/>
          <w:b/>
          <w:bCs/>
          <w:color w:val="000000"/>
          <w:sz w:val="20"/>
          <w:szCs w:val="20"/>
        </w:rPr>
        <w:t>Slide 19</w:t>
        <w:tab/>
        <w:t>Deployment design innovations (cont’d)</w:t>
      </w:r>
    </w:p>
    <w:p>
      <w:pPr>
        <w:pStyle w:val="Normal"/>
        <w:rPr>
          <w:rFonts w:ascii="Verdana" w:hAnsi="Verdana" w:cs="Verdana"/>
          <w:sz w:val="16"/>
          <w:szCs w:val="16"/>
        </w:rPr>
      </w:pPr>
      <w:r>
        <w:rPr>
          <w:rFonts w:cs="Verdana" w:ascii="Verdana" w:hAnsi="Verdana"/>
          <w:sz w:val="16"/>
          <w:szCs w:val="16"/>
        </w:rPr>
        <w:t xml:space="preserve">Other huge design innovations. Many of you have told us that the numbers of an unattend files that have that Windows has is huge.  You know we have INI file, we have this file.  But with Longhorn we have made a significant step forward and consolidating all those unattend files into a single, and that is XML based unattend fil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What that gives you is a lot less error-prone unattends.  You can automate remote installations much more easily with Longhorn.  And because of XML there is significant potential for automation.  You might have to rewrite some of those scripts that you have right now, but investments that you make in creating some of those scripts for an XML based un-attend environment is going to pay off huge going forward. </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pPr>
      <w:r>
        <w:rPr>
          <w:rFonts w:cs="Verdana" w:ascii="Verdana" w:hAnsi="Verdana"/>
          <w:b/>
          <w:bCs/>
          <w:color w:val="000000"/>
          <w:sz w:val="20"/>
          <w:szCs w:val="20"/>
        </w:rPr>
        <w:t>Slide 20</w:t>
        <w:tab/>
        <w:t>Deployment design innovations (cont’d)</w:t>
      </w:r>
    </w:p>
    <w:p>
      <w:pPr>
        <w:pStyle w:val="Normal"/>
        <w:rPr>
          <w:rFonts w:ascii="Verdana" w:hAnsi="Verdana" w:cs="Verdana"/>
          <w:sz w:val="16"/>
          <w:szCs w:val="16"/>
        </w:rPr>
      </w:pPr>
      <w:r>
        <w:rPr>
          <w:rFonts w:cs="Verdana" w:ascii="Verdana" w:hAnsi="Verdana"/>
          <w:sz w:val="16"/>
          <w:szCs w:val="16"/>
        </w:rPr>
        <w:t xml:space="preserve">Other things that we have innovated are invested significantly is a much higher performance image base-setup.  As I was saying, WIM is the image of choice of Longhorn.  And we have a new setup that takes advantage of the characteristics of WIM to give you a much faster, and much more reliable installation.  So that every time you try to install Longhorn it succeeds, that’s the goal that we have. </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pPr>
      <w:r>
        <w:rPr>
          <w:rFonts w:cs="Verdana" w:ascii="Verdana" w:hAnsi="Verdana"/>
          <w:b/>
          <w:bCs/>
          <w:color w:val="000000"/>
          <w:sz w:val="20"/>
          <w:szCs w:val="20"/>
        </w:rPr>
        <w:t>Slide 21</w:t>
        <w:tab/>
        <w:t>Deployment design innovations (cont’d)</w:t>
      </w:r>
    </w:p>
    <w:p>
      <w:pPr>
        <w:pStyle w:val="Normal"/>
        <w:rPr>
          <w:rFonts w:ascii="Verdana" w:hAnsi="Verdana" w:cs="Verdana"/>
          <w:sz w:val="16"/>
          <w:szCs w:val="16"/>
        </w:rPr>
      </w:pPr>
      <w:r>
        <w:rPr>
          <w:rFonts w:cs="Verdana" w:ascii="Verdana" w:hAnsi="Verdana"/>
          <w:sz w:val="16"/>
          <w:szCs w:val="16"/>
        </w:rPr>
        <w:t xml:space="preserve">And then finally in application compatible this is an absolute win we believe for Longhorn.  It could be the reason why many people decide that Longhorn is very, very valuable to them.  Many of our customers have a lot of legacy applications, some of them 16 bit, etc, that try to write to protected areas of Windows such as Windows directory or the Program Files directorie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nd many of our customers, they also want to lock down their end-user environments significantly so that they can reduce the spread of mal-ware, reduce the spread of viruses etc.  But they are finding it very challenging to do so in the current environments.  Because many of these legacy applications had end users want to have admin access. They will not run in the LUA or protected user environment.  The reason being they have these applications try to write to Windows.  And in the LUA environment they will fail.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ut with Longhorn we have this incredible capability of re-directing those writes.  So you can run those old applications in a protected LUA based environment and when those applications try to write to Windows, or try to write to Program Files, Longhorn will trap that write and re-direct it to the virtual store. So from an applications perspective it still thinks it’s running as admin.  But Longhorn in some sense is fooling it by re-directing that writ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o, huge, both in terms of application compatibility as well as the move to move to protected LUA based environments.  Tim was talking about how we could reduce the cost of managing your environment if you move to a more protected user environment than admin based environments.  This is what we’re able to do with Longhorn, where default user profile is going to be a LUA based environment.  And with file and write registries direction we absolutely help you get to that in a very, very successful way. </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pPr>
      <w:r>
        <w:rPr>
          <w:rFonts w:cs="Verdana" w:ascii="Verdana" w:hAnsi="Verdana"/>
          <w:b/>
          <w:bCs/>
          <w:color w:val="000000"/>
          <w:sz w:val="20"/>
          <w:szCs w:val="20"/>
        </w:rPr>
        <w:t>Slide 22</w:t>
        <w:tab/>
        <w:t>Deployment Tools</w:t>
      </w:r>
    </w:p>
    <w:p>
      <w:pPr>
        <w:pStyle w:val="Normal"/>
        <w:rPr>
          <w:rFonts w:ascii="Verdana" w:hAnsi="Verdana" w:cs="Verdana"/>
          <w:sz w:val="16"/>
          <w:szCs w:val="16"/>
        </w:rPr>
      </w:pPr>
      <w:r>
        <w:rPr>
          <w:rFonts w:cs="Verdana" w:ascii="Verdana" w:hAnsi="Verdana"/>
          <w:sz w:val="16"/>
          <w:szCs w:val="16"/>
        </w:rPr>
        <w:t xml:space="preserve">The next thing I want to talk about, the second phase is the deployment rolls on top of Longhorn.  This is something I’m very excited about because we’ve never had really good tools to help customers deploy.  Customers had to cobble together a lot of third party tools in order to effectively deploy Windows.  But with Longhorn we are trying to address a lot of those shortcomings.  </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pPr>
      <w:r>
        <w:rPr>
          <w:rFonts w:cs="Verdana" w:ascii="Verdana" w:hAnsi="Verdana"/>
          <w:b/>
          <w:bCs/>
          <w:color w:val="000000"/>
          <w:sz w:val="20"/>
          <w:szCs w:val="20"/>
        </w:rPr>
        <w:t>Slide 23</w:t>
        <w:tab/>
        <w:t>Desktop Deployment Phases</w:t>
      </w:r>
    </w:p>
    <w:p>
      <w:pPr>
        <w:pStyle w:val="Normal"/>
        <w:rPr>
          <w:rFonts w:ascii="Verdana" w:hAnsi="Verdana" w:cs="Verdana"/>
          <w:sz w:val="16"/>
          <w:szCs w:val="16"/>
        </w:rPr>
      </w:pPr>
      <w:r>
        <w:rPr>
          <w:rFonts w:cs="Verdana" w:ascii="Verdana" w:hAnsi="Verdana"/>
          <w:sz w:val="16"/>
          <w:szCs w:val="16"/>
        </w:rPr>
        <w:t xml:space="preserve">Let me talk about these tools, in on the backdrop of the phases that customers go to, or you as an IT professional goes through when you try to deploy Windows.  Let me break it down into three big phases.  This is what Tim was talking about.  Tim had three phases of planning, engineering, implementations and then operations. I’m taking the first two of these phases and breaking it dow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e planning and engineering are broken down to two, and the implementation deployment.  When we look at these big phases, we have significant enhancements in terms of tools and technologies to help you throughout these three phases of deployment.</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pPr>
      <w:r>
        <w:rPr>
          <w:rFonts w:cs="Verdana" w:ascii="Verdana" w:hAnsi="Verdana"/>
          <w:b/>
          <w:bCs/>
          <w:color w:val="000000"/>
          <w:sz w:val="20"/>
          <w:szCs w:val="20"/>
        </w:rPr>
        <w:t>Slide 24</w:t>
        <w:tab/>
        <w:t xml:space="preserve">Phase – Planning </w:t>
      </w:r>
    </w:p>
    <w:p>
      <w:pPr>
        <w:pStyle w:val="Normal"/>
        <w:rPr>
          <w:rFonts w:ascii="Verdana" w:hAnsi="Verdana" w:cs="Verdana"/>
          <w:sz w:val="16"/>
          <w:szCs w:val="16"/>
        </w:rPr>
      </w:pPr>
      <w:r>
        <w:rPr>
          <w:rFonts w:cs="Verdana" w:ascii="Verdana" w:hAnsi="Verdana"/>
          <w:sz w:val="16"/>
          <w:szCs w:val="16"/>
        </w:rPr>
        <w:t xml:space="preserve">The first phase is planning. When you want to deploy a new version of Windows, what are the steps that you have to go through?  Mind you I’m just looking at all of these scenarios as just simple scenarios for you to understand how we have developed our tools.  Your scenarios may change depending on what your environment is like and you have to adjust this according to your tastes.  But I just want to walk through how we are dong this from a tools perspecti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When you want to start planning, this is a phase that you have to significantly invest in.  What we have found is, when you invest more in planning and engineering your, your desktop, you spend a lot less time, effort and money in the final deployment phases of i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o we have invested significantly in making your planning and engineering investment, engineering phases work much bett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ow to you go about the planning scenario?  First thing that you will have to do is inventory on the software applications that you have.  You’ll have to analyze the applications that you have for compatibility to see if they would work.  The applications that work in an XP or 2000 environment, you have to make sure that they would work in a Longhorn environment.  You would run tests of your own.  And if there are challenges that you come across you’ll have to figure out what kind of fixes do I apply to this?  </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pPr>
      <w:r>
        <w:rPr>
          <w:rFonts w:cs="Verdana" w:ascii="Verdana" w:hAnsi="Verdana"/>
          <w:b/>
          <w:bCs/>
          <w:color w:val="000000"/>
          <w:sz w:val="20"/>
          <w:szCs w:val="20"/>
        </w:rPr>
        <w:t>Slide 25</w:t>
        <w:tab/>
        <w:t xml:space="preserve">Phase – Planning </w:t>
      </w:r>
    </w:p>
    <w:p>
      <w:pPr>
        <w:pStyle w:val="Normal"/>
        <w:rPr>
          <w:rFonts w:ascii="Verdana" w:hAnsi="Verdana" w:cs="Verdana"/>
          <w:sz w:val="16"/>
          <w:szCs w:val="16"/>
        </w:rPr>
      </w:pPr>
      <w:r>
        <w:rPr>
          <w:rFonts w:cs="Verdana" w:ascii="Verdana" w:hAnsi="Verdana"/>
          <w:sz w:val="16"/>
          <w:szCs w:val="16"/>
        </w:rPr>
        <w:t xml:space="preserve">With Longhorn we have a tool that we have significantly upgraded.  And can help you this is an application compatibility tool.  We have significantly enhanced it, and it will be available for Longhorn to help you move your application to Longhorn and help you with app compat and also fixing some of the challenge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Once you have figured all of those things out, you have to decide on what you want to migrate.  A lot of users will have their personalize settings, their data that they want to migrated.  But with Longhorn we have new capability, enhanced capability of moving applications [inaudible].  Along with their settings so that if you have an application that works in XP and you have tested it out and it works in Longhorn you can put that into a white list of sort.  And Longhorn will migrate those applications from the old user’s XP desktop to the new Longhorn desktop.  It’s just really a nice touch.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hen you have to create migration scripts that help you with this migration, list of things that you want to move. </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pPr>
      <w:r>
        <w:rPr>
          <w:rFonts w:cs="Verdana" w:ascii="Verdana" w:hAnsi="Verdana"/>
          <w:b/>
          <w:bCs/>
          <w:color w:val="000000"/>
          <w:sz w:val="20"/>
          <w:szCs w:val="20"/>
        </w:rPr>
        <w:t>Slide 26</w:t>
        <w:tab/>
        <w:t xml:space="preserve">Phase – Planning </w:t>
      </w:r>
    </w:p>
    <w:p>
      <w:pPr>
        <w:pStyle w:val="Normal"/>
        <w:rPr>
          <w:rFonts w:ascii="Verdana" w:hAnsi="Verdana" w:cs="Verdana"/>
          <w:sz w:val="16"/>
          <w:szCs w:val="16"/>
        </w:rPr>
      </w:pPr>
      <w:r>
        <w:rPr>
          <w:rFonts w:cs="Verdana" w:ascii="Verdana" w:hAnsi="Verdana"/>
          <w:sz w:val="16"/>
          <w:szCs w:val="16"/>
        </w:rPr>
        <w:t xml:space="preserve">In Longhorn we have a tool that will help you with, in all these steps.  The user-take migration tool it’s been around for a while we have enhanced it significantly, especially in moving applications over to help you with your migration scenarios.  Then what you have to do is you have to test, test and test it to make sure that all these applications work and the migration stuff works.  And the migrations work. </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rFonts w:ascii="Verdana" w:hAnsi="Verdana" w:cs="Verdana"/>
          <w:b/>
          <w:b/>
          <w:bCs/>
          <w:color w:val="000000"/>
          <w:sz w:val="20"/>
          <w:szCs w:val="20"/>
        </w:rPr>
      </w:pPr>
      <w:r>
        <w:rPr>
          <w:rFonts w:cs="Verdana" w:ascii="Verdana" w:hAnsi="Verdana"/>
          <w:b/>
          <w:bCs/>
          <w:color w:val="000000"/>
          <w:sz w:val="20"/>
          <w:szCs w:val="20"/>
        </w:rPr>
        <w:t>Slide 27</w:t>
        <w:tab/>
        <w:t xml:space="preserve">Phase – Planning </w:t>
      </w:r>
    </w:p>
    <w:p>
      <w:pPr>
        <w:pStyle w:val="Normal"/>
        <w:rPr>
          <w:rFonts w:ascii="Verdana" w:hAnsi="Verdana" w:cs="Verdana"/>
          <w:sz w:val="16"/>
          <w:szCs w:val="16"/>
        </w:rPr>
      </w:pPr>
      <w:r>
        <w:rPr>
          <w:rFonts w:cs="Verdana" w:ascii="Verdana" w:hAnsi="Verdana"/>
          <w:sz w:val="16"/>
          <w:szCs w:val="16"/>
        </w:rPr>
        <w:t xml:space="preserve">The next phase is a very, very important phase, because we have invested significant amount of resources to help you with this.  How would you go through a sample scenario, a sample scenario for engineering a desktop?  The first thing you would do is you would install the new Longhorn tools on your engineering workstation.  Then you would install the Longhorn media into your drive.  And remember Longhorn is built up of these interdependent modules, some of which you can add in, some of which you can remove very few of which can really, can only customize it to a certain degre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ut what you can do is you can collect all those OS modules using this tool.  You can add in your drivers, your patches and of course your language packs straight into the image that you want.  You can also remove or edit certain modules like for example you can say maybe I do not want the game module to be part of this.  You might be able to take it off.</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nd then the other big portion of that is you can create and edit your unattend file.  The automation which if you do not want to have a manual installation you can put all of the instructions in there on the unattend file and you can create it completely using this tool.  And then you can save the image into a network share for the next steps of this. </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rFonts w:ascii="Verdana" w:hAnsi="Verdana" w:cs="Verdana"/>
          <w:b/>
          <w:b/>
          <w:bCs/>
          <w:color w:val="000000"/>
          <w:sz w:val="20"/>
          <w:szCs w:val="20"/>
        </w:rPr>
      </w:pPr>
      <w:r>
        <w:rPr>
          <w:rFonts w:cs="Verdana" w:ascii="Verdana" w:hAnsi="Verdana"/>
          <w:b/>
          <w:bCs/>
          <w:color w:val="000000"/>
          <w:sz w:val="20"/>
          <w:szCs w:val="20"/>
        </w:rPr>
        <w:t>Slide 28</w:t>
        <w:tab/>
        <w:t>Phase – Engineering the desktop</w:t>
      </w:r>
    </w:p>
    <w:p>
      <w:pPr>
        <w:pStyle w:val="Normal"/>
        <w:rPr>
          <w:rFonts w:ascii="Verdana" w:hAnsi="Verdana" w:cs="Verdana"/>
          <w:sz w:val="16"/>
          <w:szCs w:val="16"/>
        </w:rPr>
      </w:pPr>
      <w:r>
        <w:rPr>
          <w:rFonts w:cs="Verdana" w:ascii="Verdana" w:hAnsi="Verdana"/>
          <w:sz w:val="16"/>
          <w:szCs w:val="16"/>
        </w:rPr>
        <w:t xml:space="preserve">With Longhorn we have a completely new tool called the Windows setup manager. It’s a brand new tool that’ll help you work with all of the modules within Longhorn collect the modules add drivers and add languages and create your unattend file.  This we believe is a huge, huge step forward for a customer who wants to work with a single suite of tools from throughout all the, the phases of deployment. </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pPr>
      <w:r>
        <w:rPr>
          <w:rFonts w:cs="Verdana" w:ascii="Verdana" w:hAnsi="Verdana"/>
          <w:b/>
          <w:bCs/>
          <w:color w:val="000000"/>
          <w:sz w:val="20"/>
          <w:szCs w:val="20"/>
        </w:rPr>
        <w:t>Slide 29</w:t>
        <w:tab/>
        <w:t>Phase – Engineering the desktop (cont)</w:t>
      </w:r>
    </w:p>
    <w:p>
      <w:pPr>
        <w:pStyle w:val="Normal"/>
        <w:rPr>
          <w:rFonts w:ascii="Verdana" w:hAnsi="Verdana" w:cs="Verdana"/>
          <w:sz w:val="16"/>
          <w:szCs w:val="16"/>
        </w:rPr>
      </w:pPr>
      <w:r>
        <w:rPr>
          <w:rFonts w:cs="Verdana" w:ascii="Verdana" w:hAnsi="Verdana"/>
          <w:sz w:val="16"/>
          <w:szCs w:val="16"/>
        </w:rPr>
        <w:t xml:space="preserve">Then next scenario is continuing the engineering scenario.  There is, you’ve installed applications. The first thing you have to do is install the image that you’ve created from your previous version from your setup manager, installed onto your reference PC.  Then what you do is you install your core applications like Microsoft Office, maybe some of your line of business applications.  Some of the patches which are not OS, and some of the non-INF drivers.  If you add them in there, now the Image is pretty much ready to go.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o what you can do is you can shut down the machine and you can capture that desktop volume completely into a WIM file and compress it.  Its compressed using you know WIM itself can compress it, so that’s the ability, you can bring it down to a very small size.  And then you can add additional files and images if you want to.  These things can be added offline.  Not even, you don’t even have to run the image in order to do that, it’s a huge advantage.  And then you can copy the image into a distribution media like a DVD that you can ship out internally all to a network share program for deployment.  </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rFonts w:ascii="Verdana" w:hAnsi="Verdana" w:cs="Verdana"/>
          <w:b/>
          <w:b/>
          <w:bCs/>
          <w:color w:val="000000"/>
          <w:sz w:val="20"/>
          <w:szCs w:val="20"/>
        </w:rPr>
      </w:pPr>
      <w:r>
        <w:rPr>
          <w:rFonts w:cs="Verdana" w:ascii="Verdana" w:hAnsi="Verdana"/>
          <w:b/>
          <w:bCs/>
          <w:color w:val="000000"/>
          <w:sz w:val="20"/>
          <w:szCs w:val="20"/>
        </w:rPr>
        <w:t>Slide 30</w:t>
        <w:tab/>
        <w:t>Phase – Engineering the desktop (cont)</w:t>
      </w:r>
    </w:p>
    <w:p>
      <w:pPr>
        <w:pStyle w:val="Normal"/>
        <w:rPr>
          <w:rFonts w:ascii="Verdana" w:hAnsi="Verdana" w:cs="Verdana"/>
          <w:sz w:val="16"/>
          <w:szCs w:val="16"/>
        </w:rPr>
      </w:pPr>
      <w:r>
        <w:rPr>
          <w:rFonts w:cs="Verdana" w:ascii="Verdana" w:hAnsi="Verdana"/>
          <w:sz w:val="16"/>
          <w:szCs w:val="16"/>
        </w:rPr>
        <w:t xml:space="preserve">All these scenarios can be enabled currently using a completely new tool called “X-Image.”  And I will show you a demo of X-Image and some of the capabilities that it provides coming up right now.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o this is a brand-new tool and we are very, very excited about this because of the investments you have made in engineering the desktop in which Microsoft Windows had a big gap to fill. </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rFonts w:ascii="Verdana" w:hAnsi="Verdana" w:cs="Verdana"/>
          <w:b/>
          <w:b/>
          <w:bCs/>
          <w:color w:val="000000"/>
          <w:sz w:val="20"/>
          <w:szCs w:val="20"/>
        </w:rPr>
      </w:pPr>
      <w:r>
        <w:rPr>
          <w:rFonts w:cs="Verdana" w:ascii="Verdana" w:hAnsi="Verdana"/>
          <w:b/>
          <w:bCs/>
          <w:color w:val="000000"/>
          <w:sz w:val="20"/>
          <w:szCs w:val="20"/>
        </w:rPr>
        <w:t>Slide 31</w:t>
        <w:tab/>
        <w:t>Desktop Engineering Tools</w:t>
      </w:r>
    </w:p>
    <w:p>
      <w:pPr>
        <w:pStyle w:val="Normal"/>
        <w:rPr>
          <w:rFonts w:ascii="Verdana" w:hAnsi="Verdana" w:cs="Verdana"/>
          <w:sz w:val="16"/>
          <w:szCs w:val="16"/>
        </w:rPr>
      </w:pPr>
      <w:r>
        <w:rPr>
          <w:rFonts w:cs="Verdana" w:ascii="Verdana" w:hAnsi="Verdana"/>
          <w:sz w:val="16"/>
          <w:szCs w:val="16"/>
        </w:rPr>
        <w:t xml:space="preserve">So now let me talk about these two tools in the scenario that I talked about Windows imaging and modularization.  I talked about imaging and modularization as being two very huge innovations that we have done in Windows deploymen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o the tools also correspond to these innovations and how we are addressing these things.  </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rFonts w:ascii="Verdana" w:hAnsi="Verdana" w:cs="Verdana"/>
          <w:b/>
          <w:b/>
          <w:bCs/>
          <w:color w:val="000000"/>
          <w:sz w:val="20"/>
          <w:szCs w:val="20"/>
        </w:rPr>
      </w:pPr>
      <w:r>
        <w:rPr>
          <w:rFonts w:cs="Verdana" w:ascii="Verdana" w:hAnsi="Verdana"/>
          <w:b/>
          <w:bCs/>
          <w:color w:val="000000"/>
          <w:sz w:val="20"/>
          <w:szCs w:val="20"/>
        </w:rPr>
        <w:t>Slide 32</w:t>
        <w:tab/>
        <w:t>Desktop Engineering Tools</w:t>
      </w:r>
    </w:p>
    <w:p>
      <w:pPr>
        <w:pStyle w:val="Normal"/>
        <w:rPr>
          <w:rFonts w:ascii="Verdana" w:hAnsi="Verdana" w:cs="Verdana"/>
          <w:sz w:val="16"/>
          <w:szCs w:val="16"/>
        </w:rPr>
      </w:pPr>
      <w:r>
        <w:rPr>
          <w:rFonts w:cs="Verdana" w:ascii="Verdana" w:hAnsi="Verdana"/>
          <w:sz w:val="16"/>
          <w:szCs w:val="16"/>
        </w:rPr>
        <w:t xml:space="preserve">X-Image for instance works with Windows imaging and WIM files. It is the utility of choice to create management files you can mount and edit WIM files offline so that in some sense you can move, you can put a WIM File into it directly and add packages etc directly into i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You can capture the desktop volume.  And the thing about X-image is that its desktop versions are always version agnostic.  You might, you can also capture and XP image or a Windows 2000 image using X-Image.  It’s command line only, at this point.  But that’s a great tool because you can script X-image any way you want and automate all the capabilities of X-Image.  So we think it’s a phenomenal tool and we would like you to check it out during the beta process. </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rFonts w:ascii="Verdana" w:hAnsi="Verdana" w:cs="Verdana"/>
          <w:b/>
          <w:b/>
          <w:bCs/>
          <w:color w:val="000000"/>
          <w:sz w:val="20"/>
          <w:szCs w:val="20"/>
        </w:rPr>
      </w:pPr>
      <w:r>
        <w:rPr>
          <w:rFonts w:cs="Verdana" w:ascii="Verdana" w:hAnsi="Verdana"/>
          <w:b/>
          <w:bCs/>
          <w:color w:val="000000"/>
          <w:sz w:val="20"/>
          <w:szCs w:val="20"/>
        </w:rPr>
        <w:t>Slide 33</w:t>
        <w:tab/>
        <w:t>Desktop Engineering Tools</w:t>
      </w:r>
    </w:p>
    <w:p>
      <w:pPr>
        <w:pStyle w:val="Normal"/>
        <w:rPr>
          <w:rFonts w:ascii="Verdana" w:hAnsi="Verdana" w:cs="Verdana"/>
          <w:sz w:val="16"/>
          <w:szCs w:val="16"/>
        </w:rPr>
      </w:pPr>
      <w:r>
        <w:rPr>
          <w:rFonts w:cs="Verdana" w:ascii="Verdana" w:hAnsi="Verdana"/>
          <w:sz w:val="16"/>
          <w:szCs w:val="16"/>
        </w:rPr>
        <w:t xml:space="preserve">The next tool is Setup Manager which I just mentioned is the tool of choice to work with modules, you can add languages and service packs etc.  You can create an unattend file in XML, huge benefits there.  And in terms of automating those processes.  It’s a GUI based tool, but at the same time it has…. It’s fully scriptable all these tools we know that our IT professionals who love to script and automate a whole bunch of these processes with X-Image and Setup Manager you can script and automate a lot of the capabilities right from the command line. </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rFonts w:ascii="Verdana" w:hAnsi="Verdana" w:cs="Verdana"/>
          <w:b/>
          <w:b/>
          <w:bCs/>
          <w:color w:val="000000"/>
          <w:sz w:val="20"/>
          <w:szCs w:val="20"/>
        </w:rPr>
      </w:pPr>
      <w:r>
        <w:rPr>
          <w:rFonts w:cs="Verdana" w:ascii="Verdana" w:hAnsi="Verdana"/>
          <w:b/>
          <w:bCs/>
          <w:color w:val="000000"/>
          <w:sz w:val="20"/>
          <w:szCs w:val="20"/>
        </w:rPr>
        <w:t>Slide 34</w:t>
        <w:tab/>
        <w:t>Desktop Engineering Tools</w:t>
      </w:r>
    </w:p>
    <w:p>
      <w:pPr>
        <w:pStyle w:val="Normal"/>
        <w:rPr>
          <w:rFonts w:ascii="Verdana" w:hAnsi="Verdana" w:cs="Verdana"/>
          <w:sz w:val="16"/>
          <w:szCs w:val="16"/>
        </w:rPr>
      </w:pPr>
      <w:r>
        <w:rPr>
          <w:rFonts w:cs="Verdana" w:ascii="Verdana" w:hAnsi="Verdana"/>
          <w:sz w:val="16"/>
          <w:szCs w:val="16"/>
        </w:rPr>
        <w:t>And the benefits of these things again comes down to the fact that you can create a single world-wide binary, you can serve the images off-line and reduce the number of images.  So with Windows imaging and the tools that come with that X-Image modularization and the setup manager tool that works with them. This is a significant benefit that we think we’re offering with Longhorn.</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pPr>
      <w:r>
        <w:rPr>
          <w:rFonts w:cs="Verdana" w:ascii="Verdana" w:hAnsi="Verdana"/>
          <w:b/>
          <w:bCs/>
          <w:color w:val="000000"/>
          <w:sz w:val="20"/>
          <w:szCs w:val="20"/>
        </w:rPr>
        <w:t>Slide 35</w:t>
        <w:tab/>
        <w:t>Windows Imaging - Ximage</w:t>
      </w:r>
    </w:p>
    <w:p>
      <w:pPr>
        <w:pStyle w:val="Normal"/>
        <w:rPr>
          <w:rFonts w:ascii="Verdana" w:hAnsi="Verdana" w:cs="Verdana"/>
          <w:sz w:val="16"/>
          <w:szCs w:val="16"/>
        </w:rPr>
      </w:pPr>
      <w:r>
        <w:rPr>
          <w:rFonts w:cs="Verdana" w:ascii="Verdana" w:hAnsi="Verdana"/>
          <w:sz w:val="16"/>
          <w:szCs w:val="16"/>
        </w:rPr>
        <w:t xml:space="preserve">Now I’m going to walk you through a quick demo of X-image and I want to show you a few things such as single instancing.  How I can combine two WIM images into a single image etc. </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rFonts w:ascii="Verdana" w:hAnsi="Verdana" w:cs="Verdana"/>
          <w:b/>
          <w:b/>
          <w:bCs/>
          <w:color w:val="000000"/>
          <w:sz w:val="20"/>
          <w:szCs w:val="20"/>
        </w:rPr>
      </w:pPr>
      <w:r>
        <w:rPr>
          <w:rFonts w:cs="Verdana" w:ascii="Verdana" w:hAnsi="Verdana"/>
          <w:b/>
          <w:bCs/>
          <w:color w:val="000000"/>
          <w:sz w:val="20"/>
          <w:szCs w:val="20"/>
        </w:rPr>
        <w:t>DEMO</w:t>
      </w:r>
    </w:p>
    <w:p>
      <w:pPr>
        <w:pStyle w:val="Normal"/>
        <w:spacing w:before="0" w:after="240"/>
        <w:rPr/>
      </w:pPr>
      <w:r>
        <w:rPr>
          <w:rFonts w:cs="Verdana" w:ascii="Verdana" w:hAnsi="Verdana"/>
          <w:sz w:val="16"/>
          <w:szCs w:val="16"/>
        </w:rPr>
        <w:t xml:space="preserve">So this is the user interface for X-Image and as you can see it is a command line utility, in fact X-image is so cool we are only giving it to you in command line.  What I want to show you before I start off on the demo is X-Image is a tool as I mentioned before that helps you capture images and does a whole bunch of stuff.  What I want to show you is I’m going to be capturing this volume right now you see it, it is called the “GoldDesktop”.  Let me just click into that and you can see what it is, it is just what you would see inside a Windows directory.  It has the documented settings, the program files, the Drivers directory, the Windows directory.  This is pretty much when you, the volume inside drive “C” so to speak.  </w:t>
      </w:r>
    </w:p>
    <w:p>
      <w:pPr>
        <w:pStyle w:val="Normal"/>
        <w:spacing w:before="0" w:after="240"/>
        <w:rPr>
          <w:rFonts w:ascii="Verdana" w:hAnsi="Verdana" w:cs="Verdana"/>
          <w:sz w:val="16"/>
          <w:szCs w:val="16"/>
        </w:rPr>
      </w:pPr>
      <w:r>
        <w:rPr>
          <w:rFonts w:cs="Verdana" w:ascii="Verdana" w:hAnsi="Verdana"/>
          <w:sz w:val="16"/>
          <w:szCs w:val="16"/>
        </w:rPr>
        <w:t xml:space="preserve">What I have here is a sample of stuff that I have put in here that I can use to demonstrate the capabilities of X-Image.  X-Image is a command line utility.  Let me just give you a quick type of the command, and you see if I just type in X-Image it gives you a whole list of commands that you can run with it.  You can type in there.  What I’m going to do right now is I’m going to capture that Gold desktop volume that you have seen here.  I’m going to capture that and into an image file.  So, for that what I would do is I would type X-Image/capture and the directory is in e:\demo\GoldDesktop.  And what I’m going to do is I’m going to call it “Gold1.wim” because it’s a WIM based file and I’ll also give it a quick description which will be inside the XML based WIM file.  </w:t>
      </w:r>
    </w:p>
    <w:p>
      <w:pPr>
        <w:pStyle w:val="Normal"/>
        <w:spacing w:before="0" w:after="240"/>
        <w:rPr>
          <w:rFonts w:ascii="Verdana" w:hAnsi="Verdana" w:cs="Verdana"/>
          <w:sz w:val="16"/>
          <w:szCs w:val="16"/>
        </w:rPr>
      </w:pPr>
      <w:r>
        <w:rPr>
          <w:rFonts w:cs="Verdana" w:ascii="Verdana" w:hAnsi="Verdana"/>
          <w:sz w:val="16"/>
          <w:szCs w:val="16"/>
        </w:rPr>
        <w:t xml:space="preserve">As I had mentioned before WIM is an XML based imaging format and it is file based as well.  So, let me just capture that.  What is going on right now is it’s scanning the whole directory and its image that “Gold” complete volume the “GoldDesktop” into a WIM file, let’s look at what its size is.  You can see it right here it’s approximately a 4.5 megabyte WIM file.  </w:t>
      </w:r>
    </w:p>
    <w:p>
      <w:pPr>
        <w:pStyle w:val="Normal"/>
        <w:spacing w:before="0" w:after="240"/>
        <w:rPr/>
      </w:pPr>
      <w:r>
        <w:rPr>
          <w:rFonts w:cs="Verdana" w:ascii="Verdana" w:hAnsi="Verdana"/>
          <w:sz w:val="16"/>
          <w:szCs w:val="16"/>
        </w:rPr>
        <w:t xml:space="preserve">Let’s quickly peek into the image itself and see what it looks like.  So what I can do is I can type Ximage/info gold1.wim.  Interestingly you can look inside it and look inside the XML Meta data that describes this WIM file.  It has got a GUID ID.  It has got one image inside and I’ll talk about the reason why that is important in a few minutes.  And it’s got one image inside one.  As you can see, the total size of that is 4.5 megabytes.  While if you go inside the “Gold” directory itself, it’s around 14 megabytes large and it has been compressed into a 4.5 megabyte file.  </w:t>
      </w:r>
    </w:p>
    <w:p>
      <w:pPr>
        <w:pStyle w:val="Normal"/>
        <w:spacing w:before="0" w:after="240"/>
        <w:rPr>
          <w:rFonts w:ascii="Verdana" w:hAnsi="Verdana" w:cs="Verdana"/>
          <w:sz w:val="16"/>
          <w:szCs w:val="16"/>
        </w:rPr>
      </w:pPr>
      <w:r>
        <w:rPr>
          <w:rFonts w:cs="Verdana" w:ascii="Verdana" w:hAnsi="Verdana"/>
          <w:sz w:val="16"/>
          <w:szCs w:val="16"/>
        </w:rPr>
        <w:t xml:space="preserve">That’s the power of compression that X-Image and the WIM file format brings to you.  And you can see the description that I have put in “Gold1” I’ve put in there.  </w:t>
      </w:r>
    </w:p>
    <w:p>
      <w:pPr>
        <w:pStyle w:val="Normal"/>
        <w:spacing w:before="0" w:after="240"/>
        <w:rPr>
          <w:rFonts w:ascii="Verdana" w:hAnsi="Verdana" w:cs="Verdana"/>
          <w:sz w:val="16"/>
          <w:szCs w:val="16"/>
        </w:rPr>
      </w:pPr>
      <w:r>
        <w:rPr>
          <w:rFonts w:cs="Verdana" w:ascii="Verdana" w:hAnsi="Verdana"/>
          <w:sz w:val="16"/>
          <w:szCs w:val="16"/>
        </w:rPr>
        <w:t>So, let’s go back into the “GoldDesktop” and I want to show you a couple other capabilities of X-Image, the tool.  What I’m doing right now is I’m going to copy this gold desktop and I’m going to paste it right there.  I made a copy of it, I’m going to rename it and I’m going to call it “GoldDesktop2”.  What this potentially could be is that you have a base image you have created and you’re creating another image for the legal department or for the sales department you could potentially see yourself adding an application or something else on top of the basic image.  What I’m going to do here to demonstrate that capability is I’m going to go in there and let’s say I have this “help” file here, if you look at it it’s a CHUM file.  So, what I’m going to do is I’m going to copy the CHUM files and I’m going to put it right here.  See that, so I’ve added it in and made it a much bigger file.  So the only difference between “Gold1” and “Gold2” is the fact that I have added a “help” file into “GoldDesktop” you can think of it in the real world example as maybe a new application or something else that has been added that makes that “GoldDesktop2” unique.</w:t>
      </w:r>
    </w:p>
    <w:p>
      <w:pPr>
        <w:pStyle w:val="Normal"/>
        <w:spacing w:before="0" w:after="240"/>
        <w:rPr>
          <w:rFonts w:ascii="Verdana" w:hAnsi="Verdana" w:cs="Verdana"/>
          <w:sz w:val="16"/>
          <w:szCs w:val="16"/>
        </w:rPr>
      </w:pPr>
      <w:r>
        <w:rPr>
          <w:rFonts w:cs="Verdana" w:ascii="Verdana" w:hAnsi="Verdana"/>
          <w:sz w:val="16"/>
          <w:szCs w:val="16"/>
        </w:rPr>
        <w:t>So, let me go ahead to the X-Image tool and capture the second “Gold” desktop.  And I’m going to call it “Gold2.WIM” and I’m going to name it, “Gold2.”  It’s just going through and scanning all the stuff.  It’s got some extra files in there as you see I just put a CHM (or help) file in there.   Now let’s go in and have a look inside that file.</w:t>
      </w:r>
    </w:p>
    <w:p>
      <w:pPr>
        <w:pStyle w:val="Normal"/>
        <w:spacing w:before="0" w:after="240"/>
        <w:rPr/>
      </w:pPr>
      <w:r>
        <w:rPr>
          <w:rFonts w:cs="Verdana" w:ascii="Verdana" w:hAnsi="Verdana"/>
          <w:sz w:val="16"/>
          <w:szCs w:val="16"/>
        </w:rPr>
        <w:t xml:space="preserve">Again, it’s pretty much exactly the same, but its got an 18 megabyte directory in there.  The total size of that file is 18 megabytes while the total original size uncompressed is about 29 megabytes.  So the fact that we have just added one file which is a fairly large file and you see the difference right here.  So what we have right now is two WIM files, “Gold1” and “Gold2” and the only difference is that in “Gold2” you have an extra file.  </w:t>
      </w:r>
    </w:p>
    <w:p>
      <w:pPr>
        <w:pStyle w:val="Normal"/>
        <w:spacing w:before="0" w:after="240"/>
        <w:rPr>
          <w:rFonts w:ascii="Verdana" w:hAnsi="Verdana" w:cs="Verdana"/>
          <w:sz w:val="16"/>
          <w:szCs w:val="16"/>
        </w:rPr>
      </w:pPr>
      <w:r>
        <w:rPr>
          <w:rFonts w:cs="Verdana" w:ascii="Verdana" w:hAnsi="Verdana"/>
          <w:sz w:val="16"/>
          <w:szCs w:val="16"/>
        </w:rPr>
        <w:t>Now the real capability I want to highlight here is the fact that I can combine the volume “GoldDesktop” and “GoldDesktop2” into a single imaging file.  Let me show you how I can do that.  What I am going to do is I’m going to export into “Gold1.”  I’m going to export the contents of “Gold2.wim” and not the whole contents, let me just say I want just the first image.  In fact there is only one image in there, but I still have to detail the exact image that I want to copy over from “Gold2” into “Gold1.”</w:t>
      </w:r>
    </w:p>
    <w:p>
      <w:pPr>
        <w:pStyle w:val="Normal"/>
        <w:spacing w:before="0" w:after="240"/>
        <w:rPr>
          <w:rFonts w:ascii="Verdana" w:hAnsi="Verdana" w:cs="Verdana"/>
          <w:sz w:val="16"/>
          <w:szCs w:val="16"/>
        </w:rPr>
      </w:pPr>
      <w:r>
        <w:rPr>
          <w:rFonts w:cs="Verdana" w:ascii="Verdana" w:hAnsi="Verdana"/>
          <w:sz w:val="16"/>
          <w:szCs w:val="16"/>
        </w:rPr>
        <w:t>See, it’s already exported there.  So, let me go in and show you exactly what happened inside “Gold1.wim.”</w:t>
      </w:r>
    </w:p>
    <w:p>
      <w:pPr>
        <w:pStyle w:val="Normal"/>
        <w:spacing w:before="0" w:after="240"/>
        <w:rPr>
          <w:rFonts w:ascii="Verdana" w:hAnsi="Verdana" w:cs="Verdana"/>
          <w:sz w:val="16"/>
          <w:szCs w:val="16"/>
        </w:rPr>
      </w:pPr>
      <w:r>
        <w:rPr>
          <w:rFonts w:cs="Verdana" w:ascii="Verdana" w:hAnsi="Verdana"/>
          <w:sz w:val="16"/>
          <w:szCs w:val="16"/>
        </w:rPr>
        <w:t xml:space="preserve">If you go in here, and you see now that you have two images right here you have two images inside that single “Gold1” WIM file, right?  Go in here and see that the first one is as you said it’s a 14 megabyte original file and it’s been compressed into 18 megabytes.  Oh actually, the combination of 14 megabytes of the first WIM file and the 29 megabytes of the original size of the second file and you combine those two 14 plus 29 should be coming in around 42 or 43, but in fact the total size is only 18 megabytes.  You see that the combination of “Gold1.wim” plus “Gold2.wim” is just a little bit bigger than the largest one.  </w:t>
      </w:r>
    </w:p>
    <w:p>
      <w:pPr>
        <w:pStyle w:val="Normal"/>
        <w:spacing w:before="0" w:after="240"/>
        <w:rPr>
          <w:rFonts w:ascii="Verdana" w:hAnsi="Verdana" w:cs="Verdana"/>
          <w:sz w:val="16"/>
          <w:szCs w:val="16"/>
        </w:rPr>
      </w:pPr>
      <w:r>
        <w:rPr>
          <w:rFonts w:cs="Verdana" w:ascii="Verdana" w:hAnsi="Verdana"/>
          <w:sz w:val="16"/>
          <w:szCs w:val="16"/>
        </w:rPr>
        <w:t xml:space="preserve">So, what has happened here is that, we see the power of WIM and its capability of single instancing.  What I mean by single instancing is the fact that the common files between “Gold1” and “Gold2” are only saved once.  Are only copied and saved once and only the extra CHM file that I have added is put on top of it.  So what we have done here is we have saved tremendous amount of space.  We can potentially use this to combine five or six images, one for the sales, one for the legal team, one for the executive team, all these things.  The common files will be stored just once.  And you can see yourself combining a whole bunch of images into a single file.  Which again, then, say I want to get the second file out of that and install that onto a machine. </w:t>
      </w:r>
    </w:p>
    <w:p>
      <w:pPr>
        <w:pStyle w:val="Normal"/>
        <w:spacing w:before="0" w:after="240"/>
        <w:rPr/>
      </w:pPr>
      <w:r>
        <w:rPr>
          <w:rFonts w:cs="Verdana" w:ascii="Verdana" w:hAnsi="Verdana"/>
          <w:sz w:val="16"/>
          <w:szCs w:val="16"/>
        </w:rPr>
        <w:t>So this is a phenomenal capability in saving space as well as patching.  You can see also, if you patch a common file, every image in that WIM file gets that patch which is a tremendous capability of this as well.</w:t>
      </w:r>
    </w:p>
    <w:p>
      <w:pPr>
        <w:pStyle w:val="Normal"/>
        <w:spacing w:before="0" w:after="240"/>
        <w:rPr>
          <w:rFonts w:ascii="Verdana" w:hAnsi="Verdana" w:cs="Verdana"/>
          <w:sz w:val="16"/>
          <w:szCs w:val="16"/>
        </w:rPr>
      </w:pPr>
      <w:r>
        <w:rPr>
          <w:rFonts w:cs="Verdana" w:ascii="Verdana" w:hAnsi="Verdana"/>
          <w:sz w:val="16"/>
          <w:szCs w:val="16"/>
        </w:rPr>
        <w:t>The next thing I want to showcase is the ability of the WIM file format as well as X-Image to service an image offline.  So what I am going to do here is I’m going to show you this new directory, I’ve created a new directory called the “Mount” directory.  I’m going here and refreshing it, as you can see it is completely empty.  So what I’m going to do is I’m going to mount a WIM file into that directory.</w:t>
      </w:r>
    </w:p>
    <w:p>
      <w:pPr>
        <w:pStyle w:val="Normal"/>
        <w:spacing w:before="0" w:after="240"/>
        <w:rPr>
          <w:rFonts w:ascii="Verdana" w:hAnsi="Verdana" w:cs="Verdana"/>
          <w:sz w:val="16"/>
          <w:szCs w:val="16"/>
        </w:rPr>
      </w:pPr>
      <w:r>
        <w:rPr>
          <w:rFonts w:cs="Verdana" w:ascii="Verdana" w:hAnsi="Verdana"/>
          <w:sz w:val="16"/>
          <w:szCs w:val="16"/>
        </w:rPr>
        <w:t xml:space="preserve">I’m going to mount it for reading and writing and the destination is called, e:\mount and the file that I want to mount is “Gold1.wim.”  And I want to mount the first image inside that file, one.  </w:t>
      </w:r>
    </w:p>
    <w:p>
      <w:pPr>
        <w:pStyle w:val="Normal"/>
        <w:spacing w:before="0" w:after="240"/>
        <w:rPr>
          <w:rFonts w:ascii="Verdana" w:hAnsi="Verdana" w:cs="Verdana"/>
          <w:sz w:val="16"/>
          <w:szCs w:val="16"/>
        </w:rPr>
      </w:pPr>
      <w:r>
        <w:rPr>
          <w:rFonts w:cs="Verdana" w:ascii="Verdana" w:hAnsi="Verdana"/>
          <w:sz w:val="16"/>
          <w:szCs w:val="16"/>
        </w:rPr>
        <w:t>As you can see, I have already done that and now let me go into the mount directory.  We’re going to close that window. I’m going to refresh this.  You see that?  The whole volume or the whole WIM image is viewable inside this.  You might think that you are looking inside a directory, but actually you are looking directly into the image itself, which is tremendous if you look at the capability of the existing tools there are today.   There are very few tools that enable you to peek directly into an image.    And not only that, but you can in and click on a document.  You can view it, right?  That’s me and my little puppy.  You can do a lot of things like that if there is a document here you can open it up, you can edit it, and save it and put it back down.  And if you think about the fact that you are looking at, you are doing that directly on an image, that’s a tremendous capability.</w:t>
      </w:r>
    </w:p>
    <w:p>
      <w:pPr>
        <w:pStyle w:val="Normal"/>
        <w:spacing w:before="0" w:after="240"/>
        <w:rPr>
          <w:rFonts w:ascii="Verdana" w:hAnsi="Verdana" w:cs="Verdana"/>
          <w:sz w:val="16"/>
          <w:szCs w:val="16"/>
        </w:rPr>
      </w:pPr>
      <w:r>
        <w:rPr>
          <w:rFonts w:cs="Verdana" w:ascii="Verdana" w:hAnsi="Verdana"/>
          <w:sz w:val="16"/>
          <w:szCs w:val="16"/>
        </w:rPr>
        <w:t xml:space="preserve">Just to drive that point home a little bit more, what I am going to do is, I’m going to add.  This is a driver.  What I’m going to do is I’m going to add that into this directory, volume.  Actually, what I’ll do is I’ll just move it straight into the “Drivers” directory there.  </w:t>
      </w:r>
    </w:p>
    <w:p>
      <w:pPr>
        <w:pStyle w:val="Normal"/>
        <w:spacing w:before="0" w:after="240"/>
        <w:rPr>
          <w:rFonts w:ascii="Verdana" w:hAnsi="Verdana" w:cs="Verdana"/>
          <w:sz w:val="16"/>
          <w:szCs w:val="16"/>
        </w:rPr>
      </w:pPr>
      <w:r>
        <w:rPr>
          <w:rFonts w:cs="Verdana" w:ascii="Verdana" w:hAnsi="Verdana"/>
          <w:sz w:val="16"/>
          <w:szCs w:val="16"/>
        </w:rPr>
        <w:t>So the size has changed, so now let me just save that change that I have done and I have done this offline.   What I’ve shown you here is I’m adding a patch or maybe a driver directly into an image using Windows Explorer.  How easy can it be right?</w:t>
      </w:r>
    </w:p>
    <w:p>
      <w:pPr>
        <w:pStyle w:val="Normal"/>
        <w:spacing w:before="0" w:after="240"/>
        <w:rPr>
          <w:rFonts w:ascii="Verdana" w:hAnsi="Verdana" w:cs="Verdana"/>
          <w:sz w:val="16"/>
          <w:szCs w:val="16"/>
        </w:rPr>
      </w:pPr>
      <w:r>
        <w:rPr>
          <w:rFonts w:cs="Verdana" w:ascii="Verdana" w:hAnsi="Verdana"/>
          <w:sz w:val="16"/>
          <w:szCs w:val="16"/>
        </w:rPr>
        <w:t xml:space="preserve">So let me just show you, I’m going to unmount that file, unmount the directory from the “Mount” directory that I have there.  But what I’ll do is I’ll also commit the changes.  </w:t>
      </w:r>
    </w:p>
    <w:p>
      <w:pPr>
        <w:pStyle w:val="Normal"/>
        <w:spacing w:before="0" w:after="240"/>
        <w:rPr>
          <w:rFonts w:ascii="Verdana" w:hAnsi="Verdana" w:cs="Verdana"/>
          <w:sz w:val="16"/>
          <w:szCs w:val="16"/>
        </w:rPr>
      </w:pPr>
      <w:r>
        <w:rPr>
          <w:rFonts w:cs="Verdana" w:ascii="Verdana" w:hAnsi="Verdana"/>
          <w:sz w:val="16"/>
          <w:szCs w:val="16"/>
        </w:rPr>
        <w:t xml:space="preserve">Let’s see if I go back in here, and refresh it, that folder’s empty because I brought it back into the “Gold1.wim” file.  Now as I go in and look at the “Gold1.wim” file you will see that the size has changed.  And especially of the first image the size will have changed.   You go in here and you look at that and now it’s a 19 megabyte size, right?  So it’s changed a little bit.  And what I want to show you is, you might be asking yourself now, has that change really committed itself?  How can I prove that?  </w:t>
      </w:r>
    </w:p>
    <w:p>
      <w:pPr>
        <w:pStyle w:val="Normal"/>
        <w:spacing w:before="0" w:after="240"/>
        <w:rPr>
          <w:rFonts w:ascii="Verdana" w:hAnsi="Verdana" w:cs="Verdana"/>
          <w:sz w:val="16"/>
          <w:szCs w:val="16"/>
        </w:rPr>
      </w:pPr>
      <w:r>
        <w:rPr>
          <w:rFonts w:cs="Verdana" w:ascii="Verdana" w:hAnsi="Verdana"/>
          <w:sz w:val="16"/>
          <w:szCs w:val="16"/>
        </w:rPr>
        <w:t xml:space="preserve">Let me just go back and mount that image again.  We’ll go in there and mount it.  Refresh it here, go into the “Drivers” directory and you can see that file is still there.  So we have made the changes and it stuck.   That’s the capability I want to show you here.  Let me just unmount that back in here.  </w:t>
      </w:r>
    </w:p>
    <w:p>
      <w:pPr>
        <w:pStyle w:val="Normal"/>
        <w:spacing w:before="0" w:after="240"/>
        <w:rPr>
          <w:rFonts w:ascii="Verdana" w:hAnsi="Verdana" w:cs="Verdana"/>
          <w:sz w:val="16"/>
          <w:szCs w:val="16"/>
        </w:rPr>
      </w:pPr>
      <w:r>
        <w:rPr>
          <w:rFonts w:cs="Verdana" w:ascii="Verdana" w:hAnsi="Verdana"/>
          <w:sz w:val="16"/>
          <w:szCs w:val="16"/>
        </w:rPr>
        <w:t xml:space="preserve">So basically what I’ve shown you is a few capabilities of the X-Image tool.  We are very excited about this tool.  The fact that it gives you the ability to manipulate a file based imaging format as well as service images offline, capture images without any problems and compress it and put into a single, put a lot of images into a single file.  That’s the capability that we are showing here.  And we are very excited about this.  </w:t>
      </w:r>
    </w:p>
    <w:p>
      <w:pPr>
        <w:pStyle w:val="Normal"/>
        <w:spacing w:before="0" w:after="240"/>
        <w:rPr>
          <w:rFonts w:ascii="Verdana" w:hAnsi="Verdana" w:cs="Verdana"/>
          <w:sz w:val="16"/>
          <w:szCs w:val="16"/>
        </w:rPr>
      </w:pPr>
      <w:r>
        <w:rPr>
          <w:rFonts w:cs="Verdana" w:ascii="Verdana" w:hAnsi="Verdana"/>
          <w:sz w:val="16"/>
          <w:szCs w:val="16"/>
        </w:rPr>
        <w:t xml:space="preserve">We hope you will look for it in Beta 1, play around with it and let us know any problems that you see with it.  And also hopefully you will be as excited about this tool and the new imaging capabilities of Longhorn that we bring to the table.  </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pPr>
      <w:r>
        <w:rPr>
          <w:rFonts w:cs="Verdana" w:ascii="Verdana" w:hAnsi="Verdana"/>
          <w:b/>
          <w:bCs/>
          <w:color w:val="000000"/>
          <w:sz w:val="20"/>
          <w:szCs w:val="20"/>
        </w:rPr>
        <w:t>Slide 36</w:t>
        <w:tab/>
        <w:t>Phase – Implementing deployment</w:t>
      </w:r>
    </w:p>
    <w:p>
      <w:pPr>
        <w:pStyle w:val="Normal"/>
        <w:rPr>
          <w:rFonts w:ascii="Verdana" w:hAnsi="Verdana" w:cs="Verdana"/>
          <w:sz w:val="16"/>
          <w:szCs w:val="16"/>
        </w:rPr>
      </w:pPr>
      <w:r>
        <w:rPr>
          <w:rFonts w:cs="Verdana" w:ascii="Verdana" w:hAnsi="Verdana"/>
          <w:sz w:val="16"/>
          <w:szCs w:val="16"/>
        </w:rPr>
        <w:t xml:space="preserve">Great, hope you enjoyed the demo of, of X-Image and the ability that it showed in how we actually combined two separate images into one and single instancing etc.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Now let’s move on to the next phase which is the implementation of the moving bits.  We talked about planning, we talked about engineering the desktop where we have some great tools.  Now I want to talk about the third phase. Where you actually take the image that you have, the gold image, and deploy it on to machine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he way the sample scenario would work is that you would boot your PC if you are doing it remotely.  And that would enable the machine, the machine to actually download the image from the network share and install it.  </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pPr>
      <w:r>
        <w:rPr>
          <w:rFonts w:cs="Verdana" w:ascii="Verdana" w:hAnsi="Verdana"/>
          <w:b/>
          <w:bCs/>
          <w:color w:val="000000"/>
          <w:sz w:val="20"/>
          <w:szCs w:val="20"/>
        </w:rPr>
        <w:t>Slide 37</w:t>
        <w:tab/>
        <w:t>Phase – Implementing deployment</w:t>
      </w:r>
    </w:p>
    <w:p>
      <w:pPr>
        <w:pStyle w:val="Normal"/>
        <w:rPr>
          <w:rFonts w:ascii="Verdana" w:hAnsi="Verdana" w:cs="Verdana"/>
          <w:sz w:val="16"/>
          <w:szCs w:val="16"/>
        </w:rPr>
      </w:pPr>
      <w:r>
        <w:rPr>
          <w:rFonts w:cs="Verdana" w:ascii="Verdana" w:hAnsi="Verdana"/>
          <w:sz w:val="16"/>
          <w:szCs w:val="16"/>
        </w:rPr>
        <w:t xml:space="preserve">We have an enhanced tool called “WDS” which is a new tool.  It’s the next version of the currently available RIS environment.  Remote Installations Services, WDS is the next version of that. It’s significantly enhanced and it allows it to work with WIM images and the Longhorn environment.  And you can use that to do a remote desktop deploymen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fter you get that down you install the WIM image via the media or you can install it remotely as you would do with WDS, and based on the instructions that you’re always created on a unattend file which you might have created using setup manager.  And the tool that helps you install this thing as a brand new tool called “image based setup.”  You know that Longhorn is only available as a WIM file format. So we have completely re-written setup to be much faster and much more reliable.  And it has to work with a WIM based format.  </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pPr>
      <w:r>
        <w:rPr>
          <w:rFonts w:cs="Verdana" w:ascii="Verdana" w:hAnsi="Verdana"/>
          <w:b/>
          <w:bCs/>
          <w:color w:val="000000"/>
          <w:sz w:val="20"/>
          <w:szCs w:val="20"/>
        </w:rPr>
        <w:t>Slide 38</w:t>
        <w:tab/>
        <w:t>Phase – Implementing deployment</w:t>
      </w:r>
    </w:p>
    <w:p>
      <w:pPr>
        <w:pStyle w:val="Normal"/>
        <w:rPr>
          <w:rFonts w:ascii="Verdana" w:hAnsi="Verdana" w:cs="Verdana"/>
          <w:sz w:val="16"/>
          <w:szCs w:val="16"/>
        </w:rPr>
      </w:pPr>
      <w:r>
        <w:rPr>
          <w:rFonts w:cs="Verdana" w:ascii="Verdana" w:hAnsi="Verdana"/>
          <w:sz w:val="16"/>
          <w:szCs w:val="16"/>
        </w:rPr>
        <w:t>That’s the new tool called “image based setup” that will help you install the WIM Imag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nd that’s it you’re there you’re ready go boot into Longhorn. And I hope you guys are doing that right now, with Beta 1 coming out and trying out some of these new tools as well.   </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pPr>
      <w:r>
        <w:rPr>
          <w:rFonts w:cs="Verdana" w:ascii="Verdana" w:hAnsi="Verdana"/>
          <w:b/>
          <w:bCs/>
          <w:color w:val="000000"/>
          <w:sz w:val="20"/>
          <w:szCs w:val="20"/>
        </w:rPr>
        <w:t>Slide 39</w:t>
        <w:tab/>
        <w:t>Enabling the entire deployment cycle</w:t>
      </w:r>
    </w:p>
    <w:p>
      <w:pPr>
        <w:pStyle w:val="Normal"/>
        <w:rPr>
          <w:rFonts w:ascii="Verdana" w:hAnsi="Verdana" w:cs="Verdana"/>
          <w:sz w:val="16"/>
          <w:szCs w:val="16"/>
        </w:rPr>
      </w:pPr>
      <w:r>
        <w:rPr>
          <w:rFonts w:cs="Verdana" w:ascii="Verdana" w:hAnsi="Verdana"/>
          <w:sz w:val="16"/>
          <w:szCs w:val="16"/>
        </w:rPr>
        <w:t xml:space="preserve">So what we have here I just want to show you that entire deployment life cycle, we have stuff in planning we have stuff in engineering, we have some in the implementation and deploy side.  And we have brand new tools that will help you enable the entire deployment life cycle.  And before had some gaps we think we have filled those gaps and we have really, really great tools to help you with these thing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o we are very excited about this and we hope you’ll go and test-drive these tools during the beta program. </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pPr>
      <w:r>
        <w:rPr>
          <w:rFonts w:cs="Verdana" w:ascii="Verdana" w:hAnsi="Verdana"/>
          <w:b/>
          <w:bCs/>
          <w:color w:val="000000"/>
          <w:sz w:val="20"/>
          <w:szCs w:val="20"/>
        </w:rPr>
        <w:t>Slide 40</w:t>
        <w:tab/>
        <w:t>Best Practices</w:t>
      </w:r>
    </w:p>
    <w:p>
      <w:pPr>
        <w:pStyle w:val="Normal"/>
        <w:rPr>
          <w:rFonts w:ascii="Verdana" w:hAnsi="Verdana" w:cs="Verdana"/>
          <w:sz w:val="16"/>
          <w:szCs w:val="16"/>
        </w:rPr>
      </w:pPr>
      <w:r>
        <w:rPr>
          <w:rFonts w:cs="Verdana" w:ascii="Verdana" w:hAnsi="Verdana"/>
          <w:sz w:val="16"/>
          <w:szCs w:val="16"/>
        </w:rPr>
        <w:t xml:space="preserve">Now I want to touch upon the third element, a very, very important element of deployment.  With all of the tools and all of the technologies you still need to have really good process and best practices to help you with the deployment.  And that’s what we’re offering with the next enhanced version of the business desktop deployment solution. </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pPr>
      <w:r>
        <w:rPr>
          <w:rFonts w:cs="Verdana" w:ascii="Verdana" w:hAnsi="Verdana"/>
          <w:b/>
          <w:bCs/>
          <w:color w:val="000000"/>
          <w:sz w:val="20"/>
          <w:szCs w:val="20"/>
        </w:rPr>
        <w:t>Slide 41</w:t>
        <w:tab/>
        <w:t>Best Practices for Deployment</w:t>
      </w:r>
    </w:p>
    <w:p>
      <w:pPr>
        <w:pStyle w:val="Normal"/>
        <w:rPr>
          <w:rFonts w:ascii="Verdana" w:hAnsi="Verdana" w:cs="Verdana"/>
          <w:sz w:val="16"/>
          <w:szCs w:val="16"/>
        </w:rPr>
      </w:pPr>
      <w:r>
        <w:rPr>
          <w:rFonts w:cs="Verdana" w:ascii="Verdana" w:hAnsi="Verdana"/>
          <w:sz w:val="16"/>
          <w:szCs w:val="16"/>
        </w:rPr>
        <w:t xml:space="preserve">For those of you who don’t know about it, but the business desktop deployment solution has been around for a little while, right now we have a 2.0 version.  It’s available right now if you go to www.microsoft.com/desktopdeploymen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What it offers you is a set of best practices to enable desktop deployment.  We have some tools, some really good documentation some scripts. What we are trying offer with the business desktop deployment solution is consistent and repeatable methodology that you can use again and again with really predictable result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ecause that’s what is very important to make sure you get the predictable results.  With BDD and the zero touch environment as a Tim was mentioning, can get you sub hundred dollar deployments per desktop, which is significant. And it’s available to both enterprises as well as small busines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he BDD for Longhorn we’re going to enhance it significantly we’ve head feedback and we know there are certain areas that we could do more in.  What we’re trying to do is much better stuff in application compatibility.  How do we enhance the tools to help you do to move your applications from the previous versions of Windows onto Longhor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uch better monitoring during the deployment process, we want to make sure that we get good reports and make sure that the deployment process was going on very, very smoothly.  We want to help you with that.  The next thing is we obviously want to map BDD into the significantly new tools that Longhorn brings.  Especially the engineering tools as well as the remote deployment tools.  We want to make sure that BDD utilizes really well. And get those across as well.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nd we also want to make sure that the process of deployment is a lot more secure and we have hardened that process as well.  So those are the things we are looking at the next version of BDD coming out, along with Longhorn.  And so we want you to keep a look out for that.  Right now you can go to Microsoft.com/desktopdeployment.  Download BDD right now, it’s free.  Can play around with how we can do it with Windows XP and office today and look out for when Longhorn comes out.</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pPr>
      <w:r>
        <w:rPr>
          <w:rFonts w:cs="Verdana" w:ascii="Verdana" w:hAnsi="Verdana"/>
          <w:b/>
          <w:bCs/>
          <w:color w:val="000000"/>
          <w:sz w:val="20"/>
          <w:szCs w:val="20"/>
        </w:rPr>
        <w:t>Slide 42</w:t>
        <w:tab/>
        <w:t>Beta information</w:t>
      </w:r>
    </w:p>
    <w:p>
      <w:pPr>
        <w:pStyle w:val="Normal"/>
        <w:rPr>
          <w:rFonts w:ascii="Verdana" w:hAnsi="Verdana" w:cs="Verdana"/>
          <w:sz w:val="16"/>
          <w:szCs w:val="16"/>
        </w:rPr>
      </w:pPr>
      <w:r>
        <w:rPr>
          <w:rFonts w:cs="Verdana" w:ascii="Verdana" w:hAnsi="Verdana"/>
          <w:sz w:val="16"/>
          <w:szCs w:val="16"/>
        </w:rPr>
        <w:t>Beta information.  I just want to give you a quick idea of the tools, you know we’ve talked about a lot of tools a lot of technologies.  You might be anxious to know this is all available today.  Some of them are, X-Image is available today, image based desktop setup is available today you can go in and play around with it.  Windows Deployment Services is available today.  But with Beta 2 we’re going to get significant enhancements to all those things, like for example Windows Deployment Services will have a little bit more capability coming up.  The Windows setup manager will be available at Beta 2.  And the enhanced versions of the user state migration tool and the application compatibility tool kit will be only available in Beta 2.</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o our action to you is to go and get the Longhorn beta if you haven’t already.  Try out the deployment tools.  You know whose the request that we have heard even before is that you know we give you all, we give you Windows but we do not give you the deployment tools till late.  This time we have addressed that, we believe that we’re giving you all of the tools that you want with ah X-image. Try the X-Image, play around with the WIM file format, just as you saw in the Demo there are a lot of things you can do. And let us know what you think.  We’d love to hear from you on these things. </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rFonts w:ascii="Verdana" w:hAnsi="Verdana" w:cs="Verdana"/>
          <w:b/>
          <w:b/>
          <w:bCs/>
          <w:color w:val="000000"/>
          <w:sz w:val="20"/>
          <w:szCs w:val="20"/>
        </w:rPr>
      </w:pPr>
      <w:r>
        <w:rPr>
          <w:rFonts w:cs="Verdana" w:ascii="Verdana" w:hAnsi="Verdana"/>
          <w:b/>
          <w:bCs/>
          <w:color w:val="000000"/>
          <w:sz w:val="20"/>
          <w:szCs w:val="20"/>
        </w:rPr>
        <w:t>Slide 43</w:t>
        <w:tab/>
        <w:t>Summary</w:t>
      </w:r>
    </w:p>
    <w:p>
      <w:pPr>
        <w:pStyle w:val="Normal"/>
        <w:rPr>
          <w:rFonts w:ascii="Verdana" w:hAnsi="Verdana" w:cs="Verdana"/>
          <w:sz w:val="16"/>
          <w:szCs w:val="16"/>
        </w:rPr>
      </w:pPr>
      <w:r>
        <w:rPr>
          <w:rFonts w:cs="Verdana" w:ascii="Verdana" w:hAnsi="Verdana"/>
          <w:sz w:val="16"/>
          <w:szCs w:val="16"/>
        </w:rPr>
        <w:t xml:space="preserve">And in summary, I just want to let you know that we are very excited about all of the Longhorn and not, and also the huge deployment, deployment innovations that we have made in this.  We think, imaging the new imaging WIM file format, the significant, the marginalization capabilities, the ability to add different languages at runtime, dynamically.  We are very excited about all those things.  The performance and viability improvement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nd also, the suite of tools that will help you that we are providing with the whole deployment life cycle.  We are very excited about that, and all of the best practices that will come out soon.  And we think all these investments that we have made will enable Longhorn to enable you to reduce the number of images that you have to manage.  We hope that all of it will come down to a single image. Be able to service the images much better and reliably and follow Longhorn fairly easily.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t the same time making sure that all your applications and the investments that you have made currently in your environment translates completely into the Longhorn environment.  So finally again give, get the Longhorn beta and give the deployment tool a good test drive and let us know what the problems are.  We are waiting to hear from you and we wish you all the best and have fun.</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240" w:after="240"/>
        <w:outlineLvl w:val="1"/>
        <w:rPr/>
      </w:pPr>
      <w:r>
        <w:rPr>
          <w:rFonts w:cs="Verdana" w:ascii="Verdana" w:hAnsi="Verdana"/>
          <w:b/>
          <w:bCs/>
          <w:color w:val="000000"/>
          <w:sz w:val="20"/>
          <w:szCs w:val="20"/>
        </w:rPr>
        <w:t>Slide 44</w:t>
        <w:tab/>
        <w:t>Microsoft</w:t>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eze"/>
      <w:tabs>
        <w:tab w:val="clear" w:pos="720"/>
        <w:tab w:val="left" w:pos="8010" w:leader="none"/>
      </w:tabs>
      <w:spacing w:before="80" w:after="0"/>
      <w:rPr>
        <w:color w:val="999999"/>
        <w:sz w:val="16"/>
      </w:rPr>
    </w:pPr>
    <w:r>
      <w:rPr>
        <w:color w:val="999999"/>
        <w:sz w:val="16"/>
      </w:rPr>
      <w:t>© 2004 Microsoft Corporation. All rights reserved.</w:t>
    </w:r>
  </w:p>
  <w:p>
    <w:pPr>
      <w:pStyle w:val="Legaleze"/>
      <w:tabs>
        <w:tab w:val="clear" w:pos="720"/>
        <w:tab w:val="left" w:pos="8010" w:leader="none"/>
      </w:tabs>
      <w:spacing w:before="80" w:after="0"/>
      <w:rPr/>
    </w:pPr>
    <w:r>
      <w:rPr>
        <w:color w:val="999999"/>
        <w:sz w:val="16"/>
      </w:rPr>
      <w:t>This document is for informational purposes only. MICROSOFT MAKES NO WARRANTIES, EXPRESS OR IMPLIED, IN THIS DOCUMENT. Microsoft is a registered trademark of Microsoft Corporation in the United States and/or other countr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000000"/>
      <w:kern w:val="2"/>
      <w:sz w:val="40"/>
      <w:szCs w:val="40"/>
    </w:rPr>
  </w:style>
  <w:style w:type="paragraph" w:styleId="Heading2">
    <w:name w:val="Heading 2"/>
    <w:basedOn w:val="Normal"/>
    <w:next w:val="TextBody"/>
    <w:qFormat/>
    <w:pPr>
      <w:numPr>
        <w:ilvl w:val="1"/>
        <w:numId w:val="1"/>
      </w:numPr>
      <w:spacing w:before="240" w:after="0"/>
      <w:outlineLvl w:val="1"/>
    </w:pPr>
    <w:rPr>
      <w:b/>
      <w:bCs/>
      <w:color w:val="000000"/>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aleze">
    <w:name w:val="legaleze"/>
    <w:basedOn w:val="Normal"/>
    <w:qFormat/>
    <w:pPr>
      <w:spacing w:lineRule="atLeast" w:line="140" w:before="0" w:after="41"/>
    </w:pPr>
    <w:rPr>
      <w:rFonts w:ascii="Arial" w:hAnsi="Arial" w:cs="Arial"/>
      <w:sz w:val="12"/>
      <w:szCs w:val="20"/>
      <w:lang w:bidi="he-IL"/>
    </w:rPr>
  </w:style>
  <w:style w:type="paragraph" w:styleId="Date">
    <w:name w:val="date"/>
    <w:basedOn w:val="Normal"/>
    <w:qFormat/>
    <w:pPr>
      <w:spacing w:lineRule="atLeast" w:line="360" w:before="120" w:after="240"/>
    </w:pPr>
    <w:rPr>
      <w:color w:val="999999"/>
    </w:rPr>
  </w:style>
  <w:style w:type="paragraph" w:styleId="NormalWeb">
    <w:name w:val="Normal (Web)"/>
    <w:basedOn w:val="Normal"/>
    <w:qFormat/>
    <w:pPr>
      <w:spacing w:lineRule="atLeast" w:line="360" w:before="120" w:after="24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8:43:00Z</dcterms:created>
  <dc:creator>Microsoft Corporation</dc:creator>
  <dc:description/>
  <cp:keywords/>
  <dc:language>en-US</dc:language>
  <cp:lastModifiedBy>v-cclark</cp:lastModifiedBy>
  <dcterms:modified xsi:type="dcterms:W3CDTF">2005-06-29T18:37:00Z</dcterms:modified>
  <cp:revision>8</cp:revision>
  <dc:subject>Microsoft Standards of Business Conduct</dc:subject>
  <dc:title>Microsoft Standards of Business Conduct</dc:title>
</cp:coreProperties>
</file>