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fr-FR"/>
        </w:rPr>
      </w:pPr>
      <w:r>
        <w:rPr>
          <w:lang w:val="fr-FR"/>
        </w:rPr>
        <w:t>Nom de l'entre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94488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VOTRE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0.5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VOTRE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lang w:val="fr-FR"/>
        </w:rPr>
      </w:pPr>
      <w:r>
        <w:rPr>
          <w:lang w:val="fr-FR"/>
        </w:rPr>
        <w:t>Évaluation du rendement de l'employ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22"/>
        <w:gridCol w:w="626"/>
        <w:gridCol w:w="12"/>
        <w:gridCol w:w="796"/>
        <w:gridCol w:w="14"/>
        <w:gridCol w:w="78"/>
        <w:gridCol w:w="360"/>
        <w:gridCol w:w="718"/>
        <w:gridCol w:w="824"/>
        <w:gridCol w:w="544"/>
        <w:gridCol w:w="1368"/>
        <w:gridCol w:w="338"/>
        <w:gridCol w:w="616"/>
        <w:gridCol w:w="14"/>
        <w:gridCol w:w="400"/>
        <w:gridCol w:w="770"/>
        <w:gridCol w:w="598"/>
        <w:gridCol w:w="1382"/>
      </w:tblGrid>
      <w:tr>
        <w:trPr>
          <w:tblHeader w:val="true"/>
          <w:trHeight w:val="288" w:hRule="exact"/>
        </w:trPr>
        <w:tc>
          <w:tcPr>
            <w:tcW w:w="10080" w:type="dxa"/>
            <w:gridSpan w:val="1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Renseignements sur l'employé</w:t>
            </w:r>
          </w:p>
        </w:tc>
      </w:tr>
      <w:tr>
        <w:trPr>
          <w:tblHeader w:val="true"/>
          <w:trHeight w:val="403" w:hRule="exact"/>
        </w:trPr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5678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éro d'employé</w:t>
            </w:r>
          </w:p>
        </w:tc>
        <w:tc>
          <w:tcPr>
            <w:tcW w:w="19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re de poste</w:t>
            </w:r>
          </w:p>
        </w:tc>
        <w:tc>
          <w:tcPr>
            <w:tcW w:w="5040" w:type="dxa"/>
            <w:gridSpan w:val="9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3164" w:type="dxa"/>
            <w:gridSpan w:val="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</w:t>
            </w:r>
          </w:p>
        </w:tc>
        <w:tc>
          <w:tcPr>
            <w:tcW w:w="5040" w:type="dxa"/>
            <w:gridSpan w:val="9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eur</w:t>
            </w:r>
          </w:p>
        </w:tc>
        <w:tc>
          <w:tcPr>
            <w:tcW w:w="198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riode visée</w:t>
            </w:r>
          </w:p>
        </w:tc>
        <w:tc>
          <w:tcPr>
            <w:tcW w:w="900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</w:t>
            </w:r>
          </w:p>
        </w:tc>
        <w:tc>
          <w:tcPr>
            <w:tcW w:w="36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</w:t>
            </w:r>
          </w:p>
        </w:tc>
        <w:tc>
          <w:tcPr>
            <w:tcW w:w="7572" w:type="dxa"/>
            <w:gridSpan w:val="11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8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Notes</w:t>
            </w:r>
          </w:p>
        </w:tc>
      </w:tr>
      <w:tr>
        <w:trPr>
          <w:trHeight w:val="403" w:hRule="exact"/>
        </w:trPr>
        <w:tc>
          <w:tcPr>
            <w:tcW w:w="322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>
                <w:lang w:val="fr-FR"/>
              </w:rPr>
            </w:pPr>
            <w:r>
              <w:rPr>
                <w:lang w:val="fr-FR"/>
              </w:rPr>
              <w:t>1 = Faible</w:t>
            </w:r>
          </w:p>
        </w:tc>
        <w:tc>
          <w:tcPr>
            <w:tcW w:w="1368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>
                <w:lang w:val="fr-FR"/>
              </w:rPr>
            </w:pPr>
            <w:r>
              <w:rPr>
                <w:lang w:val="fr-FR"/>
              </w:rPr>
              <w:t>2 = Moyen</w:t>
            </w:r>
          </w:p>
        </w:tc>
        <w:tc>
          <w:tcPr>
            <w:tcW w:w="1368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>
                <w:lang w:val="fr-FR"/>
              </w:rPr>
            </w:pPr>
            <w:r>
              <w:rPr>
                <w:lang w:val="fr-FR"/>
              </w:rPr>
              <w:t>3 = Satisfaisant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>
                <w:lang w:val="fr-FR"/>
              </w:rPr>
            </w:pPr>
            <w:r>
              <w:rPr>
                <w:lang w:val="fr-FR"/>
              </w:rPr>
              <w:t>4 = Bon</w:t>
            </w:r>
          </w:p>
        </w:tc>
        <w:tc>
          <w:tcPr>
            <w:tcW w:w="13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ntered"/>
              <w:rPr>
                <w:lang w:val="fr-FR"/>
              </w:rPr>
            </w:pPr>
            <w:r>
              <w:rPr>
                <w:lang w:val="fr-FR"/>
              </w:rPr>
              <w:t>5 = Excellent</w:t>
            </w:r>
          </w:p>
        </w:tc>
      </w:tr>
      <w:tr>
        <w:trPr>
          <w:trHeight w:val="288" w:hRule="exact"/>
        </w:trPr>
        <w:tc>
          <w:tcPr>
            <w:tcW w:w="322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Bold"/>
              <w:rPr>
                <w:lang w:val="fr-FR"/>
              </w:rPr>
            </w:pPr>
            <w:r>
              <w:rPr>
                <w:lang w:val="fr-FR"/>
              </w:rPr>
              <w:t>Connaissances professionnelles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0" w:name="__Fieldmark__0_2258330335"/>
            <w:bookmarkStart w:id="1" w:name="__Fieldmark__0_2258330335"/>
            <w:bookmarkEnd w:id="1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2" w:name="__Fieldmark__1_2258330335"/>
            <w:bookmarkStart w:id="3" w:name="__Fieldmark__1_2258330335"/>
            <w:bookmarkEnd w:id="3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4" w:name="__Fieldmark__2_2258330335"/>
            <w:bookmarkStart w:id="5" w:name="__Fieldmark__2_2258330335"/>
            <w:bookmarkEnd w:id="5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6" w:name="__Fieldmark__3_2258330335"/>
            <w:bookmarkStart w:id="7" w:name="__Fieldmark__3_2258330335"/>
            <w:bookmarkEnd w:id="7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8" w:name="__Fieldmark__4_2258330335"/>
            <w:bookmarkStart w:id="9" w:name="__Fieldmark__4_2258330335"/>
            <w:bookmarkEnd w:id="9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</w:tr>
      <w:tr>
        <w:trPr>
          <w:trHeight w:val="403" w:hRule="exact"/>
        </w:trPr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Italics"/>
              <w:rPr>
                <w:lang w:val="fr-FR"/>
              </w:rPr>
            </w:pPr>
            <w:r>
              <w:rPr>
                <w:lang w:val="fr-FR"/>
              </w:rPr>
              <w:t>Commentaires</w:t>
            </w:r>
          </w:p>
        </w:tc>
        <w:tc>
          <w:tcPr>
            <w:tcW w:w="882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color w:val="808080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Bold"/>
              <w:rPr/>
            </w:pPr>
            <w:r>
              <w:rPr>
                <w:lang w:val="fr-FR"/>
              </w:rPr>
              <w:t>Qualité du travai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10" w:name="__Fieldmark__5_2258330335"/>
            <w:bookmarkStart w:id="11" w:name="__Fieldmark__5_2258330335"/>
            <w:bookmarkEnd w:id="11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12" w:name="__Fieldmark__6_2258330335"/>
            <w:bookmarkStart w:id="13" w:name="__Fieldmark__6_2258330335"/>
            <w:bookmarkEnd w:id="13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14" w:name="__Fieldmark__7_2258330335"/>
            <w:bookmarkStart w:id="15" w:name="__Fieldmark__7_2258330335"/>
            <w:bookmarkEnd w:id="15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16" w:name="__Fieldmark__8_2258330335"/>
            <w:bookmarkStart w:id="17" w:name="__Fieldmark__8_2258330335"/>
            <w:bookmarkEnd w:id="17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18" w:name="__Fieldmark__9_2258330335"/>
            <w:bookmarkStart w:id="19" w:name="__Fieldmark__9_2258330335"/>
            <w:bookmarkEnd w:id="19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</w:tr>
      <w:tr>
        <w:trPr>
          <w:trHeight w:val="403" w:hRule="exact"/>
        </w:trPr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Italics"/>
              <w:rPr>
                <w:lang w:val="fr-FR"/>
              </w:rPr>
            </w:pPr>
            <w:r>
              <w:rPr>
                <w:lang w:val="fr-FR"/>
              </w:rPr>
              <w:t>Commentaires</w:t>
            </w:r>
          </w:p>
        </w:tc>
        <w:tc>
          <w:tcPr>
            <w:tcW w:w="882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color w:val="808080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Bold"/>
              <w:rPr/>
            </w:pPr>
            <w:r>
              <w:rPr>
                <w:lang w:val="fr-FR"/>
              </w:rPr>
              <w:t>Présence et ponctualité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20" w:name="__Fieldmark__10_2258330335"/>
            <w:bookmarkStart w:id="21" w:name="__Fieldmark__10_2258330335"/>
            <w:bookmarkEnd w:id="21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22" w:name="__Fieldmark__11_2258330335"/>
            <w:bookmarkStart w:id="23" w:name="__Fieldmark__11_2258330335"/>
            <w:bookmarkEnd w:id="23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24" w:name="__Fieldmark__12_2258330335"/>
            <w:bookmarkStart w:id="25" w:name="__Fieldmark__12_2258330335"/>
            <w:bookmarkEnd w:id="25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26" w:name="__Fieldmark__13_2258330335"/>
            <w:bookmarkStart w:id="27" w:name="__Fieldmark__13_2258330335"/>
            <w:bookmarkEnd w:id="27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28" w:name="__Fieldmark__14_2258330335"/>
            <w:bookmarkStart w:id="29" w:name="__Fieldmark__14_2258330335"/>
            <w:bookmarkEnd w:id="29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</w:tr>
      <w:tr>
        <w:trPr>
          <w:trHeight w:val="403" w:hRule="exact"/>
        </w:trPr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Italics"/>
              <w:rPr>
                <w:lang w:val="fr-FR"/>
              </w:rPr>
            </w:pPr>
            <w:r>
              <w:rPr>
                <w:lang w:val="fr-FR"/>
              </w:rPr>
              <w:t>Commentaires</w:t>
            </w:r>
          </w:p>
        </w:tc>
        <w:tc>
          <w:tcPr>
            <w:tcW w:w="882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color w:val="808080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322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Bold"/>
              <w:rPr/>
            </w:pPr>
            <w:r>
              <w:rPr>
                <w:lang w:val="fr-FR"/>
              </w:rPr>
              <w:t>Esprit d'initiative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30" w:name="__Fieldmark__15_2258330335"/>
            <w:bookmarkStart w:id="31" w:name="__Fieldmark__15_2258330335"/>
            <w:bookmarkEnd w:id="31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32" w:name="__Fieldmark__16_2258330335"/>
            <w:bookmarkStart w:id="33" w:name="__Fieldmark__16_2258330335"/>
            <w:bookmarkEnd w:id="33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34" w:name="__Fieldmark__17_2258330335"/>
            <w:bookmarkStart w:id="35" w:name="__Fieldmark__17_2258330335"/>
            <w:bookmarkEnd w:id="35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36" w:name="__Fieldmark__18_2258330335"/>
            <w:bookmarkStart w:id="37" w:name="__Fieldmark__18_2258330335"/>
            <w:bookmarkEnd w:id="37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38" w:name="__Fieldmark__19_2258330335"/>
            <w:bookmarkStart w:id="39" w:name="__Fieldmark__19_2258330335"/>
            <w:bookmarkEnd w:id="39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</w:tr>
      <w:tr>
        <w:trPr>
          <w:trHeight w:val="403" w:hRule="exact"/>
        </w:trPr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Italics"/>
              <w:rPr>
                <w:lang w:val="fr-FR"/>
              </w:rPr>
            </w:pPr>
            <w:r>
              <w:rPr>
                <w:lang w:val="fr-FR"/>
              </w:rPr>
              <w:t>Commentaires</w:t>
            </w:r>
          </w:p>
        </w:tc>
        <w:tc>
          <w:tcPr>
            <w:tcW w:w="882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color w:val="808080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3" w:hRule="exact"/>
        </w:trPr>
        <w:tc>
          <w:tcPr>
            <w:tcW w:w="322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Bold"/>
              <w:rPr/>
            </w:pPr>
            <w:r>
              <w:rPr>
                <w:lang w:val="fr-FR"/>
              </w:rPr>
              <w:t>Habiletés en matière de communication et d'écoute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40" w:name="__Fieldmark__20_2258330335"/>
            <w:bookmarkStart w:id="41" w:name="__Fieldmark__20_2258330335"/>
            <w:bookmarkEnd w:id="41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42" w:name="__Fieldmark__21_2258330335"/>
            <w:bookmarkStart w:id="43" w:name="__Fieldmark__21_2258330335"/>
            <w:bookmarkEnd w:id="43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44" w:name="__Fieldmark__22_2258330335"/>
            <w:bookmarkStart w:id="45" w:name="__Fieldmark__22_2258330335"/>
            <w:bookmarkEnd w:id="45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46" w:name="__Fieldmark__23_2258330335"/>
            <w:bookmarkStart w:id="47" w:name="__Fieldmark__23_2258330335"/>
            <w:bookmarkEnd w:id="47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48" w:name="__Fieldmark__24_2258330335"/>
            <w:bookmarkStart w:id="49" w:name="__Fieldmark__24_2258330335"/>
            <w:bookmarkEnd w:id="49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</w:tr>
      <w:tr>
        <w:trPr>
          <w:trHeight w:val="403" w:hRule="exact"/>
        </w:trPr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Commentaires</w:t>
            </w:r>
          </w:p>
        </w:tc>
        <w:tc>
          <w:tcPr>
            <w:tcW w:w="882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color w:val="808080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Bold"/>
              <w:rPr/>
            </w:pPr>
            <w:r>
              <w:rPr/>
              <w:t>Fiabilité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50" w:name="__Fieldmark__25_2258330335"/>
            <w:bookmarkStart w:id="51" w:name="__Fieldmark__25_2258330335"/>
            <w:bookmarkEnd w:id="51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52" w:name="__Fieldmark__26_2258330335"/>
            <w:bookmarkStart w:id="53" w:name="__Fieldmark__26_2258330335"/>
            <w:bookmarkEnd w:id="53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54" w:name="__Fieldmark__27_2258330335"/>
            <w:bookmarkStart w:id="55" w:name="__Fieldmark__27_2258330335"/>
            <w:bookmarkEnd w:id="55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56" w:name="__Fieldmark__28_2258330335"/>
            <w:bookmarkStart w:id="57" w:name="__Fieldmark__28_2258330335"/>
            <w:bookmarkEnd w:id="57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  <w:tc>
          <w:tcPr>
            <w:tcW w:w="138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808080"/>
              </w:rPr>
              <w:instrText xml:space="preserve"> FORMCHECKBOX </w:instrText>
            </w:r>
            <w:r>
              <w:rPr>
                <w:rStyle w:val="CheckBoxChar"/>
                <w:color w:val="808080"/>
              </w:rPr>
              <w:fldChar w:fldCharType="separate"/>
            </w:r>
            <w:bookmarkStart w:id="58" w:name="__Fieldmark__29_2258330335"/>
            <w:bookmarkStart w:id="59" w:name="__Fieldmark__29_2258330335"/>
            <w:bookmarkEnd w:id="59"/>
            <w:r/>
            <w:r>
              <w:rPr>
                <w:rStyle w:val="CheckBoxChar"/>
                <w:color w:val="808080"/>
              </w:rPr>
              <w:fldChar w:fldCharType="end"/>
            </w:r>
            <w:r>
              <w:rPr>
                <w:rStyle w:val="CheckBoxChar"/>
                <w:color w:val="808080"/>
              </w:rPr>
            </w:r>
          </w:p>
        </w:tc>
      </w:tr>
      <w:tr>
        <w:trPr>
          <w:trHeight w:val="403" w:hRule="exact"/>
        </w:trPr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Italics"/>
              <w:rPr>
                <w:lang w:val="fr-FR"/>
              </w:rPr>
            </w:pPr>
            <w:r>
              <w:rPr>
                <w:lang w:val="fr-FR"/>
              </w:rPr>
              <w:t>Commentaires</w:t>
            </w:r>
          </w:p>
        </w:tc>
        <w:tc>
          <w:tcPr>
            <w:tcW w:w="8820" w:type="dxa"/>
            <w:gridSpan w:val="15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color w:val="808080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3" w:hRule="exact"/>
        </w:trPr>
        <w:tc>
          <w:tcPr>
            <w:tcW w:w="405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oldChar"/>
                <w:lang w:val="fr-FR"/>
              </w:rPr>
              <w:t>Appréciation générale</w:t>
              <w:br/>
            </w:r>
            <w:r>
              <w:rPr>
                <w:rStyle w:val="ItalicsChar"/>
                <w:lang w:val="fr-FR"/>
              </w:rPr>
              <w:t>(moyenne des notes ci-dessus)</w:t>
            </w:r>
          </w:p>
        </w:tc>
        <w:tc>
          <w:tcPr>
            <w:tcW w:w="6030" w:type="dxa"/>
            <w:gridSpan w:val="9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color w:val="808080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8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color w:val="808080"/>
                <w:lang w:val="fr-FR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Évaluation</w:t>
            </w:r>
          </w:p>
        </w:tc>
      </w:tr>
      <w:tr>
        <w:trPr>
          <w:trHeight w:val="864" w:hRule="atLeast"/>
        </w:trPr>
        <w:tc>
          <w:tcPr>
            <w:tcW w:w="2056" w:type="dxa"/>
            <w:gridSpan w:val="4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AdditionalComment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Autres observations</w:t>
            </w:r>
          </w:p>
        </w:tc>
        <w:tc>
          <w:tcPr>
            <w:tcW w:w="8024" w:type="dxa"/>
            <w:gridSpan w:val="14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AdditionalComments"/>
              <w:spacing w:before="100" w:after="0"/>
              <w:rPr>
                <w:lang w:val="fr-FR"/>
              </w:rPr>
            </w:pPr>
            <w:r>
              <w:rPr>
                <w:lang w:val="fr-FR"/>
              </w:rPr>
              <w:t>Objectifs</w:t>
            </w:r>
          </w:p>
          <w:p>
            <w:pPr>
              <w:pStyle w:val="Italics"/>
              <w:rPr>
                <w:lang w:val="fr-FR"/>
              </w:rPr>
            </w:pPr>
            <w:r>
              <w:rPr>
                <w:lang w:val="fr-FR"/>
              </w:rPr>
              <w:t>(selon l'entente conclue entre l'employé et son directeur)</w:t>
            </w:r>
          </w:p>
        </w:tc>
        <w:tc>
          <w:tcPr>
            <w:tcW w:w="8024" w:type="dxa"/>
            <w:gridSpan w:val="1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"/>
              <w:snapToGrid w:val="false"/>
              <w:spacing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8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Validation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1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Italics"/>
              <w:rPr>
                <w:lang w:val="fr-FR"/>
              </w:rPr>
            </w:pPr>
            <w:r>
              <w:rPr>
                <w:lang w:val="fr-FR"/>
              </w:rPr>
              <w:t>En signant cette évaluation, vous certifiez l'avoir passée en revue avec votre directeur. Le fait d'apposer votre signature ne signifie pas que vous approuvez l'évaluation.</w:t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 de l'employé</w:t>
            </w:r>
          </w:p>
        </w:tc>
        <w:tc>
          <w:tcPr>
            <w:tcW w:w="4230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315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 du directeur</w:t>
            </w:r>
          </w:p>
        </w:tc>
        <w:tc>
          <w:tcPr>
            <w:tcW w:w="4230" w:type="dxa"/>
            <w:gridSpan w:val="7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15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eckBoxChar">
    <w:name w:val="Check Box Char"/>
    <w:basedOn w:val="Policepardfau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talicsChar">
    <w:name w:val="Italics Char"/>
    <w:basedOn w:val="Policepardfaut"/>
    <w:qFormat/>
    <w:rPr>
      <w:rFonts w:ascii="Tahoma" w:hAnsi="Tahoma" w:cs="Tahoma"/>
      <w:i/>
      <w:sz w:val="16"/>
      <w:szCs w:val="24"/>
      <w:lang w:val="en-US" w:bidi="ar-SA"/>
    </w:rPr>
  </w:style>
  <w:style w:type="character" w:styleId="BoldChar">
    <w:name w:val="Bold Char"/>
    <w:basedOn w:val="Policepardfaut"/>
    <w:qFormat/>
    <w:rPr>
      <w:rFonts w:ascii="Tahoma" w:hAnsi="Tahoma" w:cs="Tahoma"/>
      <w:b/>
      <w:sz w:val="16"/>
      <w:szCs w:val="24"/>
      <w:lang w:val="en-US" w:bidi="ar-SA"/>
    </w:rPr>
  </w:style>
  <w:style w:type="character" w:styleId="AdditionalCommentsChar">
    <w:name w:val="Additional Comments Char"/>
    <w:basedOn w:val="Policepardfaut"/>
    <w:qFormat/>
    <w:rPr>
      <w:rFonts w:ascii="Tahoma" w:hAnsi="Tahoma" w:cs="Tahoma"/>
      <w:cap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Bold">
    <w:name w:val="Bold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performance review (short form)_f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29:00Z</dcterms:created>
  <dc:creator>Microsoft Corporation</dc:creator>
  <dc:description/>
  <dc:language>en-US</dc:language>
  <cp:lastModifiedBy>Henri Gazeau</cp:lastModifiedBy>
  <cp:lastPrinted>2004-01-28T10:11:00Z</cp:lastPrinted>
  <dcterms:modified xsi:type="dcterms:W3CDTF">2004-03-19T21:34:00Z</dcterms:modified>
  <cp:revision>6</cp:revision>
  <dc:subject/>
  <dc:title>NOM DE L'ENTREPRISE</dc:title>
</cp:coreProperties>
</file>