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NPaperTitle"/>
        <w:rPr/>
      </w:pPr>
      <w:r>
        <w:rPr/>
        <w:t>Microsoft Office 2003 in einer Terminaldienste-Umgebung bereitstellen</w:t>
      </w:r>
    </w:p>
    <w:p>
      <w:pPr>
        <w:pStyle w:val="Normal"/>
        <w:rPr>
          <w:i/>
          <w:i/>
          <w:iCs/>
        </w:rPr>
      </w:pPr>
      <w:r>
        <w:rPr>
          <w:i/>
          <w:iCs/>
        </w:rPr>
      </w:r>
    </w:p>
    <w:p>
      <w:pPr>
        <w:pStyle w:val="Heading5"/>
        <w:rPr/>
      </w:pPr>
      <w:r>
        <w:rPr/>
        <w:t>Veröffentlicht im Juni 2003</w:t>
      </w:r>
    </w:p>
    <w:p>
      <w:pPr>
        <w:pStyle w:val="TNContents"/>
        <w:rPr>
          <w:rFonts w:ascii="Verdana" w:hAnsi="Verdana" w:cs="Verdana"/>
          <w:color w:val="000000"/>
          <w:sz w:val="16"/>
          <w:szCs w:val="16"/>
        </w:rPr>
      </w:pPr>
      <w:r>
        <w:rPr>
          <w:rFonts w:cs="Verdana" w:ascii="Verdana" w:hAnsi="Verdana"/>
          <w:color w:val="000000"/>
          <w:sz w:val="16"/>
          <w:szCs w:val="16"/>
        </w:rPr>
        <w:t>Inhaltsverzeichnis</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921209">
            <w:r>
              <w:rPr>
                <w:rStyle w:val="IndexLink"/>
                <w:lang w:val="en-US" w:eastAsia="en-US"/>
              </w:rPr>
              <w:t>Übersicht</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7921210">
            <w:r>
              <w:rPr>
                <w:rStyle w:val="IndexLink"/>
                <w:lang w:val="en-US" w:eastAsia="en-US"/>
              </w:rPr>
              <w:t>Einführung</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7921211">
            <w:r>
              <w:rPr>
                <w:rStyle w:val="IndexLink"/>
                <w:lang w:val="en-US" w:eastAsia="en-US"/>
              </w:rPr>
              <w:t>Office 2003 und Terminaldienste</w:t>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7921212">
            <w:r>
              <w:rPr>
                <w:rStyle w:val="IndexLink"/>
                <w:szCs w:val="26"/>
                <w:lang w:val="en-US" w:eastAsia="en-US"/>
              </w:rPr>
              <w:t>Schnelle und zentralisierte Bereitstellung</w:t>
            </w:r>
            <w:r>
              <w:rPr>
                <w:rStyle w:val="IndexLink"/>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7921213">
            <w:r>
              <w:rPr>
                <w:rStyle w:val="IndexLink"/>
                <w:szCs w:val="26"/>
                <w:lang w:val="en-US" w:eastAsia="en-US"/>
              </w:rPr>
              <w:t>Datenzugriff mit geringer Bandbreite</w:t>
            </w:r>
            <w:r>
              <w:rPr>
                <w:rStyle w:val="IndexLink"/>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57921214">
            <w:r>
              <w:rPr>
                <w:rStyle w:val="IndexLink"/>
                <w:szCs w:val="26"/>
                <w:lang w:val="en-US" w:eastAsia="en-US"/>
              </w:rPr>
              <w:t>Office 2003 jederzeit, überall</w:t>
            </w:r>
            <w:r>
              <w:rPr>
                <w:rStyle w:val="IndexLink"/>
                <w:lang w:val="en-US" w:eastAsia="en-US"/>
              </w:rPr>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7921215">
            <w:r>
              <w:rPr>
                <w:rStyle w:val="IndexLink"/>
                <w:lang w:val="en-US" w:eastAsia="en-US"/>
              </w:rPr>
              <w:t>Überlegungen zu Office 2003 und Terminaldiensten</w:t>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7921216">
            <w:r>
              <w:rPr>
                <w:rStyle w:val="IndexLink"/>
                <w:lang w:val="en-US" w:eastAsia="en-US"/>
              </w:rPr>
              <w:t>Beste Verfahren für Office 2003 und Terminaldienste</w:t>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7921217">
            <w:r>
              <w:rPr>
                <w:rStyle w:val="IndexLink"/>
                <w:lang w:val="en-US" w:eastAsia="en-US"/>
              </w:rPr>
              <w:t>Windows 2000 vs. Windows 2003</w:t>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57921218">
            <w:r>
              <w:rPr>
                <w:rStyle w:val="IndexLink"/>
                <w:lang w:val="en-US" w:eastAsia="en-US"/>
              </w:rPr>
              <w:t>Zusammenfassung</w:t>
              <w:tab/>
              <w:t>7</w:t>
            </w:r>
          </w:hyperlink>
        </w:p>
        <w:p>
          <w:pPr>
            <w:pStyle w:val="Contents1"/>
            <w:tabs>
              <w:tab w:val="clear" w:pos="708"/>
              <w:tab w:val="right" w:pos="9062" w:leader="dot"/>
            </w:tabs>
            <w:rPr>
              <w:lang w:val="en-US" w:eastAsia="en-US"/>
            </w:rPr>
          </w:pPr>
          <w:hyperlink w:anchor="__RefHeading___Toc57921219">
            <w:r>
              <w:rPr>
                <w:rStyle w:val="IndexLink"/>
                <w:lang w:val="en-US" w:eastAsia="en-US"/>
              </w:rPr>
              <w:t>Zusätzliche Informationen</w:t>
              <w:tab/>
              <w:t>7</w:t>
            </w:r>
          </w:hyperlink>
          <w:r>
            <w:rPr>
              <w:rStyle w:val="IndexLink"/>
              <w:lang w:val="en-US" w:eastAsia="en-US"/>
            </w:rPr>
            <w:fldChar w:fldCharType="end"/>
          </w:r>
        </w:p>
      </w:sdtContent>
    </w:sdt>
    <w:p>
      <w:pPr>
        <w:pStyle w:val="Contents1"/>
        <w:rPr/>
      </w:pPr>
      <w:bookmarkStart w:id="0" w:name="__RefHeading___Toc57921209"/>
      <w:bookmarkEnd w:id="0"/>
      <w:r>
        <w:rPr/>
        <w:t>Übersicht</w:t>
      </w:r>
    </w:p>
    <w:p>
      <w:pPr>
        <w:pStyle w:val="Normal"/>
        <w:rPr/>
      </w:pPr>
      <w:r>
        <w:rPr/>
        <w:t>Die Bereitstellung von Microsoft® Office 2003 in einer Terminaldienste-Umgebung bietet mehrere Vorteile. Sie ermöglicht Unternehmen, Office 2003 schnell auf die Computer der Organisation zu verteilen, und bietet Administratoren einen zentralen Punkt zur Verwaltung der Anwendung. Die zum Remotezugriff auf Daten benötigte Bandbreite wird reduziert, da nur die Bildschirmanzeige der Daten und nicht die Daten selbst übertragen werden. So wird die Produktivität der Benutzer durch die ständige Verfügbarkeit von Office 2003 gesteigert. Lesen Sie in diesem Whitepaper, wie Sie von der Bereitstellung von Office 2003 in Ihrer Terminaldienste-Umgebung profitieren können.</w:t>
      </w:r>
    </w:p>
    <w:p>
      <w:pPr>
        <w:pStyle w:val="Normal"/>
        <w:rPr/>
      </w:pPr>
      <w:r>
        <w:rPr/>
        <w:t xml:space="preserve">Aktuelle Informationen finden Sie unter </w:t>
      </w:r>
      <w:hyperlink r:id="rId3">
        <w:r>
          <w:rPr>
            <w:rStyle w:val="InternetLink"/>
          </w:rPr>
          <w:t>http://www.microsoft.com/Office/</w:t>
        </w:r>
      </w:hyperlink>
      <w:r>
        <w:rPr/>
        <w:t>.</w:t>
      </w:r>
    </w:p>
    <w:p>
      <w:pPr>
        <w:pStyle w:val="Heading1"/>
        <w:rPr>
          <w:rFonts w:ascii="Verdana" w:hAnsi="Verdana" w:cs="Verdana"/>
          <w:color w:val="000000"/>
          <w:sz w:val="16"/>
          <w:szCs w:val="16"/>
        </w:rPr>
      </w:pPr>
      <w:bookmarkStart w:id="1" w:name="__RefHeading___Toc57921210"/>
      <w:bookmarkEnd w:id="1"/>
      <w:r>
        <w:rPr/>
        <w:t>Einführung</w:t>
      </w:r>
    </w:p>
    <w:p>
      <w:pPr>
        <w:pStyle w:val="Normal"/>
        <w:rPr/>
      </w:pPr>
      <w:r>
        <w:rPr/>
        <w:t>Microsoft hat die Terminaldienste 1998 mit Microsoft</w:t>
      </w:r>
      <w:r>
        <w:rPr>
          <w:vertAlign w:val="superscript"/>
        </w:rPr>
        <w:t>®</w:t>
      </w:r>
      <w:r>
        <w:rPr/>
        <w:t xml:space="preserve"> Windows NT</w:t>
      </w:r>
      <w:r>
        <w:rPr>
          <w:vertAlign w:val="superscript"/>
        </w:rPr>
        <w:t>®</w:t>
      </w:r>
      <w:r>
        <w:rPr/>
        <w:t xml:space="preserve"> 4.0 eingeführt. Das Office-Paket gibt es bereits sehr viel länger. Mit den Terminaldiensten führt jeder Mitarbeiter Office in einer eigenen individuellen Sitzung mit seinen eigenen Einstellungen und Dokumentenordnern aus. Jeder Mitarbeiter, der eine Office-Anwendung über den Terminaldienst ausführt, erstellt eine separate Instanz der Anwendung auf dem Server. Mit Microsoft Office 2003 und Microsoft Windows Server 2003 empfiehlt sich diese Kombination mehr als je zuvor.</w:t>
      </w:r>
    </w:p>
    <w:p>
      <w:pPr>
        <w:pStyle w:val="Normal"/>
        <w:rPr/>
      </w:pPr>
      <w:r>
        <w:rPr/>
        <w:t>Office 2003 macht die Nutzung von Office über die Terminaldienste, ob unter Windows 2000 Server oder Microsoft Windows Server 2003, für viele Umgebungen zu einer Option mit hoher Attraktivität. Office 2003 interagiert zum Beispiel besser mit den Terminaldiensten als Microsoft Office XP oder ältere Office-Versionen. Außerdem ist es einfacher, Office 2003 in einer Terminaldienste-Umgebung zu installieren. Statt einer Anpassung können IT-Experten Office 2003 einfach auf dem Terminalserver installieren. Das Programm erkennt automatisch, dass die Installation in einer Terminaldienste-Umgebung vorgenommen wird, und konfiguriert sich entsprechend.</w:t>
      </w:r>
    </w:p>
    <w:p>
      <w:pPr>
        <w:pStyle w:val="Normal"/>
        <w:rPr/>
      </w:pPr>
      <w:r>
        <w:rPr/>
        <w:t>Office 2003 ist das fortschrittlichste Anwendungspaket mit den meisten Features, das Microsoft jemals veröffentlicht hat. Wenn dem Desktop-Computer Ihres Unternehmens Speicher, Festplattenplatz oder Prozessorkapazität für Office 2003 fehlt, sollten Sie eine Verwendung in der Terminaldienste-Umgebung berücksichtigen. So vermeiden Sie unnötige Hardwareerneuerungen. Ihre Mitarbeiter können über den Terminal-Client auch auf Computern, auf denen Office 2003 andernfalls nicht genutzt werden könnte, ihren Vorteil aus den Möglichkeiten und Verbesserungen von Office 2003 ziehen – zum Beispiel eine bessere Zusammenarbeit, breitere XML-Unterstützung, ein neu entwickelter E-Mail-Client und vieles mehr.</w:t>
      </w:r>
    </w:p>
    <w:p>
      <w:pPr>
        <w:pStyle w:val="Heading1"/>
        <w:rPr>
          <w:rFonts w:ascii="Verdana" w:hAnsi="Verdana" w:cs="Verdana"/>
          <w:color w:val="000000"/>
          <w:sz w:val="16"/>
          <w:szCs w:val="16"/>
        </w:rPr>
      </w:pPr>
      <w:bookmarkStart w:id="2" w:name="__RefHeading___Toc57921211"/>
      <w:bookmarkEnd w:id="2"/>
      <w:r>
        <w:rPr/>
        <w:t>Office 2003 und Terminaldienste</w:t>
      </w:r>
    </w:p>
    <w:p>
      <w:pPr>
        <w:pStyle w:val="Normal"/>
        <w:rPr/>
      </w:pPr>
      <w:r>
        <w:rPr/>
        <w:t>Die Bereitstellung von Office 2003 in einer Terminaldienste-Umgebung bietet drei eindeutige Vorteile (in den folgenden Abschnitten finden Sie mehr Informationen zu jedem der dieser Vorteile):</w:t>
      </w:r>
    </w:p>
    <w:p>
      <w:pPr>
        <w:pStyle w:val="TNbulletedlist1"/>
        <w:numPr>
          <w:ilvl w:val="0"/>
          <w:numId w:val="6"/>
        </w:numPr>
        <w:ind w:left="720" w:hanging="0"/>
        <w:rPr/>
      </w:pPr>
      <w:r>
        <w:rPr>
          <w:i/>
          <w:iCs/>
        </w:rPr>
        <w:t xml:space="preserve">Schnelle, zentralisierte Bereitstellung – </w:t>
      </w:r>
      <w:r>
        <w:rPr/>
        <w:t>Über die Terminaldienste kann Office 2003 effizient auf allen Computern des gesamten Unternehmens bereitgestellt werden. Wenn Sie Office 2003 auf dem Terminalserver verwalten, statt auf jedem einzelnen Computer, können Sie sicher sein, dass alle Mitarbeiter die aktuelle Version einer Anwendung verwenden.</w:t>
      </w:r>
    </w:p>
    <w:p>
      <w:pPr>
        <w:pStyle w:val="TNbulletedlist1"/>
        <w:numPr>
          <w:ilvl w:val="0"/>
          <w:numId w:val="6"/>
        </w:numPr>
        <w:ind w:left="720" w:hanging="0"/>
        <w:rPr/>
      </w:pPr>
      <w:r>
        <w:rPr>
          <w:i/>
          <w:iCs/>
        </w:rPr>
        <w:t xml:space="preserve">Datenzugriff mit geringer Bandbreite – </w:t>
      </w:r>
      <w:r>
        <w:rPr/>
        <w:t>Die Ausführung von Office 2003 in einer Terminaldienste-Umgebung verringert die für einen Remotezugriff auf Daten notwendige Bandbreite. Da nur die Bildschirmanzeigen der Daten übertragen werden, ist diese Kombination in der Remotebearbeitung von großen Datenmengen über eine Verbindung mit geringer Bandbreite (zum Beispiel eine Einwahl- oder WAN-Verbindung) sehr effektiv.</w:t>
      </w:r>
    </w:p>
    <w:p>
      <w:pPr>
        <w:pStyle w:val="TNbulletedlist1"/>
        <w:numPr>
          <w:ilvl w:val="0"/>
          <w:numId w:val="6"/>
        </w:numPr>
        <w:ind w:left="720" w:hanging="0"/>
        <w:rPr/>
      </w:pPr>
      <w:r>
        <w:rPr>
          <w:i/>
          <w:iCs/>
        </w:rPr>
        <w:t xml:space="preserve">Office 2003 jederzeit, überall – </w:t>
      </w:r>
      <w:r>
        <w:rPr/>
        <w:t>Durch Office 2003 in einer Terminaldienste-Umgebung verschaffen Sie den Mitarbeitern eine größere Produktivität. Diese haben von jeder Plattform  aus einen Zugriff auf ihre Anwendungen - auch von schlecht ausgestatteten Computern und von Computern, die nicht unter Windows ausgeführt werden. Außerdem können sie die Möglichkeiten neuerer und leichterer Geräte, zum Beispiel dem Pocket PC, nutzen.</w:t>
      </w:r>
    </w:p>
    <w:p>
      <w:pPr>
        <w:pStyle w:val="Heading2"/>
        <w:rPr/>
      </w:pPr>
      <w:bookmarkStart w:id="3" w:name="__RefHeading___Toc57921212"/>
      <w:bookmarkEnd w:id="3"/>
      <w:r>
        <w:rPr/>
        <w:t>Schnelle und zentralisierte Bereitstellung</w:t>
      </w:r>
    </w:p>
    <w:p>
      <w:pPr>
        <w:pStyle w:val="Normal"/>
        <w:rPr/>
      </w:pPr>
      <w:r>
        <w:rPr/>
        <w:t>Die Bereitstellung von Office 2003 über eine Terminaldienste-Umgebung kann durchgeführt werden, ohne jeden Desktop-Computer anzufassen. Installieren Sie Office 2003 einfach auf einem Terminalserver, und es steht allen Mitarbeitern bei ihrer nächsten Anmeldung am Server zur Verfügung. Anders als Office 2000 müssen Sie für die Installation von Office 2003 auf einem Terminalserver keine Anpassung vornehmen. Das Produkt erkennt automatisch, dass Sie es auf einem Terminalserver installieren und passt sich entsprechend an.</w:t>
      </w:r>
    </w:p>
    <w:p>
      <w:pPr>
        <w:pStyle w:val="Normal"/>
        <w:rPr/>
      </w:pPr>
      <w:r>
        <w:rPr/>
        <w:t>In einer Terminaldienste-Umgebung ist es nicht erforderlich, die Software auf den Desktop-Computern zu aktualisieren, um Office 2003 für Ihre Mitarbeiter zur Verfügung zu stellen. Die einzige Anforderung ist die Verfügbarkeit eines Terminaldienste-Clients für das Betriebssystem des Computers, den der Mitarbeiter verwendet. Außerdem erhalten Sie eine sofortige Standardisierung, ohne dass Sie die Computer aller Mitarbeiter gleichzeitig aktualisieren müssen.</w:t>
      </w:r>
    </w:p>
    <w:p>
      <w:pPr>
        <w:pStyle w:val="Normal"/>
        <w:rPr/>
      </w:pPr>
      <w:r>
        <w:rPr/>
        <w:t>Ein weiterer Vorteil der Bereitstellung von Office 2003 in einer Terminaldienste-Umgebung tritt bei der Planung zukünftiger Updates auf. Es gibt nur einen einzelnen, zentralen Punkt zur Installation von Service Packs oder der nächsten Office-Version. Installieren Sie das Service Pack oder Upgrade einfach auf dem Terminalserver, und vermeiden Sie die Arbeit und Kosten durch eine Installation auf jedem einzelnen Clientcomputer.</w:t>
      </w:r>
    </w:p>
    <w:p>
      <w:pPr>
        <w:pStyle w:val="Normal"/>
        <w:rPr/>
      </w:pPr>
      <w:r>
        <w:rPr/>
        <w:t>All diese Vorteile führen zu dem größten Vorteil einer Bereitstellung von Office 2003 in einer Terminaldienste-Umgebung: Der zentralen Verwaltung. Sie haben eine zentrale Stelle, um Dateien zu reparieren, Vorlagen zu aktualisieren, Service Packs anzuwenden und so weiter. So müssen Sie für den Support und die Fehlersuche bei Office 2003 keinen einzigen Clientcomputer mehr aufsuchen.</w:t>
      </w:r>
    </w:p>
    <w:p>
      <w:pPr>
        <w:pStyle w:val="Heading2"/>
        <w:rPr/>
      </w:pPr>
      <w:bookmarkStart w:id="4" w:name="__RefHeading___Toc57921213"/>
      <w:bookmarkEnd w:id="4"/>
      <w:r>
        <w:rPr/>
        <w:t>Datenzugriff mit geringer Bandbreite</w:t>
      </w:r>
    </w:p>
    <w:p>
      <w:pPr>
        <w:pStyle w:val="Normal"/>
        <w:rPr/>
      </w:pPr>
      <w:r>
        <w:rPr/>
        <w:t>Der Datenzugriff mit geringer Bandbreite ist ein weiterer zwingender Grund für die Nutzung von Office 2003 in einer Terminaldienste-Umgebung. Für Mitarbeiter, die reisen und auf ihre E-Mails über Einwahlverbindungen zugreifen müssen, ist die E-Mail-Bearbeitung mit Microsoft Office Outlook</w:t>
      </w:r>
      <w:r>
        <w:rPr>
          <w:vertAlign w:val="superscript"/>
        </w:rPr>
        <w:t>®</w:t>
      </w:r>
      <w:r>
        <w:rPr/>
        <w:t xml:space="preserve"> 2003 auf einem Terminalserver sehr viel effizienter. Vor allem dann, wenn die E-Mails große Anhänge enthalten.</w:t>
      </w:r>
    </w:p>
    <w:p>
      <w:pPr>
        <w:pStyle w:val="Normal"/>
        <w:rPr/>
      </w:pPr>
      <w:r>
        <w:rPr/>
        <w:t>Um die Leitung in einer Terminaldienste-Umgebung zu verbessern, optimiert Office 2003 verschiedene Funktionen in Office-Anwendungen und reduziert so den, für eine aktuelle Anzeige der Daten beim Mitarbeiter notwendigen, Netzwerkverkehr. In einer Terminaldienste-Umgebung zeigt Office zum Beispiel einen textbasierten Willkommensbildschirm statt des standardmäßigen graphikbasierten Willkommensbildschirms an, da diese schneller übertragen werden kann.</w:t>
      </w:r>
    </w:p>
    <w:p>
      <w:pPr>
        <w:pStyle w:val="Heading2"/>
        <w:rPr/>
      </w:pPr>
      <w:bookmarkStart w:id="5" w:name="__RefHeading___Toc57921214"/>
      <w:bookmarkEnd w:id="5"/>
      <w:r>
        <w:rPr/>
        <w:t>Office 2003 jederzeit, überall</w:t>
      </w:r>
    </w:p>
    <w:p>
      <w:pPr>
        <w:pStyle w:val="Normal"/>
        <w:rPr/>
      </w:pPr>
      <w:r>
        <w:rPr/>
        <w:t>In einer Umgebung mit vielen älteren Computern ist die Bereitstellung von Office 2003 über die Terminaldienste ein effektiver Weg, um das neueste Produktivitätspaket von Microsoft ohne eine Aktualisierung der Hardware zur Verfügung zu stellen. Alle Mitarbeiter können mit der aktuellen Office-Version arbeiten, auch wenn sie ältere Computer verwenden, die die Anforderungen an Festplattenplatz, Prozessorgeschwindigkeit oder Speicher nicht erfüllen. Tabelle 1 zeigt die Anforderungen von Office 2003. Manchmal werden in Organisationen Updates verzögert, und zwar aufgrund der Kosten für eine dann notwendige Aktualisierung der Hardware und Software der Clientcomputer. Mit den Terminaldiensten sind Sie für eine Bereitstellung von Office 2003 zu keinen teueren Hardware- oder Softwareaktualisierungen gezwungen.</w:t>
      </w:r>
    </w:p>
    <w:p>
      <w:pPr>
        <w:pStyle w:val="TNtabletitle"/>
        <w:rPr/>
      </w:pPr>
      <w:r>
        <w:rPr/>
        <w:t>Tabelle 1: Office 2003 Systemanforderungen</w:t>
      </w:r>
    </w:p>
    <w:tbl>
      <w:tblPr>
        <w:tblW w:w="9132" w:type="dxa"/>
        <w:jc w:val="left"/>
        <w:tblInd w:w="-60" w:type="dxa"/>
        <w:tblLayout w:type="fixed"/>
        <w:tblCellMar>
          <w:top w:w="15" w:type="dxa"/>
          <w:left w:w="15" w:type="dxa"/>
          <w:bottom w:w="15" w:type="dxa"/>
          <w:right w:w="15" w:type="dxa"/>
        </w:tblCellMar>
      </w:tblPr>
      <w:tblGrid>
        <w:gridCol w:w="2009"/>
        <w:gridCol w:w="7123"/>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head"/>
              <w:spacing w:before="60" w:after="60"/>
              <w:rPr>
                <w:color w:val="000000"/>
                <w:lang w:val="de-DE"/>
              </w:rPr>
            </w:pPr>
            <w:r>
              <w:rPr>
                <w:lang w:val="de-DE"/>
              </w:rPr>
              <w:t>Anforderung</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head"/>
              <w:spacing w:before="60" w:after="60"/>
              <w:rPr>
                <w:color w:val="000000"/>
                <w:lang w:val="de-DE"/>
              </w:rPr>
            </w:pPr>
            <w:r>
              <w:rPr>
                <w:lang w:val="de-DE"/>
              </w:rPr>
              <w:t>Beschreibung</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Prozessor</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133 MHz Pentium Prozessor oder schneller; Pentium III empfohlen</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Speicher</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64 MB RAM (128 MB empfohlen) für das Betriebssystem, plus zusätzlich 8 MB RAM für jede gleichzeitig ausgeführte Anwendung</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Festplatte</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245 MB verfügbarer Festplattenplatz und 115 MB auf der Festplatte auf der das Betriebssystem installiert ist (Festplattennutzung hängt von der Konfiguration ab; angepasste Installationen benötigen möglicherweise mehr oder weniger Plattenplatz)</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Betriebssystem</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Microsoft Windows 2000 mit Service Pack 3 (SP3) oder Microsoft Windows XP oder höher</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Laufwerke</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CD-ROM-Laufwerk</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Anzeige</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Super VGA Monitor (800 × 600 oder höher) mit mindestens 256 Farben</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Peripherie</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color w:val="000000"/>
              </w:rPr>
            </w:pPr>
            <w:r>
              <w:rPr/>
              <w:t>Microsoft-Maus, Microsoft IntelliMouse® oder kompatibles Gerät</w:t>
            </w:r>
          </w:p>
        </w:tc>
      </w:tr>
    </w:tbl>
    <w:p>
      <w:pPr>
        <w:pStyle w:val="Normal"/>
        <w:rPr/>
      </w:pPr>
      <w:r>
        <w:rPr/>
        <w:t>Während Office 2003 lokal nur unter Windows 2000 mit Service Pack 3 oder Windows XP oder höher ausgeführt werden kann, können Mitarbeiter mit älteren Windows-Versionen in einer Terminaldienste-Umgebung trotzdem auf Office 2003 zugreifen. Der Terminaldienste-Client kann unter Windows 95, Windows 98, Windows NT 3.51, Windows NT 4.0, Windows 2000 Professional und Server, Windows XP, Windows CE und Windows for Workgroups 3.11 ausgeführt werden. Um allerdings die volle Funktionalität von Office 2003 zu nutzen, sollten die Clients mindestens unter Windows 98 ausgeführt werden. Die volle Funktionalität umfasst den neu entwickelten Mail-Client Outlook 2003, die verbesserte Unterstützung von XMP, die engere Integration der Microsoft Windows SharePoint™ Services und vieles mehr.</w:t>
      </w:r>
    </w:p>
    <w:p>
      <w:pPr>
        <w:pStyle w:val="Heading1"/>
        <w:rPr>
          <w:rFonts w:ascii="Verdana" w:hAnsi="Verdana" w:cs="Verdana"/>
          <w:color w:val="000000"/>
          <w:sz w:val="16"/>
          <w:szCs w:val="16"/>
        </w:rPr>
      </w:pPr>
      <w:bookmarkStart w:id="6" w:name="__RefHeading___Toc57921215"/>
      <w:bookmarkEnd w:id="6"/>
      <w:r>
        <w:rPr/>
        <w:t>Überlegungen zu Office 2003 und Terminaldiensten</w:t>
      </w:r>
    </w:p>
    <w:p>
      <w:pPr>
        <w:pStyle w:val="Normal"/>
        <w:rPr/>
      </w:pPr>
      <w:r>
        <w:rPr/>
        <w:t>Bei der Bereitstellung von Office 2003 in einer Terminaldienste-Umgebung kann es zu etlichen Problemen kommen:</w:t>
      </w:r>
    </w:p>
    <w:p>
      <w:pPr>
        <w:pStyle w:val="TNbulletedlist1"/>
        <w:numPr>
          <w:ilvl w:val="0"/>
          <w:numId w:val="6"/>
        </w:numPr>
        <w:ind w:left="720" w:hanging="0"/>
        <w:rPr/>
      </w:pPr>
      <w:r>
        <w:rPr>
          <w:i/>
          <w:iCs/>
        </w:rPr>
        <w:t xml:space="preserve">Einzelner Ausfallpunkt – </w:t>
      </w:r>
      <w:r>
        <w:rPr/>
        <w:t>Dieses Szenario schafft einen einzelnen Ausfallpunkt. Wenn der Terminalserver nicht mehr zu Verfügung steht – aus welchem Grund auch immer (zum Beispiel ein Server- oder Netzwerkfehler) – verlieren alle Mitarbeiter, die Office 2003 über den Terminalserver nutzen, diese Möglichkeit.</w:t>
      </w:r>
    </w:p>
    <w:p>
      <w:pPr>
        <w:pStyle w:val="TNbulletedlist1"/>
        <w:numPr>
          <w:ilvl w:val="0"/>
          <w:numId w:val="6"/>
        </w:numPr>
        <w:ind w:left="720" w:hanging="0"/>
        <w:rPr/>
      </w:pPr>
      <w:r>
        <w:rPr/>
        <w:t>Dieses Risiko kann durch die Verwendung von Network Load Balancing (NLB) zur Verteilung der Clientverbindung zwischen mehreren Terminalservern minimiert werden. Wenn Sie zum Beispiel eine Gruppe von vier Terminalservern bereitstellen, und ein Server fällt im Betrieb aus, dann leitet NLB die Benutzer auf die anderen Server um (Die Benutzer, die Dateien auf dem Server geöffnet hatten, verlieren ihre Daten allerdings).</w:t>
      </w:r>
    </w:p>
    <w:p>
      <w:pPr>
        <w:pStyle w:val="TNbulletedlist1"/>
        <w:numPr>
          <w:ilvl w:val="0"/>
          <w:numId w:val="6"/>
        </w:numPr>
        <w:ind w:left="720" w:hanging="0"/>
        <w:rPr/>
      </w:pPr>
      <w:r>
        <w:rPr>
          <w:i/>
          <w:iCs/>
        </w:rPr>
        <w:t xml:space="preserve">Terminalserver-Hardwareanforderungen – </w:t>
      </w:r>
      <w:r>
        <w:rPr/>
        <w:t>Jede Clientverbindung verbraucht auf dem Server mindestens 10 MB Arbeitsspeicher. Verarbeitungszeit benötigt weitere Ressourcen. Außerdem muss möglicherweise die Datenmenge berücksichtig werden, die zwischen Client und Server ausgetauscht wird – auch wenn die Terminaldienste sehr bandbreiteneffizient arbeiten. Sie müssen sicherstellen, dass die grundlegenden Systeme Ihres Terminalservers (Festplatte, Prozessor, Speicher und Netzwerk) über genügend Kapazität verfügen.</w:t>
      </w:r>
    </w:p>
    <w:p>
      <w:pPr>
        <w:pStyle w:val="TNbulletedlist1"/>
        <w:numPr>
          <w:ilvl w:val="0"/>
          <w:numId w:val="6"/>
        </w:numPr>
        <w:ind w:left="720" w:hanging="0"/>
        <w:rPr/>
      </w:pPr>
      <w:r>
        <w:rPr>
          <w:i/>
          <w:iCs/>
        </w:rPr>
        <w:t xml:space="preserve">Einzelne Office-2003-Konfiguration – </w:t>
      </w:r>
      <w:r>
        <w:rPr/>
        <w:t xml:space="preserve">Wenn Sie Office 2003 in einer Terminaldienste-Umgebung installieren, sind die Benutzer, die sich mit diesem Server verbinden auf die Konfiguration beschränkt, die Sie erstellt haben. Sie können keine Features hinzufügen oder entfernen. Wenn Benutzer unterschiedle Feature-Sätze benötigen, müssen Sie für jede Konfiguration einen einzelnen Terminalserver verwenden. Die meisten Features sind standardmäßig auf </w:t>
      </w:r>
      <w:r>
        <w:rPr>
          <w:i/>
          <w:iCs/>
        </w:rPr>
        <w:t>Vom Arbeitsplatz starten</w:t>
      </w:r>
      <w:r>
        <w:rPr/>
        <w:t xml:space="preserve"> gesetzt, da diese in einer Terminaldienste-Umgebung hervorragend arbeiten. Features, die normalerweise auf </w:t>
      </w:r>
      <w:r>
        <w:rPr>
          <w:i/>
          <w:iCs/>
        </w:rPr>
        <w:t>Bei der ersten Verwendung installieren</w:t>
      </w:r>
      <w:r>
        <w:rPr/>
        <w:t xml:space="preserve"> gesetzt sind, sind in diesem Szenario ebenfalls auf </w:t>
      </w:r>
      <w:r>
        <w:rPr>
          <w:i/>
          <w:iCs/>
        </w:rPr>
        <w:t>Vom Arbeitsplatz starten</w:t>
      </w:r>
      <w:r>
        <w:rPr/>
        <w:t xml:space="preserve"> gesetzt. Features die zusätzliche Animationen oder Sounds verwenden, sind auf </w:t>
      </w:r>
      <w:r>
        <w:rPr>
          <w:i/>
          <w:iCs/>
        </w:rPr>
        <w:t>Nicht verfügbar</w:t>
      </w:r>
      <w:r>
        <w:rPr/>
        <w:t xml:space="preserve"> gesetzt, da diese Features umfangreichen Netzwerkverkehr produzieren würden. Sie können die Installation anpassen, indem Sie ein Office 2003 Transform-Paket erstellen.</w:t>
      </w:r>
    </w:p>
    <w:p>
      <w:pPr>
        <w:pStyle w:val="Heading1"/>
        <w:rPr>
          <w:rFonts w:ascii="Verdana" w:hAnsi="Verdana" w:cs="Verdana"/>
          <w:color w:val="000000"/>
          <w:sz w:val="16"/>
          <w:szCs w:val="16"/>
        </w:rPr>
      </w:pPr>
      <w:bookmarkStart w:id="7" w:name="__RefHeading___Toc57921216"/>
      <w:bookmarkEnd w:id="7"/>
      <w:r>
        <w:rPr/>
        <w:t>Beste Verfahren für Office 2003 und Terminaldienste</w:t>
      </w:r>
    </w:p>
    <w:p>
      <w:pPr>
        <w:pStyle w:val="Normal"/>
        <w:rPr/>
      </w:pPr>
      <w:r>
        <w:rPr/>
        <w:t>Bei den folgenden Tipps handelt es sich um die besten Verfahren für eine Bereitstellung von Office 2003 in einer Terminaldienste-Umgebung:</w:t>
      </w:r>
    </w:p>
    <w:p>
      <w:pPr>
        <w:pStyle w:val="TNbulletedlist1"/>
        <w:numPr>
          <w:ilvl w:val="0"/>
          <w:numId w:val="6"/>
        </w:numPr>
        <w:ind w:left="720" w:hanging="0"/>
        <w:rPr/>
      </w:pPr>
      <w:r>
        <w:rPr>
          <w:i/>
          <w:iCs/>
        </w:rPr>
        <w:t xml:space="preserve">Installationsreihenfolge – </w:t>
      </w:r>
      <w:r>
        <w:rPr/>
        <w:t>Sie müssen den Terminaldienst auf dem Server vor der Installation von Office 2003 aktivieren. Setup erkennt automatisch, dass die Terminaldienste aktiv sind und konfiguriert sich für diese Umgebung.</w:t>
      </w:r>
    </w:p>
    <w:p>
      <w:pPr>
        <w:pStyle w:val="TNbulletedlist1"/>
        <w:numPr>
          <w:ilvl w:val="0"/>
          <w:numId w:val="6"/>
        </w:numPr>
        <w:ind w:left="720" w:hanging="0"/>
        <w:rPr/>
      </w:pPr>
      <w:r>
        <w:rPr>
          <w:i/>
          <w:iCs/>
        </w:rPr>
        <w:t xml:space="preserve">Anwendungsserver-Modus – </w:t>
      </w:r>
      <w:r>
        <w:rPr/>
        <w:t xml:space="preserve">Damit sich Office 2003 für dieses Szenario konfiguriert, muss der Terminaldienst im </w:t>
      </w:r>
      <w:r>
        <w:rPr>
          <w:i/>
          <w:iCs/>
        </w:rPr>
        <w:t xml:space="preserve">Anwendungsserver-Modus </w:t>
      </w:r>
      <w:r>
        <w:rPr/>
        <w:t xml:space="preserve">ausgeführt werden. Office 2003 berücksichtigt eine Konfiguration im </w:t>
      </w:r>
      <w:r>
        <w:rPr>
          <w:i/>
          <w:iCs/>
        </w:rPr>
        <w:t xml:space="preserve">Remote-Administrationsmodus </w:t>
      </w:r>
      <w:r>
        <w:rPr/>
        <w:t>nicht und konfiguriert sich wie bei einer Installation auf einem gewöhnlichen Computer.</w:t>
      </w:r>
    </w:p>
    <w:p>
      <w:pPr>
        <w:pStyle w:val="TNbulletedlist1"/>
        <w:numPr>
          <w:ilvl w:val="0"/>
          <w:numId w:val="6"/>
        </w:numPr>
        <w:ind w:left="720" w:hanging="0"/>
        <w:rPr/>
      </w:pPr>
      <w:r>
        <w:rPr>
          <w:i/>
          <w:iCs/>
        </w:rPr>
        <w:t xml:space="preserve">Standard E-Mail-Editor – </w:t>
      </w:r>
      <w:r>
        <w:rPr/>
        <w:t>Wenn Sie Outlook 2003 mit WordMail als Standardeditor bereitstellen, sollten Sie sicherstellen, zusätzlich zu allen anderen Speicheranforderungen über mindestens 8 MB pro Benutzer zu verfügen. Office 2003 enthält den Outlook 2003 E-Mail-Client. Sowohl Outlook 2003 und Microsoft Office Word 2003 verwenden große Mengen Speicher auf dem Terminalserver. Auch wenn der Standardeditor für Outlook 2003 WordMail ist, können Sie natürlich bei der Bereitstellung einen anderen Editor als Standardeditor definieren.</w:t>
      </w:r>
    </w:p>
    <w:p>
      <w:pPr>
        <w:pStyle w:val="TNbulletedlist1"/>
        <w:numPr>
          <w:ilvl w:val="0"/>
          <w:numId w:val="6"/>
        </w:numPr>
        <w:ind w:left="720" w:hanging="0"/>
        <w:rPr/>
      </w:pPr>
      <w:r>
        <w:rPr>
          <w:i/>
          <w:iCs/>
        </w:rPr>
        <w:t xml:space="preserve">Registrierungs-Berechtigungen – </w:t>
      </w:r>
      <w:r>
        <w:rPr/>
        <w:t xml:space="preserve">Um einige Outlook 2003 Features zu verwenden, müssen Sie den Benutzern Schreibzugriff auf einige Registrierungsschlüssel geben. Zum Beispiel benötigen Benutzer, die Formulare anpassen müssen, einen Schreibzugriff auf HCKR\CLSID. Weitere Informationen finden Sie im Office 2003 Resource Kit unter </w:t>
      </w:r>
      <w:hyperlink r:id="rId4">
        <w:r>
          <w:rPr>
            <w:rStyle w:val="InternetLink"/>
          </w:rPr>
          <w:t>http://www.microsoft.com/office/ork/xp/default.htm</w:t>
        </w:r>
      </w:hyperlink>
      <w:r>
        <w:rPr/>
        <w:t xml:space="preserve"> (englischsprachig).</w:t>
      </w:r>
    </w:p>
    <w:p>
      <w:pPr>
        <w:pStyle w:val="Heading1"/>
        <w:rPr>
          <w:rFonts w:ascii="Verdana" w:hAnsi="Verdana" w:cs="Verdana"/>
          <w:color w:val="000000"/>
          <w:sz w:val="16"/>
          <w:szCs w:val="16"/>
        </w:rPr>
      </w:pPr>
      <w:bookmarkStart w:id="8" w:name="__RefHeading___Toc57921217"/>
      <w:bookmarkEnd w:id="8"/>
      <w:r>
        <w:rPr/>
        <w:t>Windows 2000 vs. Windows 2003</w:t>
      </w:r>
    </w:p>
    <w:p>
      <w:pPr>
        <w:pStyle w:val="Normal"/>
        <w:rPr/>
      </w:pPr>
      <w:r>
        <w:rPr/>
        <w:t>Als Microsoft Windows 2000 Server veröffentlicht hat, wurde die Terminaldienste-Funktionalität direkt in den Betriebssystem-Kernel integriert. Dies bringt drei Vorteile. Ersten führt es zu geringen TCOs (Total Cost of Ownership), da Sie kein separates Produkt für die Terminaldienste von Microsoft oder einem Drittanbieter erwerben müssen. Zweitens aktualisiert ein Service Pack alle Dienste des Windows 2000 Betriebssystems, inklusive der Terminaldienste. Und schließlich sind die Terminaldienste besser in das Betriebssystem integriert und ziehen ihren vollen Vorteil aus der Zuverlässigkeit und Skalierbarkeit von Windows 2000.</w:t>
      </w:r>
    </w:p>
    <w:p>
      <w:pPr>
        <w:pStyle w:val="Normal"/>
        <w:rPr/>
      </w:pPr>
      <w:r>
        <w:rPr/>
        <w:t>Windows Server 2003 baut auf den soliden Grundlagen von Windows 2000 auf, und fügt erhebliche Erweiterungen hinzu:</w:t>
      </w:r>
    </w:p>
    <w:p>
      <w:pPr>
        <w:pStyle w:val="TNbulletedlist1"/>
        <w:numPr>
          <w:ilvl w:val="0"/>
          <w:numId w:val="6"/>
        </w:numPr>
        <w:ind w:left="720" w:hanging="0"/>
        <w:rPr/>
      </w:pPr>
      <w:r>
        <w:rPr>
          <w:i/>
          <w:iCs/>
        </w:rPr>
        <w:t xml:space="preserve">Gesteigerte Skalierbarkeit – </w:t>
      </w:r>
      <w:r>
        <w:rPr/>
        <w:t>Unternehmen benötigen die Möglichkeit zur Skalierung. Ein Terminalserver unter Windows Server 2003 unterstützt auf einem High-End-Server mehr Benutzer, als unter Windows 2000. Das Sitzungs-Verzeichnis von Windows Server 2003 Enterprise Edition bietet eine Unterstützung für Microsofts Network Load Balancing, und andere Drittanbieter Load Balancing Technologien.</w:t>
      </w:r>
    </w:p>
    <w:p>
      <w:pPr>
        <w:pStyle w:val="TNbulletedlist1"/>
        <w:numPr>
          <w:ilvl w:val="0"/>
          <w:numId w:val="6"/>
        </w:numPr>
        <w:ind w:left="720" w:hanging="0"/>
        <w:rPr/>
      </w:pPr>
      <w:r>
        <w:rPr>
          <w:i/>
          <w:iCs/>
        </w:rPr>
        <w:t xml:space="preserve">Gesteigerte Verwaltbarkeit – </w:t>
      </w:r>
      <w:r>
        <w:rPr/>
        <w:t>Der Terminalserver bietet über die Gruppenrichtlinien-Technologie eine unübertroffene Remoteverwaltung. Die kompletten Remoteverwaltungs-Möglichkeiten stehen über einem umfassenden Windows Management Instrumentation (WMI) Provider zur Verfügung.</w:t>
      </w:r>
    </w:p>
    <w:p>
      <w:pPr>
        <w:pStyle w:val="TNbulletedlist1"/>
        <w:numPr>
          <w:ilvl w:val="0"/>
          <w:numId w:val="6"/>
        </w:numPr>
        <w:ind w:left="720" w:hanging="0"/>
        <w:rPr/>
      </w:pPr>
      <w:r>
        <w:rPr>
          <w:i/>
          <w:iCs/>
        </w:rPr>
        <w:t xml:space="preserve">Einfach zu nutzende Remotedesktopverbindung – </w:t>
      </w:r>
      <w:r>
        <w:rPr/>
        <w:t>Remotedesktopverbindung (der neue "Terminaldienste-Client") ist ein RDP 5.1-Client, der über eine deutlich verbesserte Benutzerschnittstelle verfügt. Diese ermöglicht es Benutzern Verbindungseinstellungen zu speichern, einfach zwischen Fenster- und Vollbildschirmmodus umzuschalten und die Remoteverbindung dynamisch an die verfügbare Bandbreite anzupassen.</w:t>
      </w:r>
    </w:p>
    <w:p>
      <w:pPr>
        <w:pStyle w:val="TNbulletedlist1"/>
        <w:numPr>
          <w:ilvl w:val="0"/>
          <w:numId w:val="6"/>
        </w:numPr>
        <w:ind w:left="720" w:hanging="0"/>
        <w:rPr/>
      </w:pPr>
      <w:r>
        <w:rPr>
          <w:i/>
          <w:iCs/>
        </w:rPr>
        <w:t xml:space="preserve">Erweitertes Remote Desktop Protocol (RDP) – </w:t>
      </w:r>
      <w:r>
        <w:rPr/>
        <w:t>Bei der Verbindung zu einem Terminalserver über einen RDP 5.1-Client stehen viele lokale Ressourcen innerhalb der Remotesitzung zur Verfügung – zum Beispiel das Dateisystem des Clients, Smartcards, Audio (Ausgabe), serielle Schnittstellen, Drucker (inklusive der Netzwerkdrucker) und die Zwischenablage. Diese Umleitungsmöglichkeiten ermöglichen den Benutzern die Möglichkeiten des Clients aus der Terminalsitzung heraus zu nutzen. Dateien können zum Beispiel auf dem lokalen PC des Benutzers geöffnet, gespeichert und gedruckt werden. Unabhängig davon, ob die verwendete Anwendung lokal oder remote ausgeführt wird.</w:t>
      </w:r>
    </w:p>
    <w:p>
      <w:pPr>
        <w:pStyle w:val="TNbulletedlist1"/>
        <w:numPr>
          <w:ilvl w:val="0"/>
          <w:numId w:val="6"/>
        </w:numPr>
        <w:ind w:left="720" w:hanging="0"/>
        <w:rPr/>
      </w:pPr>
      <w:r>
        <w:rPr>
          <w:i/>
          <w:iCs/>
        </w:rPr>
        <w:t xml:space="preserve">Mehr Farben und eine größere Auflösung – </w:t>
      </w:r>
      <w:r>
        <w:rPr/>
        <w:t>Mit RDP 5.1 kann eine Farbtiefe zwischen 256 Farben (8-Bit) und True Color (24-Bit) ausgewählt werden. Die Auflösung kann auf 640 x 480 und bis zu 1600 x 1200 Punkte gesetzt werden.</w:t>
      </w:r>
    </w:p>
    <w:p>
      <w:pPr>
        <w:pStyle w:val="TNbulletedlist1"/>
        <w:numPr>
          <w:ilvl w:val="0"/>
          <w:numId w:val="6"/>
        </w:numPr>
        <w:ind w:left="720" w:hanging="0"/>
        <w:rPr/>
      </w:pPr>
      <w:r>
        <w:rPr>
          <w:i/>
          <w:iCs/>
        </w:rPr>
        <w:t xml:space="preserve">Zusätzliche Windows Server 2003-Erweiterungen – </w:t>
      </w:r>
      <w:r>
        <w:rPr/>
        <w:t>Der Terminalserver zieht seinen Vorteil aus vielen der Windows Server 2003-Features, wie zum Beispiel Richtlinien zur Softwareeinschränkung, servergespeicherten Profilen und neuen Anwendungskompatibilitätsmodi.</w:t>
      </w:r>
    </w:p>
    <w:p>
      <w:pPr>
        <w:pStyle w:val="Normal"/>
        <w:rPr/>
      </w:pPr>
      <w:r>
        <w:rPr/>
        <w:t xml:space="preserve">Weitere Informationen zur Installation und Konfiguration der Terminaldienste unter Windows 2000 Server finden Sie unter </w:t>
      </w:r>
      <w:hyperlink r:id="rId5">
        <w:r>
          <w:rPr>
            <w:rStyle w:val="InternetLink"/>
          </w:rPr>
          <w:t>Windows 2000 Terminaldienste</w:t>
        </w:r>
      </w:hyperlink>
      <w:r>
        <w:rPr/>
        <w:t xml:space="preserve"> (englischsprachig). Weitere Informationen zur Installation und Konfiguration der Terminaldienste unter Windows Server 2003 finden Sie unter </w:t>
      </w:r>
      <w:hyperlink r:id="rId6">
        <w:r>
          <w:rPr>
            <w:rStyle w:val="InternetLink"/>
          </w:rPr>
          <w:t>Technische Übersicht der Windows Server 2003 Terminaldienste</w:t>
        </w:r>
      </w:hyperlink>
      <w:r>
        <w:rPr/>
        <w:t xml:space="preserve"> (englischsprachig). Beide Dokumente enthalten auch Informationen zur Bereitstellung des Terminaldienste-Clients.</w:t>
      </w:r>
    </w:p>
    <w:p>
      <w:pPr>
        <w:pStyle w:val="Heading1"/>
        <w:rPr>
          <w:rFonts w:ascii="Verdana" w:hAnsi="Verdana" w:cs="Verdana"/>
          <w:color w:val="000000"/>
          <w:sz w:val="16"/>
          <w:szCs w:val="16"/>
        </w:rPr>
      </w:pPr>
      <w:bookmarkStart w:id="9" w:name="__RefHeading___Toc57921218"/>
      <w:bookmarkEnd w:id="9"/>
      <w:r>
        <w:rPr/>
        <w:t>Zusammenfassung</w:t>
      </w:r>
    </w:p>
    <w:p>
      <w:pPr>
        <w:pStyle w:val="Normal"/>
        <w:rPr/>
      </w:pPr>
      <w:r>
        <w:rPr/>
        <w:t>Wenn Sie eine Bereitstellung von Office 2003 in Ihrer Terminaldienste-Umgebung erwägen, bedenken Sie, dass Office 2003 einfach und schnell installiert werden kann. Es wird sauberer als die vorherigen Versionen von Office ausgeführt. Sie haben so einen exzellenten Weg zur Verfügung, allen Benutzern Office 2003 ohne eine Aktualisierung von Hard- oder Software zur Verfügung zu stellen.</w:t>
      </w:r>
    </w:p>
    <w:p>
      <w:pPr>
        <w:pStyle w:val="Heading1"/>
        <w:rPr>
          <w:rFonts w:ascii="Verdana" w:hAnsi="Verdana" w:cs="Verdana"/>
          <w:color w:val="000000"/>
          <w:sz w:val="16"/>
          <w:szCs w:val="16"/>
        </w:rPr>
      </w:pPr>
      <w:bookmarkStart w:id="10" w:name="__RefHeading___Toc57921219"/>
      <w:bookmarkEnd w:id="10"/>
      <w:r>
        <w:rPr/>
        <w:t>Zusätzliche Informationen</w:t>
      </w:r>
    </w:p>
    <w:p>
      <w:pPr>
        <w:pStyle w:val="TNbulletedlist1"/>
        <w:numPr>
          <w:ilvl w:val="0"/>
          <w:numId w:val="6"/>
        </w:numPr>
        <w:ind w:left="720" w:hanging="0"/>
        <w:rPr>
          <w:rStyle w:val="InternetLink"/>
          <w:color w:val="000000"/>
          <w:u w:val="none"/>
        </w:rPr>
      </w:pPr>
      <w:hyperlink r:id="rId7">
        <w:r>
          <w:rPr>
            <w:rStyle w:val="InternetLink"/>
          </w:rPr>
          <w:t>Microsoft Office Homepage</w:t>
        </w:r>
      </w:hyperlink>
      <w:r>
        <w:rPr>
          <w:rStyle w:val="InternetLink"/>
        </w:rPr>
        <w:t xml:space="preserve"> </w:t>
      </w:r>
    </w:p>
    <w:p>
      <w:pPr>
        <w:pStyle w:val="TNbulletedlist1"/>
        <w:numPr>
          <w:ilvl w:val="0"/>
          <w:numId w:val="6"/>
        </w:numPr>
        <w:ind w:left="720" w:hanging="0"/>
        <w:rPr/>
      </w:pPr>
      <w:hyperlink r:id="rId8">
        <w:r>
          <w:rPr>
            <w:rStyle w:val="InternetLink"/>
          </w:rPr>
          <w:t>Windows 2000 Terminaldienste</w:t>
        </w:r>
      </w:hyperlink>
      <w:r>
        <w:rPr/>
        <w:t xml:space="preserve"> (englischsprachig)</w:t>
      </w:r>
    </w:p>
    <w:p>
      <w:pPr>
        <w:pStyle w:val="TNbulletedlist1"/>
        <w:numPr>
          <w:ilvl w:val="0"/>
          <w:numId w:val="6"/>
        </w:numPr>
        <w:ind w:left="720" w:hanging="0"/>
        <w:rPr/>
      </w:pPr>
      <w:hyperlink r:id="rId9">
        <w:r>
          <w:rPr>
            <w:rStyle w:val="InternetLink"/>
          </w:rPr>
          <w:t>Technische Übersicht der Windows Server 2003 Terminaldienste</w:t>
        </w:r>
      </w:hyperlink>
      <w:r>
        <w:rPr/>
        <w:t xml:space="preserve"> (englischsprach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60" w:before="120" w:after="240"/>
    </w:pPr>
    <w:rPr>
      <w:color w:val="000000"/>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360" w:leader="none"/>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 TargetMode="External"/><Relationship Id="rId4" Type="http://schemas.openxmlformats.org/officeDocument/2006/relationships/hyperlink" Target="http://www.microsoft.com/office/ork/xp/default.htm" TargetMode="External"/><Relationship Id="rId5" Type="http://schemas.openxmlformats.org/officeDocument/2006/relationships/hyperlink" Target="http://www.microsoft.com/windows2000/technologies/terminal/default.asp" TargetMode="External"/><Relationship Id="rId6" Type="http://schemas.openxmlformats.org/officeDocument/2006/relationships/hyperlink" Target="http://www.microsoft.com/windowsserver2003/techinfo/overview/termserv.mspx" TargetMode="External"/><Relationship Id="rId7" Type="http://schemas.openxmlformats.org/officeDocument/2006/relationships/hyperlink" Target="http://office.microsoft.com/home/default.aspx" TargetMode="External"/><Relationship Id="rId8" Type="http://schemas.openxmlformats.org/officeDocument/2006/relationships/hyperlink" Target="http://www.microsoft.com/windows2000/technologies/terminal/default.asp" TargetMode="External"/><Relationship Id="rId9" Type="http://schemas.openxmlformats.org/officeDocument/2006/relationships/hyperlink" Target="http://www.microsoft.com/windowsserver2003/techinfo/overview/termserv.m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40:00Z</dcterms:created>
  <dc:creator/>
  <dc:description/>
  <cp:keywords/>
  <dc:language>en-US</dc:language>
  <cp:lastModifiedBy/>
  <dcterms:modified xsi:type="dcterms:W3CDTF">2003-12-16T17:20:00Z</dcterms:modified>
  <cp:revision>13</cp:revision>
  <dc:subject/>
  <dc:title/>
</cp:coreProperties>
</file>