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ll a Totem Stor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ent Directio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lk with your parents and find out as much as you can about your family history. Take notes on interesting elements of your family history.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Verdana" w:ascii="Verdana" w:hAnsi="Verdana"/>
          <w:sz w:val="24"/>
        </w:rPr>
        <w:t>Decide which symbols you are going to use to represent parts of your family history. Think about including totems other than people and animals. Select 4-5 symbols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Verdana" w:ascii="Verdana" w:hAnsi="Verdana"/>
          <w:sz w:val="24"/>
        </w:rPr>
        <w:t>Use clipart, digital cameras or scanners to capture a digital picture of each totem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eate a PowerPoint presentation with the symbols you have collected. Experiment with stacking the pictures to form a totem pole. Show the totem pole on the first slide of the presentation, with your name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eate a slide to explain each of the symbols in your totem pole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ve your presentation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ctice talking about your slide show so that you can share it with your classm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ListBullet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33:00Z</dcterms:created>
  <dc:creator/>
  <dc:description/>
  <cp:keywords/>
  <dc:language>en-US</dc:language>
  <cp:lastModifiedBy/>
  <dcterms:modified xsi:type="dcterms:W3CDTF">2005-03-22T19:33:00Z</dcterms:modified>
  <cp:revision>4</cp:revision>
  <dc:subject/>
  <dc:title/>
</cp:coreProperties>
</file>