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Web Site Critique</w:t>
      </w:r>
    </w:p>
    <w:p>
      <w:pPr>
        <w:pStyle w:val="Normal"/>
        <w:rPr>
          <w:b/>
          <w:b/>
          <w:bCs/>
          <w:i/>
          <w:i/>
          <w:iCs/>
          <w:sz w:val="36"/>
        </w:rPr>
      </w:pPr>
      <w:r>
        <w:rPr>
          <w:b/>
          <w:bCs/>
          <w:i/>
          <w:iCs/>
          <w:sz w:val="36"/>
        </w:rPr>
      </w:r>
    </w:p>
    <w:p>
      <w:pPr>
        <w:pStyle w:val="Normal"/>
        <w:rPr/>
      </w:pPr>
      <w:r>
        <w:rPr/>
        <w:tab/>
        <w:t>The items that make a good web site are purpose, content, and easy-to-view design with quick navigation for users. These elements are generally absent from a majority of school sites. While the business world presents their corporate image on every page, schools often give a very disjointed, amateurish view of themselves. Web concepts are often several years old with basic text and graphics (first generation design); a very primitive approach when compared to newer third and fourth generation sites that are now easily created with newer software.</w:t>
      </w:r>
    </w:p>
    <w:p>
      <w:pPr>
        <w:pStyle w:val="Normal"/>
        <w:rPr/>
      </w:pPr>
      <w:r>
        <w:rPr/>
        <w:tab/>
      </w:r>
      <w:r>
        <w:rPr>
          <w:highlight w:val="yellow"/>
        </w:rPr>
        <w:t>In general</w:t>
      </w:r>
      <w:r>
        <w:rPr/>
        <w:t xml:space="preserve">, all schools do have a similar purpose in their web sites: to inform and communicate, but this generally means bulletins, calendars, and messages that quickly become outdated. Many schools also focus heavily on putting policies on their web sites. This static information can be important, but it will hardly draw attention from students and community. My impression is that many schools totally miss the communication issue. </w:t>
      </w:r>
      <w:r>
        <w:rPr>
          <w:color w:val="99CCFF"/>
          <w:highlight w:val="blue"/>
        </w:rPr>
        <w:t>Schools need to communicate what is unique, special, and important in their school community.</w:t>
      </w:r>
      <w:r>
        <w:rPr/>
        <w:t xml:space="preserve"> If we were to apply this to school sites, we would find that the important part of many schools is policy and procedure. I long for the day when school sites will all do a much better job of communicating about their classrooms and students. Granted, this is a huge job, but it can be accomplished with student help and newer, more robust software packages.</w:t>
      </w:r>
    </w:p>
    <w:p>
      <w:pPr>
        <w:pStyle w:val="Normal"/>
        <w:rPr/>
      </w:pPr>
      <w:r>
        <w:rPr/>
        <w:tab/>
      </w:r>
      <w:r>
        <w:rPr>
          <w:highlight w:val="yellow"/>
        </w:rPr>
        <w:t>As mentioned</w:t>
      </w:r>
      <w:r>
        <w:rPr/>
        <w:t>, schools can put too much emphasis on static content. The web site then has the same items month after month, giving students and community very little reason to check the site often. If a business site is to display and feature its products, then we in the educational community must do the same. Our products in education are our students and our student's learning. However, schools are not generally allowed to show pictures of students, to post their names, or show student projects that would detail learning. In my opinion, this is one of the greatest disservices to schools done by a few panicked individuals fearing stalkers and lawsuits. Most schools can put the curriculum content (assignments, lessons, projects, etc.) on the web and teachers need to work to better communicate this information. It goes without saying that users expect web content to be current and this is an aspect that I find extremely important. Content that requires updating should be carefully monitored and schools should carefully consider this aspect when designing content.</w:t>
      </w:r>
    </w:p>
    <w:p>
      <w:pPr>
        <w:pStyle w:val="Normal"/>
        <w:rPr/>
      </w:pPr>
      <w:r>
        <w:rPr/>
        <w:tab/>
      </w:r>
      <w:r>
        <w:rPr>
          <w:highlight w:val="yellow"/>
        </w:rPr>
        <w:t>Lastly,</w:t>
      </w:r>
      <w:r>
        <w:rPr/>
        <w:t xml:space="preserve"> the issue of design and navigation is one primarily neglected by schools. Many schools do not project their "corporate domain". Pages can be a motley collection of boldly colored and fonted pages. Schools should create a simple shell for their sites that better reflects those things we value in the print medium - margins, white paper, and 12 point fonts. Sites must be easily navigated from any page or location with a common navigation bar or header/footer. From my observations over the years, schools sites are hastily thrown together because "we have a web site and we need to get something on it". Teachers and students are allowed to place pages in various folders/locations without thought to navigation and organization. As a result, we often find pages that are dead ends or without any way to get back to other areas of the school site. Again, my impression is that this first generation approach prevails (used 4-5 years ago). Schools should see the value in investing a few hundred dollars in cutting edge software that would create common navigation elements and also allow teachers to more easily create web content.</w:t>
      </w:r>
    </w:p>
    <w:p>
      <w:pPr>
        <w:pStyle w:val="Normal"/>
        <w:rPr/>
      </w:pPr>
      <w:r>
        <w:rPr/>
      </w:r>
    </w:p>
    <w:sectPr>
      <w:headerReference w:type="default" r:id="rId2"/>
      <w:footerReference w:type="default" r:id="rId3"/>
      <w:type w:val="nextPage"/>
      <w:pgSz w:w="12240" w:h="15840"/>
      <w:pgMar w:left="86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Mark transitions with yellow and your most compelling reason in blu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47:00Z</dcterms:created>
  <dc:creator/>
  <dc:description/>
  <cp:keywords/>
  <dc:language>en-US</dc:language>
  <cp:lastModifiedBy/>
  <cp:lastPrinted>2001-01-07T09:31:00Z</cp:lastPrinted>
  <dcterms:modified xsi:type="dcterms:W3CDTF">2005-05-12T23:47:00Z</dcterms:modified>
  <cp:revision>2</cp:revision>
  <dc:subject/>
  <dc:title>Web Site Critique</dc:title>
</cp:coreProperties>
</file>