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Directions for Investigating Dayligh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1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will collect sunrise and sunset times for our hometown over a period of one year. Fortunately, there is a Web site where you can get this information so you don’t have to wait a year to collect it all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en Internet Explorer and go to this Web site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aa.usno.navy.mil/data/docs/RS_OneDay.html</w:t>
        </w:r>
      </w:hyperlink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n an Excel spreadsheet and record the sunrise and sunset data for the first day of each month for one year for our hometown.  (See sample Excel chart and template.)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entering the time, be sure to use this format: 7:05 AM, 5:08 PM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amount of daylight will automatically be calculated for you in column D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te a bar chart of the daylight column when you have finished entering the data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your own words, explain the pattern you see for the daylight data. Include why you think this pattern occurs. Create a Word document that includes your data, chart and written explanation.</w:t>
      </w:r>
    </w:p>
    <w:p>
      <w:pPr>
        <w:pStyle w:val="Normal"/>
        <w:spacing w:before="0" w:after="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2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your Word document, write notes which explore the following questions in as much detail as possible:</w:t>
      </w:r>
    </w:p>
    <w:p>
      <w:pPr>
        <w:pStyle w:val="Normal"/>
        <w:numPr>
          <w:ilvl w:val="1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pattern for the amount of daylight during the course of a year for your hometown?</w:t>
      </w:r>
    </w:p>
    <w:p>
      <w:pPr>
        <w:pStyle w:val="Normal"/>
        <w:numPr>
          <w:ilvl w:val="1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do some days have more daylight than others?</w:t>
      </w:r>
    </w:p>
    <w:p>
      <w:pPr>
        <w:pStyle w:val="Normal"/>
        <w:numPr>
          <w:ilvl w:val="1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roles do the earth and sun play in determining the amount of daylight?</w:t>
      </w:r>
    </w:p>
    <w:p>
      <w:pPr>
        <w:pStyle w:val="Normal"/>
        <w:numPr>
          <w:ilvl w:val="1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daylight pattern for the North Pole?</w:t>
      </w:r>
    </w:p>
    <w:p>
      <w:pPr>
        <w:pStyle w:val="Normal"/>
        <w:numPr>
          <w:ilvl w:val="1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daylight pattern for the South Pole?</w:t>
      </w:r>
    </w:p>
    <w:p>
      <w:pPr>
        <w:pStyle w:val="Normal"/>
        <w:numPr>
          <w:ilvl w:val="1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y daylight pattern for a location near the equator?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en Internet Explorer and go to this Web site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amnh.org/education/resources/rfl/web/antarctica/seasonal.html</w:t>
        </w:r>
      </w:hyperlink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w the online demonstration and read the information on the Web site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that you have seen the online demonstration, go back to your answers and revise them if necessary. This time write the answers in complete sent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usno.navy.mil/data/docs/RS_OneDay.html" TargetMode="External"/><Relationship Id="rId3" Type="http://schemas.openxmlformats.org/officeDocument/2006/relationships/hyperlink" Target="http://www.amnh.org/education/resources/rfl/web/antarctica/seasona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33:00Z</dcterms:created>
  <dc:creator/>
  <dc:description/>
  <cp:keywords/>
  <dc:language>en-US</dc:language>
  <cp:lastModifiedBy/>
  <dcterms:modified xsi:type="dcterms:W3CDTF">2005-08-02T17:33:00Z</dcterms:modified>
  <cp:revision>2</cp:revision>
  <dc:subject/>
  <dc:title>Student Directions for Investigation Daylight 1</dc:title>
</cp:coreProperties>
</file>