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360" w:after="0"/>
        <w:jc w:val="center"/>
        <w:outlineLvl w:val="0"/>
        <w:rPr>
          <w:rFonts w:ascii="Century Gothic" w:hAnsi="Century Gothic" w:cs="Century Gothic"/>
          <w:b/>
          <w:b/>
          <w:bCs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 xml:space="preserve">Microsoft antecipa Mega Conferência Techdays 2008 </w:t>
      </w:r>
    </w:p>
    <w:p>
      <w:pPr>
        <w:pStyle w:val="Heading2"/>
        <w:tabs>
          <w:tab w:val="clear" w:pos="708"/>
          <w:tab w:val="left" w:pos="655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/>
          <w:sz w:val="22"/>
          <w:szCs w:val="24"/>
        </w:rPr>
        <w:t>Durante quatro dias, a Microsoft Portugal espera ver passar pelo Centro de Congressos de Lisboa mais de 6500 visitantes, cerca de 2000 profissionais de tecnologias e 500 estudantes no maior evento da empresa durante o ano de 2008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  <w:t>Com o Ambiente como tema de fundo – Tecnologia por Uma Causa – o mega evento servirá de palco para os 2 maiores lançamentos do ano: os novos servidores que completam o ciclo iniciado pelo Windows Vista: o  Windows Server 2008, Visual Studio 2008 e SQL Server 2008  e  o anúncio da comercialização em portugal do Windows Home Server fabricado pela portuguesa Tsunami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377" y="14446"/>
                              </a:moveTo>
                              <a:lnTo>
                                <a:pt x="11377" y="1444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8c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7,14446" coordsize="1,1" path="m11377,14446l11377,14446e" stroked="t" o:allowincell="f" style="position:absolute;margin-left:1638.35pt;margin-top:1638.35pt;width:0pt;height:0pt;mso-wrap-style:none;v-text-anchor:middle">
                <v:fill o:detectmouseclick="t" on="false"/>
                <v:stroke color="#b8cce4" weight="1908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PT"/>
        </w:rPr>
        <w:t xml:space="preserve">Porto Salvo, 27 de Fevereiro de 2008 – </w:t>
      </w:r>
      <w:r>
        <w:rPr>
          <w:rFonts w:cs="Arial" w:ascii="Arial" w:hAnsi="Arial"/>
          <w:sz w:val="20"/>
          <w:szCs w:val="20"/>
          <w:lang w:val="pt-PT"/>
        </w:rPr>
        <w:t>A Microsoft Portugal apresenta hoje, em antecipação, o seu maior evento do ano – o Techdays 2008 – que irá decorrer entre os dias 11 e 14 de Março próximos, no Centro de Congressos de Lisboa. Nos 4 dias do evento, a Microsoft espera reunir cerca de 2000 profissionais de tecnologias de informação, 500 estudantes e aguarda mais de 6500 visitantes. Terá adicionalmente um espaço de exposição com 3800m2, onde mais de 40 parceiros Microsoft irão mostrar ao mercado as suas soluções mais act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TechDays 2008 é na sua essência uma conferência técnica, destinada primordialmente a profissionais de TI e de desenvolvimento de software e que este ano é reforçada com um tema central - o AMBIENTE – que servirá de mote para uma série de iniciativas no âmbito do “Green IT”, onde a Microsoft irá sensibilizar o universo da tecnologia que gira em seu redor, para as necessidades de criação de tecnologias mais amigas d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dicionalmente, o TechDays servirá de palco aos 2 maiores lançamentos nacionais de produtos previstos pela Microsoft para 2008: o Windows Server 2008 (sistema operativo servidor), o SQL 2008 (base de dados) e o Visual Studio 2008 (conjunto de ferramentas de desenvolvimento porfissionais) e ainda o muito aguardado Windows Home Server. Este novo produto da família Windows da Microsoft vem simplificar a forma como se protege, organiza e partilham os conteúdos e as memórias digitais das famílias, quer sejam documentos, fotos, vídeos ou músic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O TechDays 2008 –  4 eixos de interven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TECNOLOG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ferência com 100+ sessões de laboratórios técnicos para profissionais de desenvolvimento e técnicos de 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2 Lançamentos de novos produtos - 12 e 14 de Març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ma zona de exposição com 3.800 M2 (aberta ao público) e 40+ parceir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ma linha de sessões específicas para Administração Pública (com o que de melhor se faz em Portugal neste segmento de mercado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m dia dedicado a Estudantes – 13 de Març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AMBIEN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ma Central (Patrocínio da Presidência, Keynote Ministro) - For a World 2.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  <w:r>
        <w:rPr>
          <w:rFonts w:cs="Arial" w:ascii="Arial" w:hAnsi="Arial"/>
          <w:sz w:val="20"/>
          <w:szCs w:val="20"/>
          <w:lang w:val="pt-PT"/>
        </w:rPr>
        <w:t>Iniciativas que ligam as indústrias da tecnologia e ambiente (recolha de lixo electrónico, zona de exposição ambiental, emissão CO2 zero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Recycle WEEE – Materialização na zona de exposição desta directriz comunitár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NCURSOS/PRÉMI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“</w:t>
      </w:r>
      <w:r>
        <w:rPr>
          <w:rFonts w:cs="Arial" w:ascii="Arial" w:hAnsi="Arial"/>
          <w:sz w:val="20"/>
          <w:szCs w:val="20"/>
          <w:lang w:val="pt-PT"/>
        </w:rPr>
        <w:t xml:space="preserve">Cria o teu Environment Suite” (World 2.0 Environment Suite) -  desafio para desenvolvimento de aplicações no âmbito da protecção, preservação e formação ambiental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émio Microsoft de Fotografia Ambient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“</w:t>
      </w:r>
      <w:r>
        <w:rPr>
          <w:rFonts w:cs="Arial" w:ascii="Arial" w:hAnsi="Arial"/>
          <w:sz w:val="20"/>
          <w:szCs w:val="20"/>
          <w:lang w:val="pt-PT"/>
        </w:rPr>
        <w:t xml:space="preserve">Best Innovation Suite” - eleger e premiar soluções inovadoras desenvolvidas durante o ano 2007, com recurso ás tecnologias Microsof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OUTRAS INICIATIVAS </w:t>
      </w:r>
      <w:r>
        <w:rPr>
          <w:rFonts w:cs="Arial" w:ascii="Arial" w:hAnsi="Arial"/>
          <w:sz w:val="20"/>
          <w:szCs w:val="20"/>
          <w:lang w:val="pt-PT"/>
        </w:rPr>
        <w:t>(LAN-Party diária na zona de exposição, uma tertúlia para bloggers, et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0"/>
          <w:lang w:val="pt-PT"/>
        </w:rPr>
        <w:t xml:space="preserve">TechDays 2008  - </w:t>
      </w:r>
      <w:r>
        <w:rPr>
          <w:rFonts w:cs="Arial" w:ascii="Arial" w:hAnsi="Arial"/>
          <w:b/>
          <w:i/>
          <w:sz w:val="22"/>
          <w:szCs w:val="20"/>
          <w:lang w:val="pt-PT"/>
        </w:rPr>
        <w:t>Tecnologia Por uma Cau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Já na sua 3ª Edição, o TechDays terá este ano como tema de fundo </w:t>
      </w:r>
      <w:r>
        <w:rPr>
          <w:rFonts w:cs="Arial" w:ascii="Arial" w:hAnsi="Arial"/>
          <w:b/>
          <w:i/>
          <w:sz w:val="20"/>
          <w:szCs w:val="20"/>
          <w:lang w:val="pt-PT"/>
        </w:rPr>
        <w:t xml:space="preserve">For a World 2.0 - Tecnologia por uma Causa </w:t>
      </w:r>
      <w:r>
        <w:rPr>
          <w:rFonts w:cs="Arial" w:ascii="Arial" w:hAnsi="Arial"/>
          <w:sz w:val="20"/>
          <w:szCs w:val="20"/>
          <w:lang w:val="pt-PT"/>
        </w:rPr>
        <w:t>e conta com o Alto Patrocínio de sua Excelência o Presidente da República, Aníbal Cavaco Silva, e a participação activa do Ministro do Ambiente, Francisco Nunes Correia, que irá proferir a comunicação de abertura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Com o Techdays 2008, a Microsoft pretende colocar a tecnologia ao serviço da protecção, requalificação e formação ambiental, através de iniciativas dirigidas aos profissionais, estudantes e parceiros, com vista a ligar a indústria das tecnologias ao ambiente. Com iniciativas previstas como a  recolha de lixo electrónico, uma zona de exposição ambiental, uma iniciativa de emissão zero de CO2  - a contabilização da emissão CO2 do evento e respectiva compensação ambiental que a Microsoft se compromete a efectuar, um concurso de fotografia ambiental, prémios para as melhores aplicações tecnológicas que protejam o ambiente, entre outras, a Microsoft tem como missão colocar o ambiente no topo das preocupações da indústria de Tecnologias de Infor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Para José Grilo, responsável pela unidade de negócio Servidores e Ferramentas e um dos grandes mentores do Techdays 2008, “</w:t>
      </w:r>
      <w:r>
        <w:rPr>
          <w:rFonts w:cs="Arial" w:ascii="Arial" w:hAnsi="Arial"/>
          <w:i/>
          <w:sz w:val="20"/>
          <w:szCs w:val="20"/>
          <w:lang w:val="pt-PT"/>
        </w:rPr>
        <w:t>por um mundo 2.0, é um desafio à intervenção ambiental através da tecnologia. Simboliza uma atitude de compromisso, responsável, activa, construtiva e participativa da indústria das TI no desenvolvimento sustentável. Propomo-nos a explorar a missão natural da tecnologia, no âmbito do desenvolvimento equilibrado e a aplicar todo o seu potencial humano e tecnológico na construção de uma sociedade ambientalmente mais responsável e consciente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 área ambiental, o Techdays 2008 conta com o apoio da Quercus e com a Renascimento – empresa da Amb3e que ficará responsável pela reciclagem de todo o lixo electrónico depositado durante 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urante o TechDays haverá espaço para mais de 100 sessões técnicas e laboratórios de partilha de conhecimento para profissionais uma área de exposição de soluções inovadoras e de actividades interactivas ligadas ao ambiente e à tecnologia, um dia dedicado aos estudantes, sessões específicas dirigidas para a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  <w:lang w:val="pt-PT"/>
        </w:rPr>
      </w:pPr>
      <w:r>
        <w:rPr>
          <w:rFonts w:cs="Arial" w:ascii="Arial" w:hAnsi="Arial"/>
          <w:b/>
          <w:sz w:val="22"/>
          <w:szCs w:val="20"/>
          <w:lang w:val="pt-PT"/>
        </w:rPr>
        <w:t xml:space="preserve">Lançamento Mundial da nova oferta de servidores Microsoft – </w:t>
      </w:r>
      <w:r>
        <w:rPr>
          <w:rFonts w:cs="Arial" w:ascii="Arial" w:hAnsi="Arial"/>
          <w:b/>
          <w:i/>
          <w:sz w:val="22"/>
          <w:szCs w:val="20"/>
          <w:lang w:val="pt-PT"/>
        </w:rPr>
        <w:t>Heroes Happen He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presentados mundialmente hoje, dia 27, em Los Angeles, a geração 2008 do </w:t>
      </w:r>
      <w:r>
        <w:rPr>
          <w:rFonts w:cs="Arial" w:ascii="Arial" w:hAnsi="Arial"/>
          <w:b/>
          <w:i/>
          <w:sz w:val="20"/>
          <w:szCs w:val="20"/>
          <w:lang w:val="pt-PT"/>
        </w:rPr>
        <w:t>Windows Server, e SQL Server e Visual Studio</w:t>
      </w:r>
      <w:r>
        <w:rPr>
          <w:rFonts w:cs="Arial" w:ascii="Arial" w:hAnsi="Arial"/>
          <w:sz w:val="20"/>
          <w:szCs w:val="20"/>
          <w:lang w:val="pt-PT"/>
        </w:rPr>
        <w:t xml:space="preserve"> terá, em Portugal, o lançamento oficial para a imprensa agendado para o dia 12 de Mar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Windows Server 2008, SQL Server 2008 e Visual Studio 2008 constituem uma plataforma segura e fidedigna para a criação e execução das aplicações mais exigentes no mercado empresarial. Combinados, estes produtos fornecem uma base sólida para as aplicações Web da próxima geração, suporte alargado para a tecnologia de virtualização e acesso a informações relevantes. Características como tecnologia de segurança avançada, suporte para programadores relativamente às plataformas mais recentes, gestão e ferramentas para a Web melhoradas, soluções de virtualização flexíveis e acesso a informações relevantes provenientes de todos os quadrantes da organização, são alguns dos elementos que irão permitir às organizações expandir o seu negócio ou área de intervenção.</w:t>
      </w:r>
    </w:p>
    <w:p>
      <w:pPr>
        <w:pStyle w:val="Normal"/>
        <w:shd w:fill="FFFFFF" w:val="clear"/>
        <w:spacing w:lineRule="atLeast" w:line="345" w:before="280" w:after="345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disponibilização das novas versões destes produtos é um passo importante para a Microsoft, mas importa realçar, acima de tudo, os heróis “de carne e osso” que utilizam o potencial destas plataformas para obterem sistemas e soluções que transformam a vida de todos nós, trazendo um valor inestimável às suas empresas. </w:t>
      </w:r>
    </w:p>
    <w:p>
      <w:pPr>
        <w:pStyle w:val="Normal"/>
        <w:shd w:fill="FFFFFF" w:val="clear"/>
        <w:spacing w:lineRule="atLeast" w:line="345" w:before="280" w:after="345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or isso mesmo, a Microsoft chamou a esta campanha de lançamento -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eroes Happen Here</w:t>
        </w:r>
      </w:hyperlink>
      <w:r>
        <w:rPr>
          <w:rFonts w:cs="Arial" w:ascii="Arial" w:hAnsi="Arial"/>
          <w:sz w:val="19"/>
          <w:szCs w:val="19"/>
          <w:lang w:val="pt-PT"/>
        </w:rPr>
        <w:t>. Uma</w:t>
      </w:r>
      <w:r>
        <w:rPr>
          <w:rFonts w:cs="Arial" w:ascii="Arial" w:hAnsi="Arial"/>
          <w:sz w:val="20"/>
          <w:szCs w:val="20"/>
          <w:lang w:val="pt-PT"/>
        </w:rPr>
        <w:t xml:space="preserve"> campanha de marketing e comunicação digital que visa ultrapassar o “síndroma” do lançamento tecnológico, dando caras a todos os técnicos de informática, muitas vezes lembrados apenas nas horas de aflição dentro das organizações e fazendo deles os verdadeiros heróis, porque muito do sucesso alcançado pelas organizações se deve aos alicerces tecnológicos fortes que suportam os seus negócios e actividades.</w:t>
      </w:r>
    </w:p>
    <w:p>
      <w:pPr>
        <w:pStyle w:val="Normal"/>
        <w:shd w:fill="FFFFFF" w:val="clear"/>
        <w:spacing w:lineRule="atLeast" w:line="345" w:before="280" w:after="345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“</w:t>
      </w:r>
      <w:r>
        <w:rPr>
          <w:rFonts w:cs="Arial" w:ascii="Arial" w:hAnsi="Arial"/>
          <w:i/>
          <w:sz w:val="20"/>
          <w:szCs w:val="20"/>
          <w:lang w:val="pt-PT"/>
        </w:rPr>
        <w:t xml:space="preserve">Esta campanha pretende demonstrar como a tecnologia pode ajudar as pessoas a demonstrar as suas capacidades e transformá-las em exemplos a seguir. Por isso a designámos de campanha de heróis”, </w:t>
      </w:r>
      <w:r>
        <w:rPr>
          <w:rFonts w:cs="Arial" w:ascii="Arial" w:hAnsi="Arial"/>
          <w:sz w:val="20"/>
          <w:szCs w:val="20"/>
          <w:lang w:val="pt-PT"/>
        </w:rPr>
        <w:t xml:space="preserve">refere Jorge Rodrigues, </w:t>
      </w:r>
      <w:r>
        <w:rPr>
          <w:rFonts w:cs="Arial" w:ascii="Arial" w:hAnsi="Arial"/>
          <w:i/>
          <w:sz w:val="20"/>
          <w:szCs w:val="20"/>
          <w:lang w:val="pt-PT"/>
        </w:rPr>
        <w:t>Central Marketing Director,</w:t>
      </w:r>
      <w:r>
        <w:rPr>
          <w:rFonts w:cs="Arial" w:ascii="Arial" w:hAnsi="Arial"/>
          <w:sz w:val="20"/>
          <w:szCs w:val="20"/>
          <w:lang w:val="pt-PT"/>
        </w:rPr>
        <w:t xml:space="preserve"> da Microsoft Portugal.</w:t>
      </w:r>
    </w:p>
    <w:p>
      <w:pPr>
        <w:pStyle w:val="Normal"/>
        <w:shd w:fill="FFFFFF" w:val="clear"/>
        <w:spacing w:lineRule="atLeast" w:line="345" w:before="280" w:after="345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a campanha teve ainda uma forte componente de marketing digital, através da qual a Microsoft Portugal mobilizou toda a comunidade das Tecnologias de Informação para a participação no Techdays e nos lançamentos dos novos produtos. As ferramentas mais usadas foram a comunicação por via electrónica, uma campanha de banners interactivos online, técnicas de marketing viral e uma forte presença web e na blogosfe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  <w:lang w:val="pt-PT"/>
        </w:rPr>
      </w:pPr>
      <w:r>
        <w:rPr>
          <w:rFonts w:cs="Arial" w:ascii="Arial" w:hAnsi="Arial"/>
          <w:b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  <w:lang w:val="pt-PT"/>
        </w:rPr>
      </w:pPr>
      <w:r>
        <w:rPr>
          <w:rFonts w:cs="Arial" w:ascii="Arial" w:hAnsi="Arial"/>
          <w:b/>
          <w:sz w:val="22"/>
          <w:szCs w:val="20"/>
          <w:lang w:val="pt-PT"/>
        </w:rPr>
        <w:t>Windows Home Server com a marca Tsun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 próximo dia 14 de Março, a Microsoft Portugal vai disponibilizar, em parceria com o fabricante nacional Tsunami, o Windows Home Server, já considerado como o novo paradigma da computação domés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rimeiro servidor doméstico da Microsoft chega a Portugal no próximo mês de Março e terá como principal público-alvo as jovens famílias portuguesas, que têm que gerir no seu agregado familiar um número crescente de dipositivos e informação digital de diversas formas, como ficheiros vídeo, áudio, imagens, jogos e todo o tipo de informação típica a circular nos computadores a partir de casa, com necessidades crescentes de armazenamento, com as quais os discos rígidos dos computadores começam a ter dificuldade em lid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######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cerca da Microso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undada em 1975, a Microsoft (Nasdaq "MSFT") é líder mundial em software, serviços e soluções para ajudar as pessoas e empresas a alcançarem todo o seu potenci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a mais informações contactar/consultar: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lainText"/>
        <w:spacing w:lineRule="auto" w:line="360" w:before="24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ara mai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trícia Ferna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1 440 78 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96 162 41 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microsoft.com/portugal/imprens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d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4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rPr>
        <w:rFonts w:ascii="Arial" w:hAnsi="Arial" w:cs="Arial"/>
        <w:i/>
        <w:i/>
        <w:sz w:val="18"/>
        <w:szCs w:val="18"/>
        <w:lang w:val="pt-PT"/>
      </w:rPr>
    </w:pPr>
    <w:r>
      <w:rPr>
        <w:rFonts w:cs="Arial" w:ascii="Arial" w:hAnsi="Arial"/>
        <w:i/>
        <w:sz w:val="18"/>
        <w:szCs w:val="18"/>
        <w:lang w:val="pt-P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Calibri" w:ascii="Calibri" w:hAnsi="Calibri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8660</wp:posOffset>
          </wp:positionH>
          <wp:positionV relativeFrom="paragraph">
            <wp:posOffset>31115</wp:posOffset>
          </wp:positionV>
          <wp:extent cx="1714500" cy="433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2735" cy="61849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9" r="6357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4457700" cy="313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Comunicado de Im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4.7pt;mso-wrap-distance-left:9.05pt;mso-wrap-distance-right:9.05pt;mso-wrap-distance-top:0pt;mso-wrap-distance-bottom:0pt;margin-top:5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Comunicado de Impren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xtart1">
    <w:name w:val="txtart1"/>
    <w:basedOn w:val="DefaultParagraphFont"/>
    <w:qFormat/>
    <w:rPr>
      <w:rFonts w:ascii="Verdana" w:hAnsi="Verdana" w:cs="Verdana"/>
      <w:sz w:val="18"/>
      <w:szCs w:val="18"/>
    </w:rPr>
  </w:style>
  <w:style w:type="character" w:styleId="BodyTextChar">
    <w:name w:val="Body Text Char"/>
    <w:basedOn w:val="DefaultParagraphFont"/>
    <w:qFormat/>
    <w:rPr>
      <w:rFonts w:eastAsia="Times New Roman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tLeast" w:line="300"/>
    </w:pPr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959595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portugal/heroeshappenhere/index.html" TargetMode="External"/><Relationship Id="rId3" Type="http://schemas.openxmlformats.org/officeDocument/2006/relationships/hyperlink" Target="http://www.microsoft.com/portugal/imprens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05:00Z</dcterms:created>
  <dc:creator>Carmo</dc:creator>
  <dc:description/>
  <dc:language>en-US</dc:language>
  <cp:lastModifiedBy>v-elisac</cp:lastModifiedBy>
  <cp:lastPrinted>2006-12-15T15:37:00Z</cp:lastPrinted>
  <dcterms:modified xsi:type="dcterms:W3CDTF">2008-03-03T17:05:00Z</dcterms:modified>
  <cp:revision>2</cp:revision>
  <dc:subject/>
  <dc:title>Ministério da Administração Interna e 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6838B825EA945BF184CF95DDF82FD</vt:lpwstr>
  </property>
</Properties>
</file>