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09550</wp:posOffset>
            </wp:positionV>
            <wp:extent cx="1190625" cy="962025"/>
            <wp:effectExtent l="0" t="0" r="0" b="0"/>
            <wp:wrapTight wrapText="left">
              <wp:wrapPolygon edited="0">
                <wp:start x="18488" y="0"/>
                <wp:lineTo x="17622" y="1066"/>
                <wp:lineTo x="17451" y="3418"/>
                <wp:lineTo x="10712" y="6626"/>
                <wp:lineTo x="4836" y="7696"/>
                <wp:lineTo x="-4" y="9192"/>
                <wp:lineTo x="-171" y="10904"/>
                <wp:lineTo x="-171" y="15611"/>
                <wp:lineTo x="514" y="17107"/>
                <wp:lineTo x="1552" y="17107"/>
                <wp:lineTo x="171" y="18604"/>
                <wp:lineTo x="-171" y="19245"/>
                <wp:lineTo x="-171" y="21381"/>
                <wp:lineTo x="3280" y="21381"/>
                <wp:lineTo x="7256" y="21381"/>
                <wp:lineTo x="13649" y="20955"/>
                <wp:lineTo x="14511" y="20529"/>
                <wp:lineTo x="14511" y="19245"/>
                <wp:lineTo x="13476" y="17107"/>
                <wp:lineTo x="13130" y="13685"/>
                <wp:lineTo x="13995" y="13685"/>
                <wp:lineTo x="16241" y="11118"/>
                <wp:lineTo x="16413" y="6840"/>
                <wp:lineTo x="20559" y="6840"/>
                <wp:lineTo x="21598" y="6199"/>
                <wp:lineTo x="21598" y="3418"/>
                <wp:lineTo x="19351" y="0"/>
                <wp:lineTo x="184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iod:</w:t>
      </w:r>
    </w:p>
    <w:p>
      <w:pPr>
        <w:pStyle w:val="Normal"/>
        <w:rPr/>
      </w:pPr>
      <w:r>
        <w:rPr/>
        <w:t>Group Members: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_____________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lanning the Content of Our Web Si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36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Overall goal:________________________________________________</w:t>
        <w:br/>
        <w:t>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le of our website: _________________________________________</w:t>
        <w:br/>
      </w:r>
    </w:p>
    <w:p>
      <w:pPr>
        <w:pStyle w:val="Normal"/>
        <w:rPr>
          <w:sz w:val="24"/>
        </w:rPr>
      </w:pPr>
      <w:r>
        <w:rPr>
          <w:sz w:val="24"/>
        </w:rPr>
        <w:t>Topics and reference materials to be researched on the Internet:________</w:t>
        <w:br/>
        <w:t>_________________________________________________________</w:t>
        <w:br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resources we will use to make our web site: ___________________</w:t>
        <w:br/>
        <w:t>_________________________________________________________</w:t>
        <w:br/>
        <w:t>_________________________________________________________</w:t>
        <w:br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ject Requirements:</w:t>
      </w:r>
    </w:p>
    <w:p>
      <w:pPr>
        <w:pStyle w:val="Normal"/>
        <w:rPr>
          <w:sz w:val="24"/>
        </w:rPr>
      </w:pPr>
      <w:r>
        <w:rPr>
          <w:sz w:val="24"/>
        </w:rPr>
        <w:t>Minimum number of pages       _____</w:t>
        <w:tab/>
        <w:t>Minimum number of references_____</w:t>
      </w:r>
    </w:p>
    <w:p>
      <w:pPr>
        <w:pStyle w:val="Normal"/>
        <w:rPr>
          <w:sz w:val="24"/>
        </w:rPr>
      </w:pPr>
      <w:r>
        <w:rPr>
          <w:sz w:val="24"/>
        </w:rPr>
        <w:t>Minimum number of Web Links_____</w:t>
        <w:tab/>
        <w:t>Min/Max number of graphics    _____</w:t>
      </w:r>
    </w:p>
    <w:p>
      <w:pPr>
        <w:pStyle w:val="Normal"/>
        <w:rPr>
          <w:sz w:val="24"/>
        </w:rPr>
      </w:pPr>
      <w:r>
        <w:rPr>
          <w:sz w:val="24"/>
        </w:rPr>
        <w:t>Min/Max number of animations_____</w:t>
        <w:tab/>
        <w:t>Scanned machine project         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requirements:__________________________________________</w:t>
        <w:br/>
        <w:t>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re also planning on includ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search about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nks and descriptions of appropriate web sites such as:___________</w:t>
        <w:br/>
        <w:t>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bliograph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her 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her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her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eb Site Planning</w:t>
      </w:r>
    </w:p>
    <w:p>
      <w:pPr>
        <w:pStyle w:val="Normal"/>
        <w:rPr>
          <w:sz w:val="24"/>
        </w:rPr>
      </w:pPr>
      <w:r>
        <w:rPr>
          <w:sz w:val="24"/>
        </w:rPr>
        <w:t>Complete a rough sketch of how you would like to lay out your presen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171700" cy="3429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170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2171700" cy="3429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3pt;width:170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3:02:00Z</dcterms:created>
  <dc:creator/>
  <dc:description/>
  <cp:keywords/>
  <dc:language>en-US</dc:language>
  <cp:lastModifiedBy/>
  <dcterms:modified xsi:type="dcterms:W3CDTF">2004-12-15T23:02:00Z</dcterms:modified>
  <cp:revision>4</cp:revision>
  <dc:subject/>
  <dc:title/>
</cp:coreProperties>
</file>