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Names:  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ate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erio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737235" cy="580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</w:rPr>
        <w:t>Planning the Content of Our Multimedia Presen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Think about the things you would like to include in your presentation and list them belo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itle of presentation: 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chines to include: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quipment list: ________________________________________________________</w:t>
        <w:br/>
        <w:br/>
        <w:t>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ther information:  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oject Requirement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inimum number of slides    </w:t>
        <w:tab/>
        <w:t>_______</w:t>
        <w:tab/>
        <w:tab/>
        <w:t xml:space="preserve">Number of graphics </w:t>
        <w:tab/>
        <w:t>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umber of sounds</w:t>
        <w:tab/>
        <w:tab/>
        <w:t>_______</w:t>
        <w:tab/>
        <w:tab/>
        <w:t>Number of animations  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icture of machine project</w:t>
        <w:tab/>
        <w:t>_______</w:t>
        <w:tab/>
        <w:tab/>
        <w:t>Slide transitions</w:t>
        <w:tab/>
        <w:t>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ther requirements: 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43000" cy="1123950"/>
            <wp:effectExtent l="0" t="0" r="0" b="0"/>
            <wp:wrapTight wrapText="left">
              <wp:wrapPolygon edited="0">
                <wp:start x="1437" y="181"/>
                <wp:lineTo x="1258" y="3110"/>
                <wp:lineTo x="357" y="4939"/>
                <wp:lineTo x="-178" y="13726"/>
                <wp:lineTo x="1078" y="14642"/>
                <wp:lineTo x="3418" y="14825"/>
                <wp:lineTo x="3418" y="16656"/>
                <wp:lineTo x="6837" y="17753"/>
                <wp:lineTo x="12058" y="18302"/>
                <wp:lineTo x="13318" y="20500"/>
                <wp:lineTo x="13858" y="21232"/>
                <wp:lineTo x="15118" y="21414"/>
                <wp:lineTo x="19078" y="21414"/>
                <wp:lineTo x="20157" y="21414"/>
                <wp:lineTo x="21600" y="18852"/>
                <wp:lineTo x="21417" y="17937"/>
                <wp:lineTo x="17998" y="17204"/>
                <wp:lineTo x="19258" y="15923"/>
                <wp:lineTo x="18538" y="14642"/>
                <wp:lineTo x="16198" y="13544"/>
                <wp:lineTo x="11697" y="11895"/>
                <wp:lineTo x="12777" y="11530"/>
                <wp:lineTo x="13318" y="9699"/>
                <wp:lineTo x="12957" y="8966"/>
                <wp:lineTo x="12237" y="6039"/>
                <wp:lineTo x="12957" y="3842"/>
                <wp:lineTo x="12058" y="3475"/>
                <wp:lineTo x="6297" y="3110"/>
                <wp:lineTo x="6478" y="1829"/>
                <wp:lineTo x="5577" y="1096"/>
                <wp:lineTo x="2338" y="181"/>
                <wp:lineTo x="1437" y="18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resentation Plannin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Comic Sans MS"/>
          <w:sz w:val="24"/>
        </w:rPr>
        <w:t xml:space="preserve">  </w:t>
      </w:r>
      <w:r>
        <w:rPr>
          <w:sz w:val="24"/>
        </w:rPr>
        <w:t>Complete a story board of your present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19431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9pt;width:152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38430</wp:posOffset>
                </wp:positionV>
                <wp:extent cx="194310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.9pt;width:152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1943100" cy="1600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152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54305</wp:posOffset>
                </wp:positionV>
                <wp:extent cx="1943100" cy="1600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15pt;width:152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1943100" cy="1600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35pt;width:152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69545</wp:posOffset>
                </wp:positionV>
                <wp:extent cx="1943100" cy="1600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.35pt;width:152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1943100" cy="1600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6pt;width:152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85420</wp:posOffset>
                </wp:positionV>
                <wp:extent cx="1943100" cy="1600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4.6pt;width:152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296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21:13:00Z</dcterms:created>
  <dc:creator/>
  <dc:description/>
  <dc:language>en-US</dc:language>
  <cp:lastModifiedBy/>
  <dcterms:modified xsi:type="dcterms:W3CDTF">2004-01-08T22:52:00Z</dcterms:modified>
  <cp:revision>5</cp:revision>
  <dc:subject/>
  <dc:title/>
</cp:coreProperties>
</file>