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mes:  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e:</w:t>
        <w:tab/>
        <w:tab/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07124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</w:rPr>
        <w:t xml:space="preserve">   </w:t>
      </w:r>
      <w:r>
        <w:rPr>
          <w:b/>
          <w:bCs/>
          <w:sz w:val="32"/>
        </w:rPr>
        <w:t>Planning the Content of Our Newslett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nk about the things you would like to include in your newsletter and who will complete each task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s of newspaper staff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ties each person will perform:</w:t>
            </w:r>
          </w:p>
        </w:tc>
      </w:tr>
      <w:tr>
        <w:trPr>
          <w:trHeight w:val="561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Newsletter: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Goal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and/or reference material to be researched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resources to be used (interviews, surveys): 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Requireme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imum number of articles</w:t>
        <w:tab/>
        <w:t>_______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imum number of graphics</w:t>
        <w:tab/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imum number of references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Other requirements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includ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 article about:  _______________________________________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uggested photograph/clip art: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 article about:  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uggested photograph/clip art: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 article about:  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uggested photograph/clip art: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 article about:  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suggested photograph/clip art: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ur own scanned photograph/clip art: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arts/graphs: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ther: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ther: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Planning</w:t>
      </w:r>
    </w:p>
    <w:p>
      <w:pPr>
        <w:pStyle w:val="Normal"/>
        <w:rPr>
          <w:sz w:val="24"/>
        </w:rPr>
      </w:pPr>
      <w:r>
        <w:rPr>
          <w:sz w:val="24"/>
        </w:rPr>
        <w:t>Complete a rough sketch of your newsletter lay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16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0574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pt;width:16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13:00Z</dcterms:created>
  <dc:creator/>
  <dc:description/>
  <dc:language>en-US</dc:language>
  <cp:lastModifiedBy/>
  <dcterms:modified xsi:type="dcterms:W3CDTF">2004-01-08T22:51:00Z</dcterms:modified>
  <cp:revision>5</cp:revision>
  <dc:subject/>
  <dc:title/>
</cp:coreProperties>
</file>