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Modifications apportées aux fonctionnalités dans Microsoft Windows Server 2003 Service Pack 1</w:t>
      </w:r>
    </w:p>
    <w:p>
      <w:pPr>
        <w:pStyle w:val="Normal"/>
        <w:rPr/>
      </w:pPr>
      <w:r>
        <w:rPr/>
        <w:t>Microsoft Corporation</w:t>
      </w:r>
    </w:p>
    <w:p>
      <w:pPr>
        <w:pStyle w:val="Normal"/>
        <w:rPr/>
      </w:pPr>
      <w:r>
        <w:rPr/>
        <w:t>Publié : Avril 2005</w:t>
      </w:r>
    </w:p>
    <w:p>
      <w:pPr>
        <w:pStyle w:val="Normal"/>
        <w:rPr/>
      </w:pPr>
      <w:r>
        <w:rPr/>
        <w:t>Auteur : Starr Andersen</w:t>
      </w:r>
    </w:p>
    <w:p>
      <w:pPr>
        <w:pStyle w:val="Normal"/>
        <w:rPr/>
      </w:pPr>
      <w:r>
        <w:rPr/>
        <w:t>Éditeur : Jay Schram</w:t>
      </w:r>
    </w:p>
    <w:p>
      <w:pPr>
        <w:pStyle w:val="Heading3"/>
        <w:rPr/>
      </w:pPr>
      <w:r>
        <w:rPr/>
        <w:t>Résumé</w:t>
      </w:r>
    </w:p>
    <w:p>
      <w:pPr>
        <w:pStyle w:val="Normal"/>
        <w:rPr/>
      </w:pPr>
      <w:r>
        <w:rPr/>
        <w:t xml:space="preserve">Ce document présente le contenu de l'article « Modifications apportées aux fonctionnalités dans Windows Server 2003 Service Pack 1 » et constitue une introduction à Windows Server 2003 Service Pack 1. </w:t>
      </w:r>
    </w:p>
    <w:p>
      <w:pPr>
        <w:pStyle w:val="Normal"/>
        <w:rPr/>
      </w:pPr>
      <w:r>
        <w:rPr/>
        <w:t>Il ne décrit pas la totalité des modifications qui sont intégrées à la version finale du Service Pack, mais fournit des informations sur les fonctionnalités qui ont fait l'objet de modifications majeur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pertinence de toute information présentée après la date de publication.</w:t>
      </w:r>
    </w:p>
    <w:p>
      <w:pPr>
        <w:pStyle w:val="Normal"/>
        <w:rPr/>
      </w:pPr>
      <w:r>
        <w:rPr>
          <w:rStyle w:val="Italic"/>
        </w:rPr>
        <w:t>Ce document est publié à titre d'information uniquement. MICROSOFT EXCLUT TOUTE GARANTIE, EXPRESSE OU IMPLICITE, SUR LES INFORMATIONS CONTENUES DANS CE DOCUMENT.</w:t>
      </w:r>
    </w:p>
    <w:p>
      <w:pPr>
        <w:pStyle w:val="Normal"/>
        <w:rPr/>
      </w:pPr>
      <w:r>
        <w:rPr>
          <w:rStyle w:val="Italic"/>
        </w:rPr>
        <w:t>L'utilisateur est tenu de respect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p>
    <w:p>
      <w:pPr>
        <w:pStyle w:val="Normal"/>
        <w:rPr/>
      </w:pPr>
      <w:r>
        <w:rPr>
          <w:rStyle w:val="Italic"/>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Style w:val="Italic"/>
        </w:rPr>
        <w:t>Sauf mention contraire, les noms de sociétés, les organisations, les produits, les noms de domaines, les adresses de messagerie, les logos, les personnes, les lieux et les événements mentionnés ici sont fictifs. Toute ressemblance avec une société, une organisation, un produit, un nom de domaine, une adresse de messagerie, un logo, une personne, un lieu ou un événement réel serait tout à fait fortuite.</w:t>
      </w:r>
    </w:p>
    <w:p>
      <w:pPr>
        <w:pStyle w:val="Normal"/>
        <w:rPr/>
      </w:pPr>
      <w:r>
        <w:rPr>
          <w:rStyle w:val="Italic"/>
        </w:rPr>
        <w:t>© 2005 Microsoft Corporation. Tous droits réservés.</w:t>
      </w:r>
    </w:p>
    <w:p>
      <w:pPr>
        <w:pStyle w:val="Normal"/>
        <w:rPr/>
      </w:pPr>
      <w:r>
        <w:rPr>
          <w:rStyle w:val="Italic"/>
        </w:rPr>
        <w:t>Microsoft, le logo Windows, Windows, Windows Server, Windows Media, Active Directory et Windows NT sont soit des marques de Microsoft Corporation, soit des marques déposées de Microsoft Corporation aux États-Unis et/ou dans d'autres pays.</w:t>
      </w:r>
    </w:p>
    <w:p>
      <w:pPr>
        <w:pStyle w:val="Normal"/>
        <w:rPr/>
      </w:pPr>
      <w:r>
        <w:rPr>
          <w:rStyle w:val="Italic"/>
        </w:rPr>
        <w:t>UPnP™ est une marque de garantie de UPnP™ Implementers Corporation.</w:t>
      </w:r>
    </w:p>
    <w:p>
      <w:pPr>
        <w:pStyle w:val="Normal"/>
        <w:rPr/>
      </w:pPr>
      <w:r>
        <w:rPr>
          <w:rStyle w:val="Italic"/>
        </w:rPr>
        <w:t>Les noms de sociétés et de produits mentionnés dans ce document sont des marques de leurs propriétaires respectifs.</w:t>
      </w:r>
    </w:p>
    <w:p>
      <w:pPr>
        <w:pStyle w:val="Normal"/>
        <w:rPr/>
      </w:pPr>
      <w:r>
        <w:rPr/>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25718375">
            <w:r>
              <w:rPr>
                <w:rStyle w:val="IndexLink"/>
                <w:lang w:val="en-US" w:eastAsia="en-US"/>
              </w:rPr>
              <w:t>Modifications apportées aux fonctionnalités dans Microsoft Windows Server 2003 Service Pack 1</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76">
            <w:r>
              <w:rPr>
                <w:rStyle w:val="IndexLink"/>
                <w:lang w:val="en-US" w:eastAsia="en-US"/>
              </w:rPr>
              <w:t>Historique de la documentation</w:t>
              <w:tab/>
              <w:t>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77">
            <w:r>
              <w:rPr>
                <w:rStyle w:val="IndexLink"/>
                <w:lang w:val="en-US" w:eastAsia="en-US"/>
              </w:rPr>
              <w:t>Autres ressources et commentaires</w:t>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378">
            <w:r>
              <w:rPr>
                <w:rStyle w:val="IndexLink"/>
                <w:lang w:val="en-US" w:eastAsia="en-US"/>
              </w:rPr>
              <w:t>À propos de ce document</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379">
            <w:r>
              <w:rPr>
                <w:rStyle w:val="IndexLink"/>
                <w:lang w:val="en-US" w:eastAsia="en-US"/>
              </w:rPr>
              <w:t>Énumération sur la base des accè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80">
            <w:r>
              <w:rPr>
                <w:rStyle w:val="IndexLink"/>
                <w:lang w:val="en-US" w:eastAsia="en-US"/>
              </w:rPr>
              <w:t>Que fait l'énumération sur la base des accès ?</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81">
            <w:r>
              <w:rPr>
                <w:rStyle w:val="IndexLink"/>
                <w:lang w:val="en-US" w:eastAsia="en-US"/>
              </w:rPr>
              <w:t>Qui est concerné par cette fonctionnalité ?</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82">
            <w:r>
              <w:rPr>
                <w:rStyle w:val="IndexLink"/>
                <w:lang w:val="en-US" w:eastAsia="en-US"/>
              </w:rPr>
              <w:t>Description détaillée</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83">
            <w:r>
              <w:rPr>
                <w:rStyle w:val="IndexLink"/>
                <w:lang w:val="en-US" w:eastAsia="en-US"/>
              </w:rPr>
              <w:t>Pourquoi cette modification est-elle importante ?</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84">
            <w:r>
              <w:rPr>
                <w:rStyle w:val="IndexLink"/>
                <w:lang w:val="en-US" w:eastAsia="en-US"/>
              </w:rPr>
              <w:t>Quels paramètres ont été ajoutés ou modifiés dans Windows Server 2003 Service Pack 1 ?</w:t>
              <w:tab/>
              <w:t>2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385">
            <w:r>
              <w:rPr>
                <w:rStyle w:val="IndexLink"/>
                <w:lang w:val="en-US" w:eastAsia="en-US"/>
              </w:rPr>
              <w:t>Active Directory dans Windows Server 2003 Service Pack 1</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86">
            <w:r>
              <w:rPr>
                <w:rStyle w:val="IndexLink"/>
                <w:lang w:val="en-US" w:eastAsia="en-US"/>
              </w:rPr>
              <w:t>Quelle est la fonction d'Active Directory ?</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87">
            <w:r>
              <w:rPr>
                <w:rStyle w:val="IndexLink"/>
                <w:lang w:val="en-US" w:eastAsia="en-US"/>
              </w:rPr>
              <w:t>Qui est concerné par cette fonctionnalité ?</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88">
            <w:r>
              <w:rPr>
                <w:rStyle w:val="IndexLink"/>
                <w:lang w:val="en-US" w:eastAsia="en-US"/>
              </w:rPr>
              <w:t>Quelles fonctionnalités ont été modifiées dans Windows Server 2003 Service Pack 1 ?</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389">
            <w:r>
              <w:rPr>
                <w:rStyle w:val="IndexLink"/>
                <w:lang w:val="en-US" w:eastAsia="en-US"/>
              </w:rPr>
              <w:t>Outil de préparation Active Directory (adprep.exe)</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90">
            <w:r>
              <w:rPr>
                <w:rStyle w:val="IndexLink"/>
                <w:lang w:val="en-US" w:eastAsia="en-US"/>
              </w:rPr>
              <w:t>Quelle est la fonction d'ADPrep.exe ?</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91">
            <w:r>
              <w:rPr>
                <w:rStyle w:val="IndexLink"/>
                <w:lang w:val="en-US" w:eastAsia="en-US"/>
              </w:rPr>
              <w:t>Qui est concerné par cette fonctionnalité ?</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92">
            <w:r>
              <w:rPr>
                <w:rStyle w:val="IndexLink"/>
                <w:lang w:val="en-US" w:eastAsia="en-US"/>
              </w:rPr>
              <w:t>Quelles nouvelles fonctionnalités ont été ajoutées à cette fonction dans Windows Server 2003 Service Pack 1 ?</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393">
            <w:r>
              <w:rPr>
                <w:rStyle w:val="IndexLink"/>
                <w:lang w:val="en-US" w:eastAsia="en-US"/>
              </w:rPr>
              <w:t>Outil de diagnostic du contrôleur de domaine (dcdiag.exe)</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94">
            <w:r>
              <w:rPr>
                <w:rStyle w:val="IndexLink"/>
                <w:lang w:val="en-US" w:eastAsia="en-US"/>
              </w:rPr>
              <w:t>Quelle est la fonction de DCDiag.exe ?</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95">
            <w:r>
              <w:rPr>
                <w:rStyle w:val="IndexLink"/>
                <w:lang w:val="en-US" w:eastAsia="en-US"/>
              </w:rPr>
              <w:t>Qui est concerné par cette fonctionnalité ?</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96">
            <w:r>
              <w:rPr>
                <w:rStyle w:val="IndexLink"/>
                <w:lang w:val="en-US" w:eastAsia="en-US"/>
              </w:rPr>
              <w:t>Quelles nouvelles fonctionnalités ont été ajoutées à cette fonction dans Windows Server 2003 Service Pack 1 ?</w:t>
              <w:tab/>
              <w:t>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397">
            <w:r>
              <w:rPr>
                <w:rStyle w:val="IndexLink"/>
                <w:lang w:val="en-US" w:eastAsia="en-US"/>
              </w:rPr>
              <w:t>Utilitaire de maintenance des services Active Directory (ntdsutil.exe)</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98">
            <w:r>
              <w:rPr>
                <w:rStyle w:val="IndexLink"/>
                <w:lang w:val="en-US" w:eastAsia="en-US"/>
              </w:rPr>
              <w:t>Quelle est la fonction de Ntdsutil.exe ?</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399">
            <w:r>
              <w:rPr>
                <w:rStyle w:val="IndexLink"/>
                <w:lang w:val="en-US" w:eastAsia="en-US"/>
              </w:rPr>
              <w:t>Qui est concerné par cette fonctionnalité ?</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00">
            <w:r>
              <w:rPr>
                <w:rStyle w:val="IndexLink"/>
                <w:lang w:val="en-US" w:eastAsia="en-US"/>
              </w:rPr>
              <w:t>Quelles nouvelles fonctionnalités ont été ajoutées à cette fonction dans Windows Server 2003 Service Pack 1 ?</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01">
            <w:r>
              <w:rPr>
                <w:rStyle w:val="IndexLink"/>
                <w:lang w:val="en-US" w:eastAsia="en-US"/>
              </w:rPr>
              <w:t>Quelles fonctionnalités existantes ont été modifiées dans Windows Server 2003 Service Pack 1 ?</w:t>
              <w:tab/>
              <w:t>5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02">
            <w:r>
              <w:rPr>
                <w:rStyle w:val="IndexLink"/>
                <w:lang w:val="en-US" w:eastAsia="en-US"/>
              </w:rPr>
              <w:t>SAM (Security Account Manager)</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03">
            <w:r>
              <w:rPr>
                <w:rStyle w:val="IndexLink"/>
                <w:lang w:val="en-US" w:eastAsia="en-US"/>
              </w:rPr>
              <w:t>Quelle est la fonction de SAM (Security Account Manager) ?</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04">
            <w:r>
              <w:rPr>
                <w:rStyle w:val="IndexLink"/>
                <w:lang w:val="en-US" w:eastAsia="en-US"/>
              </w:rPr>
              <w:t>Qui est concerné par cette fonctionnalité ?</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05">
            <w:r>
              <w:rPr>
                <w:rStyle w:val="IndexLink"/>
                <w:lang w:val="en-US" w:eastAsia="en-US"/>
              </w:rPr>
              <w:t>Quelles nouvelles fonctionnalités ont été ajoutées à cette fonction dans Windows Server 2003 Service Pack 1 ?</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06">
            <w:r>
              <w:rPr>
                <w:rStyle w:val="IndexLink"/>
                <w:lang w:val="en-US" w:eastAsia="en-US"/>
              </w:rPr>
              <w:t>Dois-je modifier mon code pour utiliser Windows Server 2003 Service Pack 1 ?</w:t>
              <w:tab/>
              <w:t>5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07">
            <w:r>
              <w:rPr>
                <w:rStyle w:val="IndexLink"/>
                <w:lang w:val="en-US" w:eastAsia="en-US"/>
              </w:rPr>
              <w:t>Filtre Ajout/Suppression de programmes</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08">
            <w:r>
              <w:rPr>
                <w:rStyle w:val="IndexLink"/>
                <w:lang w:val="en-US" w:eastAsia="en-US"/>
              </w:rPr>
              <w:t>Quelle est la fonction du filtre de l'application Ajout/Suppression de programmes ?</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09">
            <w:r>
              <w:rPr>
                <w:rStyle w:val="IndexLink"/>
                <w:lang w:val="en-US" w:eastAsia="en-US"/>
              </w:rPr>
              <w:t>Qui est concerné par cette fonctionnalité ?</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10">
            <w:r>
              <w:rPr>
                <w:rStyle w:val="IndexLink"/>
                <w:lang w:val="en-US" w:eastAsia="en-US"/>
              </w:rPr>
              <w:t>Quelles fonctionnalités existantes ont été modifiées dans Windows Server 2003 Service Pack 1 ?</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11">
            <w:r>
              <w:rPr>
                <w:rStyle w:val="IndexLink"/>
                <w:lang w:val="en-US" w:eastAsia="en-US"/>
              </w:rPr>
              <w:t>Quels paramètres ont été ajoutés ou modifiés dans Microsoft Windows Server 2003 Service Pack 1 ?</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12">
            <w:r>
              <w:rPr>
                <w:rStyle w:val="IndexLink"/>
                <w:lang w:val="en-US" w:eastAsia="en-US"/>
              </w:rPr>
              <w:t>Dois-je modifier mon code pour utiliser Windows Server 2003 Service Pack 1 ?</w:t>
              <w:tab/>
              <w:t>6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13">
            <w:r>
              <w:rPr>
                <w:rStyle w:val="IndexLink"/>
                <w:lang w:val="en-US" w:eastAsia="en-US"/>
              </w:rPr>
              <w:t>Améliorations de la sécurité DCOM</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14">
            <w:r>
              <w:rPr>
                <w:rStyle w:val="IndexLink"/>
                <w:lang w:val="en-US" w:eastAsia="en-US"/>
              </w:rPr>
              <w:t>Quelle est la fonction du modèle DCOM ?</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15">
            <w:r>
              <w:rPr>
                <w:rStyle w:val="IndexLink"/>
                <w:lang w:val="en-US" w:eastAsia="en-US"/>
              </w:rPr>
              <w:t>Qui est concerné par cette fonctionnalité ?</w:t>
              <w:tab/>
              <w:t>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16">
            <w:r>
              <w:rPr>
                <w:rStyle w:val="IndexLink"/>
                <w:lang w:val="en-US" w:eastAsia="en-US"/>
              </w:rPr>
              <w:t>Quelles nouvelles fonctionnalités ont été ajoutées à cette fonction dans Windows Server 2003 Service Pack 1 ?</w:t>
              <w:tab/>
              <w:t>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17">
            <w:r>
              <w:rPr>
                <w:rStyle w:val="IndexLink"/>
                <w:lang w:val="en-US" w:eastAsia="en-US"/>
              </w:rPr>
              <w:t>Quelles fonctionnalités existantes ont été modifiées dans Windows Server 2003 Service Pack 1 ?</w:t>
              <w:tab/>
              <w:t>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18">
            <w:r>
              <w:rPr>
                <w:rStyle w:val="IndexLink"/>
                <w:lang w:val="en-US" w:eastAsia="en-US"/>
              </w:rPr>
              <w:t>Quels paramètres ont été ajoutés ou modifiés dans Windows Server 2003 Service Pack 1 ?</w:t>
              <w:tab/>
              <w:t>7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19">
            <w:r>
              <w:rPr>
                <w:rStyle w:val="IndexLink"/>
                <w:lang w:val="en-US" w:eastAsia="en-US"/>
              </w:rPr>
              <w:t>Prévention de l'exécution des données</w:t>
              <w:tab/>
              <w:t>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20">
            <w:r>
              <w:rPr>
                <w:rStyle w:val="IndexLink"/>
                <w:lang w:val="en-US" w:eastAsia="en-US"/>
              </w:rPr>
              <w:t>Quelle est la fonction de la prévention de l'exécution des données ?</w:t>
              <w:tab/>
              <w:t>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21">
            <w:r>
              <w:rPr>
                <w:rStyle w:val="IndexLink"/>
                <w:lang w:val="en-US" w:eastAsia="en-US"/>
              </w:rPr>
              <w:t>Qui est concerné par cette fonctionnalité ?</w:t>
              <w:tab/>
              <w:t>7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22">
            <w:r>
              <w:rPr>
                <w:rStyle w:val="IndexLink"/>
                <w:lang w:val="en-US" w:eastAsia="en-US"/>
              </w:rPr>
              <w:t>Quelles nouvelles fonctionnalités ont été ajoutées à cette fonction dans Windows Server 2003 Service Pack 1 ?</w:t>
              <w:tab/>
              <w:t>7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23">
            <w:r>
              <w:rPr>
                <w:rStyle w:val="IndexLink"/>
                <w:lang w:val="en-US" w:eastAsia="en-US"/>
              </w:rPr>
              <w:t>Quels paramètres ont été ajoutés ou modifiés dans Windows Server 2003 Service Pack 1 ?</w:t>
              <w:tab/>
              <w:t>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24">
            <w:r>
              <w:rPr>
                <w:rStyle w:val="IndexLink"/>
                <w:lang w:val="en-US" w:eastAsia="en-US"/>
              </w:rPr>
              <w:t>Objet Device\PhysicalMemory</w:t>
              <w:tab/>
              <w:t>9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25">
            <w:r>
              <w:rPr>
                <w:rStyle w:val="IndexLink"/>
                <w:lang w:val="en-US" w:eastAsia="en-US"/>
              </w:rPr>
              <w:t>Que fait l'objet \Device\PhysicalMemory ?</w:t>
              <w:tab/>
              <w:t>9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26">
            <w:r>
              <w:rPr>
                <w:rStyle w:val="IndexLink"/>
                <w:lang w:val="en-US" w:eastAsia="en-US"/>
              </w:rPr>
              <w:t>Qui est concerné par cette fonctionnalité ?</w:t>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27">
            <w:r>
              <w:rPr>
                <w:rStyle w:val="IndexLink"/>
                <w:lang w:val="en-US" w:eastAsia="en-US"/>
              </w:rPr>
              <w:t>Quelles fonctionnalités existantes ont été modifiées dans Windows Server 2003 Service Pack 1 ?</w:t>
              <w:tab/>
              <w:t>9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28">
            <w:r>
              <w:rPr>
                <w:rStyle w:val="IndexLink"/>
                <w:lang w:val="en-US" w:eastAsia="en-US"/>
              </w:rPr>
              <w:t>Dois-je modifier mon code pour utiliser Windows Server 2003 Service Pack 1 ?</w:t>
              <w:tab/>
              <w:t>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29">
            <w:r>
              <w:rPr>
                <w:rStyle w:val="IndexLink"/>
                <w:lang w:val="en-US" w:eastAsia="en-US"/>
              </w:rPr>
              <w:t>Système de fichiers DFS (Distributed File System) dans Windows Server 2003 Service Pack 1</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30">
            <w:r>
              <w:rPr>
                <w:rStyle w:val="IndexLink"/>
                <w:lang w:val="en-US" w:eastAsia="en-US"/>
              </w:rPr>
              <w:t>Quelle est la fonction du système de fichiers DFS ?</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31">
            <w:r>
              <w:rPr>
                <w:rStyle w:val="IndexLink"/>
                <w:lang w:val="en-US" w:eastAsia="en-US"/>
              </w:rPr>
              <w:t>Qui est concerné par cette fonctionnalité ?</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32">
            <w:r>
              <w:rPr>
                <w:rStyle w:val="IndexLink"/>
                <w:lang w:val="en-US" w:eastAsia="en-US"/>
              </w:rPr>
              <w:t>Quelles nouvelles fonctionnalités ont été ajoutées à cette fonction dans Windows Server 2003 Service Pack 1 ?</w:t>
              <w:tab/>
              <w:t>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33">
            <w:r>
              <w:rPr>
                <w:rStyle w:val="IndexLink"/>
                <w:lang w:val="en-US" w:eastAsia="en-US"/>
              </w:rPr>
              <w:t>Restauration automatique des clients</w:t>
              <w:tab/>
              <w:t>9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34">
            <w:r>
              <w:rPr>
                <w:rStyle w:val="IndexLink"/>
                <w:lang w:val="en-US" w:eastAsia="en-US"/>
              </w:rPr>
              <w:t>Priorité donnée à la cible</w:t>
              <w:tab/>
              <w:t>9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35">
            <w:r>
              <w:rPr>
                <w:rStyle w:val="IndexLink"/>
                <w:lang w:val="en-US" w:eastAsia="en-US"/>
              </w:rPr>
              <w:t>Quelles fonctionnalités existantes ont été modifiées dans Windows Server 2003 Service Pack 1 ?</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36">
            <w:r>
              <w:rPr>
                <w:rStyle w:val="IndexLink"/>
                <w:lang w:val="en-US" w:eastAsia="en-US"/>
              </w:rPr>
              <w:t>Quels paramètres ont été ajoutés ou modifiés dans Windows Server 2003 Service Pack 1 ?</w:t>
              <w:tab/>
              <w:t>10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37">
            <w:r>
              <w:rPr>
                <w:rStyle w:val="IndexLink"/>
                <w:lang w:val="en-US" w:eastAsia="en-US"/>
              </w:rPr>
              <w:t>Coordinateur de transactions distribuées</w:t>
              <w:tab/>
              <w:t>1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38">
            <w:r>
              <w:rPr>
                <w:rStyle w:val="IndexLink"/>
                <w:lang w:val="en-US" w:eastAsia="en-US"/>
              </w:rPr>
              <w:t>Quelle est la fonction du Coordinateur de transactions distribuées ?</w:t>
              <w:tab/>
              <w:t>1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39">
            <w:r>
              <w:rPr>
                <w:rStyle w:val="IndexLink"/>
                <w:lang w:val="en-US" w:eastAsia="en-US"/>
              </w:rPr>
              <w:t>Qui est concerné par cette fonctionnalité ?</w:t>
              <w:tab/>
              <w:t>1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40">
            <w:r>
              <w:rPr>
                <w:rStyle w:val="IndexLink"/>
                <w:lang w:val="en-US" w:eastAsia="en-US"/>
              </w:rPr>
              <w:t>Quelles nouvelles fonctionnalités ont été ajoutées à cette fonction dans Windows Server 2003 Service Pack 1 ?</w:t>
              <w:tab/>
              <w:t>10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41">
            <w:r>
              <w:rPr>
                <w:rStyle w:val="IndexLink"/>
                <w:lang w:val="en-US" w:eastAsia="en-US"/>
              </w:rPr>
              <w:t>Pourquoi cette modification est-elle importante ? Quelles menaces permet-elle d'atténuer ?</w:t>
              <w:tab/>
              <w:t>1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42">
            <w:r>
              <w:rPr>
                <w:rStyle w:val="IndexLink"/>
                <w:lang w:val="en-US" w:eastAsia="en-US"/>
              </w:rPr>
              <w:t>Quels sont les changements observés ?</w:t>
              <w:tab/>
              <w:t>1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43">
            <w:r>
              <w:rPr>
                <w:rStyle w:val="IndexLink"/>
                <w:lang w:val="en-US" w:eastAsia="en-US"/>
              </w:rPr>
              <w:t>Comment contourner ces problèmes ?</w:t>
              <w:tab/>
              <w:t>1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44">
            <w:r>
              <w:rPr>
                <w:rStyle w:val="IndexLink"/>
                <w:lang w:val="en-US" w:eastAsia="en-US"/>
              </w:rPr>
              <w:t>Quels paramètres ont été ajoutés ou modifiés dans Windows Server 2003 Service Pack 1 ?</w:t>
              <w:tab/>
              <w:t>1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45">
            <w:r>
              <w:rPr>
                <w:rStyle w:val="IndexLink"/>
                <w:lang w:val="en-US" w:eastAsia="en-US"/>
              </w:rPr>
              <w:t>Amélioration des téléchargements, des pièces jointes et d'Authenticode</w:t>
              <w:tab/>
              <w:t>1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46">
            <w:r>
              <w:rPr>
                <w:rStyle w:val="IndexLink"/>
                <w:lang w:val="en-US" w:eastAsia="en-US"/>
              </w:rPr>
              <w:t>Quel est le but de ces améliorations ?</w:t>
              <w:tab/>
              <w:t>1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47">
            <w:r>
              <w:rPr>
                <w:rStyle w:val="IndexLink"/>
                <w:lang w:val="en-US" w:eastAsia="en-US"/>
              </w:rPr>
              <w:t>Qui est concerné par cette fonctionnalité ?</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48">
            <w:r>
              <w:rPr>
                <w:rStyle w:val="IndexLink"/>
                <w:lang w:val="en-US" w:eastAsia="en-US"/>
              </w:rPr>
              <w:t>Quelles fonctionnalités existantes ont été modifiées dans Windows Server 2003 Service Pack 1 ?</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49">
            <w:r>
              <w:rPr>
                <w:rStyle w:val="IndexLink"/>
                <w:lang w:val="en-US" w:eastAsia="en-US"/>
              </w:rPr>
              <w:t>Quels paramètres ont été ajoutés ou modifiés dans Windows Server 2003 Service Pack 1 ?</w:t>
              <w:tab/>
              <w:t>1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50">
            <w:r>
              <w:rPr>
                <w:rStyle w:val="IndexLink"/>
                <w:lang w:val="en-US" w:eastAsia="en-US"/>
              </w:rPr>
              <w:t>Gestion des modules complémentaires dans Internet Explorer et détection des blocages</w:t>
              <w:tab/>
              <w:t>1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51">
            <w:r>
              <w:rPr>
                <w:rStyle w:val="IndexLink"/>
                <w:lang w:val="en-US" w:eastAsia="en-US"/>
              </w:rPr>
              <w:t>Quelle est la fonction de la gestion des modules complémentaires et de la détection des blocages ?</w:t>
              <w:tab/>
              <w:t>1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52">
            <w:r>
              <w:rPr>
                <w:rStyle w:val="IndexLink"/>
                <w:lang w:val="en-US" w:eastAsia="en-US"/>
              </w:rPr>
              <w:t>Qui est concerné par cette fonctionnalité ?</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53">
            <w:r>
              <w:rPr>
                <w:rStyle w:val="IndexLink"/>
                <w:lang w:val="en-US" w:eastAsia="en-US"/>
              </w:rPr>
              <w:t>Quelles nouvelles fonctionnalités ont été ajoutées à cette fonction dans Windows Server 2003 Service Pack 1 ?</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54">
            <w:r>
              <w:rPr>
                <w:rStyle w:val="IndexLink"/>
                <w:lang w:val="en-US" w:eastAsia="en-US"/>
              </w:rPr>
              <w:t>Quels paramètres ont été ajoutés ou modifiés dans Windows Server 2003 Service Pack 1 ?</w:t>
              <w:tab/>
              <w:t>1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55">
            <w:r>
              <w:rPr>
                <w:rStyle w:val="IndexLink"/>
                <w:lang w:val="en-US" w:eastAsia="en-US"/>
              </w:rPr>
              <w:t>Dois-je modifier mon code pour utiliser Windows Server 2003 Service Pack 1 ?</w:t>
              <w:tab/>
              <w:t>1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56">
            <w:r>
              <w:rPr>
                <w:rStyle w:val="IndexLink"/>
                <w:lang w:val="en-US" w:eastAsia="en-US"/>
              </w:rPr>
              <w:t>Paramètre de sécurité Internet Explorer pour les comportements binaires</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57">
            <w:r>
              <w:rPr>
                <w:rStyle w:val="IndexLink"/>
                <w:lang w:val="en-US" w:eastAsia="en-US"/>
              </w:rPr>
              <w:t>Quelle est la fonction du paramètre de sécurité pour les comportements binaires ?</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58">
            <w:r>
              <w:rPr>
                <w:rStyle w:val="IndexLink"/>
                <w:lang w:val="en-US" w:eastAsia="en-US"/>
              </w:rPr>
              <w:t>Qui est concerné par cette fonctionnalité ?</w:t>
              <w:tab/>
              <w:t>1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59">
            <w:r>
              <w:rPr>
                <w:rStyle w:val="IndexLink"/>
                <w:lang w:val="en-US" w:eastAsia="en-US"/>
              </w:rPr>
              <w:t>Quelles nouvelles fonctionnalités ont été ajoutées à cette fonction dans Windows Server 2003 Service Pack 1 ?</w:t>
              <w:tab/>
              <w:t>1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60">
            <w:r>
              <w:rPr>
                <w:rStyle w:val="IndexLink"/>
                <w:lang w:val="en-US" w:eastAsia="en-US"/>
              </w:rPr>
              <w:t>Quelles fonctionnalités existantes ont été modifiées dans Windows Server 2003 Service Pack 1 ?</w:t>
              <w:tab/>
              <w:t>1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61">
            <w:r>
              <w:rPr>
                <w:rStyle w:val="IndexLink"/>
                <w:lang w:val="en-US" w:eastAsia="en-US"/>
              </w:rPr>
              <w:t>Quels paramètres ont été ajoutés ou modifiés dans Windows Server 2003 Service Pack 1 ?</w:t>
              <w:tab/>
              <w:t>1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62">
            <w:r>
              <w:rPr>
                <w:rStyle w:val="IndexLink"/>
                <w:lang w:val="en-US" w:eastAsia="en-US"/>
              </w:rPr>
              <w:t>Dois-je modifier mon code pour utiliser Windows Server 2003 Service Pack 1 ?</w:t>
              <w:tab/>
              <w:t>13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63">
            <w:r>
              <w:rPr>
                <w:rStyle w:val="IndexLink"/>
                <w:lang w:val="en-US" w:eastAsia="en-US"/>
              </w:rPr>
              <w:t>Restriction BindToObject d'Internet Explorer</w:t>
              <w:tab/>
              <w:t>1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64">
            <w:r>
              <w:rPr>
                <w:rStyle w:val="IndexLink"/>
                <w:lang w:val="en-US" w:eastAsia="en-US"/>
              </w:rPr>
              <w:t>Quelle est la fonction de la restriction BindToObject ?</w:t>
              <w:tab/>
              <w:t>1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65">
            <w:r>
              <w:rPr>
                <w:rStyle w:val="IndexLink"/>
                <w:lang w:val="en-US" w:eastAsia="en-US"/>
              </w:rPr>
              <w:t>Qui est concerné par cette fonctionnalité ?</w:t>
              <w:tab/>
              <w:t>1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66">
            <w:r>
              <w:rPr>
                <w:rStyle w:val="IndexLink"/>
                <w:lang w:val="en-US" w:eastAsia="en-US"/>
              </w:rPr>
              <w:t>Quelles nouvelles fonctionnalités ont été ajoutées à cette fonction dans Windows Server 2003 Service Pack 1 ?</w:t>
              <w:tab/>
              <w:t>1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67">
            <w:r>
              <w:rPr>
                <w:rStyle w:val="IndexLink"/>
                <w:lang w:val="en-US" w:eastAsia="en-US"/>
              </w:rPr>
              <w:t>Quelles fonctionnalités existantes ont été modifiées dans Windows Server 2003 Service Pack 1 ?</w:t>
              <w:tab/>
              <w:t>1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68">
            <w:r>
              <w:rPr>
                <w:rStyle w:val="IndexLink"/>
                <w:lang w:val="en-US" w:eastAsia="en-US"/>
              </w:rPr>
              <w:t>Quels paramètres ont été ajoutés ou modifiés dans Microsoft Windows Server 2003 Service Pack 1 ?</w:t>
              <w:tab/>
              <w:t>1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69">
            <w:r>
              <w:rPr>
                <w:rStyle w:val="IndexLink"/>
                <w:lang w:val="en-US" w:eastAsia="en-US"/>
              </w:rPr>
              <w:t>Paramètres de contrôle des fonctionnalités Internet Explorer dans la stratégie de groupe</w:t>
              <w:tab/>
              <w:t>1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70">
            <w:r>
              <w:rPr>
                <w:rStyle w:val="IndexLink"/>
                <w:lang w:val="en-US" w:eastAsia="en-US"/>
              </w:rPr>
              <w:t>Quelle est la fonction des paramètres de contrôle des fonctionnalités Internet Explorer dans la stratégie de groupe ?</w:t>
              <w:tab/>
              <w:t>1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71">
            <w:r>
              <w:rPr>
                <w:rStyle w:val="IndexLink"/>
                <w:lang w:val="en-US" w:eastAsia="en-US"/>
              </w:rPr>
              <w:t>Qui est concerné par cette fonctionnalité ?</w:t>
              <w:tab/>
              <w:t>1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72">
            <w:r>
              <w:rPr>
                <w:rStyle w:val="IndexLink"/>
                <w:lang w:val="en-US" w:eastAsia="en-US"/>
              </w:rPr>
              <w:t>Quelles fonctionnalités existantes ont été modifiées dans Windows Server 2003 Service Pack 1 ?</w:t>
              <w:tab/>
              <w:t>13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73">
            <w:r>
              <w:rPr>
                <w:rStyle w:val="IndexLink"/>
                <w:lang w:val="en-US" w:eastAsia="en-US"/>
              </w:rPr>
              <w:t>Barre d'informations d'Internet Explorer</w:t>
              <w:tab/>
              <w:t>1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74">
            <w:r>
              <w:rPr>
                <w:rStyle w:val="IndexLink"/>
                <w:lang w:val="en-US" w:eastAsia="en-US"/>
              </w:rPr>
              <w:t>Quelle est la fonction de la barre d'informations d'Internet Explorer ?</w:t>
              <w:tab/>
              <w:t>1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75">
            <w:r>
              <w:rPr>
                <w:rStyle w:val="IndexLink"/>
                <w:lang w:val="en-US" w:eastAsia="en-US"/>
              </w:rPr>
              <w:t>Qui est concerné par cette fonctionnalité ?</w:t>
              <w:tab/>
              <w:t>1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76">
            <w:r>
              <w:rPr>
                <w:rStyle w:val="IndexLink"/>
                <w:lang w:val="en-US" w:eastAsia="en-US"/>
              </w:rPr>
              <w:t>Quelles nouvelles fonctionnalités ont été ajoutées à cette fonction dans Windows Server 2003 Service Pack 1 ?</w:t>
              <w:tab/>
              <w:t>1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77">
            <w:r>
              <w:rPr>
                <w:rStyle w:val="IndexLink"/>
                <w:lang w:val="en-US" w:eastAsia="en-US"/>
              </w:rPr>
              <w:t>Quelles fonctionnalités existantes ont été modifiées dans Windows Server 2003 Service Pack 1 ?</w:t>
              <w:tab/>
              <w:t>14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78">
            <w:r>
              <w:rPr>
                <w:rStyle w:val="IndexLink"/>
                <w:lang w:val="en-US" w:eastAsia="en-US"/>
              </w:rPr>
              <w:t>Verrouillage de la zone Ordinateur local dans Internet Explorer</w:t>
              <w:tab/>
              <w:t>1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79">
            <w:r>
              <w:rPr>
                <w:rStyle w:val="IndexLink"/>
                <w:lang w:val="en-US" w:eastAsia="en-US"/>
              </w:rPr>
              <w:t>Quelle est la fonction du Verrouillage de la zone Ordinateur local ?</w:t>
              <w:tab/>
              <w:t>1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80">
            <w:r>
              <w:rPr>
                <w:rStyle w:val="IndexLink"/>
                <w:lang w:val="en-US" w:eastAsia="en-US"/>
              </w:rPr>
              <w:t>Qui est concerné par cette fonctionnalité ?</w:t>
              <w:tab/>
              <w:t>1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81">
            <w:r>
              <w:rPr>
                <w:rStyle w:val="IndexLink"/>
                <w:lang w:val="en-US" w:eastAsia="en-US"/>
              </w:rPr>
              <w:t>Quelles fonctionnalités existantes ont été modifiées dans Windows Server 2003 Service Pack 1 ?</w:t>
              <w:tab/>
              <w:t>1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82">
            <w:r>
              <w:rPr>
                <w:rStyle w:val="IndexLink"/>
                <w:lang w:val="en-US" w:eastAsia="en-US"/>
              </w:rPr>
              <w:t>Dois-je modifier mon code pour utiliser Windows Server 2003 Service Pack 1 ?</w:t>
              <w:tab/>
              <w:t>15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83">
            <w:r>
              <w:rPr>
                <w:rStyle w:val="IndexLink"/>
                <w:lang w:val="en-US" w:eastAsia="en-US"/>
              </w:rPr>
              <w:t>Application de la gestion MIME dans Internet Explorer</w:t>
              <w:tab/>
              <w:t>1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84">
            <w:r>
              <w:rPr>
                <w:rStyle w:val="IndexLink"/>
                <w:lang w:val="en-US" w:eastAsia="en-US"/>
              </w:rPr>
              <w:t>Quelle est la fonction de l'application de la gestion MIME ?</w:t>
              <w:tab/>
              <w:t>1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85">
            <w:r>
              <w:rPr>
                <w:rStyle w:val="IndexLink"/>
                <w:lang w:val="en-US" w:eastAsia="en-US"/>
              </w:rPr>
              <w:t>Qui est concerné par cette fonctionnalité ?</w:t>
              <w:tab/>
              <w:t>1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86">
            <w:r>
              <w:rPr>
                <w:rStyle w:val="IndexLink"/>
                <w:lang w:val="en-US" w:eastAsia="en-US"/>
              </w:rPr>
              <w:t>Quelles nouvelles fonctionnalités ont été ajoutées à cette fonction dans Windows Server 2003 Service Pack 1 ?</w:t>
              <w:tab/>
              <w:t>15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87">
            <w:r>
              <w:rPr>
                <w:rStyle w:val="IndexLink"/>
                <w:lang w:val="en-US" w:eastAsia="en-US"/>
              </w:rPr>
              <w:t>Quels paramètres ont été ajoutés ou modifiés dans Windows Server 2003 Service Pack 1 ?</w:t>
              <w:tab/>
              <w:t>16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88">
            <w:r>
              <w:rPr>
                <w:rStyle w:val="IndexLink"/>
                <w:lang w:val="en-US" w:eastAsia="en-US"/>
              </w:rPr>
              <w:t>Dois-je modifier mon code pour utiliser Windows Server 2003 Service Pack 1 ?</w:t>
              <w:tab/>
              <w:t>16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89">
            <w:r>
              <w:rPr>
                <w:rStyle w:val="IndexLink"/>
                <w:lang w:val="en-US" w:eastAsia="en-US"/>
              </w:rPr>
              <w:t>Verrouillage des protocoles réseau dans Internet Explorer</w:t>
              <w:tab/>
              <w:t>1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90">
            <w:r>
              <w:rPr>
                <w:rStyle w:val="IndexLink"/>
                <w:lang w:val="en-US" w:eastAsia="en-US"/>
              </w:rPr>
              <w:t>Quelle est la fonction du verrouillage des protocoles réseau ?</w:t>
              <w:tab/>
              <w:t>1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91">
            <w:r>
              <w:rPr>
                <w:rStyle w:val="IndexLink"/>
                <w:lang w:val="en-US" w:eastAsia="en-US"/>
              </w:rPr>
              <w:t>Qui est concerné par cette fonctionnalité ?</w:t>
              <w:tab/>
              <w:t>1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92">
            <w:r>
              <w:rPr>
                <w:rStyle w:val="IndexLink"/>
                <w:lang w:val="en-US" w:eastAsia="en-US"/>
              </w:rPr>
              <w:t>Quelles fonctionnalités existantes ont été modifiées dans Windows Server 2003 Service Pack 1 ?</w:t>
              <w:tab/>
              <w:t>1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93">
            <w:r>
              <w:rPr>
                <w:rStyle w:val="IndexLink"/>
                <w:lang w:val="en-US" w:eastAsia="en-US"/>
              </w:rPr>
              <w:t>Dois-je modifier mon code pour utiliser Windows Server 2003 Service Pack 1 ?</w:t>
              <w:tab/>
              <w:t>17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494">
            <w:r>
              <w:rPr>
                <w:rStyle w:val="IndexLink"/>
                <w:lang w:val="en-US" w:eastAsia="en-US"/>
              </w:rPr>
              <w:t>Internet Explorer et la mise en cache d'objets</w:t>
              <w:tab/>
              <w:t>1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95">
            <w:r>
              <w:rPr>
                <w:rStyle w:val="IndexLink"/>
                <w:lang w:val="en-US" w:eastAsia="en-US"/>
              </w:rPr>
              <w:t>Quelle est la fonction de la mise en cache d'objets ?</w:t>
              <w:tab/>
              <w:t>1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96">
            <w:r>
              <w:rPr>
                <w:rStyle w:val="IndexLink"/>
                <w:lang w:val="en-US" w:eastAsia="en-US"/>
              </w:rPr>
              <w:t>Qui est concerné par cette fonctionnalité ?</w:t>
              <w:tab/>
              <w:t>1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97">
            <w:r>
              <w:rPr>
                <w:rStyle w:val="IndexLink"/>
                <w:lang w:val="en-US" w:eastAsia="en-US"/>
              </w:rPr>
              <w:t>Quelles nouvelles fonctionnalités ont été ajoutées à cette fonction dans Windows Server 2003 Service Pack 1 ?</w:t>
              <w:tab/>
              <w:t>1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98">
            <w:r>
              <w:rPr>
                <w:rStyle w:val="IndexLink"/>
                <w:lang w:val="en-US" w:eastAsia="en-US"/>
              </w:rPr>
              <w:t>Quelles fonctionnalités existantes ont été modifiées dans Windows Server 2003 Service Pack 1 ?</w:t>
              <w:tab/>
              <w:t>1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499">
            <w:r>
              <w:rPr>
                <w:rStyle w:val="IndexLink"/>
                <w:lang w:val="en-US" w:eastAsia="en-US"/>
              </w:rPr>
              <w:t>Quels paramètres ont été ajoutés ou modifiés dans Microsoft Windows Server 2003 Service Pack 1 ?</w:t>
              <w:tab/>
              <w:t>17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00">
            <w:r>
              <w:rPr>
                <w:rStyle w:val="IndexLink"/>
                <w:lang w:val="en-US" w:eastAsia="en-US"/>
              </w:rPr>
              <w:t>Dois-je modifier mon code pour utiliser Windows Server 2003 Service Pack 1 ?</w:t>
              <w:tab/>
              <w:t>17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01">
            <w:r>
              <w:rPr>
                <w:rStyle w:val="IndexLink"/>
                <w:lang w:val="en-US" w:eastAsia="en-US"/>
              </w:rPr>
              <w:t>Internet Explorer et le bloqueur de fenêtres publicitaires intempestives</w:t>
              <w:tab/>
              <w:t>1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02">
            <w:r>
              <w:rPr>
                <w:rStyle w:val="IndexLink"/>
                <w:lang w:val="en-US" w:eastAsia="en-US"/>
              </w:rPr>
              <w:t>Quelle est la fonction du bloqueur de fenêtres publicitaires intempestives ?</w:t>
              <w:tab/>
              <w:t>1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03">
            <w:r>
              <w:rPr>
                <w:rStyle w:val="IndexLink"/>
                <w:lang w:val="en-US" w:eastAsia="en-US"/>
              </w:rPr>
              <w:t>Qui est concerné par cette fonctionnalité ?</w:t>
              <w:tab/>
              <w:t>1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04">
            <w:r>
              <w:rPr>
                <w:rStyle w:val="IndexLink"/>
                <w:lang w:val="en-US" w:eastAsia="en-US"/>
              </w:rPr>
              <w:t>Quelles nouvelles fonctionnalités ont été ajoutées à cette fonction dans Windows Server 2003 Service Pack 1 ?</w:t>
              <w:tab/>
              <w:t>17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05">
            <w:r>
              <w:rPr>
                <w:rStyle w:val="IndexLink"/>
                <w:lang w:val="en-US" w:eastAsia="en-US"/>
              </w:rPr>
              <w:t>Quelles fonctionnalités existantes ont été modifiées dans Windows Server 2003 Service Pack 1 ?</w:t>
              <w:tab/>
              <w:t>1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06">
            <w:r>
              <w:rPr>
                <w:rStyle w:val="IndexLink"/>
                <w:lang w:val="en-US" w:eastAsia="en-US"/>
              </w:rPr>
              <w:t>Quels paramètres ont été ajoutés ou modifiés dans Windows Server 2003 Service Pack 1 ?</w:t>
              <w:tab/>
              <w:t>18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07">
            <w:r>
              <w:rPr>
                <w:rStyle w:val="IndexLink"/>
                <w:lang w:val="en-US" w:eastAsia="en-US"/>
              </w:rPr>
              <w:t>Dois-je modifier mon code pour utiliser Windows Server 2003 Service Pack 1 ?</w:t>
              <w:tab/>
              <w:t>18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08">
            <w:r>
              <w:rPr>
                <w:rStyle w:val="IndexLink"/>
                <w:lang w:val="en-US" w:eastAsia="en-US"/>
              </w:rPr>
              <w:t>Internet Explorer et la restriction Éditeurs non approuvés</w:t>
              <w:tab/>
              <w:t>1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09">
            <w:r>
              <w:rPr>
                <w:rStyle w:val="IndexLink"/>
                <w:lang w:val="en-US" w:eastAsia="en-US"/>
              </w:rPr>
              <w:t>Quelle est la fonction de la restriction Éditeurs non approuvés ?</w:t>
              <w:tab/>
              <w:t>1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10">
            <w:r>
              <w:rPr>
                <w:rStyle w:val="IndexLink"/>
                <w:lang w:val="en-US" w:eastAsia="en-US"/>
              </w:rPr>
              <w:t>Qui est concerné par cette fonctionnalité ?</w:t>
              <w:tab/>
              <w:t>1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11">
            <w:r>
              <w:rPr>
                <w:rStyle w:val="IndexLink"/>
                <w:lang w:val="en-US" w:eastAsia="en-US"/>
              </w:rPr>
              <w:t>Quelles nouvelles fonctionnalités ont été ajoutées à cette fonction dans Windows Server 2003 Service Pack 1 ?</w:t>
              <w:tab/>
              <w:t>18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12">
            <w:r>
              <w:rPr>
                <w:rStyle w:val="IndexLink"/>
                <w:lang w:val="en-US" w:eastAsia="en-US"/>
              </w:rPr>
              <w:t>Quelles fonctionnalités existantes ont été modifiées dans Windows Server 2003 Service Pack 1 ?</w:t>
              <w:tab/>
              <w:t>18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13">
            <w:r>
              <w:rPr>
                <w:rStyle w:val="IndexLink"/>
                <w:lang w:val="en-US" w:eastAsia="en-US"/>
              </w:rPr>
              <w:t>Quels paramètres ont été ajoutés ou modifiés dans Windows Server 2003 Service Pack 1 ?</w:t>
              <w:tab/>
              <w:t>18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14">
            <w:r>
              <w:rPr>
                <w:rStyle w:val="IndexLink"/>
                <w:lang w:val="en-US" w:eastAsia="en-US"/>
              </w:rPr>
              <w:t>Paramètres avancés de sécurité Internet Explorer pour les actions d'URL dans la stratégie de groupe</w:t>
              <w:tab/>
              <w:t>18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15">
            <w:r>
              <w:rPr>
                <w:rStyle w:val="IndexLink"/>
                <w:lang w:val="en-US" w:eastAsia="en-US"/>
              </w:rPr>
              <w:t>Quelle est la fonction des paramètres Internet Explorer dans la stratégie de groupe ?</w:t>
              <w:tab/>
              <w:t>18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16">
            <w:r>
              <w:rPr>
                <w:rStyle w:val="IndexLink"/>
                <w:lang w:val="en-US" w:eastAsia="en-US"/>
              </w:rPr>
              <w:t>Qui est concerné par cette fonctionnalité ?</w:t>
              <w:tab/>
              <w:t>18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17">
            <w:r>
              <w:rPr>
                <w:rStyle w:val="IndexLink"/>
                <w:lang w:val="en-US" w:eastAsia="en-US"/>
              </w:rPr>
              <w:t>Quelles fonctionnalités existantes ont été modifiées dans Windows Server 2003 Service Pack 1 ?</w:t>
              <w:tab/>
              <w:t>18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18">
            <w:r>
              <w:rPr>
                <w:rStyle w:val="IndexLink"/>
                <w:lang w:val="en-US" w:eastAsia="en-US"/>
              </w:rPr>
              <w:t>Dois-je modifier mon code pour utiliser Windows Server 2003 Service Pack 1 ?</w:t>
              <w:tab/>
              <w:t>20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19">
            <w:r>
              <w:rPr>
                <w:rStyle w:val="IndexLink"/>
                <w:lang w:val="en-US" w:eastAsia="en-US"/>
              </w:rPr>
              <w:t>Utilisation dans Internet Explorer des paramètres de Registre de contrôle des fonctionnalités avec les paramètres de zone de sécurité</w:t>
              <w:tab/>
              <w:t>20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20">
            <w:r>
              <w:rPr>
                <w:rStyle w:val="IndexLink"/>
                <w:lang w:val="en-US" w:eastAsia="en-US"/>
              </w:rPr>
              <w:t>Quelle est la fonction des paramètres de Registre de contrôle des fonctionnalités et des paramètres de zone de sécurité ?</w:t>
              <w:tab/>
              <w:t>20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21">
            <w:r>
              <w:rPr>
                <w:rStyle w:val="IndexLink"/>
                <w:lang w:val="en-US" w:eastAsia="en-US"/>
              </w:rPr>
              <w:t>Qui est concerné par cette fonctionnalité ?</w:t>
              <w:tab/>
              <w:t>20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22">
            <w:r>
              <w:rPr>
                <w:rStyle w:val="IndexLink"/>
                <w:lang w:val="en-US" w:eastAsia="en-US"/>
              </w:rPr>
              <w:t>Quelles nouvelles fonctionnalités ont été ajoutées à cette fonction dans Windows Server 2003 Service Pack 1 ?</w:t>
              <w:tab/>
              <w:t>20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23">
            <w:r>
              <w:rPr>
                <w:rStyle w:val="IndexLink"/>
                <w:lang w:val="en-US" w:eastAsia="en-US"/>
              </w:rPr>
              <w:t>Dois-je modifier mon code pour utiliser Windows Server 2003 Service Pack 1 ?</w:t>
              <w:tab/>
              <w:t>20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24">
            <w:r>
              <w:rPr>
                <w:rStyle w:val="IndexLink"/>
                <w:lang w:val="en-US" w:eastAsia="en-US"/>
              </w:rPr>
              <w:t>Restrictions des fenêtres dans Internet Explorer</w:t>
              <w:tab/>
              <w:t>20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25">
            <w:r>
              <w:rPr>
                <w:rStyle w:val="IndexLink"/>
                <w:lang w:val="en-US" w:eastAsia="en-US"/>
              </w:rPr>
              <w:t>Quelle est la fonction des restrictions de fenêtres ?</w:t>
              <w:tab/>
              <w:t>2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26">
            <w:r>
              <w:rPr>
                <w:rStyle w:val="IndexLink"/>
                <w:lang w:val="en-US" w:eastAsia="en-US"/>
              </w:rPr>
              <w:t>Qui est concerné par cette fonctionnalité ?</w:t>
              <w:tab/>
              <w:t>2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27">
            <w:r>
              <w:rPr>
                <w:rStyle w:val="IndexLink"/>
                <w:lang w:val="en-US" w:eastAsia="en-US"/>
              </w:rPr>
              <w:t>Quelles fonctionnalités existantes ont été modifiées dans Windows Server 2003 Service Pack 1 ?</w:t>
              <w:tab/>
              <w:t>2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28">
            <w:r>
              <w:rPr>
                <w:rStyle w:val="IndexLink"/>
                <w:lang w:val="en-US" w:eastAsia="en-US"/>
              </w:rPr>
              <w:t>Quels paramètres ont été ajoutés ou modifiés dans Windows Server 2003 Service Pack 1 ?</w:t>
              <w:tab/>
              <w:t>2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29">
            <w:r>
              <w:rPr>
                <w:rStyle w:val="IndexLink"/>
                <w:lang w:val="en-US" w:eastAsia="en-US"/>
              </w:rPr>
              <w:t>Dois-je modifier mon code pour utiliser Windows Server 2003 Service Pack 1 ?</w:t>
              <w:tab/>
              <w:t>2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30">
            <w:r>
              <w:rPr>
                <w:rStyle w:val="IndexLink"/>
                <w:lang w:val="en-US" w:eastAsia="en-US"/>
              </w:rPr>
              <w:t>Blocage de l'élévation de zone dans Internet Explorer</w:t>
              <w:tab/>
              <w:t>2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31">
            <w:r>
              <w:rPr>
                <w:rStyle w:val="IndexLink"/>
                <w:lang w:val="en-US" w:eastAsia="en-US"/>
              </w:rPr>
              <w:t>Quelle est la fonction du blocage de l'élévation de zone ?</w:t>
              <w:tab/>
              <w:t>2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32">
            <w:r>
              <w:rPr>
                <w:rStyle w:val="IndexLink"/>
                <w:lang w:val="en-US" w:eastAsia="en-US"/>
              </w:rPr>
              <w:t>Qui est concerné par cette fonctionnalité ?</w:t>
              <w:tab/>
              <w:t>2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33">
            <w:r>
              <w:rPr>
                <w:rStyle w:val="IndexLink"/>
                <w:lang w:val="en-US" w:eastAsia="en-US"/>
              </w:rPr>
              <w:t>Quelles nouvelles fonctionnalités ont été ajoutées à cette fonction dans Windows Server 2003 Service Pack 1 ?</w:t>
              <w:tab/>
              <w:t>2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34">
            <w:r>
              <w:rPr>
                <w:rStyle w:val="IndexLink"/>
                <w:lang w:val="en-US" w:eastAsia="en-US"/>
              </w:rPr>
              <w:t>Services Internet (IIS) dans Windows Server 2003 Service Pack 1</w:t>
              <w:tab/>
              <w:t>2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35">
            <w:r>
              <w:rPr>
                <w:rStyle w:val="IndexLink"/>
                <w:lang w:val="en-US" w:eastAsia="en-US"/>
              </w:rPr>
              <w:t>Quelle est la fonction des services Internet (IIS) ?</w:t>
              <w:tab/>
              <w:t>2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36">
            <w:r>
              <w:rPr>
                <w:rStyle w:val="IndexLink"/>
                <w:lang w:val="en-US" w:eastAsia="en-US"/>
              </w:rPr>
              <w:t>Qui est concerné par cette fonctionnalité ?</w:t>
              <w:tab/>
              <w:t>2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37">
            <w:r>
              <w:rPr>
                <w:rStyle w:val="IndexLink"/>
                <w:lang w:val="en-US" w:eastAsia="en-US"/>
              </w:rPr>
              <w:t>Quelles fonctionnalités existantes ont été modifiées dans Windows Server 2003 Service Pack 1 ?</w:t>
              <w:tab/>
              <w:t>22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38">
            <w:r>
              <w:rPr>
                <w:rStyle w:val="IndexLink"/>
                <w:lang w:val="en-US" w:eastAsia="en-US"/>
              </w:rPr>
              <w:t>Protection contre les correctifs du noyau pour les systèmes d'exploitation 64 bits</w:t>
              <w:tab/>
              <w:t>2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39">
            <w:r>
              <w:rPr>
                <w:rStyle w:val="IndexLink"/>
                <w:lang w:val="en-US" w:eastAsia="en-US"/>
              </w:rPr>
              <w:t>Quelle est la fonction de la protection contre les correctifs du noyau ?</w:t>
              <w:tab/>
              <w:t>2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40">
            <w:r>
              <w:rPr>
                <w:rStyle w:val="IndexLink"/>
                <w:lang w:val="en-US" w:eastAsia="en-US"/>
              </w:rPr>
              <w:t>Qui est concerné par cette fonctionnalité ?</w:t>
              <w:tab/>
              <w:t>2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41">
            <w:r>
              <w:rPr>
                <w:rStyle w:val="IndexLink"/>
                <w:lang w:val="en-US" w:eastAsia="en-US"/>
              </w:rPr>
              <w:t>Quelles fonctionnalités existantes ont été modifiées dans Windows Server 2003 Service Pack 1 ?</w:t>
              <w:tab/>
              <w:t>2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42">
            <w:r>
              <w:rPr>
                <w:rStyle w:val="IndexLink"/>
                <w:lang w:val="en-US" w:eastAsia="en-US"/>
              </w:rPr>
              <w:t>Dois-je modifier mon code pour utiliser Windows Server 2003 Service Pack 1 ?</w:t>
              <w:tab/>
              <w:t>2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43">
            <w:r>
              <w:rPr>
                <w:rStyle w:val="IndexLink"/>
                <w:lang w:val="en-US" w:eastAsia="en-US"/>
              </w:rPr>
              <w:t>Outlook Express</w:t>
              <w:tab/>
              <w:t>2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44">
            <w:r>
              <w:rPr>
                <w:rStyle w:val="IndexLink"/>
                <w:lang w:val="en-US" w:eastAsia="en-US"/>
              </w:rPr>
              <w:t>Quelles nouvelles fonctionnalités ont été ajoutées à cette fonction dans Windows Server 2003 Service Pack 1 ?</w:t>
              <w:tab/>
              <w:t>2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45">
            <w:r>
              <w:rPr>
                <w:rStyle w:val="IndexLink"/>
                <w:lang w:val="en-US" w:eastAsia="en-US"/>
              </w:rPr>
              <w:t>Dois-je modifier mon code pour utiliser Windows Server 2003 Service Pack 1 ?</w:t>
              <w:tab/>
              <w:t>23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46">
            <w:r>
              <w:rPr>
                <w:rStyle w:val="IndexLink"/>
                <w:lang w:val="en-US" w:eastAsia="en-US"/>
              </w:rPr>
              <w:t>Post-Setup Security Updates</w:t>
              <w:tab/>
              <w:t>2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47">
            <w:r>
              <w:rPr>
                <w:rStyle w:val="IndexLink"/>
                <w:lang w:val="en-US" w:eastAsia="en-US"/>
              </w:rPr>
              <w:t>Quelle est la fonction des Mises à jour de sécurité après installation ?</w:t>
              <w:tab/>
              <w:t>2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48">
            <w:r>
              <w:rPr>
                <w:rStyle w:val="IndexLink"/>
                <w:lang w:val="en-US" w:eastAsia="en-US"/>
              </w:rPr>
              <w:t>Qui est concerné par cette fonctionnalité ?</w:t>
              <w:tab/>
              <w:t>2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49">
            <w:r>
              <w:rPr>
                <w:rStyle w:val="IndexLink"/>
                <w:lang w:val="en-US" w:eastAsia="en-US"/>
              </w:rPr>
              <w:t>Pourquoi cette modification est-elle importante ?</w:t>
              <w:tab/>
              <w:t>2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50">
            <w:r>
              <w:rPr>
                <w:rStyle w:val="IndexLink"/>
                <w:lang w:val="en-US" w:eastAsia="en-US"/>
              </w:rPr>
              <w:t>Quelles nouvelles fonctionnalités ont été ajoutées à cette fonction dans Windows Server 2003 Service Pack 1 ?</w:t>
              <w:tab/>
              <w:t>2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51">
            <w:r>
              <w:rPr>
                <w:rStyle w:val="IndexLink"/>
                <w:lang w:val="en-US" w:eastAsia="en-US"/>
              </w:rPr>
              <w:t>Quels sont les changements observés ?</w:t>
              <w:tab/>
              <w:t>23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52">
            <w:r>
              <w:rPr>
                <w:rStyle w:val="IndexLink"/>
                <w:lang w:val="en-US" w:eastAsia="en-US"/>
              </w:rPr>
              <w:t>Quelles fonctionnalités existantes ont été modifiées dans Windows Server 2003 Service Pack 1 ?</w:t>
              <w:tab/>
              <w:t>2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53">
            <w:r>
              <w:rPr>
                <w:rStyle w:val="IndexLink"/>
                <w:lang w:val="en-US" w:eastAsia="en-US"/>
              </w:rPr>
              <w:t>Quels paramètres ont été ajoutés ou modifiés dans Windows Server 2003 Service Pack 1 ?</w:t>
              <w:tab/>
              <w:t>2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54">
            <w:r>
              <w:rPr>
                <w:rStyle w:val="IndexLink"/>
                <w:lang w:val="en-US" w:eastAsia="en-US"/>
              </w:rPr>
              <w:t>Dois-je modifier mon code pour utiliser Windows Server 2003 Service Pack 1 ?</w:t>
              <w:tab/>
              <w:t>2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55">
            <w:r>
              <w:rPr>
                <w:rStyle w:val="IndexLink"/>
                <w:lang w:val="en-US" w:eastAsia="en-US"/>
              </w:rPr>
              <w:t>Accès distant de quarantaine</w:t>
              <w:tab/>
              <w:t>2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56">
            <w:r>
              <w:rPr>
                <w:rStyle w:val="IndexLink"/>
                <w:lang w:val="en-US" w:eastAsia="en-US"/>
              </w:rPr>
              <w:t>Que fait l'accès distant de quarantaine ?</w:t>
              <w:tab/>
              <w:t>2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57">
            <w:r>
              <w:rPr>
                <w:rStyle w:val="IndexLink"/>
                <w:lang w:val="en-US" w:eastAsia="en-US"/>
              </w:rPr>
              <w:t>Qui est concerné par cette fonctionnalité ?</w:t>
              <w:tab/>
              <w:t>2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58">
            <w:r>
              <w:rPr>
                <w:rStyle w:val="IndexLink"/>
                <w:lang w:val="en-US" w:eastAsia="en-US"/>
              </w:rPr>
              <w:t>Pourquoi cette modification est-elle importante ?</w:t>
              <w:tab/>
              <w:t>2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59">
            <w:r>
              <w:rPr>
                <w:rStyle w:val="IndexLink"/>
                <w:lang w:val="en-US" w:eastAsia="en-US"/>
              </w:rPr>
              <w:t>Quels paramètres ont été ajoutés ou modifiés dans Windows Server 2003 Service Pack 1 ?</w:t>
              <w:tab/>
              <w:t>24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60">
            <w:r>
              <w:rPr>
                <w:rStyle w:val="IndexLink"/>
                <w:lang w:val="en-US" w:eastAsia="en-US"/>
              </w:rPr>
              <w:t>Services d’installation à distance (RIS) pour les systèmes d'exploitation 64 bits</w:t>
              <w:tab/>
              <w:t>2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61">
            <w:r>
              <w:rPr>
                <w:rStyle w:val="IndexLink"/>
                <w:lang w:val="en-US" w:eastAsia="en-US"/>
              </w:rPr>
              <w:t>Quelle est la fonction des services d'installation à distance (RIS) ?</w:t>
              <w:tab/>
              <w:t>2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62">
            <w:r>
              <w:rPr>
                <w:rStyle w:val="IndexLink"/>
                <w:lang w:val="en-US" w:eastAsia="en-US"/>
              </w:rPr>
              <w:t>Qui est concerné par cette fonctionnalité ?</w:t>
              <w:tab/>
              <w:t>2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63">
            <w:r>
              <w:rPr>
                <w:rStyle w:val="IndexLink"/>
                <w:lang w:val="en-US" w:eastAsia="en-US"/>
              </w:rPr>
              <w:t>Quelles nouvelles fonctionnalités ont été ajoutées à cette fonction dans Windows Server 2003 Service Pack 1 ?</w:t>
              <w:tab/>
              <w:t>2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64">
            <w:r>
              <w:rPr>
                <w:rStyle w:val="IndexLink"/>
                <w:lang w:val="en-US" w:eastAsia="en-US"/>
              </w:rPr>
              <w:t>Quels paramètres ont été ajoutés ou modifiés dans Microsoft Windows Server 2003 Service Pack 1 ?</w:t>
              <w:tab/>
              <w:t>25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65">
            <w:r>
              <w:rPr>
                <w:rStyle w:val="IndexLink"/>
                <w:lang w:val="en-US" w:eastAsia="en-US"/>
              </w:rPr>
              <w:t>Jeu de stratégie résultant (RSoP)</w:t>
              <w:tab/>
              <w:t>2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66">
            <w:r>
              <w:rPr>
                <w:rStyle w:val="IndexLink"/>
                <w:lang w:val="en-US" w:eastAsia="en-US"/>
              </w:rPr>
              <w:t>Quelle est la fonction du jeu de stratégie résultant ?</w:t>
              <w:tab/>
              <w:t>2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67">
            <w:r>
              <w:rPr>
                <w:rStyle w:val="IndexLink"/>
                <w:lang w:val="en-US" w:eastAsia="en-US"/>
              </w:rPr>
              <w:t>Qui est concerné par cette fonctionnalité ?</w:t>
              <w:tab/>
              <w:t>25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68">
            <w:r>
              <w:rPr>
                <w:rStyle w:val="IndexLink"/>
                <w:lang w:val="en-US" w:eastAsia="en-US"/>
              </w:rPr>
              <w:t>Restriction des interfaces RPC</w:t>
              <w:tab/>
              <w:t>2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69">
            <w:r>
              <w:rPr>
                <w:rStyle w:val="IndexLink"/>
                <w:lang w:val="en-US" w:eastAsia="en-US"/>
              </w:rPr>
              <w:t>Quelle est la fonction de la restriction des interfaces RPC ?</w:t>
              <w:tab/>
              <w:t>2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70">
            <w:r>
              <w:rPr>
                <w:rStyle w:val="IndexLink"/>
                <w:lang w:val="en-US" w:eastAsia="en-US"/>
              </w:rPr>
              <w:t>Qui est concerné par cette fonctionnalité ?</w:t>
              <w:tab/>
              <w:t>2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71">
            <w:r>
              <w:rPr>
                <w:rStyle w:val="IndexLink"/>
                <w:lang w:val="en-US" w:eastAsia="en-US"/>
              </w:rPr>
              <w:t>Quelles nouvelles fonctionnalités ont été ajoutées à cette fonction dans Windows Server 2003 Service Pack 1 ?</w:t>
              <w:tab/>
              <w:t>26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72">
            <w:r>
              <w:rPr>
                <w:rStyle w:val="IndexLink"/>
                <w:lang w:val="en-US" w:eastAsia="en-US"/>
              </w:rPr>
              <w:t>Quels paramètres ont été ajoutés ou modifiés dans Microsoft Windows Server 2003 Service Pack 1 ?</w:t>
              <w:tab/>
              <w:t>2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73">
            <w:r>
              <w:rPr>
                <w:rStyle w:val="IndexLink"/>
                <w:lang w:val="en-US" w:eastAsia="en-US"/>
              </w:rPr>
              <w:t>Dois-je modifier mon code pour utiliser Windows Server 2003 Service Pack 1 ?</w:t>
              <w:tab/>
              <w:t>26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74">
            <w:r>
              <w:rPr>
                <w:rStyle w:val="IndexLink"/>
                <w:lang w:val="en-US" w:eastAsia="en-US"/>
              </w:rPr>
              <w:t>Assistant Configuration de la sécurité dans Windows Server 2003 Service Pack 1</w:t>
              <w:tab/>
              <w:t>2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75">
            <w:r>
              <w:rPr>
                <w:rStyle w:val="IndexLink"/>
                <w:lang w:val="en-US" w:eastAsia="en-US"/>
              </w:rPr>
              <w:t>Que fait l'Assistant Configuration de la sécurité ?</w:t>
              <w:tab/>
              <w:t>2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76">
            <w:r>
              <w:rPr>
                <w:rStyle w:val="IndexLink"/>
                <w:lang w:val="en-US" w:eastAsia="en-US"/>
              </w:rPr>
              <w:t>Qui est concerné par cette fonctionnalité ?</w:t>
              <w:tab/>
              <w:t>2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77">
            <w:r>
              <w:rPr>
                <w:rStyle w:val="IndexLink"/>
                <w:lang w:val="en-US" w:eastAsia="en-US"/>
              </w:rPr>
              <w:t>Quelles nouvelles fonctionnalités ont été ajoutées à cette fonction dans Windows Server 2003 Service Pack 1 ?</w:t>
              <w:tab/>
              <w:t>2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78">
            <w:r>
              <w:rPr>
                <w:rStyle w:val="IndexLink"/>
                <w:lang w:val="en-US" w:eastAsia="en-US"/>
              </w:rPr>
              <w:t>Dois-je modifier mon code pour utiliser Windows Server 2003 Service Pack 1 ?</w:t>
              <w:tab/>
              <w:t>2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79">
            <w:r>
              <w:rPr>
                <w:rStyle w:val="IndexLink"/>
                <w:lang w:val="en-US" w:eastAsia="en-US"/>
              </w:rPr>
              <w:t>Dois-je modifier mon environnement pour déployer Windows Server 2003 Service Pack 1 ?</w:t>
              <w:tab/>
              <w:t>27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80">
            <w:r>
              <w:rPr>
                <w:rStyle w:val="IndexLink"/>
                <w:lang w:val="en-US" w:eastAsia="en-US"/>
              </w:rPr>
              <w:t>Installation</w:t>
              <w:tab/>
              <w:t>2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81">
            <w:r>
              <w:rPr>
                <w:rStyle w:val="IndexLink"/>
                <w:lang w:val="en-US" w:eastAsia="en-US"/>
              </w:rPr>
              <w:t>Quelle est la fonction du programme d'installation ?</w:t>
              <w:tab/>
              <w:t>2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82">
            <w:r>
              <w:rPr>
                <w:rStyle w:val="IndexLink"/>
                <w:lang w:val="en-US" w:eastAsia="en-US"/>
              </w:rPr>
              <w:t>Qui est concerné par cette fonctionnalité ?</w:t>
              <w:tab/>
              <w:t>2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83">
            <w:r>
              <w:rPr>
                <w:rStyle w:val="IndexLink"/>
                <w:lang w:val="en-US" w:eastAsia="en-US"/>
              </w:rPr>
              <w:t>Quelles nouvelles fonctionnalités ont été ajoutées à cette fonction dans Windows Server 2003 Service Pack 1 ?</w:t>
              <w:tab/>
              <w:t>27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84">
            <w:r>
              <w:rPr>
                <w:rStyle w:val="IndexLink"/>
                <w:lang w:val="en-US" w:eastAsia="en-US"/>
              </w:rPr>
              <w:t>Services Terminal Server dans Windows Server 2003 Service Pack 1</w:t>
              <w:tab/>
              <w:t>27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85">
            <w:r>
              <w:rPr>
                <w:rStyle w:val="IndexLink"/>
                <w:lang w:val="en-US" w:eastAsia="en-US"/>
              </w:rPr>
              <w:t>Quelle est la fonction des services Terminal Server ?</w:t>
              <w:tab/>
              <w:t>27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86">
            <w:r>
              <w:rPr>
                <w:rStyle w:val="IndexLink"/>
                <w:lang w:val="en-US" w:eastAsia="en-US"/>
              </w:rPr>
              <w:t>Qui est concerné par cette fonctionnalité ?</w:t>
              <w:tab/>
              <w:t>2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87">
            <w:r>
              <w:rPr>
                <w:rStyle w:val="IndexLink"/>
                <w:lang w:val="en-US" w:eastAsia="en-US"/>
              </w:rPr>
              <w:t>Quelles nouvelles fonctionnalités ont été ajoutées à cette fonction dans Windows Server 2003 Service Pack 1 ?</w:t>
              <w:tab/>
              <w:t>27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88">
            <w:r>
              <w:rPr>
                <w:rStyle w:val="IndexLink"/>
                <w:lang w:val="en-US" w:eastAsia="en-US"/>
              </w:rPr>
              <w:t>Quels paramètres ont été ajoutés ou modifiés dans Windows Server 2003 Service Pack 1 ?</w:t>
              <w:tab/>
              <w:t>28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89">
            <w:r>
              <w:rPr>
                <w:rStyle w:val="IndexLink"/>
                <w:lang w:val="en-US" w:eastAsia="en-US"/>
              </w:rPr>
              <w:t>TCP/IP (Transmission Control Protocol/Internet Protocol)</w:t>
              <w:tab/>
              <w:t>28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90">
            <w:r>
              <w:rPr>
                <w:rStyle w:val="IndexLink"/>
                <w:lang w:val="en-US" w:eastAsia="en-US"/>
              </w:rPr>
              <w:t>Quelle est la fonction du protocole TCP/IP ?</w:t>
              <w:tab/>
              <w:t>28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91">
            <w:r>
              <w:rPr>
                <w:rStyle w:val="IndexLink"/>
                <w:lang w:val="en-US" w:eastAsia="en-US"/>
              </w:rPr>
              <w:t>Qui est concerné par cette fonctionnalité ?</w:t>
              <w:tab/>
              <w:t>2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92">
            <w:r>
              <w:rPr>
                <w:rStyle w:val="IndexLink"/>
                <w:lang w:val="en-US" w:eastAsia="en-US"/>
              </w:rPr>
              <w:t>Quelles nouvelles fonctionnalités ont été ajoutées à cette fonction dans Windows Server 2003 Service Pack 1 ?</w:t>
              <w:tab/>
              <w:t>2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93">
            <w:r>
              <w:rPr>
                <w:rStyle w:val="IndexLink"/>
                <w:lang w:val="en-US" w:eastAsia="en-US"/>
              </w:rPr>
              <w:t>Quels nouveaux paramètres ont été ajoutés dans Windows Server 2003 Service Pack 1 ?</w:t>
              <w:tab/>
              <w:t>29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594">
            <w:r>
              <w:rPr>
                <w:rStyle w:val="IndexLink"/>
                <w:lang w:val="en-US" w:eastAsia="en-US"/>
              </w:rPr>
              <w:t>Redirecteur WebDAV</w:t>
              <w:tab/>
              <w:t>2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95">
            <w:r>
              <w:rPr>
                <w:rStyle w:val="IndexLink"/>
                <w:lang w:val="en-US" w:eastAsia="en-US"/>
              </w:rPr>
              <w:t>Quelle est la fonction du redirecteur WebDAV ?</w:t>
              <w:tab/>
              <w:t>2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96">
            <w:r>
              <w:rPr>
                <w:rStyle w:val="IndexLink"/>
                <w:lang w:val="en-US" w:eastAsia="en-US"/>
              </w:rPr>
              <w:t>Qui est concerné par cette fonctionnalité ?</w:t>
              <w:tab/>
              <w:t>2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97">
            <w:r>
              <w:rPr>
                <w:rStyle w:val="IndexLink"/>
                <w:lang w:val="en-US" w:eastAsia="en-US"/>
              </w:rPr>
              <w:t>Quelles nouvelles fonctionnalités ont été ajoutées à cette fonction dans Windows Server 2003 Service Pack 1 ?</w:t>
              <w:tab/>
              <w:t>2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98">
            <w:r>
              <w:rPr>
                <w:rStyle w:val="IndexLink"/>
                <w:lang w:val="en-US" w:eastAsia="en-US"/>
              </w:rPr>
              <w:t>Quels paramètres ont été ajoutés ou modifiés dans Windows Server 2003 Service Pack 1 ?</w:t>
              <w:tab/>
              <w:t>29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599">
            <w:r>
              <w:rPr>
                <w:rStyle w:val="IndexLink"/>
                <w:lang w:val="en-US" w:eastAsia="en-US"/>
              </w:rPr>
              <w:t>Dois-je modifier mon code pour utiliser Windows Server 2003 Service Pack 1 ?</w:t>
              <w:tab/>
              <w:t>29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600">
            <w:r>
              <w:rPr>
                <w:rStyle w:val="IndexLink"/>
                <w:lang w:val="en-US" w:eastAsia="en-US"/>
              </w:rPr>
              <w:t>Pare-feu Windows dans Windows Server 2003 Service Pack 1</w:t>
              <w:tab/>
              <w:t>2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01">
            <w:r>
              <w:rPr>
                <w:rStyle w:val="IndexLink"/>
                <w:lang w:val="en-US" w:eastAsia="en-US"/>
              </w:rPr>
              <w:t>Quelle est la fonction du Pare-feu Windows ?</w:t>
              <w:tab/>
              <w:t>2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02">
            <w:r>
              <w:rPr>
                <w:rStyle w:val="IndexLink"/>
                <w:lang w:val="en-US" w:eastAsia="en-US"/>
              </w:rPr>
              <w:t>Qui est concerné par cette fonctionnalité ?</w:t>
              <w:tab/>
              <w:t>3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03">
            <w:r>
              <w:rPr>
                <w:rStyle w:val="IndexLink"/>
                <w:lang w:val="en-US" w:eastAsia="en-US"/>
              </w:rPr>
              <w:t>Quelles nouvelles fonctionnalités ont été ajoutées à cette fonction dans Windows Server 2003 Service Pack 1 ?</w:t>
              <w:tab/>
              <w:t>3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04">
            <w:r>
              <w:rPr>
                <w:rStyle w:val="IndexLink"/>
                <w:lang w:val="en-US" w:eastAsia="en-US"/>
              </w:rPr>
              <w:t>Quelles fonctionnalités existantes ont été modifiées dans Windows Server 2003 Service Pack 1 ?</w:t>
              <w:tab/>
              <w:t>3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05">
            <w:r>
              <w:rPr>
                <w:rStyle w:val="IndexLink"/>
                <w:lang w:val="en-US" w:eastAsia="en-US"/>
              </w:rPr>
              <w:t>Quels paramètres ont été ajoutés ou modifiés dans Microsoft Windows Server 2003 Service Pack 1 ?</w:t>
              <w:tab/>
              <w:t>3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06">
            <w:r>
              <w:rPr>
                <w:rStyle w:val="IndexLink"/>
                <w:lang w:val="en-US" w:eastAsia="en-US"/>
              </w:rPr>
              <w:t>Dois-je modifier mon code pour utiliser Windows Server 2003 Service Pack 1 ?</w:t>
              <w:tab/>
              <w:t>3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607">
            <w:r>
              <w:rPr>
                <w:rStyle w:val="IndexLink"/>
                <w:lang w:val="en-US" w:eastAsia="en-US"/>
              </w:rPr>
              <w:t>Lecteur Windows Media</w:t>
              <w:tab/>
              <w:t>3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08">
            <w:r>
              <w:rPr>
                <w:rStyle w:val="IndexLink"/>
                <w:lang w:val="en-US" w:eastAsia="en-US"/>
              </w:rPr>
              <w:t>Quelle est la fonction du Lecteur Windows Media ?</w:t>
              <w:tab/>
              <w:t>3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09">
            <w:r>
              <w:rPr>
                <w:rStyle w:val="IndexLink"/>
                <w:lang w:val="en-US" w:eastAsia="en-US"/>
              </w:rPr>
              <w:t>Qui est concerné par cette fonctionnalité ?</w:t>
              <w:tab/>
              <w:t>3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10">
            <w:r>
              <w:rPr>
                <w:rStyle w:val="IndexLink"/>
                <w:lang w:val="en-US" w:eastAsia="en-US"/>
              </w:rPr>
              <w:t>Quelles nouvelles fonctionnalités ont été ajoutées à cette fonction dans Windows Server 2003 Service Pack 1 ?</w:t>
              <w:tab/>
              <w:t>33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611">
            <w:r>
              <w:rPr>
                <w:rStyle w:val="IndexLink"/>
                <w:lang w:val="en-US" w:eastAsia="en-US"/>
              </w:rPr>
              <w:t>Services WPS (Wireless Provisioning Services)</w:t>
              <w:tab/>
              <w:t>3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12">
            <w:r>
              <w:rPr>
                <w:rStyle w:val="IndexLink"/>
                <w:lang w:val="en-US" w:eastAsia="en-US"/>
              </w:rPr>
              <w:t>Quelle est la fonction des services WPS ?</w:t>
              <w:tab/>
              <w:t>3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13">
            <w:r>
              <w:rPr>
                <w:rStyle w:val="IndexLink"/>
                <w:lang w:val="en-US" w:eastAsia="en-US"/>
              </w:rPr>
              <w:t>Qui est concerné par cette fonctionnalité ?</w:t>
              <w:tab/>
              <w:t>3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14">
            <w:r>
              <w:rPr>
                <w:rStyle w:val="IndexLink"/>
                <w:lang w:val="en-US" w:eastAsia="en-US"/>
              </w:rPr>
              <w:t>Quelles nouvelles fonctionnalités ont été ajoutées à cette fonction dans Windows Server 2003 Service Pack 1 ?</w:t>
              <w:tab/>
              <w:t>3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15">
            <w:r>
              <w:rPr>
                <w:rStyle w:val="IndexLink"/>
                <w:lang w:val="en-US" w:eastAsia="en-US"/>
              </w:rPr>
              <w:t>Quelles fonctionnalités existantes ont été modifiées dans Windows Server 2003 Service Pack 1 ?</w:t>
              <w:tab/>
              <w:t>3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16">
            <w:r>
              <w:rPr>
                <w:rStyle w:val="IndexLink"/>
                <w:lang w:val="en-US" w:eastAsia="en-US"/>
              </w:rPr>
              <w:t>Dois-je modifier mon code pour utiliser Windows Server 2003 Service Pack 1 ?</w:t>
              <w:tab/>
              <w:t>34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617">
            <w:r>
              <w:rPr>
                <w:rStyle w:val="IndexLink"/>
                <w:lang w:val="en-US" w:eastAsia="en-US"/>
              </w:rPr>
              <w:t>.NET Framework version 1.1 pour les systèmes d'exploitation 64 bits</w:t>
              <w:tab/>
              <w:t>3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18">
            <w:r>
              <w:rPr>
                <w:rStyle w:val="IndexLink"/>
                <w:lang w:val="en-US" w:eastAsia="en-US"/>
              </w:rPr>
              <w:t>Que fait .NET Framework ?</w:t>
              <w:tab/>
              <w:t>3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19">
            <w:r>
              <w:rPr>
                <w:rStyle w:val="IndexLink"/>
                <w:lang w:val="en-US" w:eastAsia="en-US"/>
              </w:rPr>
              <w:t>Qui est concerné par cette fonctionnalité ?</w:t>
              <w:tab/>
              <w:t>34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5718620">
            <w:r>
              <w:rPr>
                <w:rStyle w:val="IndexLink"/>
                <w:lang w:val="en-US" w:eastAsia="en-US"/>
              </w:rPr>
              <w:t>Annexes</w:t>
              <w:tab/>
              <w:t>3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21">
            <w:r>
              <w:rPr>
                <w:rStyle w:val="IndexLink"/>
                <w:lang w:val="en-US" w:eastAsia="en-US"/>
              </w:rPr>
              <w:t>Annexe A : Historique de la documentation</w:t>
              <w:tab/>
              <w:t>3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5718622">
            <w:r>
              <w:rPr>
                <w:rStyle w:val="IndexLink"/>
                <w:lang w:val="en-US" w:eastAsia="en-US"/>
              </w:rPr>
              <w:t>Annexe B : Modèles d'administration de la stratégie de groupe</w:t>
              <w:tab/>
              <w:t>347</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5718375"/>
      <w:r>
        <w:rPr/>
        <w:t>Modifications apportées aux fonctionnalités dans Microsoft Windows Server 2003 Service Pack 1</w:t>
      </w:r>
      <w:bookmarkEnd w:id="0"/>
      <w:r>
        <w:rPr/>
        <w:t xml:space="preserve">             </w:t>
      </w:r>
    </w:p>
    <w:p>
      <w:pPr>
        <w:pStyle w:val="Normal"/>
        <w:rPr/>
      </w:pPr>
      <w:r>
        <w:rPr/>
        <w:t>Ce document porte sur les différences entre les versions précédentes de Windows Server 2003 et Windows Server 2003 avec le Service Pack 1 (SP1). Il décrit le point de vue de Microsoft sur le Service Pack 1 et ses implications pour les informaticiens et les développeurs. Des exemples et des explications détaillées sont fournis pour les technologies qui ont fait l'objet de modifications majeures.</w:t>
      </w:r>
    </w:p>
    <w:p>
      <w:pPr>
        <w:pStyle w:val="Normal"/>
        <w:rPr/>
      </w:pPr>
      <w:r>
        <w:rPr/>
        <w:t xml:space="preserve">L’objectif du Service Pack 1 est de poursuivre les efforts entrepris pour Windows Server 2003 dans le cadre de l’initiative Informatique de confiance. Pour en savoir plus sur l’initiative Informatique de confiance de Microsoft, voir l'article disponible sur le </w:t>
      </w:r>
      <w:hyperlink r:id="rId13">
        <w:r>
          <w:rPr>
            <w:rStyle w:val="InternetLink"/>
          </w:rPr>
          <w:t>site Web de Microsoft</w:t>
        </w:r>
      </w:hyperlink>
      <w:r>
        <w:rPr/>
        <w:t xml:space="preserve"> à l'adresse http://go.microsoft.com/fwlink/?LinkId=20970.</w:t>
      </w:r>
    </w:p>
    <w:p>
      <w:pPr>
        <w:pStyle w:val="Normal"/>
        <w:rPr/>
      </w:pPr>
      <w:r>
        <w:rPr/>
        <w:t xml:space="preserve">Windows Server 2003 SP1 intègre un grand nombre des modifications apportées aux fonctionnalités introduites avec Windows XP Service Pack 2 (XP SP2) ; ainsi, de nombreuses modifications déjà documentées pour Windows XP SP2 figurent dans ce document. </w:t>
      </w:r>
    </w:p>
    <w:p>
      <w:pPr>
        <w:pStyle w:val="Normal"/>
        <w:rPr/>
      </w:pPr>
      <w:r>
        <w:rPr/>
        <w:t xml:space="preserve">Les informations qui ne concernent pas directement un domaine technologique se trouvent dans la section </w:t>
      </w:r>
      <w:hyperlink w:anchor="DSDOC_fd7f5c7d_7c45_4baf_a7ae_9f507eabe0">
        <w:r>
          <w:rPr>
            <w:rStyle w:val="InternetLink"/>
            <w:lang w:val="en-US" w:eastAsia="en-US"/>
          </w:rPr>
          <w:t>Annexes</w:t>
        </w:r>
      </w:hyperlink>
      <w:r>
        <w:rPr/>
        <w:t>.</w:t>
      </w:r>
    </w:p>
    <w:p>
      <w:pPr>
        <w:pStyle w:val="Normal"/>
        <w:rPr/>
      </w:pPr>
      <w:r>
        <w:rPr/>
        <w:t xml:space="preserve">Un exemplaire téléchargeable de ce document est disponible sur le </w:t>
      </w:r>
      <w:hyperlink r:id="rId14">
        <w:r>
          <w:rPr>
            <w:rStyle w:val="InternetLink"/>
          </w:rPr>
          <w:t>Centre de téléchargement de Microsoft</w:t>
        </w:r>
      </w:hyperlink>
      <w:r>
        <w:rPr/>
        <w:t xml:space="preserve"> à l'adresse http://go.microsoft.com/fwlink/?LinkId=49637.</w:t>
      </w:r>
    </w:p>
    <w:p>
      <w:pPr>
        <w:pStyle w:val="Heading2"/>
        <w:rPr/>
      </w:pPr>
      <w:bookmarkStart w:id="1" w:name="__RefHeading___Toc125718376"/>
      <w:bookmarkEnd w:id="1"/>
      <w:r>
        <w:rPr/>
        <w:t>Historique de la documentation</w:t>
      </w:r>
    </w:p>
    <w:p>
      <w:pPr>
        <w:pStyle w:val="Normal"/>
        <w:rPr/>
      </w:pPr>
      <w:r>
        <w:rPr/>
        <w:t>Il s'agit de la troisième version de ce document pour Windows Server 2003 Service Pack 1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uvelles sections ajoutées : Système de fichiers DFS dans Windows Server 2003 Service Pack 1, Coordinateur de transactions distribuées, Services Internet (IIS) dans Windows Server 2003 Service Pack 1, .NET Framework pour les systèmes d'exploitation 64 bits, Services Terminal Server dans Windows Server 2003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tions révisées : Énumération sur la base des accès, Prévention de l'exécution des données, Améliorations de la sécurité DCOM, Mises à jour de sécurité post-installation, Services d'installation à distance (RIS) pour les systèmes d'exploitation 64 bits, Pare-feu Windows.</w:t>
      </w:r>
    </w:p>
    <w:p>
      <w:pPr>
        <w:pStyle w:val="Heading2"/>
        <w:rPr/>
      </w:pPr>
      <w:bookmarkStart w:id="2" w:name="__RefHeading___Toc125718377"/>
      <w:bookmarkEnd w:id="2"/>
      <w:r>
        <w:rPr/>
        <w:t>Autres ressources et commentaires</w:t>
      </w:r>
    </w:p>
    <w:p>
      <w:pPr>
        <w:pStyle w:val="Normal"/>
        <w:rPr/>
      </w:pPr>
      <w:r>
        <w:rPr/>
        <w:t>Si vous ne trouvez pas les réponses à vos questions dans ce document, la page « Windows Server 2003 Resources for IT Professionals » (en anglais) sur Technet contient des liens vers de nombreuses autres ressources concernant Windows Server 2003. Cette page est mise à jour régulièrement avec les informations disponibles les plus récentes.</w:t>
      </w:r>
    </w:p>
    <w:p>
      <w:pPr>
        <w:pStyle w:val="Normal"/>
        <w:rPr/>
      </w:pPr>
      <w:r>
        <w:rPr/>
        <w:t>En outre, nous aimerions recevoir vos commentaires à propos de notre documentation et de notre produit. Les ressources suivantes vous permettent de nous faire part de vos commentaires :</w:t>
      </w:r>
    </w:p>
    <w:p>
      <w:pPr>
        <w:pStyle w:val="Heading5"/>
        <w:rPr/>
      </w:pPr>
      <w:r>
        <w:rPr/>
        <w:t>Groupes de discussion Windows Server 2003</w:t>
      </w:r>
    </w:p>
    <w:p>
      <w:pPr>
        <w:pStyle w:val="Normal"/>
        <w:rPr/>
      </w:pPr>
      <w:r>
        <w:rPr/>
        <w:t xml:space="preserve">Les groupes de discussion permettent de poser des questions à d'autres utilisateurs et de trouver des informations générales sur l'utilisation de Windows Server 2003 par d'autres utilisateurs. Vous pouvez consulter certains des groupes de discussion à l'aide d'un navigateur Web sur le </w:t>
      </w:r>
      <w:hyperlink r:id="rId15">
        <w:r>
          <w:rPr>
            <w:rStyle w:val="InternetLink"/>
          </w:rPr>
          <w:t>site Web de Microsoft</w:t>
        </w:r>
      </w:hyperlink>
      <w:r>
        <w:rPr/>
        <w:t>, à l'adresse http://go.microsoft.com/fwlink/?LinkId=32745.</w:t>
      </w:r>
    </w:p>
    <w:p>
      <w:pPr>
        <w:pStyle w:val="Heading5"/>
        <w:rPr/>
      </w:pPr>
      <w:r>
        <w:rPr/>
        <w:t>Services de support technique</w:t>
      </w:r>
    </w:p>
    <w:p>
      <w:pPr>
        <w:pStyle w:val="Normal"/>
        <w:rPr/>
      </w:pPr>
      <w:r>
        <w:rPr/>
        <w:t xml:space="preserve">Si vous avez un problème avec votre ordinateur suite à l'installation de Windows Server 2003 Service Pack 1, consultez d'abord le site Web du support technique sur Microsoft.com pour déterminer si votre problème a été identifié dans le Forum Aux Questions ou dans un article de la Base de connaissances. Si ce n'est pas le cas, vous pouvez contacter les Services de support technique pour obtenir de l'aide. Pour commencer, consultez le Centre d'aide et de support Windows Server 2003 (en anglais) sur le </w:t>
      </w:r>
      <w:hyperlink r:id="rId16">
        <w:r>
          <w:rPr>
            <w:rStyle w:val="InternetLink"/>
          </w:rPr>
          <w:t>site Web de Microsoft</w:t>
        </w:r>
      </w:hyperlink>
      <w:r>
        <w:rPr/>
        <w:t>, à l'adresse http://go.microsoft.com/fwlink/?LinkId=42095.</w:t>
      </w:r>
    </w:p>
    <w:p>
      <w:pPr>
        <w:pStyle w:val="Heading5"/>
        <w:rPr/>
      </w:pPr>
      <w:r>
        <w:rPr/>
        <w:t>Microsoft Wish Program</w:t>
      </w:r>
    </w:p>
    <w:p>
      <w:pPr>
        <w:pStyle w:val="Normal"/>
        <w:rPr/>
      </w:pPr>
      <w:r>
        <w:rPr/>
        <w:t xml:space="preserve">Si vous avez une suggestion concernant l'amélioration d'une fonctionnalité dans Windows que vous aimeriez voir dans le prochain Service Pack ou dans une version de Windows, vous pouvez contactez le Microsoft Wish Program et lui faire part de votre idée. Pour découvrir comment envoyer un commentaire ou une suggestion, voir l'article « How to Contact the Microsoft Wish Program » (en anglais) dans la </w:t>
      </w:r>
      <w:hyperlink r:id="rId17">
        <w:r>
          <w:rPr>
            <w:rStyle w:val="InternetLink"/>
          </w:rPr>
          <w:t>Base de connaissances de Microsoft</w:t>
        </w:r>
      </w:hyperlink>
      <w:r>
        <w:rPr/>
        <w:t>, à l'adresse http://go.microsoft.com/fwlink/?LinkId=32748.</w:t>
      </w:r>
    </w:p>
    <w:p>
      <w:pPr>
        <w:pStyle w:val="Heading5"/>
        <w:rPr/>
      </w:pPr>
      <w:r>
        <w:rPr/>
        <w:t>Commentaires sur la documentation</w:t>
      </w:r>
    </w:p>
    <w:p>
      <w:pPr>
        <w:pStyle w:val="Normal"/>
        <w:rPr/>
      </w:pPr>
      <w:r>
        <w:rPr/>
        <w:t xml:space="preserve">Si vous avez des commentaires ou des suggestions à propos de la documentation relative à Windows Server 2003 Service Pack 1, dans la version en ligne de cette documentation sur le site Web de Microsoft, cliquez sur </w:t>
      </w:r>
      <w:r>
        <w:rPr>
          <w:rStyle w:val="UI"/>
        </w:rPr>
        <w:t>Commentaires</w:t>
      </w:r>
      <w:r>
        <w:rPr/>
        <w:t xml:space="preserve"> au bas de la page et faites-nous part de vos commentaires. Notez que vous ne pouvez nous faire part que de vos commentaires concernant la documentation (et non le produit)</w:t>
      </w:r>
    </w:p>
    <w:p>
      <w:pPr>
        <w:pStyle w:val="Heading1"/>
        <w:rPr/>
      </w:pPr>
      <w:bookmarkStart w:id="3" w:name="__RefHeading___Toc125718378"/>
      <w:r>
        <w:rPr/>
        <w:t>À propos de ce document</w:t>
      </w:r>
      <w:bookmarkEnd w:id="3"/>
      <w:r>
        <w:rPr/>
        <w:t xml:space="preserve">             </w:t>
      </w:r>
    </w:p>
    <w:p>
      <w:pPr>
        <w:pStyle w:val="Normal"/>
        <w:rPr/>
      </w:pPr>
      <w:r>
        <w:rPr/>
        <w:t xml:space="preserve">Dans Windows Server 2003 Service Pack 1, Microsoft fournit des améliorations dans plusieurs technologies pour permettre un renforcement de la sécurité et aider les utilisateurs à se protéger eux-mêmes contre les logiciels malveillants et d'autres risques pour leurs ordinateurs. L'objectif de ces technologies n'est pas de remplacer les mises à jour de sécurité régulièrement publiées, mais plutôt de renforcer les défenses globales face aux intrusions malveillantes. </w:t>
      </w:r>
    </w:p>
    <w:p>
      <w:pPr>
        <w:pStyle w:val="Normal"/>
        <w:rPr/>
      </w:pPr>
      <w:r>
        <w:rPr/>
        <w:t>Les modifications apportées aux fonctionnalités dans Windows Server 2003 Service Pack 1 concernent les technologi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04862a9_3e37_4f8c_ba87_917f4fb5b4">
        <w:r>
          <w:rPr>
            <w:rStyle w:val="InternetLink"/>
            <w:lang w:val="en-US" w:eastAsia="en-US"/>
          </w:rPr>
          <w:t>Énumération sur la base des accè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58a175c_486a_42ee_b3da_9b56de3d18">
        <w:r>
          <w:rPr>
            <w:rStyle w:val="InternetLink"/>
            <w:lang w:val="en-US" w:eastAsia="en-US"/>
          </w:rPr>
          <w:t>Active Directory dans Windows Server 2003 Service Pack 1</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aaa295b8_1123_4bc4_9ffc_3b3bcf7202">
        <w:r>
          <w:rPr>
            <w:rStyle w:val="InternetLink"/>
            <w:lang w:val="en-US" w:eastAsia="en-US"/>
          </w:rPr>
          <w:t>Outil de préparation Active Directory (adprep.ex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237db58_a1e8_40cd_ae8a_7f52848a90">
        <w:r>
          <w:rPr>
            <w:rStyle w:val="InternetLink"/>
            <w:lang w:val="en-US" w:eastAsia="en-US"/>
          </w:rPr>
          <w:t>Outil de diagnostic du contrôleur de domaine (dcdiag.ex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819bea8b_3889_4479_850f_1f03108769">
        <w:r>
          <w:rPr>
            <w:rStyle w:val="InternetLink"/>
            <w:lang w:val="en-US" w:eastAsia="en-US"/>
          </w:rPr>
          <w:t>Utilitaire de maintenance des services Active Directory (ntdsutil.exe)</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f79c448_0dba_497a_b1bf_2fe5b09ff5">
        <w:r>
          <w:rPr>
            <w:rStyle w:val="InternetLink"/>
            <w:lang w:val="en-US" w:eastAsia="en-US"/>
          </w:rPr>
          <w:t>SAM (Security Account Manag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8559e7d_8a6b_4ace_84e6_3e79b0de72">
        <w:r>
          <w:rPr>
            <w:rStyle w:val="InternetLink"/>
            <w:lang w:val="en-US" w:eastAsia="en-US"/>
          </w:rPr>
          <w:t>Filtre Ajout/Suppression de programm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c9a2873_2010_4dbb_b9dd_6a7d1e275f">
        <w:r>
          <w:rPr>
            <w:rStyle w:val="InternetLink"/>
            <w:lang w:val="en-US" w:eastAsia="en-US"/>
          </w:rPr>
          <w:t>Améliorations de la sécurité DCO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0de1052_4101_44c3_a294_4da1bd1ef2">
        <w:r>
          <w:rPr>
            <w:rStyle w:val="InternetLink"/>
            <w:lang w:val="en-US" w:eastAsia="en-US"/>
          </w:rPr>
          <w:t>Prévention de l'exécution des donné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f862a3_cf16_4a48_bea5_f2004d12ce">
        <w:r>
          <w:rPr>
            <w:rStyle w:val="InternetLink"/>
            <w:lang w:val="en-US" w:eastAsia="en-US"/>
          </w:rPr>
          <w:t>Objet Device\PhysicalMemo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6c72a24_5d25_4f6c_a005_deea51fd47">
        <w:r>
          <w:rPr>
            <w:rStyle w:val="InternetLink"/>
            <w:lang w:val="en-US" w:eastAsia="en-US"/>
          </w:rPr>
          <w:t>Système de fichiers DFS (Distributed File System) dans Windows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fcbafc0_26ff_4091_9dfd_e029d5a1af">
        <w:r>
          <w:rPr>
            <w:rStyle w:val="InternetLink"/>
            <w:lang w:val="en-US" w:eastAsia="en-US"/>
          </w:rPr>
          <w:t>Coordinateur de transactions distribué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371b3530_9aa0_4f92_b5aa_139ecb80ea">
        <w:r>
          <w:rPr>
            <w:rStyle w:val="InternetLink"/>
            <w:lang w:val="en-US" w:eastAsia="en-US"/>
          </w:rPr>
          <w:t>Amélioration des téléchargements, des pièces jointes et d'Authentico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2fffeb1_66a3_4d5c_bc12_def57c3354">
        <w:r>
          <w:rPr>
            <w:rStyle w:val="InternetLink"/>
            <w:lang w:val="en-US" w:eastAsia="en-US"/>
          </w:rPr>
          <w:t>Paramètres de contrôle des fonctionnalités Internet Explorer dans la stratégie de group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07587ec_4a60_4bca_8508_29a4296b72">
        <w:r>
          <w:rPr>
            <w:rStyle w:val="InternetLink"/>
            <w:lang w:val="en-US" w:eastAsia="en-US"/>
          </w:rPr>
          <w:t>Paramètres avancés de sécurité Internet Explorer pour les actions d'URL dans la stratégie de group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c5322a0_b5e7_4ac3_9e1f_b74e4c9cc5">
        <w:r>
          <w:rPr>
            <w:rStyle w:val="InternetLink"/>
            <w:lang w:val="en-US" w:eastAsia="en-US"/>
          </w:rPr>
          <w:t>Utilisation dans Internet Explorer des paramètres de Registre de contrôle des fonctionnalités avec les paramètres de zone de sécurité</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236ab7b_a533_4bc8_9473_723a763652">
        <w:r>
          <w:rPr>
            <w:rStyle w:val="InternetLink"/>
            <w:lang w:val="en-US" w:eastAsia="en-US"/>
          </w:rPr>
          <w:t>Gestion des modules complémentaires dans Internet Explorer et détection des blocag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91a929b_ea18_47da_be87_9e566698fb">
        <w:r>
          <w:rPr>
            <w:rStyle w:val="InternetLink"/>
            <w:lang w:val="en-US" w:eastAsia="en-US"/>
          </w:rPr>
          <w:t>Paramètre de sécurité Internet Explorer pour les comportements binair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9175459_1272_47c4_8d5f_b80e9a06e2">
        <w:r>
          <w:rPr>
            <w:rStyle w:val="InternetLink"/>
            <w:lang w:val="en-US" w:eastAsia="en-US"/>
          </w:rPr>
          <w:t>Restriction BindToObject d'Internet Explor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59e9b38_3c51_44e8_8f9a_95a32520e2">
        <w:r>
          <w:rPr>
            <w:rStyle w:val="InternetLink"/>
            <w:lang w:val="en-US" w:eastAsia="en-US"/>
          </w:rPr>
          <w:t>Barre d'informations d'Internet Explor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ebcfc94_25d5_4f41_93cc_7fb6e031de">
        <w:r>
          <w:rPr>
            <w:rStyle w:val="InternetLink"/>
            <w:lang w:val="en-US" w:eastAsia="en-US"/>
          </w:rPr>
          <w:t>Verrouillage de la zone Ordinateur local dans Internet Explor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a730ee_a68b_4789_8419_4de4c3c795">
        <w:r>
          <w:rPr>
            <w:rStyle w:val="InternetLink"/>
            <w:lang w:val="en-US" w:eastAsia="en-US"/>
          </w:rPr>
          <w:t>Application de la gestion MIME dans Internet Explor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4a1af75_935b_4cc2_97cd_da3b7e8bfc">
        <w:r>
          <w:rPr>
            <w:rStyle w:val="InternetLink"/>
            <w:lang w:val="en-US" w:eastAsia="en-US"/>
          </w:rPr>
          <w:t>Verrouillage des protocoles réseau dans Internet Explor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e06b837_0027_4f47_95d6_0a60579904">
        <w:r>
          <w:rPr>
            <w:rStyle w:val="InternetLink"/>
            <w:lang w:val="en-US" w:eastAsia="en-US"/>
          </w:rPr>
          <w:t>Internet Explorer et la mise en cache d'obje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f4f5153_0a31_4c79_8eda_378468e843">
        <w:r>
          <w:rPr>
            <w:rStyle w:val="InternetLink"/>
            <w:lang w:val="en-US" w:eastAsia="en-US"/>
          </w:rPr>
          <w:t>Internet Explorer et le bloqueur de fenêtres publicitaires intempestiv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627fd93_16b2_4a5e_afd6_7739ee6419">
        <w:r>
          <w:rPr>
            <w:rStyle w:val="InternetLink"/>
            <w:lang w:val="en-US" w:eastAsia="en-US"/>
          </w:rPr>
          <w:t>Internet Explorer et la restriction Éditeurs non approuvé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ed54a7_f152_4b96_aa27_edde36d093">
        <w:r>
          <w:rPr>
            <w:rStyle w:val="InternetLink"/>
            <w:lang w:val="en-US" w:eastAsia="en-US"/>
          </w:rPr>
          <w:t>Restrictions des fenêtres dans Internet Explor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d15553e_72c2_4dd3_b80a_3141762bc4">
        <w:r>
          <w:rPr>
            <w:rStyle w:val="InternetLink"/>
            <w:lang w:val="en-US" w:eastAsia="en-US"/>
          </w:rPr>
          <w:t>Blocage de l'élévation de zone dans Internet Explor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8d8a06e_a3b5_4cb5_8c38_377300eccb">
        <w:r>
          <w:rPr>
            <w:rStyle w:val="InternetLink"/>
            <w:lang w:val="en-US" w:eastAsia="en-US"/>
          </w:rPr>
          <w:t>Services Internet (IIS) dans Windows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e18ab61_d4f1_4c71_bade_64ac4d8bfc">
        <w:r>
          <w:rPr>
            <w:rStyle w:val="InternetLink"/>
            <w:lang w:val="en-US" w:eastAsia="en-US"/>
          </w:rPr>
          <w:t>Protection contre les correctifs du noyau pour les systèmes d'exploitation 64 bi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7c5fcd4_9720_485d_9346_62a314610c">
        <w:r>
          <w:rPr>
            <w:rStyle w:val="InternetLink"/>
            <w:lang w:val="en-US" w:eastAsia="en-US"/>
          </w:rPr>
          <w:t>Outlook Expr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6c1f53_618f_4ea0_b52b_ad5456f638">
        <w:r>
          <w:rPr>
            <w:rStyle w:val="InternetLink"/>
            <w:lang w:val="en-US" w:eastAsia="en-US"/>
          </w:rPr>
          <w:t>Post-Setup Security Updat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d79bc74_4665_411f_a52a_6d16d2430b">
        <w:r>
          <w:rPr>
            <w:rStyle w:val="InternetLink"/>
            <w:lang w:val="en-US" w:eastAsia="en-US"/>
          </w:rPr>
          <w:t>Accès distant de quarantain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6a68f1f_e397_4429_9b3e_44e1532f37">
        <w:r>
          <w:rPr>
            <w:rStyle w:val="InternetLink"/>
            <w:lang w:val="en-US" w:eastAsia="en-US"/>
          </w:rPr>
          <w:t>Services d’installation à distance (RIS) pour les systèmes d'exploitation 64 bi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940a24d_34c2_471c_89e5_d9f1500374">
        <w:r>
          <w:rPr>
            <w:rStyle w:val="InternetLink"/>
            <w:lang w:val="en-US" w:eastAsia="en-US"/>
          </w:rPr>
          <w:t>Jeu de stratégie résultant (RSo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836be57_597b_4cda_bcf1_eb124ae5d4">
        <w:r>
          <w:rPr>
            <w:rStyle w:val="InternetLink"/>
            <w:lang w:val="en-US" w:eastAsia="en-US"/>
          </w:rPr>
          <w:t>Restriction des interfaces RPC</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97fad0_d35f_4381_98e6_81c6965261">
        <w:r>
          <w:rPr>
            <w:rStyle w:val="InternetLink"/>
            <w:lang w:val="en-US" w:eastAsia="en-US"/>
          </w:rPr>
          <w:t>Assistant Configuration de la sécurité dans Windows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50b6640_c5c2_4b41_9d5e_86d2567f18">
        <w:r>
          <w:rPr>
            <w:rStyle w:val="InternetLink"/>
            <w:lang w:val="en-US" w:eastAsia="en-US"/>
          </w:rPr>
          <w:t>Install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284b19b_30a6_42b5_9bd1_ff301f7248">
        <w:r>
          <w:rPr>
            <w:rStyle w:val="InternetLink"/>
            <w:lang w:val="en-US" w:eastAsia="en-US"/>
          </w:rPr>
          <w:t>Services Terminal Server dans Windows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f9a2ac0_55ef_41bf_8e9e_59effe6af7">
        <w:r>
          <w:rPr>
            <w:rStyle w:val="InternetLink"/>
            <w:lang w:val="en-US" w:eastAsia="en-US"/>
          </w:rPr>
          <w:t>TCP/IP (Transmission Control Protocol/Internet Protocol)</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3192016_7811_49c6_8427_7eed6a6bc2">
        <w:r>
          <w:rPr>
            <w:rStyle w:val="InternetLink"/>
            <w:lang w:val="en-US" w:eastAsia="en-US"/>
          </w:rPr>
          <w:t>Redirecteur WebDAV</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961045b_146e_48cf_98d2_0bd43c9862">
        <w:r>
          <w:rPr>
            <w:rStyle w:val="InternetLink"/>
            <w:lang w:val="en-US" w:eastAsia="en-US"/>
          </w:rPr>
          <w:t>Pare-feu Windows dans Windows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9830e87_8c25_4e2a_b3ac_2d282d6188">
        <w:r>
          <w:rPr>
            <w:rStyle w:val="InternetLink"/>
            <w:lang w:val="en-US" w:eastAsia="en-US"/>
          </w:rPr>
          <w:t>Lecteur Windows Media</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bd9fc4e_1845_4e24_92dd_e0171f3c4d">
        <w:r>
          <w:rPr>
            <w:rStyle w:val="InternetLink"/>
            <w:lang w:val="en-US" w:eastAsia="en-US"/>
          </w:rPr>
          <w:t>Services WPS (Wireless Provisioning Servic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a9b3222_4b2d_4537_a382_9bbb36b2fb">
        <w:r>
          <w:rPr>
            <w:rStyle w:val="InternetLink"/>
            <w:lang w:val="en-US" w:eastAsia="en-US"/>
          </w:rPr>
          <w:t>.NET Framework version 1.1 pour les systèmes d'exploitation 64 bits</w:t>
        </w:r>
      </w:hyperlink>
    </w:p>
    <w:p>
      <w:pPr>
        <w:pStyle w:val="Heading1"/>
        <w:rPr/>
      </w:pPr>
      <w:bookmarkStart w:id="4" w:name="__RefHeading___Toc125718379"/>
      <w:bookmarkStart w:id="5" w:name="DSDOC_f04862a9_3e37_4f8c_ba87_917f4fb5b4"/>
      <w:bookmarkEnd w:id="5"/>
      <w:r>
        <w:rPr/>
        <w:t>Énumération sur la base des accès</w:t>
      </w:r>
      <w:bookmarkEnd w:id="4"/>
      <w:r>
        <w:rPr/>
        <w:t xml:space="preserve">             </w:t>
      </w:r>
    </w:p>
    <w:p>
      <w:pPr>
        <w:pStyle w:val="Normal"/>
        <w:rPr/>
      </w:pPr>
      <w:r>
        <w:rPr/>
        <w:t>L'énumération sur la base des accès est une nouvelle fonctionnalité de Windows Server 2003 Service Pack 1. Elle permet aux utilisateurs de serveurs de fichiers sous Windows Server 2003 d'obtenir la liste des seuls fichiers et dossiers auxquels ils peuvent accéder lorsqu'ils parcourent le contenu du serveur de fichiers. Cela permet d'éliminer la confusion où se trouvent les utilisateurs quand ils se connectent à un serveur de fichiers et qu'ils peuvent y voir un grand nombre fichiers et de dossiers auxquels ils ne peuvent pas accéder.</w:t>
      </w:r>
    </w:p>
    <w:p>
      <w:pPr>
        <w:pStyle w:val="Heading2"/>
        <w:rPr/>
      </w:pPr>
      <w:bookmarkStart w:id="6" w:name="__RefHeading___Toc125718380"/>
      <w:bookmarkEnd w:id="6"/>
      <w:r>
        <w:rPr/>
        <w:t>Que fait l'énumération sur la base des accès ?</w:t>
      </w:r>
    </w:p>
    <w:p>
      <w:pPr>
        <w:pStyle w:val="Normal"/>
        <w:rPr/>
      </w:pPr>
      <w:r>
        <w:rPr/>
        <w:t xml:space="preserve">L'énumération sur la base des accès filtre la liste des fichiers et des dossiers disponibles sur un serveur pour ne retenir que ceux auxquels l'utilisateur a accès. </w:t>
      </w:r>
    </w:p>
    <w:p>
      <w:pPr>
        <w:pStyle w:val="Heading2"/>
        <w:rPr/>
      </w:pPr>
      <w:bookmarkStart w:id="7" w:name="__RefHeading___Toc125718381"/>
      <w:bookmarkEnd w:id="7"/>
      <w:r>
        <w:rPr/>
        <w:t>Qui est concerné par cette fonctionnalité ?</w:t>
      </w:r>
    </w:p>
    <w:p>
      <w:pPr>
        <w:pStyle w:val="Normal"/>
        <w:rPr/>
      </w:pPr>
      <w:r>
        <w:rPr/>
        <w:t>Domaines d'application de cette fonctionnal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rdinateurs joints à des domain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ciens souhaitant contrôler les pratiques des utilisateurs.</w:t>
      </w:r>
    </w:p>
    <w:p>
      <w:pPr>
        <w:pStyle w:val="Heading2"/>
        <w:rPr/>
      </w:pPr>
      <w:bookmarkStart w:id="8" w:name="__RefHeading___Toc125718382"/>
      <w:bookmarkEnd w:id="8"/>
      <w:r>
        <w:rPr/>
        <w:t>Description détaillée</w:t>
      </w:r>
    </w:p>
    <w:p>
      <w:pPr>
        <w:pStyle w:val="Normal"/>
        <w:rPr/>
      </w:pPr>
      <w:r>
        <w:rPr/>
        <w:t>L'énumération sur la base des accès permet aux utilisateurs de voir seulement les fichiers et les dossiers auxquels ils peuvent accéder sur un serveur de fichiers. Par défaut, elle n'est pas activée.</w:t>
      </w:r>
    </w:p>
    <w:p>
      <w:pPr>
        <w:pStyle w:val="Normal"/>
        <w:rPr/>
      </w:pPr>
      <w:r>
        <w:rPr/>
        <w:t xml:space="preserve">Pour activer cette fonctionnalité, une propriété doit être définie sur un partage de fichiers et ainsi autoriser l'énumération sur la base des accès. Pour activer cette fonctionnalité sur votre serveur, vous pouvez télécharger une extension de shell qui offre à la fois une interface graphique utilisateur pour l'activation de l'énumération sur la base des accès, et une interface de ligne de commande pour la gestion de cette fonctionnalité. Lorsque ce téléchargement est installé, un Assistant s'exécute, qui peut activer automatiquement l'énumération sur la base des accès sur les dossiers partagés de votre ordinateur. Ce téléchargement inclut un Livre blanc donnant plus de précisions sur l'extension du shell, l'interface de ligne de commande et l'API </w:t>
      </w:r>
      <w:r>
        <w:rPr>
          <w:rStyle w:val="CodeEmbedded"/>
        </w:rPr>
        <w:t>NetShareSetInfo</w:t>
      </w:r>
      <w:r>
        <w:rPr/>
        <w:t xml:space="preserve">. Ce téléchargement est disponible sur le </w:t>
      </w:r>
      <w:hyperlink r:id="rId18">
        <w:r>
          <w:rPr>
            <w:rStyle w:val="InternetLink"/>
          </w:rPr>
          <w:t>Centre de téléchargement de Microsoft</w:t>
        </w:r>
      </w:hyperlink>
      <w:r>
        <w:rPr/>
        <w:t xml:space="preserve"> à l'adresse http://go.microsoft.com/fwlink/?LinkId=46228.</w:t>
      </w:r>
    </w:p>
    <w:p>
      <w:pPr>
        <w:pStyle w:val="Normal"/>
        <w:rPr/>
      </w:pPr>
      <w:r>
        <w:rPr/>
        <w:t xml:space="preserve">Si vous souhaitez développer vous-même un outil, vous pouvez utiliser l'API </w:t>
      </w:r>
      <w:r>
        <w:rPr>
          <w:rStyle w:val="CodeEmbedded"/>
        </w:rPr>
        <w:t>NetShareSetInfo</w:t>
      </w:r>
      <w:r>
        <w:rPr/>
        <w:t xml:space="preserve">. Cette propriété est un attribut de l'API </w:t>
      </w:r>
      <w:r>
        <w:rPr>
          <w:rStyle w:val="CodeEmbedded"/>
        </w:rPr>
        <w:t>NetShareSetInfo</w:t>
      </w:r>
      <w:r>
        <w:rPr/>
        <w:t xml:space="preserve">. Pour plus d'informations sur l'API </w:t>
      </w:r>
      <w:r>
        <w:rPr>
          <w:rStyle w:val="CodeEmbedded"/>
        </w:rPr>
        <w:t>NetShareSetInfo</w:t>
      </w:r>
      <w:r>
        <w:rPr/>
        <w:t xml:space="preserve">, voir le Kit de développement logiciel (SDK) de plate-forme et le </w:t>
      </w:r>
      <w:hyperlink r:id="rId19">
        <w:r>
          <w:rPr>
            <w:rStyle w:val="InternetLink"/>
          </w:rPr>
          <w:t>site Web MSDN</w:t>
        </w:r>
      </w:hyperlink>
      <w:r>
        <w:rPr/>
        <w:t xml:space="preserve"> à l'adresse http://go.microsoft.com/fwlink/?LinkId=46511. Pour activer l'énumération sur la base des accès, vous devez définir un indicateur pointant sur la structure </w:t>
      </w:r>
      <w:r>
        <w:rPr>
          <w:rStyle w:val="CodeEmbedded"/>
        </w:rPr>
        <w:t>SHARE_INFO_1005</w:t>
      </w:r>
      <w:r>
        <w:rPr/>
        <w:t xml:space="preserve">. Pour plus d'informations sur la structure </w:t>
      </w:r>
      <w:r>
        <w:rPr>
          <w:rStyle w:val="CodeEmbedded"/>
        </w:rPr>
        <w:t>SHARE_INFO_1005</w:t>
      </w:r>
      <w:r>
        <w:rPr/>
        <w:t xml:space="preserve">, voir le Kit de développement logiciel (SDK) de plate-forme et le </w:t>
      </w:r>
      <w:hyperlink r:id="rId20">
        <w:r>
          <w:rPr>
            <w:rStyle w:val="InternetLink"/>
          </w:rPr>
          <w:t>site Web MSDN</w:t>
        </w:r>
      </w:hyperlink>
      <w:r>
        <w:rPr/>
        <w:t xml:space="preserve"> à l'adresse http://go.microsoft.com/fwlink/?LinkId=45504.</w:t>
      </w:r>
    </w:p>
    <w:p>
      <w:pPr>
        <w:pStyle w:val="Normal"/>
        <w:rPr/>
      </w:pPr>
      <w:r>
        <w:rPr/>
        <w:t xml:space="preserve">Le nouvel indicateur pour l'activation de l'énumération sur la base des accès est </w:t>
      </w:r>
    </w:p>
    <w:p>
      <w:pPr>
        <w:pStyle w:val="Normal"/>
        <w:rPr/>
      </w:pPr>
      <w:r>
        <w:rPr>
          <w:rStyle w:val="CodeEmbedded"/>
        </w:rPr>
        <w:t>#define SHI1005_FLAGS_ENFORCE_NAMESPACE_ACCESS  0x0800</w:t>
      </w:r>
    </w:p>
    <w:p>
      <w:pPr>
        <w:pStyle w:val="Normal"/>
        <w:rPr/>
      </w:pPr>
      <w:r>
        <w:rPr/>
        <w:t>Cet indicateur ne peut s'appliquer qu'à Windows Server 2003 Service Pack 1 et n'a aucun effet sur les autres versions du système d'exploitation Windows.</w:t>
      </w:r>
    </w:p>
    <w:p>
      <w:pPr>
        <w:pStyle w:val="Normal"/>
        <w:rPr/>
      </w:pPr>
      <w:r>
        <w:rPr/>
        <w:t xml:space="preserve">Quand la fonctionnalité est activée, la liste du contenu de ce partage correspond au contenu auquel l'utilisateur peut accéder. </w:t>
      </w:r>
    </w:p>
    <w:p>
      <w:pPr>
        <w:pStyle w:val="Heading2"/>
        <w:rPr/>
      </w:pPr>
      <w:bookmarkStart w:id="9" w:name="__RefHeading___Toc125718383"/>
      <w:bookmarkEnd w:id="9"/>
      <w:r>
        <w:rPr/>
        <w:t>Pourquoi cette modification est-elle importante ?</w:t>
      </w:r>
    </w:p>
    <w:p>
      <w:pPr>
        <w:pStyle w:val="Normal"/>
        <w:rPr/>
      </w:pPr>
      <w:r>
        <w:rPr/>
        <w:t>Cette modification est importante parce que cela permet aux utilisateurs de voir seulement les fichiers et les répertoires auxquels ils peuvent accéder et rien d'autre. Ceci limite les possibilités des scénarios où des utilisateurs non autorisés pourraient sans cela voir le contenu d'un répertoire même s'ils ne peuvent pas y accéder.</w:t>
      </w:r>
    </w:p>
    <w:p>
      <w:pPr>
        <w:pStyle w:val="Heading2"/>
        <w:rPr/>
      </w:pPr>
      <w:bookmarkStart w:id="10" w:name="__RefHeading___Toc125718384"/>
      <w:bookmarkEnd w:id="10"/>
      <w:r>
        <w:rPr/>
        <w:t>Quels paramètres ont été ajoutés ou modifiés dans Windows Server 2003 Service Pack 1 ?</w:t>
      </w:r>
    </w:p>
    <w:p>
      <w:pPr>
        <w:pStyle w:val="Normal"/>
        <w:rPr/>
      </w:pPr>
      <w:r>
        <w:rPr/>
        <w:t xml:space="preserve">L'indicateur </w:t>
      </w:r>
      <w:r>
        <w:rPr>
          <w:rStyle w:val="CodeEmbedded"/>
        </w:rPr>
        <w:t>SHI1005_FLAGS_ENFORCE_NAMESPACE_ACCESS</w:t>
      </w:r>
      <w:r>
        <w:rPr/>
        <w:t xml:space="preserve"> a été ajouté à l'API NetShareSetInfo. Cet indicateur vous permet d'activer la fonctionnalité d'énumération sur la base des accès.</w:t>
      </w:r>
    </w:p>
    <w:p>
      <w:pPr>
        <w:pStyle w:val="Heading1"/>
        <w:rPr/>
      </w:pPr>
      <w:bookmarkStart w:id="11" w:name="__RefHeading___Toc125718385"/>
      <w:bookmarkStart w:id="12" w:name="DSDOC_658a175c_486a_42ee_b3da_9b56de3d18"/>
      <w:bookmarkEnd w:id="12"/>
      <w:r>
        <w:rPr/>
        <w:t>Active Directory dans Windows Server 2003 Service Pack 1</w:t>
      </w:r>
      <w:bookmarkEnd w:id="11"/>
      <w:r>
        <w:rPr/>
        <w:t xml:space="preserve">             </w:t>
      </w:r>
    </w:p>
    <w:p>
      <w:pPr>
        <w:pStyle w:val="Heading2"/>
        <w:rPr/>
      </w:pPr>
      <w:bookmarkStart w:id="13" w:name="__RefHeading___Toc125718386"/>
      <w:bookmarkEnd w:id="13"/>
      <w:r>
        <w:rPr/>
        <w:t>Quelle est la fonction d'Active Directory ?</w:t>
      </w:r>
    </w:p>
    <w:p>
      <w:pPr>
        <w:pStyle w:val="Normal"/>
        <w:rPr/>
      </w:pPr>
      <w:r>
        <w:rPr/>
        <w:t xml:space="preserve">Active Directory® est un service d'annuaire qui contient des informations relatives aux objets d'un réseau et met celles-ci à la disposition des utilisateurs et des administrateurs réseau. Les objets Active Directory incluent généralement des ressources partagées, telles que des serveurs, des volumes, des imprimantes, ainsi que les comptes d'utilisateur et les comptes d'ordinateur réseau. </w:t>
      </w:r>
    </w:p>
    <w:p>
      <w:pPr>
        <w:pStyle w:val="Normal"/>
        <w:rPr/>
      </w:pPr>
      <w:r>
        <w:rPr/>
        <w:t>Active Directory est composé des élémen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chéma. Il s'agit d'un ensemble de règles qui définit les classes d'objets et d'attributs contenus dans l'annuaire, les contraintes et limites qui s'appliquent aux instances de ces objets et le format de leurs no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atalogue global. Ce magasin de données contient des informations sur chaque objet de l'annuaire. Ceci permet aux utilisateurs et aux administrateurs de retrouver des informations de l'annuaire quel que soit le domaine de l'annuaire qui stocke réellement les donn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quête et index. Ce mécanisme permet aux utilisateurs et aux applications du réseau de publier et de retrouver les objets et leurs propriét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ice de réplication. Ce service distribue les données de l'annuaire sur un réseau. Tous les contrôleurs de domaine d'un domaine participent à la réplication et stockent une copie complète de toutes les informations de l'annuaire concernant leur domaine. Toute modification apportée aux données de l'annuaire est répliquée sur tous les contrôleurs de domaine du doma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giciel client Active Directory. Le client Active Directory apporte de nombreuses fonctionnalités Active Directory disponibles sur les clients Microsoft Windows 2000 Professionnel ou Windows XP Professionnel aux ordinateurs exécutant Windows 95, Windows 98 et Windows NT 4.0.</w:t>
      </w:r>
    </w:p>
    <w:p>
      <w:pPr>
        <w:pStyle w:val="Heading2"/>
        <w:rPr/>
      </w:pPr>
      <w:bookmarkStart w:id="14" w:name="__RefHeading___Toc125718387"/>
      <w:bookmarkEnd w:id="14"/>
      <w:r>
        <w:rPr/>
        <w:t>Qui est concerné par cette fonctionnalité ?</w:t>
      </w:r>
    </w:p>
    <w:p>
      <w:pPr>
        <w:pStyle w:val="Normal"/>
        <w:rPr/>
      </w:pPr>
      <w:r>
        <w:rPr/>
        <w:t>Les modifications apportées à Active Directory dans Windows Server 2003 Service Pack 1 (SP1) intéresseront les public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ciens en support d'Active Directory, tels que les administrateurs Active Directory, les administrateurs de schéma Active Directory, les administrateurs DNS (Domain Name System) et les administrateurs de contrôleur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fessionnels du support techn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veloppeurs d'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égrateurs de systèmes</w:t>
      </w:r>
    </w:p>
    <w:p>
      <w:pPr>
        <w:pStyle w:val="Heading2"/>
        <w:rPr/>
      </w:pPr>
      <w:bookmarkStart w:id="15" w:name="__RefHeading___Toc125718388"/>
      <w:bookmarkEnd w:id="15"/>
      <w:r>
        <w:rPr/>
        <w:t>Quelles fonctionnalités ont été modifiées dans Windows Server 2003 Service Pack 1 ?</w:t>
      </w:r>
    </w:p>
    <w:p>
      <w:pPr>
        <w:pStyle w:val="Heading3"/>
        <w:rPr/>
      </w:pPr>
      <w:r>
        <w:rPr/>
        <w:t>Rappels de sauvegarde du service d'annuaire</w:t>
      </w:r>
    </w:p>
    <w:p>
      <w:pPr>
        <w:pStyle w:val="Normal"/>
        <w:rPr/>
      </w:pPr>
      <w:r>
        <w:rPr/>
        <w:t>Un nouveau message d'événement (ID 2089) donne l'état de la sauvegarde de chaque partition d'annuaire stockée par un contrôleur de domaine, notamment les partitions d'annuaire d'application et les partitions ADAM (Active Directory Application Mode). Si à mi-chemin de l'intervalle de latence de sauvegarde (durée de vie de désactivation), une partition n'a pas été sauvegardée, cet événement est consigné dans le journal des événements du service d'annuaire et répété tous les jours jusqu'à la sauvegarde de la partition.</w:t>
      </w:r>
    </w:p>
    <w:p>
      <w:pPr>
        <w:pStyle w:val="Heading3"/>
        <w:rPr/>
      </w:pPr>
      <w:r>
        <w:rPr/>
        <w:t>Sécurité de la réplication améliorée et erreurs de réplication moins fréquentes</w:t>
      </w:r>
    </w:p>
    <w:p>
      <w:pPr>
        <w:pStyle w:val="Normal"/>
        <w:rPr/>
      </w:pPr>
      <w:r>
        <w:rPr/>
        <w:t xml:space="preserve">Les métadonnées de réplication pour les contrôleurs de domaine desquels Active Directory a été supprimé ne sont plus conservées par défaut, même si une période d'attente peut être configurée. Cette modification améliore la sécurité de la réplication et élimine les messages d'erreur associés à des tentatives infructueuses de réplication de contrôleurs de domaine retirés. Pour plus d'informations sur la préservation des métadonnées de réplication, voir « Mode de fonctionnement du modèle de réplication d'Active Directory » (en anglais) sur le </w:t>
      </w:r>
      <w:hyperlink r:id="rId21">
        <w:r>
          <w:rPr>
            <w:rStyle w:val="InternetLink"/>
          </w:rPr>
          <w:t>site Web de Microsoft</w:t>
        </w:r>
      </w:hyperlink>
      <w:r>
        <w:rPr/>
        <w:t xml:space="preserve"> à l'adresse http://go.microsoft.com/fwlink/?LinkId=46510.</w:t>
      </w:r>
    </w:p>
    <w:p>
      <w:pPr>
        <w:pStyle w:val="Heading3"/>
        <w:rPr/>
      </w:pPr>
      <w:r>
        <w:rPr/>
        <w:t>Amélioration de l'option Installer à partir du média pour les serveurs DNS</w:t>
      </w:r>
    </w:p>
    <w:p>
      <w:pPr>
        <w:pStyle w:val="Normal"/>
        <w:rPr/>
      </w:pPr>
      <w:r>
        <w:rPr>
          <w:rFonts w:eastAsia="Arial"/>
        </w:rPr>
        <w:t xml:space="preserve">             </w:t>
      </w:r>
      <w:r>
        <w:rPr/>
        <w:t xml:space="preserve">Les améliorations apportées à l'option </w:t>
      </w:r>
      <w:r>
        <w:rPr>
          <w:rStyle w:val="UI"/>
        </w:rPr>
        <w:t>Installer à partir du média</w:t>
      </w:r>
      <w:r>
        <w:rPr/>
        <w:t xml:space="preserve"> facilitent la création d'un contrôleur de domaine désigné comme serveur DNS. En effet, une nouvelle option permet d'inclure des partitions de l'annuaire d'applications dans le média de sauvegarde utilisé pour installer le nouveau contrôleur de domaine. Cette option permet d'éviter de recourir à la réplication des partitions de l'annuaire d'applications DomainDNSZones et ForestDNSZones avant que le serveur DNS soit opérationnel. </w:t>
      </w:r>
    </w:p>
    <w:p>
      <w:pPr>
        <w:pStyle w:val="Heading3"/>
        <w:rPr/>
      </w:pPr>
      <w:r>
        <w:rPr/>
        <w:t>Améliorations de la réplication et des tests DNS</w:t>
      </w:r>
    </w:p>
    <w:p>
      <w:pPr>
        <w:pStyle w:val="Normal"/>
        <w:rPr/>
      </w:pPr>
      <w:r>
        <w:rPr/>
        <w:t>L'outil de ligne de commande Dcdiag.exe, disponible dans les outils de support Windows, fournit de nouveaux rapports sur l'état global de la réplication en matière de sécurité d'Active Directory. Ce test donne une synthèse des résultats accompagnée d'informations détaillées pour chaque contrôleur de domaine testé et d'un diagnostic des éventuelles erreurs de sécurité. Dcdiag.exe possède également de nouveaux tests DNS concernant la connectivité, la disponibilité du service, les redirecteurs et les indications racine, la délégation, la mise à jour dynamique, les inscriptions des enregistrements de localisateur, la résolution des noms externes et l'infrastructure de l'entreprise. Ces tests sont réalisables sur un seul contrôleur de domaine ou sur tous les contrôleurs de domaine d'une forêt. Pour plus d'informations sur les modifications apportées à Dcdiag.exe, voir la section Dcdiag.exe de cet article.</w:t>
      </w:r>
    </w:p>
    <w:p>
      <w:pPr>
        <w:pStyle w:val="Heading3"/>
        <w:rPr/>
      </w:pPr>
      <w:r>
        <w:rPr/>
        <w:t>Prise en charge de l'exécution de contrôleurs de domaine sur des machines virtuelles</w:t>
      </w:r>
    </w:p>
    <w:p>
      <w:pPr>
        <w:pStyle w:val="Normal"/>
        <w:rPr/>
      </w:pPr>
      <w:r>
        <w:rPr/>
        <w:t xml:space="preserve">Sur un même serveur physique exécutant Windows Server 2003 et Microsoft Virtual Server 2005, vous pouvez installer plusieurs contrôleurs de domaine Windows Server 2003 ou Windows 2000 Server sur des machines virtuelles distinctes. Cette plate-forme convient parfaitement aux environnements de test. L'utilisation de machines virtuelles permet d'héberger efficacement plusieurs domaines, plusieurs contrôleurs de domaine pour le même domaine, voire plusieurs forêts sur un seul serveur physique exécutant un seul système d'exploitation. Windows Server 2003 SP1 offre également une protection contre l'endommagement de l'annuaire éventuellement causé par une sauvegarde et une restauration incorrectes des images de contrôleur de domaine. Pour plus d'informations sur l'exécution de contrôleurs de domaine sur des machines virtuelles, voir « Exécution de contrôleurs de domaine dans Virtual Server 2005 » (en anglais) sur le </w:t>
      </w:r>
      <w:hyperlink r:id="rId22">
        <w:r>
          <w:rPr>
            <w:rStyle w:val="InternetLink"/>
          </w:rPr>
          <w:t>site Web de Microsoft</w:t>
        </w:r>
      </w:hyperlink>
      <w:r>
        <w:rPr/>
        <w:t xml:space="preserve"> à l'adresse http://go.microsoft.com/fwlink/?LinkId=38330. </w:t>
      </w:r>
    </w:p>
    <w:p>
      <w:pPr>
        <w:pStyle w:val="Heading3"/>
        <w:rPr/>
      </w:pPr>
      <w:r>
        <w:rPr/>
        <w:t>Rapports sur la santé et l'état du maître d'opérations</w:t>
      </w:r>
    </w:p>
    <w:p>
      <w:pPr>
        <w:pStyle w:val="Normal"/>
        <w:rPr/>
      </w:pPr>
      <w:r>
        <w:rPr/>
        <w:t xml:space="preserve">Si une opération exigeant un contrôleur de domaine qui détient un rôle de maître d'opérations (également appelé rôle de maître d'opérations uniques flexibles (FSMO, Flexible Single-Master Operations)) ne peut pas être accomplie, les événements sont désormais consignés dans le journal des événements du service d'annuaire. Les événements identifient les détenteurs de rôle qui n'existent pas, qui existent mais ne sont pas disponibles ou qui sont disponibles mais n'ont pas été récemment répliqués avec le contrôleur de domaine en contact. Pour plus d'informations sur les maîtres d'opérations, voir « Mode de fonctionnement des maîtres d'opérations » (en anglais) sur le </w:t>
      </w:r>
      <w:hyperlink r:id="rId23">
        <w:r>
          <w:rPr>
            <w:rStyle w:val="InternetLink"/>
          </w:rPr>
          <w:t>site Web de Microsoft</w:t>
        </w:r>
      </w:hyperlink>
      <w:r>
        <w:rPr/>
        <w:t xml:space="preserve"> à l'adresse http://go.microsoft.com/fwlink/?LinkId=38333.</w:t>
      </w:r>
    </w:p>
    <w:p>
      <w:pPr>
        <w:pStyle w:val="Heading3"/>
        <w:rPr/>
      </w:pPr>
      <w:r>
        <w:rPr/>
        <w:t>Stockage prolongé des objets supprimés</w:t>
      </w:r>
    </w:p>
    <w:p>
      <w:pPr>
        <w:pStyle w:val="Normal"/>
        <w:rPr/>
      </w:pPr>
      <w:r>
        <w:rPr/>
        <w:t xml:space="preserve">La durée par défaut pendant laquelle la copie d'un objet supprimé est conservée dans Active Directory, appelée durée de vie de désactivation, est prolongée de 60 à 180 jours. La prolongation de la durée de vie de désactivation réduit la probabilité qu'un objet supprimé reste dans l'annuaire local d'un contrôleur de domaine déconnecté lorsque l'objet est définitivement supprimé des contrôleurs de domaine en ligne. La durée de vie de désactivation n'est pas automatiquement modifiée lors de la mise à niveau vers Windows Server 2003 SP1, mais vous pouvez le faire manuellement après la mise à niveau. Les nouvelles forêts installées avec Windows Server 2003 SP1 possèdent une durée de vie de désactivation par défaut de 180 jours. Pour plus d'informations sur la durée de vie de désactivation, voir « Mode de fonctionnement du magasin de données » (en anglais) sur le </w:t>
      </w:r>
      <w:hyperlink r:id="rId24">
        <w:r>
          <w:rPr>
            <w:rStyle w:val="InternetLink"/>
          </w:rPr>
          <w:t>site Web de Microsoft</w:t>
        </w:r>
      </w:hyperlink>
      <w:r>
        <w:rPr/>
        <w:t xml:space="preserve"> à l'adresse http://go.microsoft.com/fwlink/?LinkId=38339.</w:t>
      </w:r>
    </w:p>
    <w:p>
      <w:pPr>
        <w:pStyle w:val="Heading3"/>
        <w:rPr/>
      </w:pPr>
      <w:r>
        <w:rPr/>
        <w:t>Amélioration de la résolution de noms de contrôleur de domaine</w:t>
      </w:r>
    </w:p>
    <w:p>
      <w:pPr>
        <w:pStyle w:val="Normal"/>
        <w:rPr/>
      </w:pPr>
      <w:r>
        <w:rPr/>
        <w:t xml:space="preserve">En réaction à des échecs de résolution de noms DNS susceptibles de se produire lors du placement des partenaires de réplication et des serveurs de catalogues globaux, les contrôleurs de domaine exécutant Windows Server 2003 SP1 demandent d'autres variations du nom du serveur éventuellement inscrites. Ainsi, les échecs dus à des délais ou à une configuration incorrecte de DNS sont moins fréquents. Pour plus d'informations sur la résolution de noms DNS, voir « Mode de fonctionnement de la prise en charge DNS pour Active Directory » (en anglais) sur le </w:t>
      </w:r>
      <w:hyperlink r:id="rId25">
        <w:r>
          <w:rPr>
            <w:rStyle w:val="InternetLink"/>
          </w:rPr>
          <w:t>site Web de Microsoft</w:t>
        </w:r>
      </w:hyperlink>
      <w:r>
        <w:rPr/>
        <w:t xml:space="preserve"> à l'adresse http://go.microsoft.com/fwlink/?LinkId=38335.</w:t>
      </w:r>
    </w:p>
    <w:p>
      <w:pPr>
        <w:pStyle w:val="Heading3"/>
        <w:rPr/>
      </w:pPr>
      <w:r>
        <w:rPr/>
        <w:t>Simplification du processus de suppression des métadonnées d'un serveur</w:t>
      </w:r>
    </w:p>
    <w:p>
      <w:pPr>
        <w:pStyle w:val="Normal"/>
        <w:rPr/>
      </w:pPr>
      <w:r>
        <w:rPr/>
        <w:t>L'outil de ligne de commande Ntdsutil.exe, servant à la gestion de la base de données Active Directory, possède de nouvelles commandes facilitant la suppression des métadonnées d'un contrôleur de domaine. Les étapes préalables de connexion à un serveur, à un domaine et à un site ne sont plus nécessaires. Il suffit de spécifier le serveur à supprimer. Vous pouvez également spécifier le serveur sur lequel effectuer la suppression. Pour plus d'informations sur les modifications apportées à Ntdsutil.exe, voir la section Ntdsutil.exe de cet article.</w:t>
      </w:r>
    </w:p>
    <w:p>
      <w:pPr>
        <w:pStyle w:val="Heading3"/>
        <w:rPr/>
      </w:pPr>
      <w:r>
        <w:rPr/>
        <w:t>Amélioration de la protection des attributs confidentiels</w:t>
      </w:r>
    </w:p>
    <w:p>
      <w:pPr>
        <w:pStyle w:val="Normal"/>
        <w:rPr/>
      </w:pPr>
      <w:r>
        <w:rPr/>
        <w:t xml:space="preserve">Pour interdire l'accès en lecture aux attributs confidentiels, par exemple les numéros de sécurité sociale, tout en permettant l'accès en lecture à d'autres attributs d'objet, vous pouvez définir comme confidentiels des attributs spécifiques en appliquant un indicateur de recherche sur l'objet attributeSchema correspondant. Par défaut, seuls les administrateurs de domaine disposent d'un accès en lecture aux attributs confidentiels, mais cet accès peut être délégué. Pour plus d'informations sur l'accès aux attributs, voir « Mode de fonctionnement des descripteurs de sécurité et des listes de contrôle d'accès » (en anglais) sur le </w:t>
      </w:r>
      <w:hyperlink r:id="rId26">
        <w:r>
          <w:rPr>
            <w:rStyle w:val="InternetLink"/>
          </w:rPr>
          <w:t>site Web de Microsoft</w:t>
        </w:r>
      </w:hyperlink>
      <w:r>
        <w:rPr/>
        <w:t xml:space="preserve"> à l'adresse http://go.microsoft.com/fwlink/?LinkId=45972. </w:t>
      </w:r>
    </w:p>
    <w:p>
      <w:pPr>
        <w:pStyle w:val="Heading3"/>
        <w:rPr/>
      </w:pPr>
      <w:r>
        <w:rPr/>
        <w:t>Conservation de l'historique du SID sur les enregistrements désactivés</w:t>
      </w:r>
    </w:p>
    <w:p>
      <w:pPr>
        <w:pStyle w:val="Normal"/>
        <w:rPr/>
      </w:pPr>
      <w:r>
        <w:rPr/>
        <w:t xml:space="preserve">L'attribut sIDHistory a été ajouté au jeu d'attributs conservés avec un enregistrement désactivé d'objet une fois celui-ci supprimé. Si un objet désactivé est réactivé (récupéré), l'attribut sIDHistory est désormais restauré avec l'objet. Pour plus d'informations sur les enregistrements désactivés, voir « Mode de fonctionnement du magasin de données » (en anglais) sur le </w:t>
      </w:r>
      <w:hyperlink r:id="rId27">
        <w:r>
          <w:rPr>
            <w:rStyle w:val="InternetLink"/>
          </w:rPr>
          <w:t>site Web de Microsoft</w:t>
        </w:r>
      </w:hyperlink>
      <w:r>
        <w:rPr/>
        <w:t xml:space="preserve"> à l'adresse http://go.microsoft.com/fwlink/?LinkId=45973.</w:t>
      </w:r>
    </w:p>
    <w:p>
      <w:pPr>
        <w:pStyle w:val="Heading3"/>
        <w:rPr/>
      </w:pPr>
      <w:r>
        <w:rPr/>
        <w:t>Améliorations d'Adprep.exe pour les mises à niveau à partir de Windows 2000 Server</w:t>
      </w:r>
    </w:p>
    <w:p>
      <w:pPr>
        <w:pStyle w:val="Normal"/>
        <w:rPr/>
      </w:pPr>
      <w:r>
        <w:rPr/>
        <w:t xml:space="preserve">L'outil de ligne de commande Adprep.exe a été amélioré pour réduire l'effet de la synchronisation du service de réplication de fichiers (FRS) résultant de la mise à jour des fichiers SYSVOL pendant la mise à niveau. Adprep.exe est utilisé pour mettre à niveau le schéma de Windows 2000 Server vers celui de Windows Server 2003 et pour mettre à jour certaines configurations spécifiques aux forêts et aux domaines, notamment SYSVOL, qui est nécessaire pour qu'un contrôleur de domaine Windows Server 2003 soit opérationnel. L'outil permet désormais d'effectuer des opérations SYSVOL au cours d'une étape distincte lors de la préparation du domaine à la mise à niveau. Un nouveau commutateur, </w:t>
      </w:r>
      <w:r>
        <w:rPr>
          <w:rStyle w:val="CodeEmbedded"/>
        </w:rPr>
        <w:t>/gpprep</w:t>
      </w:r>
      <w:r>
        <w:rPr/>
        <w:t xml:space="preserve">, a été ajouté pour se charger des mises à jour SYSVOL, qui peuvent être effectuées à un moment opportun après la mise à niveau. Désormais, la commande </w:t>
      </w:r>
      <w:r>
        <w:rPr>
          <w:rStyle w:val="CodeEmbedded"/>
        </w:rPr>
        <w:t>adprep /domainprep</w:t>
      </w:r>
      <w:r>
        <w:rPr/>
        <w:t>, qui effectuait auparavant les mises à jour de l'annuaire et SYSVOL, met à jour uniquement l'annuaire. En outre, Adprep.exe détecte désormais les extensions de schéma tiers qui bloquent une mise à niveau, identifie les extensions de blocage et conseille des méthodes de résolution. Les objets schéma de Microsoft Exchange Server sont également détectés, de sorte que le schéma Exchange Server peut être préparé convenablement pour tenir compte de l'attribution du nom InetOrgPerson. Pour plus d'informations sur les modifications apportées à Adprep.exe, voir la section Adprep.exe de cet article.</w:t>
      </w:r>
    </w:p>
    <w:p>
      <w:pPr>
        <w:pStyle w:val="Heading3"/>
        <w:rPr/>
      </w:pPr>
      <w:r>
        <w:rPr/>
        <w:t>Modifications dans le glisser-déplacer d'objets dans les Utilisateurs et ordinateurs Active Directory</w:t>
      </w:r>
    </w:p>
    <w:p>
      <w:pPr>
        <w:pStyle w:val="Normal"/>
        <w:rPr/>
      </w:pPr>
      <w:r>
        <w:rPr/>
        <w:t>Dans Windows Server 2003 Service Pack 1, deux modifications ont été apportées au comportement du glisser-déplacer dans le composant logiciel enfichable Utilisateurs et ordinateurs Active Directory de la console MMC (Microsoft Management Console), à la demande de nos clients.</w:t>
      </w:r>
    </w:p>
    <w:p>
      <w:pPr>
        <w:pStyle w:val="Normal"/>
        <w:rPr/>
      </w:pPr>
      <w:r>
        <w:rPr/>
        <w:t xml:space="preserve">Tout d'abord, par défaut une boîte de dialogue de confirmation s'affiche lorsque vous déplacez des objets dans le composant logiciel enfichable Utilisateurs et ordinateurs Active Directory de la console MMC. Dans Windows Server 2003, la prise en charge du glisser-déplacer dans Utilisateurs et ordinateurs Active Directory était activée. Cependant, elle ne demandait pas de confirmation lors du déplacement d'objets. Il était donc plus facile de déplacer des objets, mais aussi de les déplacer par erreur au mauvais endroit, ce qui risquait de priver des stations de travail clientes de leur accès à des ressources critiques. Grâce à l'ajout de cette boîte de dialogue de confirmation au comportement du glisser-déplacer, l'administrateur peut corriger une erreur involontaire avant qu'elle n'affecte toute l'entreprise. La boîte de dialogue de confirmation comporte une case à cocher </w:t>
      </w:r>
      <w:r>
        <w:rPr>
          <w:rStyle w:val="UI"/>
        </w:rPr>
        <w:t>Ne pas afficher ce message si ce composant logiciel enfichable est ouvert</w:t>
      </w:r>
      <w:r>
        <w:rPr/>
        <w:t>.</w:t>
      </w:r>
    </w:p>
    <w:p>
      <w:pPr>
        <w:pStyle w:val="Normal"/>
        <w:rPr/>
      </w:pPr>
      <w:r>
        <w:rPr/>
        <w:t xml:space="preserve">Si l'utilisateur active la case à cocher </w:t>
      </w:r>
      <w:r>
        <w:rPr>
          <w:rStyle w:val="UI"/>
        </w:rPr>
        <w:t>Ne pas afficher ce message si ce composant logiciel enfichable est ouvert</w:t>
      </w:r>
      <w:r>
        <w:rPr/>
        <w:t>, la boîte de dialogue ne s'affichera plus durant la session en cours du logiciel enfichable. Les tentatives ultérieures de glisser-déplacer durant cette session seront appliquées sans demande de confirmation.</w:t>
      </w:r>
    </w:p>
    <w:p>
      <w:pPr>
        <w:pStyle w:val="Normal"/>
        <w:rPr/>
      </w:pPr>
      <w:r>
        <w:rPr/>
        <w:t xml:space="preserve">Si l'utilisateur n'active pas la case à cocher </w:t>
      </w:r>
      <w:r>
        <w:rPr>
          <w:rStyle w:val="UI"/>
        </w:rPr>
        <w:t>Ne pas afficher ce message si ce composant logiciel enfichable est ouvert</w:t>
      </w:r>
      <w:r>
        <w:rPr/>
        <w:t>, la boîte de dialogue s'affichera chaque fois qu'il tentera de glisser-déplacer un objet.</w:t>
      </w:r>
    </w:p>
    <w:p>
      <w:pPr>
        <w:pStyle w:val="Normal"/>
        <w:rPr/>
      </w:pPr>
      <w:r>
        <w:rPr/>
        <w:t xml:space="preserve">En second lieu, un administrateur peut choisir de désactiver intégralement la fonction glisser-déplacer en définissant l'attribut </w:t>
      </w:r>
      <w:r>
        <w:rPr>
          <w:rStyle w:val="LabelEmbedded"/>
        </w:rPr>
        <w:t>indicateurs</w:t>
      </w:r>
      <w:r>
        <w:rPr/>
        <w:t xml:space="preserve"> sur le conteneur </w:t>
      </w:r>
      <w:r>
        <w:rPr>
          <w:rStyle w:val="UI"/>
        </w:rPr>
        <w:t>Spécificateurs d'affichage</w:t>
      </w:r>
      <w:r>
        <w:rPr/>
        <w:t xml:space="preserve">. Ce conteneur se trouve dans le répertoire à l'emplacement : </w:t>
      </w:r>
      <w:r>
        <w:rPr>
          <w:rStyle w:val="System"/>
        </w:rPr>
        <w:t>CN=DisplaySpecifiers,CN=Configuration,DC=</w:t>
      </w:r>
      <w:r>
        <w:rPr>
          <w:rStyle w:val="WWPlaceholder"/>
        </w:rPr>
        <w:t>&lt;insert domain name&gt;</w:t>
      </w:r>
      <w:r>
        <w:rPr/>
        <w:t>. Cet attribut peut être défini au moyen de ADSIedit.msc, disponible dans les Outils de support Windows.</w:t>
      </w:r>
    </w:p>
    <w:p>
      <w:pPr>
        <w:pStyle w:val="Normal"/>
        <w:rPr/>
      </w:pPr>
      <w:r>
        <w:rPr/>
        <w:t>Le comportement général est le suiva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attribut </w:t>
      </w:r>
      <w:r>
        <w:rPr>
          <w:rStyle w:val="LabelEmbedded"/>
        </w:rPr>
        <w:t>indicateurs</w:t>
      </w:r>
      <w:r>
        <w:rPr/>
        <w:t xml:space="preserve"> a une valeur, quelle qu'elle soit, alors le glisser-déplacer est désactivé. Ceci n'est pas le paramétrage par défa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attribut </w:t>
      </w:r>
      <w:r>
        <w:rPr>
          <w:rStyle w:val="LabelEmbedded"/>
        </w:rPr>
        <w:t>indicateurs</w:t>
      </w:r>
      <w:r>
        <w:rPr/>
        <w:t xml:space="preserve"> n'est pas défini (ce qui est le cas par défaut), alors l'utilisateur pourra utiliser le glisser-déplacer pour déplacer des objets dans le composant logiciel enfichable Utilisateurs et ordinateurs Active Directory de la console MMC. </w:t>
      </w:r>
    </w:p>
    <w:p>
      <w:pPr>
        <w:pStyle w:val="Heading1"/>
        <w:rPr/>
      </w:pPr>
      <w:bookmarkStart w:id="16" w:name="__RefHeading___Toc125718389"/>
      <w:bookmarkStart w:id="17" w:name="DSDOC_aaa295b8_1123_4bc4_9ffc_3b3bcf7202"/>
      <w:bookmarkEnd w:id="17"/>
      <w:r>
        <w:rPr/>
        <w:t>Outil de préparation Active Directory (adprep.exe)</w:t>
      </w:r>
      <w:bookmarkEnd w:id="16"/>
      <w:r>
        <w:rPr/>
        <w:t xml:space="preserve">             </w:t>
      </w:r>
    </w:p>
    <w:p>
      <w:pPr>
        <w:pStyle w:val="Heading2"/>
        <w:rPr/>
      </w:pPr>
      <w:bookmarkStart w:id="18" w:name="__RefHeading___Toc125718390"/>
      <w:bookmarkEnd w:id="18"/>
      <w:r>
        <w:rPr/>
        <w:t>Quelle est la fonction d'ADPrep.exe ?</w:t>
      </w:r>
    </w:p>
    <w:p>
      <w:pPr>
        <w:pStyle w:val="Normal"/>
        <w:rPr/>
      </w:pPr>
      <w:r>
        <w:rPr/>
        <w:t>Adprep.exe est un outil de ligne de commande qui permet de préparer une forêt Microsoft Windows 2000 ou un domaine Windows 2000 à l'installation de contrôleurs de domaine Windows Server 2003.</w:t>
      </w:r>
    </w:p>
    <w:p>
      <w:pPr>
        <w:pStyle w:val="Heading2"/>
        <w:rPr/>
      </w:pPr>
      <w:bookmarkStart w:id="19" w:name="__RefHeading___Toc125718391"/>
      <w:bookmarkEnd w:id="19"/>
      <w:r>
        <w:rPr/>
        <w:t>Qui est concerné par cette fonctionnalité ?</w:t>
      </w:r>
    </w:p>
    <w:p>
      <w:pPr>
        <w:pStyle w:val="Normal"/>
        <w:rPr/>
      </w:pPr>
      <w:r>
        <w:rPr/>
        <w:t>Les modifications apportées à ADPrep.exe pour Windows Server 2003 Service Pack 1 s'avèrent utiles pour les personn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ciens en support d'Active Directory, tels que les administrateurs Active Directory, les administrateurs de schéma Active Directory, les administrateurs DNS (Domain Name System) et les administrateurs de contrôleur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techniciens du support techniq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éveloppeurs d'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intégrateurs de système.</w:t>
      </w:r>
    </w:p>
    <w:p>
      <w:pPr>
        <w:pStyle w:val="Heading2"/>
        <w:rPr/>
      </w:pPr>
      <w:bookmarkStart w:id="20" w:name="__RefHeading___Toc125718392"/>
      <w:bookmarkEnd w:id="20"/>
      <w:r>
        <w:rPr/>
        <w:t>Quelles nouvelles fonctionnalités ont été ajoutées à cette fonction dans Windows Server 2003 Service Pack 1 ?</w:t>
      </w:r>
    </w:p>
    <w:p>
      <w:pPr>
        <w:pStyle w:val="Heading3"/>
        <w:rPr/>
      </w:pPr>
      <w:r>
        <w:rPr/>
        <w:t>Amélioration apportée à Adprep.exe permettant de détecter les objets de schéma Exchange Server en conflit</w:t>
      </w:r>
    </w:p>
    <w:p>
      <w:pPr>
        <w:pStyle w:val="Heading4"/>
        <w:rPr/>
      </w:pPr>
      <w:r>
        <w:rPr/>
        <w:t>Description détaillée</w:t>
      </w:r>
    </w:p>
    <w:p>
      <w:pPr>
        <w:pStyle w:val="Normal"/>
        <w:rPr/>
      </w:pPr>
      <w:r>
        <w:rPr/>
        <w:t xml:space="preserve">Lors du déploiement de Microsoft Exchange Server dans une organisation, Exchange Server utilise Active Directory en tant que banque de données et étend le schéma Active Directory de Windows 2000 pour lui permettre de stocker des objets propres à Exchange Server. L'attribut </w:t>
      </w:r>
      <w:r>
        <w:rPr>
          <w:rStyle w:val="CodeEmbedded"/>
        </w:rPr>
        <w:t>ldapDisplayName</w:t>
      </w:r>
      <w:r>
        <w:rPr/>
        <w:t xml:space="preserve"> du schéma d'attributs </w:t>
      </w:r>
      <w:r>
        <w:rPr>
          <w:rStyle w:val="CodeEmbedded"/>
        </w:rPr>
        <w:t>ms-Exch-Assistant-Name</w:t>
      </w:r>
      <w:r>
        <w:rPr/>
        <w:t xml:space="preserve">, </w:t>
      </w:r>
      <w:r>
        <w:rPr>
          <w:rStyle w:val="CodeEmbedded"/>
        </w:rPr>
        <w:t>ms-Exch-LabeledURI</w:t>
      </w:r>
      <w:r>
        <w:rPr/>
        <w:t xml:space="preserve"> et </w:t>
      </w:r>
      <w:r>
        <w:rPr>
          <w:rStyle w:val="CodeEmbedded"/>
        </w:rPr>
        <w:t>ms-Exch-House-Identifier</w:t>
      </w:r>
      <w:r>
        <w:rPr/>
        <w:t xml:space="preserve"> défini par Exchange Server est en conflit avec le schéma </w:t>
      </w:r>
      <w:r>
        <w:rPr>
          <w:rStyle w:val="CodeEmbedded"/>
        </w:rPr>
        <w:t>iNetOrgPerson</w:t>
      </w:r>
      <w:r>
        <w:rPr/>
        <w:t xml:space="preserve"> qu'Active Directory utilise dans Windows Server 2003. Lorsque Windows Server 2003 Service Pack 1 est installé, Adprep.exe est en mesure de détecter l'existence du conflit de schémas et bloque la mise à niveau du schéma jusqu'à ce que le problème soit résolu.</w:t>
      </w:r>
    </w:p>
    <w:p>
      <w:pPr>
        <w:pStyle w:val="Heading4"/>
        <w:rPr/>
      </w:pPr>
      <w:r>
        <w:rPr/>
        <w:t>Pourquoi cette modification est-elle importante ?</w:t>
      </w:r>
    </w:p>
    <w:p>
      <w:pPr>
        <w:pStyle w:val="Normal"/>
        <w:rPr/>
      </w:pPr>
      <w:r>
        <w:rPr/>
        <w:t xml:space="preserve">La mise à niveau du schéma Active Directory de Windows 2000 vers Windows 2003, lorsque ces objets de schéma existent, provoque la corruption de l'attribut </w:t>
      </w:r>
      <w:r>
        <w:rPr>
          <w:rStyle w:val="CodeEmbedded"/>
        </w:rPr>
        <w:t>ldapDisplayName</w:t>
      </w:r>
      <w:r>
        <w:rPr/>
        <w:t xml:space="preserve"> ainsi que des problèmes de réplication Active Directory. La correction des objets de schéma Exchange Server avant la mise à niveau permet d'effectuer cette opération plus facilement.</w:t>
      </w:r>
    </w:p>
    <w:p>
      <w:pPr>
        <w:pStyle w:val="Heading4"/>
        <w:rPr/>
      </w:pPr>
      <w:r>
        <w:rPr/>
        <w:t>Quels sont les changements observés ?</w:t>
      </w:r>
    </w:p>
    <w:p>
      <w:pPr>
        <w:pStyle w:val="Normal"/>
        <w:rPr/>
      </w:pPr>
      <w:r>
        <w:rPr/>
        <w:t>Le schéma Active Directory de Windows 2000 ne peut pas être mis à niveau vers le schéma Windows Server 2003 tant que les objets de schéma Exchange Server ne sont pas corrigés.</w:t>
      </w:r>
    </w:p>
    <w:p>
      <w:pPr>
        <w:pStyle w:val="Heading4"/>
        <w:rPr/>
      </w:pPr>
      <w:r>
        <w:rPr/>
        <w:t>Comment contourner ces problèmes ?</w:t>
      </w:r>
    </w:p>
    <w:p>
      <w:pPr>
        <w:pStyle w:val="Normal"/>
        <w:rPr/>
      </w:pPr>
      <w:r>
        <w:rPr/>
        <w:t>Si Adprep.exe détecte l'existence des objets de schéma Exchange Server en conflit, vous pouvez utiliser la procédure suivante pour corriger ces objets et permettre à Adprep.exe de mettre à niveau correctement votre schéma Active Directory.</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our corriger les objets de schéma Exchange Server en confli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session sur l'ordinateur qui tient le rôle de maître d'opérations de schéma. Par défaut, le premier contrôleur de domaine que vous installez dans votre forêt est le maître d'opérations de schéma. Vous devez ouvrir une session à l'aide d'un compte membre du groupe de sécurité Administrateurs du schéma.</w:t>
            </w:r>
          </w:p>
          <w:p>
            <w:pPr>
              <w:pStyle w:val="NumberedList1"/>
              <w:numPr>
                <w:ilvl w:val="0"/>
                <w:numId w:val="0"/>
              </w:numPr>
              <w:tabs>
                <w:tab w:val="left" w:pos="360" w:leader="none"/>
              </w:tabs>
              <w:ind w:left="360" w:hanging="360"/>
              <w:rPr/>
            </w:pPr>
            <w:r>
              <w:rPr/>
              <w:t>2.</w:t>
              <w:tab/>
              <w:t xml:space="preserve">Dans le menu </w:t>
            </w:r>
            <w:r>
              <w:rPr>
                <w:rStyle w:val="UI"/>
              </w:rPr>
              <w:t>Démarrer</w:t>
            </w:r>
            <w:r>
              <w:rPr/>
              <w:t xml:space="preserve">, cliquez sur </w:t>
            </w:r>
            <w:r>
              <w:rPr>
                <w:rStyle w:val="UI"/>
              </w:rPr>
              <w:t>Exécuter</w:t>
            </w:r>
            <w:r>
              <w:rPr/>
              <w:t xml:space="preserve">, tapez </w:t>
            </w:r>
            <w:r>
              <w:rPr>
                <w:rStyle w:val="UI"/>
              </w:rPr>
              <w:t>notepad.exe</w:t>
            </w:r>
            <w:r>
              <w:rPr/>
              <w:t xml:space="preserve"> dans la zone </w:t>
            </w:r>
            <w:r>
              <w:rPr>
                <w:rStyle w:val="UI"/>
              </w:rPr>
              <w:t>Ouvrir</w:t>
            </w:r>
            <w:r>
              <w:rPr/>
              <w:t xml:space="preserve">, puis cliquez sur </w:t>
            </w:r>
            <w:r>
              <w:rPr>
                <w:rStyle w:val="UI"/>
              </w:rPr>
              <w:t>OK</w:t>
            </w:r>
            <w:r>
              <w:rPr/>
              <w:t>.</w:t>
            </w:r>
          </w:p>
          <w:p>
            <w:pPr>
              <w:pStyle w:val="NumberedList1"/>
              <w:numPr>
                <w:ilvl w:val="0"/>
                <w:numId w:val="0"/>
              </w:numPr>
              <w:tabs>
                <w:tab w:val="left" w:pos="360" w:leader="none"/>
              </w:tabs>
              <w:ind w:left="360" w:hanging="360"/>
              <w:rPr/>
            </w:pPr>
            <w:r>
              <w:rPr/>
              <w:t>3.</w:t>
              <w:tab/>
              <w:t>Créez le script InetOrgPersonPrevent.ldf en copiant le texte suivant, y compris le trait d'union après « schemaUpdateNow: 1 » dans le Bloc-notes :</w:t>
            </w:r>
          </w:p>
          <w:p>
            <w:pPr>
              <w:pStyle w:val="TextinList1"/>
              <w:rPr/>
            </w:pPr>
            <w:r>
              <w:rPr>
                <w:rStyle w:val="CodeEmbedded"/>
              </w:rPr>
              <w:t>dn: CN=ms-Exch-Assistant-Name,CN=Schema,CN=Configuration,DC=X</w:t>
            </w:r>
          </w:p>
          <w:p>
            <w:pPr>
              <w:pStyle w:val="TextinList1"/>
              <w:rPr/>
            </w:pPr>
            <w:r>
              <w:rPr>
                <w:rStyle w:val="CodeEmbedded"/>
              </w:rPr>
              <w:t>changetype: Modify</w:t>
            </w:r>
          </w:p>
          <w:p>
            <w:pPr>
              <w:pStyle w:val="TextinList1"/>
              <w:rPr/>
            </w:pPr>
            <w:r>
              <w:rPr>
                <w:rStyle w:val="CodeEmbedded"/>
              </w:rPr>
              <w:t>replace:LDAPDisplayName</w:t>
            </w:r>
          </w:p>
          <w:p>
            <w:pPr>
              <w:pStyle w:val="TextinList1"/>
              <w:rPr/>
            </w:pPr>
            <w:r>
              <w:rPr>
                <w:rStyle w:val="CodeEmbedded"/>
              </w:rPr>
              <w:t>LDAPDisplayName: msExchAssistantName</w:t>
            </w:r>
          </w:p>
          <w:p>
            <w:pPr>
              <w:pStyle w:val="TextinList1"/>
              <w:rPr/>
            </w:pPr>
            <w:r>
              <w:rPr>
                <w:rStyle w:val="CodeEmbedded"/>
              </w:rPr>
              <w:t>-</w:t>
            </w:r>
          </w:p>
          <w:p>
            <w:pPr>
              <w:pStyle w:val="TextinList1"/>
              <w:rPr/>
            </w:pPr>
            <w:r>
              <w:rPr/>
            </w:r>
          </w:p>
          <w:p>
            <w:pPr>
              <w:pStyle w:val="TextinList1"/>
              <w:rPr/>
            </w:pPr>
            <w:r>
              <w:rPr>
                <w:rStyle w:val="CodeEmbedded"/>
              </w:rPr>
              <w:t>dn: CN=ms-Exch-LabeledURI,CN=Schema,CN=Configuration,DC=X</w:t>
            </w:r>
          </w:p>
          <w:p>
            <w:pPr>
              <w:pStyle w:val="TextinList1"/>
              <w:rPr/>
            </w:pPr>
            <w:r>
              <w:rPr>
                <w:rStyle w:val="CodeEmbedded"/>
              </w:rPr>
              <w:t>changetype: Modify</w:t>
            </w:r>
          </w:p>
          <w:p>
            <w:pPr>
              <w:pStyle w:val="TextinList1"/>
              <w:rPr/>
            </w:pPr>
            <w:r>
              <w:rPr>
                <w:rStyle w:val="CodeEmbedded"/>
              </w:rPr>
              <w:t>replace: LDAPDisplayName</w:t>
            </w:r>
          </w:p>
          <w:p>
            <w:pPr>
              <w:pStyle w:val="TextinList1"/>
              <w:rPr/>
            </w:pPr>
            <w:r>
              <w:rPr>
                <w:rStyle w:val="CodeEmbedded"/>
              </w:rPr>
              <w:t>LDAPDisplayName: msExchLabeledURI</w:t>
            </w:r>
          </w:p>
          <w:p>
            <w:pPr>
              <w:pStyle w:val="TextinList1"/>
              <w:rPr/>
            </w:pPr>
            <w:r>
              <w:rPr>
                <w:rStyle w:val="CodeEmbedded"/>
              </w:rPr>
              <w:t>-</w:t>
            </w:r>
          </w:p>
          <w:p>
            <w:pPr>
              <w:pStyle w:val="TextinList1"/>
              <w:rPr/>
            </w:pPr>
            <w:r>
              <w:rPr/>
            </w:r>
          </w:p>
          <w:p>
            <w:pPr>
              <w:pStyle w:val="TextinList1"/>
              <w:rPr/>
            </w:pPr>
            <w:r>
              <w:rPr>
                <w:rStyle w:val="CodeEmbedded"/>
              </w:rPr>
              <w:t>dn: CN=ms-Exch-House-Identifier,CN=Schema,CN=Configuration,DC=X</w:t>
            </w:r>
          </w:p>
          <w:p>
            <w:pPr>
              <w:pStyle w:val="TextinList1"/>
              <w:rPr/>
            </w:pPr>
            <w:r>
              <w:rPr>
                <w:rStyle w:val="CodeEmbedded"/>
              </w:rPr>
              <w:t>changetype: Modify</w:t>
            </w:r>
          </w:p>
          <w:p>
            <w:pPr>
              <w:pStyle w:val="TextinList1"/>
              <w:rPr/>
            </w:pPr>
            <w:r>
              <w:rPr>
                <w:rStyle w:val="CodeEmbedded"/>
              </w:rPr>
              <w:t>replace: LDAPDisplayName</w:t>
            </w:r>
          </w:p>
          <w:p>
            <w:pPr>
              <w:pStyle w:val="TextinList1"/>
              <w:rPr/>
            </w:pPr>
            <w:r>
              <w:rPr>
                <w:rStyle w:val="CodeEmbedded"/>
              </w:rPr>
              <w:t>LDAPDisplayName: msExchHouseIdentifier</w:t>
            </w:r>
          </w:p>
          <w:p>
            <w:pPr>
              <w:pStyle w:val="TextinList1"/>
              <w:rPr/>
            </w:pPr>
            <w:r>
              <w:rPr>
                <w:rStyle w:val="CodeEmbedded"/>
              </w:rPr>
              <w:t>-</w:t>
            </w:r>
          </w:p>
          <w:p>
            <w:pPr>
              <w:pStyle w:val="TextinList1"/>
              <w:rPr/>
            </w:pPr>
            <w:r>
              <w:rPr/>
            </w:r>
          </w:p>
          <w:p>
            <w:pPr>
              <w:pStyle w:val="TextinList1"/>
              <w:rPr/>
            </w:pPr>
            <w:r>
              <w:rPr>
                <w:rStyle w:val="CodeEmbedded"/>
              </w:rPr>
              <w:t xml:space="preserve">dn: </w:t>
            </w:r>
          </w:p>
          <w:p>
            <w:pPr>
              <w:pStyle w:val="TextinList1"/>
              <w:rPr/>
            </w:pPr>
            <w:r>
              <w:rPr>
                <w:rStyle w:val="CodeEmbedded"/>
              </w:rPr>
              <w:t>changetype: Modify</w:t>
            </w:r>
          </w:p>
          <w:p>
            <w:pPr>
              <w:pStyle w:val="TextinList1"/>
              <w:rPr/>
            </w:pPr>
            <w:r>
              <w:rPr>
                <w:rStyle w:val="CodeEmbedded"/>
              </w:rPr>
              <w:t>add: schemaUpdateNow</w:t>
            </w:r>
          </w:p>
          <w:p>
            <w:pPr>
              <w:pStyle w:val="TextinList1"/>
              <w:rPr/>
            </w:pPr>
            <w:r>
              <w:rPr>
                <w:rStyle w:val="CodeEmbedded"/>
              </w:rPr>
              <w:t>schemaUpdateNow: 1</w:t>
            </w:r>
          </w:p>
          <w:p>
            <w:pPr>
              <w:pStyle w:val="TextinList1"/>
              <w:rPr/>
            </w:pPr>
            <w:r>
              <w:rPr>
                <w:rStyle w:val="CodeEmbedded"/>
              </w:rPr>
              <w:t>-</w:t>
            </w:r>
          </w:p>
          <w:p>
            <w:pPr>
              <w:pStyle w:val="NumberedList1"/>
              <w:numPr>
                <w:ilvl w:val="0"/>
                <w:numId w:val="0"/>
              </w:numPr>
              <w:tabs>
                <w:tab w:val="left" w:pos="360" w:leader="none"/>
              </w:tabs>
              <w:ind w:left="360" w:hanging="360"/>
              <w:rPr/>
            </w:pPr>
            <w:r>
              <w:rPr/>
              <w:t>4.</w:t>
              <w:tab/>
              <w:t xml:space="preserve">Dans le menu </w:t>
            </w:r>
            <w:r>
              <w:rPr>
                <w:rStyle w:val="UI"/>
              </w:rPr>
              <w:t>Fichier</w:t>
            </w:r>
            <w:r>
              <w:rPr/>
              <w:t xml:space="preserve">, cliquez sur </w:t>
            </w:r>
            <w:r>
              <w:rPr>
                <w:rStyle w:val="UI"/>
              </w:rPr>
              <w:t>Enregistrer</w:t>
            </w:r>
            <w:r>
              <w:rPr/>
              <w:t xml:space="preserve">. Dans la boîte de dialogue </w:t>
            </w:r>
            <w:r>
              <w:rPr>
                <w:rStyle w:val="UI"/>
              </w:rPr>
              <w:t>Enregistrer sous</w:t>
            </w:r>
            <w:r>
              <w:rPr/>
              <w:t>, suivez ces étapes pour enregistrer le script InetOrgPersonPrevent.ldf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a zone </w:t>
            </w:r>
            <w:r>
              <w:rPr>
                <w:rStyle w:val="UI"/>
              </w:rPr>
              <w:t>Nom du fichier</w:t>
            </w:r>
            <w:r>
              <w:rPr/>
              <w:t>, tapez le nom suivant :</w:t>
            </w:r>
          </w:p>
          <w:p>
            <w:pPr>
              <w:pStyle w:val="TextinList2"/>
              <w:rPr/>
            </w:pPr>
            <w:r>
              <w:rPr>
                <w:rStyle w:val="UI"/>
              </w:rPr>
              <w:t>\%userprofile%\InetOrgPersonPrevent.ldf</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a zone </w:t>
            </w:r>
            <w:r>
              <w:rPr>
                <w:rStyle w:val="UI"/>
              </w:rPr>
              <w:t>Type de fichier</w:t>
            </w:r>
            <w:r>
              <w:rPr/>
              <w:t xml:space="preserve">, cliquez sur  </w:t>
            </w:r>
            <w:r>
              <w:rPr>
                <w:rStyle w:val="UI"/>
              </w:rPr>
              <w:t>Tous les fichiers</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a zone </w:t>
            </w:r>
            <w:r>
              <w:rPr>
                <w:rStyle w:val="UI"/>
              </w:rPr>
              <w:t>Codage</w:t>
            </w:r>
            <w:r>
              <w:rPr/>
              <w:t xml:space="preserve">, cliquez sur </w:t>
            </w:r>
            <w:r>
              <w:rPr>
                <w:rStyle w:val="UI"/>
              </w:rPr>
              <w:t>Unicode</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quez sur </w:t>
            </w:r>
            <w:r>
              <w:rPr>
                <w:rStyle w:val="UI"/>
              </w:rPr>
              <w:t>Enregistr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ermez le Bloc-notes. </w:t>
            </w:r>
          </w:p>
          <w:p>
            <w:pPr>
              <w:pStyle w:val="NumberedList1"/>
              <w:numPr>
                <w:ilvl w:val="0"/>
                <w:numId w:val="0"/>
              </w:numPr>
              <w:tabs>
                <w:tab w:val="left" w:pos="360" w:leader="none"/>
              </w:tabs>
              <w:ind w:left="360" w:hanging="360"/>
              <w:rPr/>
            </w:pPr>
            <w:r>
              <w:rPr/>
              <w:t>5.</w:t>
              <w:tab/>
              <w:t>Exécutez le script InetOrgPersonPrevent.ldf en suivant ces étap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Dans le menu </w:t>
            </w:r>
            <w:r>
              <w:rPr>
                <w:rStyle w:val="UI"/>
              </w:rPr>
              <w:t>Démarrer</w:t>
            </w:r>
            <w:r>
              <w:rPr/>
              <w:t xml:space="preserve">, cliquez sur </w:t>
            </w:r>
            <w:r>
              <w:rPr>
                <w:rStyle w:val="UI"/>
              </w:rPr>
              <w:t>Exécuter</w:t>
            </w:r>
            <w:r>
              <w:rPr/>
              <w:t xml:space="preserve">, tapez </w:t>
            </w:r>
            <w:r>
              <w:rPr>
                <w:rStyle w:val="UI"/>
              </w:rPr>
              <w:t>cmd</w:t>
            </w:r>
            <w:r>
              <w:rPr/>
              <w:t xml:space="preserve"> dans la zone </w:t>
            </w:r>
            <w:r>
              <w:rPr>
                <w:rStyle w:val="UI"/>
              </w:rPr>
              <w:t>Ouvrir</w:t>
            </w:r>
            <w:r>
              <w:rPr/>
              <w:t xml:space="preserve">, puis cliquez sur </w:t>
            </w:r>
            <w:r>
              <w:rPr>
                <w:rStyle w:val="UI"/>
              </w:rPr>
              <w:t>OK</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À l'invite de commandes, tapez la commande suivante, puis appuyez sur ENTRÉE :</w:t>
            </w:r>
          </w:p>
          <w:p>
            <w:pPr>
              <w:pStyle w:val="TextinList2"/>
              <w:rPr/>
            </w:pPr>
            <w:r>
              <w:rPr>
                <w:rStyle w:val="UI"/>
              </w:rPr>
              <w:t xml:space="preserve">cd %userprofi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apez la commande suivante :</w:t>
            </w:r>
          </w:p>
          <w:p>
            <w:pPr>
              <w:pStyle w:val="TextinList2"/>
              <w:rPr/>
            </w:pPr>
            <w:r>
              <w:rPr>
                <w:rStyle w:val="UI"/>
              </w:rPr>
              <w:t>c:\documents and settings\%username%ldifde -i -f inetorgpersonprevent.ldf -v -c DC=X</w:t>
            </w:r>
            <w:r>
              <w:rPr>
                <w:rStyle w:val="CodeEmbedded"/>
              </w:rPr>
              <w:t xml:space="preserve"> "</w:t>
            </w:r>
            <w:r>
              <w:rPr>
                <w:rStyle w:val="WWPlaceholder"/>
              </w:rPr>
              <w:t>nom_domaine_chemin_à_domaine_racine_forêt</w:t>
            </w:r>
            <w:r>
              <w:rPr>
                <w:rStyle w:val="CodeEmbedded"/>
              </w:rPr>
              <w:t>"</w:t>
            </w:r>
          </w:p>
          <w:p>
            <w:pPr>
              <w:pStyle w:val="NumberedList1"/>
              <w:numPr>
                <w:ilvl w:val="0"/>
                <w:numId w:val="0"/>
              </w:numPr>
              <w:tabs>
                <w:tab w:val="left" w:pos="360" w:leader="none"/>
              </w:tabs>
              <w:spacing w:before="60" w:after="60"/>
              <w:ind w:left="360" w:hanging="360"/>
              <w:rPr/>
            </w:pPr>
            <w:r>
              <w:rPr/>
              <w:t>6.</w:t>
              <w:tab/>
              <w:t xml:space="preserve">Vérifiez que les </w:t>
            </w:r>
            <w:r>
              <w:rPr>
                <w:rStyle w:val="CodeEmbedded"/>
              </w:rPr>
              <w:t>ldapDisplayNames</w:t>
            </w:r>
            <w:r>
              <w:rPr/>
              <w:t xml:space="preserve"> des attributs </w:t>
            </w:r>
            <w:r>
              <w:rPr>
                <w:rStyle w:val="CodeEmbedded"/>
              </w:rPr>
              <w:t>CN=ms-Exch-Assistant-Name</w:t>
            </w:r>
            <w:r>
              <w:rPr/>
              <w:t xml:space="preserve">, </w:t>
            </w:r>
            <w:r>
              <w:rPr>
                <w:rStyle w:val="CodeEmbedded"/>
              </w:rPr>
              <w:t>CN=ms-Exch-LabeledURI</w:t>
            </w:r>
            <w:r>
              <w:rPr/>
              <w:t xml:space="preserve"> et </w:t>
            </w:r>
            <w:r>
              <w:rPr>
                <w:rStyle w:val="CodeEmbedded"/>
              </w:rPr>
              <w:t>CN=ms-Exch-House-Identifier</w:t>
            </w:r>
            <w:r>
              <w:rPr/>
              <w:t xml:space="preserve"> du contexte de nommage de schéma ont été remplacés par </w:t>
            </w:r>
            <w:r>
              <w:rPr>
                <w:rStyle w:val="CodeEmbedded"/>
              </w:rPr>
              <w:t>msExchAssistantName</w:t>
            </w:r>
            <w:r>
              <w:rPr/>
              <w:t xml:space="preserve">, </w:t>
            </w:r>
            <w:r>
              <w:rPr>
                <w:rStyle w:val="CodeEmbedded"/>
              </w:rPr>
              <w:t>msExchLabeledURI</w:t>
            </w:r>
            <w:r>
              <w:rPr/>
              <w:t xml:space="preserve"> et </w:t>
            </w:r>
            <w:r>
              <w:rPr>
                <w:rStyle w:val="CodeEmbedded"/>
              </w:rPr>
              <w:t>msExchHouseIdentifier</w:t>
            </w:r>
            <w:r>
              <w:rPr/>
              <w:t>.</w:t>
            </w:r>
          </w:p>
        </w:tc>
      </w:tr>
    </w:tbl>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À l'étape 5 de la procédure précédente, notez les détails suivants :</w:t>
      </w:r>
    </w:p>
    <w:p>
      <w:pPr>
        <w:pStyle w:val="AlertText"/>
        <w:rPr/>
      </w:pPr>
      <w:r>
        <w:rPr>
          <w:rStyle w:val="UI"/>
        </w:rPr>
        <w:t>DC=X</w:t>
      </w:r>
      <w:r>
        <w:rPr/>
        <w:t xml:space="preserve"> est une constante qui respecte la casse.</w:t>
      </w:r>
    </w:p>
    <w:p>
      <w:pPr>
        <w:pStyle w:val="AlertText"/>
        <w:rPr/>
      </w:pPr>
      <w:r>
        <w:rPr/>
        <w:t>Le chemin d'accès au nom de domaine pour le domaine racine doit être placé entre guillemets. Par exemple, la syntaxe de la commande pour une forêt Active Directory dont le domaine racine de la forêt est Contoso.com aurait la forme suivante :</w:t>
      </w:r>
    </w:p>
    <w:p>
      <w:pPr>
        <w:pStyle w:val="AlertText"/>
        <w:rPr/>
      </w:pPr>
      <w:r>
        <w:rPr>
          <w:rStyle w:val="UI"/>
        </w:rPr>
        <w:t>c:\documents and settings\administrator&gt;ldifde -i -f inetorgpersonprevent.ldf -v -c DC=X "dc=contoso,dc=com"</w:t>
      </w:r>
    </w:p>
    <w:p>
      <w:pPr>
        <w:pStyle w:val="Heading3"/>
        <w:rPr/>
      </w:pPr>
      <w:r>
        <w:rPr/>
        <w:t>Amélioration apportée à Adprep.exe permettant de détecter d'autres objets de schéma en conflit</w:t>
      </w:r>
    </w:p>
    <w:p>
      <w:pPr>
        <w:pStyle w:val="Heading4"/>
        <w:rPr/>
      </w:pPr>
      <w:r>
        <w:rPr/>
        <w:t>Description détaillée</w:t>
      </w:r>
    </w:p>
    <w:p>
      <w:pPr>
        <w:pStyle w:val="Normal"/>
        <w:rPr/>
      </w:pPr>
      <w:r>
        <w:rPr/>
        <w:t>De nombreuses applications utilisent Active Directory en tant que banque de données et étendent le schéma Active Directory de Windows 2000 pour lui permettre de stocker des objets propres à l'application. Si une application a défini un objet de schéma qui n'est pas conforme au document RFC, de telle sorte que l'ldapDisplayName, l'ID d'objet (OID) ou d'autres attributs de schéma entrent en conflit avec le schéma Active Directory de Windows 2003, quand Adprep.exe est exécuté, il détecte le conflit et affiche une erreur générique.</w:t>
      </w:r>
    </w:p>
    <w:p>
      <w:pPr>
        <w:pStyle w:val="Heading4"/>
        <w:rPr/>
      </w:pPr>
      <w:r>
        <w:rPr/>
        <w:t>Pourquoi cette modification est-elle importante ?</w:t>
      </w:r>
    </w:p>
    <w:p>
      <w:pPr>
        <w:pStyle w:val="Normal"/>
        <w:rPr/>
      </w:pPr>
      <w:r>
        <w:rPr/>
        <w:t>La mise à niveau du schéma Active Directory à partir du schéma Windows 2000 vers le schéma Windows Server 2003, lorsque ces objets de schéma existent, entraîne l'endommagement de l'objet et des problèmes de réplication Active Directory. La correction des objets de schéma avant la mise à niveau permet d'effectuer cette opération plus facilement.</w:t>
      </w:r>
    </w:p>
    <w:p>
      <w:pPr>
        <w:pStyle w:val="Heading4"/>
        <w:rPr/>
      </w:pPr>
      <w:r>
        <w:rPr/>
        <w:t>Quels sont les changements observés ?</w:t>
      </w:r>
    </w:p>
    <w:p>
      <w:pPr>
        <w:pStyle w:val="Normal"/>
        <w:rPr/>
      </w:pPr>
      <w:r>
        <w:rPr/>
        <w:t>Le schéma Active Directory de Windows 2000 ne peut pas être mis à niveau vers le schéma Windows Server 2003 tant que les objets de schéma en conflit ne sont pas corrigés. Dans Windows Server 2003 Service Pack 1, Adprep.exe détecte l'existence d'un objet de schéma en conflit, empêche la corruption de ce dernier en bloquant la mise à niveau et identifie si c'est possible les objets en conflit afin de vous permettre de résoudre ce conflit.</w:t>
      </w:r>
    </w:p>
    <w:p>
      <w:pPr>
        <w:pStyle w:val="Heading3"/>
        <w:rPr/>
      </w:pPr>
      <w:r>
        <w:rPr/>
        <w:t>Amélioration apportée à Adprep.exe permettant d'effectuer des opérations SYSVOL dans une étape distincte</w:t>
      </w:r>
    </w:p>
    <w:p>
      <w:pPr>
        <w:pStyle w:val="Heading3"/>
        <w:rPr/>
      </w:pPr>
      <w:r>
        <w:rPr/>
        <w:t>Description détaillée</w:t>
      </w:r>
    </w:p>
    <w:p>
      <w:pPr>
        <w:pStyle w:val="Normal"/>
        <w:rPr/>
      </w:pPr>
      <w:r>
        <w:rPr/>
        <w:t xml:space="preserve">Dans les versions précédentes de Windows Server 2003, l'exécution de </w:t>
      </w:r>
      <w:r>
        <w:rPr>
          <w:rStyle w:val="UI"/>
        </w:rPr>
        <w:t>adprep /domainprep</w:t>
      </w:r>
      <w:r>
        <w:rPr/>
        <w:t xml:space="preserve"> entraînait l'ajout d'une entrée de contrôle d'accès héritable (ACE) pour tous les objets de stratégie de groupe du dossier SYSVOL. Cette entrée de contrôle d'accès héritable octroie aux contrôleurs de domaine d'entreprise un accès en lecture sur les objets de stratégie de groupe afin que la fonctionnalité du jeu de stratégie résultant soit prise en charge pour la stratégie de base du site.  L'ajout de cette entrée de contrôle d'accès héritable est détecté par le service de réplication de fichiers (FRS) et déclenche une synchronisation FRS de tous les objets de stratégie de groupe du dossier SYSVOL.</w:t>
      </w:r>
    </w:p>
    <w:p>
      <w:pPr>
        <w:pStyle w:val="Normal"/>
        <w:rPr/>
      </w:pPr>
      <w:r>
        <w:rPr/>
        <w:t xml:space="preserve">Dans Windows Server 2003 Service Pack 1, l'ajout de l'entrée de contrôle d'accès héritable aux objets de stratégie de groupe du dossier SYSVOL n'est pas effectué lors de l'exécution de </w:t>
      </w:r>
      <w:r>
        <w:rPr>
          <w:rStyle w:val="UI"/>
        </w:rPr>
        <w:t>adprep /domainprep</w:t>
      </w:r>
      <w:r>
        <w:rPr/>
        <w:t>. Un nouveau commutateur (</w:t>
      </w:r>
      <w:r>
        <w:rPr>
          <w:rStyle w:val="UI"/>
        </w:rPr>
        <w:t>/gpprep</w:t>
      </w:r>
      <w:r>
        <w:rPr/>
        <w:t xml:space="preserve">) a été ajouté à </w:t>
      </w:r>
      <w:r>
        <w:rPr>
          <w:rStyle w:val="UI"/>
        </w:rPr>
        <w:t>adprep</w:t>
      </w:r>
      <w:r>
        <w:rPr/>
        <w:t xml:space="preserve"> pour l'ajout de l'entrée de contrôle d'accès héritable aux objets de stratégie de groupe du dossier SYSVOL. Les administrateurs peuvent ainsi mettre à jour l'entrée de contrôle d'accès héritable pour les objets de stratégie de groupe selon leurs besoins. </w:t>
      </w:r>
    </w:p>
    <w:p>
      <w:pPr>
        <w:pStyle w:val="Heading4"/>
        <w:rPr/>
      </w:pPr>
      <w:r>
        <w:rPr/>
        <w:t>Pourquoi cette modification est-elle importante ?</w:t>
      </w:r>
    </w:p>
    <w:p>
      <w:pPr>
        <w:pStyle w:val="Normal"/>
        <w:rPr/>
      </w:pPr>
      <w:r>
        <w:rPr/>
        <w:t xml:space="preserve">Si une organisation a un grand nombre de fichiers contenus dans les objets de stratégie de groupe ou des liaisons lentes vers les serveurs de réplication, la synchronisation FRS déclenchée par l'opération </w:t>
      </w:r>
      <w:r>
        <w:rPr>
          <w:rStyle w:val="UI"/>
        </w:rPr>
        <w:t>/domainprep</w:t>
      </w:r>
      <w:r>
        <w:rPr/>
        <w:t xml:space="preserve"> peut affecter défavorablement la planification du déploiement de Windows Server 2003. En laissant à l'administrateur le soin de gérer cette opération, son impact peut être planifié dans le déploiement. </w:t>
      </w:r>
    </w:p>
    <w:p>
      <w:pPr>
        <w:pStyle w:val="Heading4"/>
        <w:rPr/>
      </w:pPr>
      <w:r>
        <w:rPr/>
        <w:t>Quels sont les changements observés ?</w:t>
      </w:r>
    </w:p>
    <w:p>
      <w:pPr>
        <w:pStyle w:val="Normal"/>
        <w:rPr/>
      </w:pPr>
      <w:r>
        <w:rPr/>
        <w:t xml:space="preserve">Le déploiement d'un contrôleur de domaine Windows Server 2003 peut s'effectuer après l'exécution de </w:t>
      </w:r>
      <w:r>
        <w:rPr>
          <w:rStyle w:val="UI"/>
        </w:rPr>
        <w:t>adprep /forestprep</w:t>
      </w:r>
      <w:r>
        <w:rPr/>
        <w:t xml:space="preserve"> et </w:t>
      </w:r>
      <w:r>
        <w:rPr>
          <w:rStyle w:val="UI"/>
        </w:rPr>
        <w:t>adprep /domainprep</w:t>
      </w:r>
      <w:r>
        <w:rPr/>
        <w:t xml:space="preserve">. La fonctionnalité Jeu de stratégie résultant (RSoP) ne sera opérationnelle qu'après l'exécution de </w:t>
      </w:r>
      <w:r>
        <w:rPr>
          <w:rStyle w:val="UI"/>
        </w:rPr>
        <w:t>adprep /domainprep /gpprep</w:t>
      </w:r>
      <w:r>
        <w:rPr/>
        <w:t>.</w:t>
      </w:r>
    </w:p>
    <w:p>
      <w:pPr>
        <w:pStyle w:val="Heading1"/>
        <w:rPr/>
      </w:pPr>
      <w:bookmarkStart w:id="21" w:name="__RefHeading___Toc125718393"/>
      <w:bookmarkStart w:id="22" w:name="DSDOC_5237db58_a1e8_40cd_ae8a_7f52848a90"/>
      <w:bookmarkEnd w:id="22"/>
      <w:r>
        <w:rPr/>
        <w:t>Outil de diagnostic du contrôleur de domaine (dcdiag.exe)</w:t>
      </w:r>
      <w:bookmarkEnd w:id="21"/>
      <w:r>
        <w:rPr/>
        <w:t xml:space="preserve">             </w:t>
      </w:r>
    </w:p>
    <w:p>
      <w:pPr>
        <w:pStyle w:val="Heading2"/>
        <w:rPr/>
      </w:pPr>
      <w:bookmarkStart w:id="23" w:name="__RefHeading___Toc125718394"/>
      <w:bookmarkEnd w:id="23"/>
      <w:r>
        <w:rPr/>
        <w:t>Quelle est la fonction de DCDiag.exe ?</w:t>
      </w:r>
    </w:p>
    <w:p>
      <w:pPr>
        <w:pStyle w:val="Normal"/>
        <w:rPr/>
      </w:pPr>
      <w:r>
        <w:rPr/>
        <w:t>Cet outil de ligne de commande analyse l'état d'un ou de tous les contrôleurs de domaine dans une forêt et signale tous les problèmes rencontrés afin d'en faciliter la résolution. DCDiag.exe consiste en plusieurs tests qui peuvent être exécutés individuellement ou à la suite, pour vérifier le bon état du contrôleur de domaine.</w:t>
      </w:r>
    </w:p>
    <w:p>
      <w:pPr>
        <w:pStyle w:val="Heading4"/>
        <w:rPr/>
      </w:pPr>
      <w:r>
        <w:rPr/>
        <w:t>Configuration requise de l'out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auf les exceptions mentionnées plus haut, toutes les commandes de </w:t>
      </w:r>
      <w:r>
        <w:rPr>
          <w:rStyle w:val="CodeEmbedded"/>
        </w:rPr>
        <w:t>DCDiag</w:t>
      </w:r>
      <w:r>
        <w:rPr/>
        <w:t xml:space="preserve"> peuvent s'exécuter sur la famille Windows XP Professionnel et Windows Server 2003 (serveurs membres et contrôleur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nouvelle commande </w:t>
      </w:r>
      <w:r>
        <w:rPr>
          <w:rStyle w:val="CodeEmbedded"/>
        </w:rPr>
        <w:t>DCDIAG /TEST:DNS</w:t>
      </w:r>
      <w:r>
        <w:rPr/>
        <w:t xml:space="preserve"> peut valider le bon état DNS des contrôleurs de domaine de Windows 2000 Server (SP3 ou ultérieur) ou de la famille Windows Server 2003 lorsqu'ils sont exécutés à partir de la console d'ordinateurs membres Windows XP ou Windows Server 2003 ou de contrôleurs de domaine Windows Server 2003.</w:t>
      </w:r>
    </w:p>
    <w:p>
      <w:pPr>
        <w:pStyle w:val="Heading2"/>
        <w:rPr/>
      </w:pPr>
      <w:bookmarkStart w:id="24" w:name="__RefHeading___Toc125718395"/>
      <w:bookmarkEnd w:id="24"/>
      <w:r>
        <w:rPr/>
        <w:t>Qui est concerné par cette fonctionnalité ?</w:t>
      </w:r>
    </w:p>
    <w:p>
      <w:pPr>
        <w:pStyle w:val="Normal"/>
        <w:rPr/>
      </w:pPr>
      <w:r>
        <w:rPr/>
        <w:t>Cette fonctionnalité s'adresse aux public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s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eurs de contrôleur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ateurs de DCDiag.exe.</w:t>
      </w:r>
    </w:p>
    <w:p>
      <w:pPr>
        <w:pStyle w:val="Heading2"/>
        <w:rPr/>
      </w:pPr>
      <w:bookmarkStart w:id="25" w:name="__RefHeading___Toc125718396"/>
      <w:bookmarkEnd w:id="25"/>
      <w:r>
        <w:rPr/>
        <w:t>Quelles nouvelles fonctionnalités ont été ajoutées à cette fonction dans Windows Server 2003 Service Pack 1 ?</w:t>
      </w:r>
    </w:p>
    <w:p>
      <w:pPr>
        <w:pStyle w:val="Normal"/>
        <w:rPr/>
      </w:pPr>
      <w:r>
        <w:rPr/>
        <w:t>Il y a deux nouvelles améliorations importantes à DCDiag dans Windows Server 2003 Service Pack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DCDIAG /TEST:DNS</w:t>
      </w:r>
      <w:r>
        <w:rPr/>
        <w:t xml:space="preserve"> pour valider un bon état DN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 xml:space="preserve">DCDIAG /CheckSecurityError </w:t>
      </w:r>
      <w:r>
        <w:rPr/>
        <w:t>pour détecter les configurations de sécurité qui peuvent provoquer l'échec de la réplication Active Directory.</w:t>
      </w:r>
      <w:r>
        <w:rPr>
          <w:rStyle w:val="CodeEmbedded"/>
        </w:rPr>
        <w:t>.</w:t>
      </w:r>
    </w:p>
    <w:p>
      <w:pPr>
        <w:pStyle w:val="Normal"/>
        <w:rPr/>
      </w:pPr>
      <w:r>
        <w:rPr/>
        <w:t>Les détails sur ces nouvelles améliorations sont donnés ci-dessous.</w:t>
      </w:r>
    </w:p>
    <w:p>
      <w:pPr>
        <w:pStyle w:val="Heading3"/>
        <w:rPr/>
      </w:pPr>
      <w:r>
        <w:rPr/>
        <w:t>De nouveaux tests de diagnostic DNS ont été ajoutés.</w:t>
      </w:r>
    </w:p>
    <w:p>
      <w:pPr>
        <w:pStyle w:val="Heading4"/>
        <w:rPr/>
      </w:pPr>
      <w:r>
        <w:rPr/>
        <w:t>Description détaillée</w:t>
      </w:r>
    </w:p>
    <w:p>
      <w:pPr>
        <w:pStyle w:val="Normal"/>
        <w:rPr/>
      </w:pPr>
      <w:r>
        <w:rPr/>
        <w:t xml:space="preserve">DCDiag.exe a été amélioré pour Windows Server 2003 Service Pack 1 afin d'intégrer de nouvelles fonctionnalités de reporting sur le bon état DNS des contrôleurs de domaine. Cet utilitaire propose notamment sept nouveaux tests DNS exécutables individuellement ou simultanément. Ces tests peuvent être exécutés sur un seul contrôleur de domaine ou sur tous les contrôleurs de domaine d'une forêt Active Directory. À l'issue des tests, DCDiag.exe présente un récapitulatif des résultats assortis d'informations détaillées sur chaque contrôleur de domaine testé.  </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s nouveaux tests DNS nécessitent des informations d'identification Administrateur d'entreprise.</w:t>
      </w:r>
    </w:p>
    <w:p>
      <w:pPr>
        <w:pStyle w:val="AlertText"/>
        <w:rPr/>
      </w:pPr>
      <w:r>
        <w:rPr/>
        <w:t>Ils ne peuvent s'exécuter que sur les contrôleurs de domaine de la famille Windows 2000 Server (SP3 ou version ultérieure) ou Windows Server 2003.</w:t>
      </w:r>
    </w:p>
    <w:p>
      <w:pPr>
        <w:pStyle w:val="Heading4"/>
        <w:rPr/>
      </w:pPr>
      <w:r>
        <w:rPr/>
        <w:t>Syntaxe de ligne de commande</w:t>
      </w:r>
    </w:p>
    <w:p>
      <w:pPr>
        <w:pStyle w:val="Normal"/>
        <w:rPr/>
      </w:pPr>
      <w:r>
        <w:rPr/>
        <w:t xml:space="preserve">Windows Server 2003 SP1 </w:t>
      </w:r>
      <w:r>
        <w:rPr>
          <w:rStyle w:val="CodeEmbedded"/>
        </w:rPr>
        <w:t>dcdiag</w:t>
      </w:r>
      <w:r>
        <w:rPr/>
        <w:t xml:space="preserve"> utilise la même syntaxe de base que les versions précédentes de </w:t>
      </w:r>
      <w:r>
        <w:rPr>
          <w:rStyle w:val="CodeEmbedded"/>
        </w:rPr>
        <w:t>dcdiag</w:t>
      </w:r>
      <w:r>
        <w:rPr/>
        <w:t>. La syntaxe d'exécution des nouveaux tests DNS est la suivante :</w:t>
      </w:r>
    </w:p>
    <w:p>
      <w:pPr>
        <w:pStyle w:val="Normal"/>
        <w:rPr/>
      </w:pPr>
      <w:r>
        <w:rPr>
          <w:rStyle w:val="CodeEmbedded"/>
        </w:rPr>
        <w:t>Dcdiag /test:DNS [/DnsBasic | /DnsForwarders | /DnsDelegation | /DnsDynamicUpdate | /DnsRecordRegistration | /DnsResolveExtName [/DnsInternetName:</w:t>
      </w:r>
      <w:r>
        <w:rPr>
          <w:rStyle w:val="WWPlaceholder"/>
        </w:rPr>
        <w:t>Nom_Internet</w:t>
      </w:r>
      <w:r>
        <w:rPr>
          <w:rStyle w:val="CodeEmbedded"/>
        </w:rPr>
        <w:t>] | /DnsAll] [/f:</w:t>
      </w:r>
      <w:r>
        <w:rPr>
          <w:rStyle w:val="WWPlaceholder"/>
        </w:rPr>
        <w:t>Fichier_journal</w:t>
      </w:r>
      <w:r>
        <w:rPr>
          <w:rStyle w:val="CodeEmbedded"/>
        </w:rPr>
        <w:t>] [/ferr:</w:t>
      </w:r>
      <w:r>
        <w:rPr>
          <w:rStyle w:val="WWPlaceholder"/>
        </w:rPr>
        <w:t>Journal_erreurs</w:t>
      </w:r>
      <w:r>
        <w:rPr>
          <w:rStyle w:val="CodeEmbedded"/>
        </w:rPr>
        <w:t>] /S:</w:t>
      </w:r>
      <w:r>
        <w:rPr>
          <w:rStyle w:val="WWPlaceholder"/>
        </w:rPr>
        <w:t>Nom_CD</w:t>
      </w:r>
      <w:r>
        <w:rPr>
          <w:rStyle w:val="CodeEmbedded"/>
        </w:rPr>
        <w:t>[/e] [/v]</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75"/>
        <w:gridCol w:w="3917"/>
      </w:tblGrid>
      <w:tr>
        <w:trPr>
          <w:tblHeader w:val="true"/>
          <w:cantSplit w:val="true"/>
        </w:trPr>
        <w:tc>
          <w:tcPr>
            <w:tcW w:w="41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w:t>
            </w:r>
          </w:p>
        </w:tc>
        <w:tc>
          <w:tcPr>
            <w:tcW w:w="391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est:DNS</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xécute les sept sous-tests, à l'exception du test </w:t>
            </w:r>
            <w:r>
              <w:rPr>
                <w:rStyle w:val="CodeEmbedded"/>
              </w:rPr>
              <w:t>/DnsInternetName</w:t>
            </w:r>
            <w:r>
              <w:rPr/>
              <w:t xml:space="preserve">, sur l'ensemble défini des contrôleurs de domaine. Les arguments de ligne de commande DCDIAG les plus courants sont </w:t>
            </w:r>
            <w:r>
              <w:rPr>
                <w:rStyle w:val="CodeEmbedded"/>
              </w:rPr>
              <w:t>DCDIAG /TEST:DNS /V /S:</w:t>
            </w:r>
            <w:r>
              <w:rPr>
                <w:rStyle w:val="WWPlaceholder"/>
              </w:rPr>
              <w:t>DCNAME</w:t>
            </w:r>
            <w:r>
              <w:rPr/>
              <w:t xml:space="preserve"> pour l'exécution des six sous-tests DNS par défaut sur un même contrôleur de domaine (DC) ou </w:t>
            </w:r>
            <w:r>
              <w:rPr>
                <w:rStyle w:val="CodeEmbedded"/>
              </w:rPr>
              <w:t>DCDIAG /TEST:DNS /V /E</w:t>
            </w:r>
            <w:r>
              <w:rPr/>
              <w:t xml:space="preserve"> pour l'exécution des six sous-tests DNS par défaut sur tous les contrôleurs de domaines de la forêt de test de l'ordinateur console. </w:t>
            </w:r>
            <w:r>
              <w:rPr>
                <w:rStyle w:val="CodeEmbedded"/>
              </w:rPr>
              <w:t>DCDIAG /TEST:DNS</w:t>
            </w:r>
            <w:r>
              <w:rPr/>
              <w:t xml:space="preserve"> est identique à la commande </w:t>
            </w:r>
            <w:r>
              <w:rPr>
                <w:rStyle w:val="CodeEmbedded"/>
              </w:rPr>
              <w:t>/DnsAll</w:t>
            </w:r>
            <w:r>
              <w:rPr/>
              <w:t xml:space="preserve"> lorsque les sous-tests ne sont pas définis. </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test:DNS [DNS test]</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ffectue le test DNS spécifié. Si aucun test n'est spécifié, la valeur par défaut est </w:t>
            </w:r>
            <w:r>
              <w:rPr>
                <w:rStyle w:val="CodeEmbedded"/>
              </w:rPr>
              <w:t>/DnsAll</w:t>
            </w:r>
            <w:r>
              <w:rPr/>
              <w:t>.</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Basic</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ffectue des tests DNS de base tels que la connectivité réseau, la configuration du client DNS, la continuité de service et l'existence des zones.</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Forwarders</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ffectue les tests </w:t>
            </w:r>
            <w:r>
              <w:rPr>
                <w:rStyle w:val="CodeEmbedded"/>
              </w:rPr>
              <w:t>/DnsBasic</w:t>
            </w:r>
            <w:r>
              <w:rPr/>
              <w:t xml:space="preserve"> et vérifie la configuration des redirecteurs.</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Delegation</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ffectue les tests </w:t>
            </w:r>
            <w:r>
              <w:rPr>
                <w:rStyle w:val="CodeEmbedded"/>
              </w:rPr>
              <w:t>/DnsBasic</w:t>
            </w:r>
            <w:r>
              <w:rPr/>
              <w:t xml:space="preserve"> et vérifie les délégations.</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DynamicUpdate</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ffectue les tests </w:t>
            </w:r>
            <w:r>
              <w:rPr>
                <w:rStyle w:val="CodeEmbedded"/>
              </w:rPr>
              <w:t>/DnsBasic</w:t>
            </w:r>
            <w:r>
              <w:rPr/>
              <w:t xml:space="preserve"> et détermine si la mise à jour dynamique est activée dans la zone Active Directory.</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RecordRegistration</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ffectue les tests </w:t>
            </w:r>
            <w:r>
              <w:rPr>
                <w:rStyle w:val="CodeEmbedded"/>
              </w:rPr>
              <w:t>/DnsBasic</w:t>
            </w:r>
            <w:r>
              <w:rPr/>
              <w:t xml:space="preserve"> et vérifie si les enregistrements A, CNAME et SRV connus sont inscrits. Crée également un état d'inventaire basé sur les résultats.</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ResolveExtName [/DnsInternetName:</w:t>
            </w:r>
            <w:r>
              <w:rPr>
                <w:rStyle w:val="WWPlaceholder"/>
              </w:rPr>
              <w:t>Nom_Internet</w:t>
            </w:r>
            <w:r>
              <w:rPr>
                <w:rStyle w:val="CodeEmbedded"/>
              </w:rPr>
              <w:t>]</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ffectue les tests </w:t>
            </w:r>
            <w:r>
              <w:rPr>
                <w:rStyle w:val="CodeEmbedded"/>
              </w:rPr>
              <w:t>/DnsBasic</w:t>
            </w:r>
            <w:r>
              <w:rPr/>
              <w:t xml:space="preserve"> et tente de résoudre un exemple de nom intranet ou Internet. Si </w:t>
            </w:r>
            <w:r>
              <w:rPr>
                <w:rStyle w:val="CodeEmbedded"/>
              </w:rPr>
              <w:t>/DnsInternetName</w:t>
            </w:r>
            <w:r>
              <w:rPr/>
              <w:t xml:space="preserve"> n'est pas spécifié, la commande tente de résoudre le nom www.microsoft.com. Si </w:t>
            </w:r>
            <w:r>
              <w:rPr>
                <w:rStyle w:val="CodeEmbedded"/>
              </w:rPr>
              <w:t>/DnsInternetName</w:t>
            </w:r>
            <w:r>
              <w:rPr/>
              <w:t xml:space="preserve"> est spécifié, la commande tente de résoudre le nom Internet fourni par l'utilisateur.</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DnsAll</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ffectue tous les tests, à l'exception du test </w:t>
            </w:r>
            <w:r>
              <w:rPr>
                <w:rStyle w:val="CodeEmbedded"/>
              </w:rPr>
              <w:t xml:space="preserve">DnsResolveExtName </w:t>
            </w:r>
            <w:r>
              <w:rPr/>
              <w:t xml:space="preserve">, et génère un rapport. </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w:t>
            </w:r>
            <w:r>
              <w:rPr>
                <w:rStyle w:val="WWPlaceholder"/>
              </w:rPr>
              <w:t>Fichier_journal</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irige la sortie vers le fichier journal fourni par l'utilisateur.</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ferr:</w:t>
            </w:r>
            <w:r>
              <w:rPr>
                <w:rStyle w:val="WWPlaceholder"/>
              </w:rPr>
              <w:t>Journal_erreurs</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irige la sortie des erreurs irrécupérables vers un fichier journal séparé.</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s:</w:t>
            </w:r>
            <w:r>
              <w:rPr>
                <w:rStyle w:val="WWPlaceholder"/>
              </w:rPr>
              <w:t>Nom_CD</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écifie le contrôleur de domaine sur lequel les tests vont s'exécuter.</w:t>
            </w:r>
          </w:p>
        </w:tc>
      </w:tr>
      <w:tr>
        <w:trPr>
          <w:cantSplit w:val="true"/>
        </w:trPr>
        <w:tc>
          <w:tcPr>
            <w:tcW w:w="41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CodeEmbedded"/>
              </w:rPr>
              <w:t>/e</w:t>
            </w:r>
          </w:p>
        </w:tc>
        <w:tc>
          <w:tcPr>
            <w:tcW w:w="39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ous les tests spécifiés par le paramètre </w:t>
            </w:r>
            <w:r>
              <w:rPr>
                <w:rStyle w:val="CodeEmbedded"/>
              </w:rPr>
              <w:t>/test:DNS</w:t>
            </w:r>
            <w:r>
              <w:rPr/>
              <w:t xml:space="preserve"> sont exécutés sur tous les contrôleurs de domaine de la forêt Active Directory.</w:t>
            </w:r>
          </w:p>
        </w:tc>
      </w:tr>
      <w:tr>
        <w:trPr>
          <w:cantSplit w:val="true"/>
        </w:trPr>
        <w:tc>
          <w:tcPr>
            <w:tcW w:w="41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CodeEmbedded"/>
              </w:rPr>
              <w:t>/v</w:t>
            </w:r>
          </w:p>
        </w:tc>
        <w:tc>
          <w:tcPr>
            <w:tcW w:w="39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ommentaires. Présente des informations sur les résultats des tests réussis, en plus des informations sur les erreurs et les avertissements. (Lorsque le paramètre </w:t>
            </w:r>
            <w:r>
              <w:rPr>
                <w:rStyle w:val="CodeEmbedded"/>
              </w:rPr>
              <w:t>/v</w:t>
            </w:r>
            <w:r>
              <w:rPr/>
              <w:t xml:space="preserve"> n'est pas utilisé, seules les informations d'erreur et d'avertissement sont présentées.) Lorsque des erreurs ou des avertissements sont signalés dans le tableau récapitulatif, Microsoft recommande l'utilisation du commutateur </w:t>
            </w:r>
            <w:r>
              <w:rPr>
                <w:rStyle w:val="CodeEmbedded"/>
              </w:rPr>
              <w:t>/v</w:t>
            </w:r>
            <w:r>
              <w:rPr/>
              <w:t>.</w:t>
            </w:r>
          </w:p>
        </w:tc>
      </w:tr>
    </w:tbl>
    <w:p>
      <w:pPr>
        <w:pStyle w:val="TableSpacing"/>
        <w:rPr/>
      </w:pPr>
      <w:r>
        <w:rPr/>
      </w:r>
    </w:p>
    <w:p>
      <w:pPr>
        <w:pStyle w:val="Heading4"/>
        <w:rPr/>
      </w:pPr>
      <w:r>
        <w:rPr/>
        <w:t>Test de l'infrastructure DNS d'entreprise (/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rsque </w:t>
      </w:r>
      <w:r>
        <w:rPr>
          <w:rStyle w:val="CodeEmbedded"/>
        </w:rPr>
        <w:t>/test:DNS</w:t>
      </w:r>
      <w:r>
        <w:rPr/>
        <w:t xml:space="preserve"> est exécuté conjointement au paramètre </w:t>
      </w:r>
      <w:r>
        <w:rPr>
          <w:rStyle w:val="CodeEmbedded"/>
        </w:rPr>
        <w:t>/e</w:t>
      </w:r>
      <w:r>
        <w:rPr/>
        <w:t xml:space="preserve">, tous les tests spécifiés par </w:t>
      </w:r>
      <w:r>
        <w:rPr>
          <w:rStyle w:val="CodeEmbedded"/>
        </w:rPr>
        <w:t>test:/DNS</w:t>
      </w:r>
      <w:r>
        <w:rPr/>
        <w:t xml:space="preserve"> sont exécutés sur tous les contrôleurs de domaine de la forêt Active Directory.</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Lorsque le paramètre </w:t>
      </w:r>
      <w:r>
        <w:rPr>
          <w:rStyle w:val="CodeEmbedded"/>
        </w:rPr>
        <w:t>/e</w:t>
      </w:r>
      <w:r>
        <w:rPr/>
        <w:t xml:space="preserve"> est utilisé, les moments d'exécution des tests DNS peuvent être significatifs pour les grandes entreprises. En effet, les contrôleurs de domaine et les serveurs DNS hors connexion augmentent le temps d'exécution du fait des délais d'expiration longs des RPC et des autres protocoles.</w:t>
      </w:r>
    </w:p>
    <w:p>
      <w:pPr>
        <w:pStyle w:val="Heading4"/>
        <w:rPr/>
      </w:pPr>
      <w:r>
        <w:rPr/>
        <w:t>Test de connectiv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test de connectivité est obligatoire ; il s'exécute automatiquement avant tout autre test </w:t>
      </w:r>
      <w:r>
        <w:rPr>
          <w:rStyle w:val="CodeEmbedded"/>
        </w:rPr>
        <w:t>dcdiag</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détermine si les contrôleurs de domaine inscrits dans le DNS peuvent recevoir une commande ping et sont dotés de la connectivité LDAP/RP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e test de connectivité échoue sur un contrôleur donné, aucun autre test ne peut avoir lieu sur ce contrôleur. </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test de connectivité n'a pas été modifié dans le Service Pack 1 mais il est mentionné dans ce document à titre de référence.</w:t>
      </w:r>
    </w:p>
    <w:p>
      <w:pPr>
        <w:pStyle w:val="Heading4"/>
        <w:rPr/>
      </w:pPr>
      <w:r>
        <w:rPr/>
        <w:t>Test DNS de base (/DnsBas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test DNS confirme que les principaux services suivants s'exécutent correctement et qu'ils sont disponibles sur les contrôleurs de domaine testés par </w:t>
      </w:r>
      <w:r>
        <w:rPr>
          <w:rStyle w:val="CodeEmbedded"/>
        </w:rPr>
        <w:t>dcdiag</w:t>
      </w:r>
      <w:r>
        <w:rPr/>
        <w: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 Serveur D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 Netlog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 KD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ice Serveur DNS (si DNS est installé sur le contrôleur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test DNS de base confirme la connectivité du réseau pour chaque contrôleur de domaine en vérifiant que les serveurs DNS sur toutes les cartes sont accessib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test DNS de base confirme que l'enregistrement A de chaque contrôleur de domaine est inscrit sur au moins un des serveurs DNS configurés sur le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un contrôleur de domaine exécute le service Serveur DNS, le test DNS de base confirme que la zone de domaines Active Directory et l'enregistrement SOA pour cette zone sont prés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test DNS de base vérifie si la zone racine (.) est présente.</w:t>
      </w:r>
    </w:p>
    <w:p>
      <w:pPr>
        <w:pStyle w:val="Heading4"/>
        <w:rPr/>
      </w:pPr>
      <w:r>
        <w:rPr/>
        <w:t>Test des redirecteurs (/DnsForwarders)</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Ce test s'exécute uniquement si le contrôleur de domaine testé exécute le service Serveur Microsoft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test des redirecteurs détermine si la récursivité est activ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des redirecteurs ou des indications racine sont configurés, le test des redirecteurs confirme que l'ensemble de ces éléments installés sur le serveur DNS fonctionnent correctement et que l'enregistrement _ldap._tcp.&lt;domaine racine de la forêt&gt; Localisateur du contrôleur de domaine est résolu. (La résolution de l'enregistrement _ldap._tcp.&lt;domaine racine de la forêt&gt; Localisateur du contrôleur de domaine n'a pas lieu pour les redirecteurs ou les indications racine du contrôleur configurés sur le contrôleur de domaine racine de la forêt.)</w:t>
      </w:r>
    </w:p>
    <w:p>
      <w:pPr>
        <w:pStyle w:val="Heading4"/>
        <w:rPr/>
      </w:pPr>
      <w:r>
        <w:rPr/>
        <w:t>Test de délégation (/DnsDelegation)</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Ce test s'exécute uniquement si le contrôleur de domaine testé exécute le service Serveur Microsoft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test de délégation confirme que le serveur de noms délégué est un serveur DNS qui fonctionne bi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test de délégation vérifie les délégations rompues en s'assurant que tous les enregistrements NS de la zone de domaines Active Directory dans laquelle réside le contrôleur de domaine cible possède des enregistrements A de résolution par requêtes successives correspondants. </w:t>
      </w:r>
    </w:p>
    <w:p>
      <w:pPr>
        <w:pStyle w:val="Heading4"/>
        <w:rPr/>
      </w:pPr>
      <w:r>
        <w:rPr/>
        <w:t>Test de mise à jour dynamique (/DnsDynamicUp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test de mise à jour dynamique confirme que la zone de domaines Active Directory est configuré pour la mise à jour dynamique sécurisée et effectue l'inscription d'un enregistrement test (_dcdiag_test_record). L'enregistrement test est supprimé par la suite.</w:t>
      </w:r>
    </w:p>
    <w:p>
      <w:pPr>
        <w:pStyle w:val="Heading4"/>
        <w:rPr/>
      </w:pPr>
      <w:r>
        <w:rPr/>
        <w:t>Test d'inscription des enregistrements (/DnsRecordRegist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test d'inscription des enregistrements vérifie l'inscription de tous les principaux enregistrements Localisateur de contrôleur de domaine sur tous les serveurs DNS configurés sur chaque carte des contrôleurs de domaine. Ce test renvoie les enregistrements suivants :</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3863"/>
        <w:gridCol w:w="3869"/>
      </w:tblGrid>
      <w:tr>
        <w:trPr>
          <w:tblHeader w:val="true"/>
          <w:cantSplit w:val="true"/>
        </w:trPr>
        <w:tc>
          <w:tcPr>
            <w:tcW w:w="386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nregistrement</w:t>
            </w:r>
          </w:p>
        </w:tc>
        <w:tc>
          <w:tcPr>
            <w:tcW w:w="386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8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UID CNAME</w:t>
            </w:r>
          </w:p>
        </w:tc>
        <w:tc>
          <w:tcPr>
            <w:tcW w:w="38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UID inscrit en tant que nom canonique (CNAME) du serveur DNS.</w:t>
            </w:r>
          </w:p>
        </w:tc>
      </w:tr>
      <w:tr>
        <w:trPr>
          <w:cantSplit w:val="true"/>
        </w:trPr>
        <w:tc>
          <w:tcPr>
            <w:tcW w:w="38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w:t>
            </w:r>
          </w:p>
        </w:tc>
        <w:tc>
          <w:tcPr>
            <w:tcW w:w="38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nregistrement de ressource A (adresse d'hôte). Mappe un nom de domaine DNS vers une adresse IP (Internet Protocol) version 4 de 32 bits. </w:t>
            </w:r>
          </w:p>
        </w:tc>
      </w:tr>
      <w:tr>
        <w:trPr>
          <w:cantSplit w:val="true"/>
        </w:trPr>
        <w:tc>
          <w:tcPr>
            <w:tcW w:w="38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RV LDAP</w:t>
            </w:r>
          </w:p>
        </w:tc>
        <w:tc>
          <w:tcPr>
            <w:tcW w:w="38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ment de ressource du localiseur de service (SRV) pour le service LDAP.</w:t>
            </w:r>
          </w:p>
        </w:tc>
      </w:tr>
      <w:tr>
        <w:trPr>
          <w:cantSplit w:val="true"/>
        </w:trPr>
        <w:tc>
          <w:tcPr>
            <w:tcW w:w="38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RV GC</w:t>
            </w:r>
          </w:p>
        </w:tc>
        <w:tc>
          <w:tcPr>
            <w:tcW w:w="38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egistrement de ressource du localiseur de service (SRV) pour le serveur de catalogue global.</w:t>
            </w:r>
          </w:p>
        </w:tc>
      </w:tr>
      <w:tr>
        <w:trPr>
          <w:cantSplit w:val="true"/>
        </w:trPr>
        <w:tc>
          <w:tcPr>
            <w:tcW w:w="38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RV PDC</w:t>
            </w:r>
          </w:p>
        </w:tc>
        <w:tc>
          <w:tcPr>
            <w:tcW w:w="38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registrement de ressource du localiseur de service (SRV) pour le contrôleur de domaine principal.</w:t>
            </w:r>
          </w:p>
        </w:tc>
      </w:tr>
    </w:tbl>
    <w:p>
      <w:pPr>
        <w:pStyle w:val="TableSpacinginList1"/>
        <w:rPr/>
      </w:pPr>
      <w:r>
        <w:rPr/>
      </w:r>
    </w:p>
    <w:p>
      <w:pPr>
        <w:pStyle w:val="Heading4"/>
        <w:rPr/>
      </w:pPr>
      <w:r>
        <w:rPr/>
        <w:t>Test de résolution des noms externes (/DnsResolveExtName)</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Le test de résolution des noms externes est exécuté uniquement s'il est spécifié de façon explicite (à l'aide de </w:t>
      </w:r>
      <w:r>
        <w:rPr>
          <w:rStyle w:val="CodeEmbedded"/>
        </w:rPr>
        <w:t>/DnsResolveExtName</w:t>
      </w:r>
      <w:r>
        <w:rPr/>
        <w:t xml:space="preserve">) ; il ne s'exécute pas dans le cadre de </w:t>
      </w:r>
      <w:r>
        <w:rPr>
          <w:rStyle w:val="CodeEmbedded"/>
        </w:rPr>
        <w:t>/DnsAll</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test de résolution des noms externes vérifie la résolution de base du DNS externe d'un client donné, à l'aide d'un exemple de nom Internet (www.microsoft.com) ou d'un nom Internet fourni par l'utilis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 test ne peut pas résoudre les noms Internet externes dans un environnement où un serveur proxy est utilis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pouvez tester la résolution des noms en utilisant des noms intranet ou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ur résoudre un nom intranet ou Internet fourni par l'utilisateur (plutôt que le nom par défaut www.microsoft.com), le paramètre </w:t>
      </w:r>
      <w:r>
        <w:rPr>
          <w:rStyle w:val="CodeEmbedded"/>
        </w:rPr>
        <w:t>/DnsInternetName</w:t>
      </w:r>
      <w:r>
        <w:rPr/>
        <w:t xml:space="preserve"> doit être utilisé.</w:t>
      </w:r>
    </w:p>
    <w:p>
      <w:pPr>
        <w:pStyle w:val="Heading4"/>
        <w:rPr/>
      </w:pPr>
      <w:r>
        <w:rPr/>
        <w:t>Lecture de la sortie de dcdiag DNS amélioré</w:t>
      </w:r>
    </w:p>
    <w:p>
      <w:pPr>
        <w:pStyle w:val="Normal"/>
        <w:rPr/>
      </w:pPr>
      <w:r>
        <w:rPr/>
        <w:t xml:space="preserve">Les étapes suivantes présentent succinctement la façon d'interpréter les résultats fournis par </w:t>
      </w:r>
      <w:r>
        <w:rPr>
          <w:rStyle w:val="CodeEmbedded"/>
        </w:rPr>
        <w:t>dcdiag</w:t>
      </w:r>
      <w:r>
        <w:rPr/>
        <w:t xml:space="preserve"> DNS amélioré :</w:t>
      </w:r>
    </w:p>
    <w:p>
      <w:pPr>
        <w:pStyle w:val="NumberedList1"/>
        <w:numPr>
          <w:ilvl w:val="0"/>
          <w:numId w:val="0"/>
        </w:numPr>
        <w:tabs>
          <w:tab w:val="left" w:pos="360" w:leader="none"/>
        </w:tabs>
        <w:ind w:left="360" w:hanging="360"/>
        <w:rPr/>
      </w:pPr>
      <w:r>
        <w:rPr/>
        <w:t>1.</w:t>
        <w:tab/>
        <w:t xml:space="preserve">Exécutez </w:t>
      </w:r>
      <w:r>
        <w:rPr>
          <w:rStyle w:val="CodeEmbedded"/>
        </w:rPr>
        <w:t>dcdiagtest:DNS /e /f:dns.txt</w:t>
      </w:r>
      <w:r>
        <w:rPr/>
        <w:t xml:space="preserve">. Microsoft recommande de toujours utiliser le commutateur </w:t>
      </w:r>
      <w:r>
        <w:rPr>
          <w:rStyle w:val="CodeEmbedded"/>
        </w:rPr>
        <w:t>/v</w:t>
      </w:r>
      <w:r>
        <w:rPr/>
        <w:t xml:space="preserve"> pour afficher des informations détaillées. </w:t>
      </w:r>
    </w:p>
    <w:p>
      <w:pPr>
        <w:pStyle w:val="NumberedList1"/>
        <w:numPr>
          <w:ilvl w:val="0"/>
          <w:numId w:val="0"/>
        </w:numPr>
        <w:tabs>
          <w:tab w:val="left" w:pos="360" w:leader="none"/>
        </w:tabs>
        <w:ind w:left="360" w:hanging="360"/>
        <w:rPr/>
      </w:pPr>
      <w:r>
        <w:rPr/>
        <w:t>2.</w:t>
        <w:tab/>
        <w:t>Ouvrez l'état dans le Bloc-notes ou dans un éditeur compatible.</w:t>
      </w:r>
    </w:p>
    <w:p>
      <w:pPr>
        <w:pStyle w:val="NumberedList1"/>
        <w:numPr>
          <w:ilvl w:val="0"/>
          <w:numId w:val="0"/>
        </w:numPr>
        <w:tabs>
          <w:tab w:val="left" w:pos="360" w:leader="none"/>
        </w:tabs>
        <w:ind w:left="360" w:hanging="360"/>
        <w:rPr/>
      </w:pPr>
      <w:r>
        <w:rPr/>
        <w:t>3.</w:t>
        <w:tab/>
        <w:t>Faites défiler l'écran vers la fin de l'état et lisez le tableau récapitulatif.</w:t>
      </w:r>
    </w:p>
    <w:p>
      <w:pPr>
        <w:pStyle w:val="NumberedList1"/>
        <w:numPr>
          <w:ilvl w:val="0"/>
          <w:numId w:val="0"/>
        </w:numPr>
        <w:tabs>
          <w:tab w:val="left" w:pos="360" w:leader="none"/>
        </w:tabs>
        <w:ind w:left="360" w:hanging="360"/>
        <w:rPr/>
      </w:pPr>
      <w:r>
        <w:rPr/>
        <w:t>4.</w:t>
        <w:tab/>
        <w:t>Identifiez les serveurs qui ont renvoyé un état d'avertissement ou d'échec pour n'importe quel sous-test du tableau récapitulatif.</w:t>
      </w:r>
    </w:p>
    <w:p>
      <w:pPr>
        <w:pStyle w:val="NumberedList1"/>
        <w:numPr>
          <w:ilvl w:val="0"/>
          <w:numId w:val="0"/>
        </w:numPr>
        <w:tabs>
          <w:tab w:val="left" w:pos="360" w:leader="none"/>
        </w:tabs>
        <w:ind w:left="360" w:hanging="360"/>
        <w:rPr/>
      </w:pPr>
      <w:r>
        <w:rPr/>
        <w:t>5.</w:t>
        <w:tab/>
        <w:t xml:space="preserve">Dans la section de la sortie concernant le serveur incriminé, recherchez des explications sur le problème détecté (conseil : utilisez la commande </w:t>
      </w:r>
      <w:r>
        <w:rPr>
          <w:rStyle w:val="UI"/>
        </w:rPr>
        <w:t>Rechercher</w:t>
      </w:r>
      <w:r>
        <w:rPr/>
        <w:t xml:space="preserve"> dans le menu </w:t>
      </w:r>
      <w:r>
        <w:rPr>
          <w:rStyle w:val="UI"/>
        </w:rPr>
        <w:t>Edition</w:t>
      </w:r>
      <w:r>
        <w:rPr/>
        <w:t xml:space="preserve"> pour rechercher la chaîne « </w:t>
      </w:r>
      <w:r>
        <w:rPr>
          <w:rStyle w:val="CodeEmbedded"/>
        </w:rPr>
        <w:t xml:space="preserve">DC: </w:t>
      </w:r>
      <w:r>
        <w:rPr>
          <w:rStyle w:val="WWPlaceholder"/>
        </w:rPr>
        <w:t>nom_ordinateur_contrôleur_domaine</w:t>
      </w:r>
      <w:r>
        <w:rPr/>
        <w:t> » (sans les guillemets), afin de localiser la section détaillée d'un contrôleur de domaine donné.</w:t>
      </w:r>
    </w:p>
    <w:p>
      <w:pPr>
        <w:pStyle w:val="NumberedList1"/>
        <w:numPr>
          <w:ilvl w:val="0"/>
          <w:numId w:val="0"/>
        </w:numPr>
        <w:tabs>
          <w:tab w:val="left" w:pos="360" w:leader="none"/>
        </w:tabs>
        <w:ind w:left="360" w:hanging="360"/>
        <w:rPr/>
      </w:pPr>
      <w:r>
        <w:rPr/>
        <w:t>6.</w:t>
        <w:tab/>
        <w:t xml:space="preserve">Résolvez les problèmes sur les clients DNS ou les serveurs DNS. </w:t>
      </w:r>
    </w:p>
    <w:p>
      <w:pPr>
        <w:pStyle w:val="NumberedList1"/>
        <w:numPr>
          <w:ilvl w:val="0"/>
          <w:numId w:val="0"/>
        </w:numPr>
        <w:tabs>
          <w:tab w:val="left" w:pos="360" w:leader="none"/>
        </w:tabs>
        <w:ind w:left="360" w:hanging="360"/>
        <w:rPr/>
      </w:pPr>
      <w:r>
        <w:rPr/>
        <w:t>7.</w:t>
        <w:tab/>
        <w:t xml:space="preserve">Réexécutez </w:t>
      </w:r>
      <w:r>
        <w:rPr>
          <w:rStyle w:val="CodeEmbedded"/>
        </w:rPr>
        <w:t>dcdiag /test:DNS /v /e</w:t>
      </w:r>
      <w:r>
        <w:rPr/>
        <w:t xml:space="preserve"> (ou </w:t>
      </w:r>
      <w:r>
        <w:rPr>
          <w:rStyle w:val="CodeEmbedded"/>
        </w:rPr>
        <w:t>/s:</w:t>
      </w:r>
      <w:r>
        <w:rPr>
          <w:rStyle w:val="WWPlaceholder"/>
        </w:rPr>
        <w:t>Nom_CD</w:t>
      </w:r>
      <w:r>
        <w:rPr/>
        <w:t xml:space="preserve">) pour vérifier le correctif. Répétez les étapes 1 à 6 le nombre de fois nécessaire pour que tous les problèmes soient compris et résolus. </w:t>
      </w:r>
    </w:p>
    <w:p>
      <w:pPr>
        <w:pStyle w:val="Heading4"/>
        <w:rPr/>
      </w:pPr>
      <w:r>
        <w:rPr/>
        <w:t>Avertissements et erreurs</w:t>
      </w:r>
    </w:p>
    <w:p>
      <w:pPr>
        <w:pStyle w:val="Normal"/>
        <w:rPr/>
      </w:pPr>
      <w:r>
        <w:rPr>
          <w:rStyle w:val="CodeEmbedded"/>
        </w:rPr>
        <w:t>Dcdiag</w:t>
      </w:r>
      <w:r>
        <w:rPr/>
        <w:t xml:space="preserve"> adopte une approche conservatrice en identifiant les configurations de clients ou de serveurs DNS qui peuvent poser problème, qui ne respectent pas les configurations recommandées, ou que </w:t>
      </w:r>
      <w:r>
        <w:rPr>
          <w:rStyle w:val="CodeEmbedded"/>
        </w:rPr>
        <w:t>dcdiag</w:t>
      </w:r>
      <w:r>
        <w:rPr/>
        <w:t xml:space="preserve"> ne peut pas valider complètement. Il est donc possible que les sections résumées et détaillées de </w:t>
      </w:r>
      <w:r>
        <w:rPr>
          <w:rStyle w:val="CodeEmbedded"/>
        </w:rPr>
        <w:t>dcdiag</w:t>
      </w:r>
      <w:r>
        <w:rPr/>
        <w:t xml:space="preserve"> déclenchent des avertissements concernant des configurations DNS pourtant fonctionnelles. Il est recommandé que les administrateurs examinent et valident les configurations ainsi signalées. </w:t>
      </w:r>
    </w:p>
    <w:p>
      <w:pPr>
        <w:pStyle w:val="Normal"/>
        <w:rPr/>
      </w:pPr>
      <w:r>
        <w:rPr/>
        <w:t xml:space="preserve">Les tableaux ci-dessous présentent les configurations pour lesquelles </w:t>
      </w:r>
      <w:r>
        <w:rPr>
          <w:rStyle w:val="CodeEmbedded"/>
        </w:rPr>
        <w:t>dcdiag</w:t>
      </w:r>
      <w:r>
        <w:rPr/>
        <w:t xml:space="preserve"> émet des avertissements ou des erreurs concernant chacun des sous-tests DNS.</w:t>
      </w:r>
    </w:p>
    <w:p>
      <w:pPr>
        <w:pStyle w:val="Heading4"/>
        <w:rPr/>
      </w:pPr>
      <w:r>
        <w:rPr/>
        <w:t>Bas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6"/>
        <w:gridCol w:w="4046"/>
      </w:tblGrid>
      <w:tr>
        <w:trPr>
          <w:tblHeader w:val="true"/>
          <w:cantSplit w:val="true"/>
        </w:trPr>
        <w:tc>
          <w:tcPr>
            <w:tcW w:w="40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ertissement</w:t>
            </w:r>
          </w:p>
        </w:tc>
        <w:tc>
          <w:tcPr>
            <w:tcW w:w="404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 : Carte &lt;nom_carte&gt; a une adresse IP dynamique.</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 adresses IP statiques sont recommandées pour tous les serveurs DNS. </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 : La carte &lt;nom_carte&gt; a un serveur DNS non valide : &lt;nom&gt; &lt;adresse_IP&gt;.</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est possible que le serveur DNS ne soit pas accessible.</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 : Aucune connectivité RPC DNS (serveur défaillant ou DNS non-Microsoft en cours d'exécution).</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gnorez cet avertissement si le serveur DNS est un serveur BIND ou non-Microsoft.</w:t>
            </w:r>
          </w:p>
        </w:tc>
      </w:tr>
      <w:tr>
        <w:trPr>
          <w:cantSplit w:val="true"/>
        </w:trPr>
        <w:tc>
          <w:tcPr>
            <w:tcW w:w="40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 : Zone Active Directory de ce serveur CD/DNS introuvable.</w:t>
            </w:r>
          </w:p>
        </w:tc>
        <w:tc>
          <w:tcPr>
            <w:tcW w:w="40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40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Avertissement : Zone racine de ce serveur CD/DNS introuvable. </w:t>
            </w:r>
          </w:p>
        </w:tc>
        <w:tc>
          <w:tcPr>
            <w:tcW w:w="404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le</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8"/>
        <w:gridCol w:w="3964"/>
      </w:tblGrid>
      <w:tr>
        <w:trPr>
          <w:tblHeader w:val="true"/>
          <w:cantSplit w:val="true"/>
        </w:trPr>
        <w:tc>
          <w:tcPr>
            <w:tcW w:w="412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eur</w:t>
            </w:r>
          </w:p>
        </w:tc>
        <w:tc>
          <w:tcPr>
            <w:tcW w:w="396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Échec de l'authentification avec les informations d'identification spécifiées.</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CDIAG requiert des informations d'identification de type Administrateur d'entreprise pour exécuter tous les tests. </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Aucune connectivité LDAP.</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Aucune connectivité DS RPC.</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Aucune connectivité WMI.</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est DNS requiert une connectivité WMI pour pouvoir s'exécuter sur l'ordinateur distant.</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Impossible de lire la version du système d'exploitation via WMI.</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connexion WMI est peut-être manquante sur l'ordinateur distant.</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lt;Nom_système d'exploitation&gt; non pris en charge (cet outil est pris en charge dans Windows 2000, Windows XP et Windows Server 2003 uniquement).</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Échec de l'ouverture du Gestionnaire de contrôle de service.</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est impossible de trouver si le service s'exécute ou non.</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Kdc/netlogon/DNS/dnscache ne s'exécute pas.</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rtains services clés ne s'exécutent pas.</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Impossible de lire les informations sur la carte réseau via WMI.</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Tous les serveurs DNS sont incorrects.</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serveurs DNS vers lesquels pointe le client sont inaccessibles, ne sont pas des serveurs DNS ou ont des adresses IP non valides.</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Impossible de trouver l'enregistrement A pour ce contrôleur de domaine.</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haque contrôleur de domaine doit inscrire un enregistrement A. Vérifiez que les enregistrements A sont inscrits sur tous les serveurs DNS vers lesquels pointe le client </w:t>
            </w:r>
          </w:p>
        </w:tc>
      </w:tr>
      <w:tr>
        <w:trPr>
          <w:cantSplit w:val="true"/>
        </w:trPr>
        <w:tc>
          <w:tcPr>
            <w:tcW w:w="41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Échec de l'énumération des zones pour trouver la zone racine et la zone AD.</w:t>
            </w:r>
          </w:p>
        </w:tc>
        <w:tc>
          <w:tcPr>
            <w:tcW w:w="39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41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eur : Impossible d'interroger les zones DNS sur ce contrôleur de domaine.</w:t>
            </w:r>
          </w:p>
        </w:tc>
        <w:tc>
          <w:tcPr>
            <w:tcW w:w="39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érifiez la présence de la zone dans laquelle le contrôleur de domaine devrait s'inscrire.</w:t>
            </w:r>
          </w:p>
        </w:tc>
      </w:tr>
    </w:tbl>
    <w:p>
      <w:pPr>
        <w:pStyle w:val="TableSpacing"/>
        <w:rPr/>
      </w:pPr>
      <w:r>
        <w:rPr/>
      </w:r>
    </w:p>
    <w:p>
      <w:pPr>
        <w:pStyle w:val="Heading4"/>
        <w:rPr/>
      </w:pPr>
      <w:r>
        <w:rPr/>
        <w:t>Redirecteur</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95"/>
        <w:gridCol w:w="3897"/>
      </w:tblGrid>
      <w:tr>
        <w:trPr>
          <w:tblHeader w:val="true"/>
          <w:cantSplit w:val="true"/>
        </w:trPr>
        <w:tc>
          <w:tcPr>
            <w:tcW w:w="419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eur</w:t>
            </w:r>
          </w:p>
        </w:tc>
        <w:tc>
          <w:tcPr>
            <w:tcW w:w="389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1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La liste des redirecteurs possède un redirecteur non valide : &lt;Adresse IP du redirecteur.&gt;</w:t>
            </w:r>
          </w:p>
        </w:tc>
        <w:tc>
          <w:tcPr>
            <w:tcW w:w="3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s redirecteurs configurés sur le serveur DNS ont une adresse IP incorrecte, ne sont pas un serveur DNS, ou bien la résolution des noms ne fonctionne pas (autrement dit, il est impossible de résoudre un enregistrement SRV de domaine racine de la forêt si le contrôleur de domaine n'est pas un contrôleur racine). </w:t>
            </w:r>
          </w:p>
        </w:tc>
      </w:tr>
      <w:tr>
        <w:trPr>
          <w:cantSplit w:val="true"/>
        </w:trPr>
        <w:tc>
          <w:tcPr>
            <w:tcW w:w="41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Les indications racine et les redirecteurs ne sont pas configurés. Configurez les redirecteurs ou les indications racine.</w:t>
            </w:r>
          </w:p>
        </w:tc>
        <w:tc>
          <w:tcPr>
            <w:tcW w:w="3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érifiez que les redirecteurs ou les indications de racine sont configurés sur le serveur DNS, sauf si celui-ci héberge la zone racine.  </w:t>
            </w:r>
          </w:p>
        </w:tc>
      </w:tr>
      <w:tr>
        <w:trPr>
          <w:cantSplit w:val="true"/>
        </w:trPr>
        <w:tc>
          <w:tcPr>
            <w:tcW w:w="41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La liste des indications racine possède un serveur d'indications racine non valide : &lt;adresse IP du serveur d'indications racine.&gt;</w:t>
            </w:r>
          </w:p>
        </w:tc>
        <w:tc>
          <w:tcPr>
            <w:tcW w:w="3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s serveurs d'indications racine configurés sur le serveur DNS possèdent une adresse IP incorrecte, ne sont pas des serveurs DNS, ou bien la résolution de noms ne fonctionne pas (autrement dit, il est impossible de résoudre un enregistrement SRV de domaine racine de la forêt si le contrôleur de domaine n'est pas un contrôleur racine). </w:t>
            </w:r>
          </w:p>
        </w:tc>
      </w:tr>
      <w:tr>
        <w:trPr>
          <w:cantSplit w:val="true"/>
        </w:trPr>
        <w:tc>
          <w:tcPr>
            <w:tcW w:w="41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lt;Nom_serveur_indications_racine&gt; IP : &lt;état&gt; indisponible :&lt;état_serveur&gt;.</w:t>
            </w:r>
          </w:p>
        </w:tc>
        <w:tc>
          <w:tcPr>
            <w:tcW w:w="3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serveurs d'indications racine configurés n'ont pas d'adresse IP correspondante. Le champ État indique l'état du serveur.</w:t>
            </w:r>
          </w:p>
        </w:tc>
      </w:tr>
      <w:tr>
        <w:trPr>
          <w:cantSplit w:val="true"/>
        </w:trPr>
        <w:tc>
          <w:tcPr>
            <w:tcW w:w="41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lt;Nom_serveur_indications_racine&gt; IP : état &lt;indisponible&gt; : enregistrement introuvable.</w:t>
            </w:r>
          </w:p>
        </w:tc>
        <w:tc>
          <w:tcPr>
            <w:tcW w:w="38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serveurs d'indications racine configurés n'ont pas d'enregistrement A.</w:t>
            </w:r>
          </w:p>
        </w:tc>
      </w:tr>
      <w:tr>
        <w:trPr>
          <w:cantSplit w:val="true"/>
        </w:trPr>
        <w:tc>
          <w:tcPr>
            <w:tcW w:w="41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eur : Échec de l'énumération des serveurs d'indications racine sur &lt;nom_serveur_DNS&gt;.</w:t>
            </w:r>
          </w:p>
        </w:tc>
        <w:tc>
          <w:tcPr>
            <w:tcW w:w="38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l est impossible de répertorier les serveurs d'indications racine sur le serveur DNS cible.</w:t>
            </w:r>
          </w:p>
        </w:tc>
      </w:tr>
    </w:tbl>
    <w:p>
      <w:pPr>
        <w:pStyle w:val="TableSpacing"/>
        <w:rPr/>
      </w:pPr>
      <w:r>
        <w:rPr/>
      </w:r>
    </w:p>
    <w:p>
      <w:pPr>
        <w:pStyle w:val="Heading4"/>
        <w:rPr/>
      </w:pPr>
      <w:r>
        <w:rPr/>
        <w:t>Délég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9"/>
        <w:gridCol w:w="4023"/>
      </w:tblGrid>
      <w:tr>
        <w:trPr>
          <w:tblHeader w:val="true"/>
          <w:cantSplit w:val="true"/>
        </w:trPr>
        <w:tc>
          <w:tcPr>
            <w:tcW w:w="406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ertissement</w:t>
            </w:r>
          </w:p>
        </w:tc>
        <w:tc>
          <w:tcPr>
            <w:tcW w:w="402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0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vertissement : Serveur DNS : &lt;nom_serveur_dns&gt; IP : &lt;Adresse_IP&gt; échec : enregistrement A de résolution par requêtes successives manquant.</w:t>
            </w:r>
          </w:p>
        </w:tc>
        <w:tc>
          <w:tcPr>
            <w:tcW w:w="402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l manque un enregistrement A de type glue dans la délégation configurée.</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39"/>
        <w:gridCol w:w="3953"/>
      </w:tblGrid>
      <w:tr>
        <w:trPr>
          <w:tblHeader w:val="true"/>
          <w:cantSplit w:val="true"/>
        </w:trPr>
        <w:tc>
          <w:tcPr>
            <w:tcW w:w="413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eur</w:t>
            </w:r>
          </w:p>
        </w:tc>
        <w:tc>
          <w:tcPr>
            <w:tcW w:w="395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1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 DNS : &lt;nom_serveur&gt; IP :&lt;adresse_IP&gt; Erreur : délégation rompue - mode commentaires.</w:t>
            </w:r>
          </w:p>
        </w:tc>
        <w:tc>
          <w:tcPr>
            <w:tcW w:w="3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délégation est configurée mais le serveur de noms ne répond pas.</w:t>
            </w:r>
          </w:p>
        </w:tc>
      </w:tr>
      <w:tr>
        <w:trPr>
          <w:cantSplit w:val="true"/>
        </w:trPr>
        <w:tc>
          <w:tcPr>
            <w:tcW w:w="41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ur DNS : &lt;nom_serveur&gt; IP :&lt;adresse_IP&gt; Erreur : domaine délégué rompu &lt;nom_domaine_délégué&gt; mode sans commentaires.</w:t>
            </w:r>
          </w:p>
        </w:tc>
        <w:tc>
          <w:tcPr>
            <w:tcW w:w="39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41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eur : Échec lors de l'énumération des enregistrements à la racine de la zone du serveur.</w:t>
            </w:r>
          </w:p>
        </w:tc>
        <w:tc>
          <w:tcPr>
            <w:tcW w:w="39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le</w:t>
            </w:r>
          </w:p>
        </w:tc>
      </w:tr>
    </w:tbl>
    <w:p>
      <w:pPr>
        <w:pStyle w:val="TableSpacing"/>
        <w:rPr/>
      </w:pPr>
      <w:r>
        <w:rPr/>
      </w:r>
    </w:p>
    <w:p>
      <w:pPr>
        <w:pStyle w:val="Heading4"/>
        <w:rPr/>
      </w:pPr>
      <w:r>
        <w:rPr/>
        <w:t>DynamicUpdat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40"/>
        <w:gridCol w:w="3952"/>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ertissement</w:t>
            </w:r>
          </w:p>
        </w:tc>
        <w:tc>
          <w:tcPr>
            <w:tcW w:w="39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 : La mise à jour dynamique est activée dans la zone mais &lt;nom_zone&gt; n'est pas sécurisée.</w:t>
            </w:r>
          </w:p>
        </w:tc>
        <w:tc>
          <w:tcPr>
            <w:tcW w:w="39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s mises à jour dynamiques sécurisées sont recommandé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 : Impossible d'ajouter l'enregistrement_test_dcdiag avec l'erreur &lt;code_erreur&gt; dans la zone &lt;nom_zone&gt;.</w:t>
            </w:r>
          </w:p>
        </w:tc>
        <w:tc>
          <w:tcPr>
            <w:tcW w:w="39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test ajoute dynamiquement un enregistrement fictif.</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vertissement : Impossible de supprimer l'enregistrement_test_dcdiag avec l'erreur &lt;code_erreur&gt; dans la zone &lt;nom_zone&gt;.</w:t>
            </w:r>
          </w:p>
        </w:tc>
        <w:tc>
          <w:tcPr>
            <w:tcW w:w="39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rime également l'enregistrement ajouté.</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8"/>
        <w:gridCol w:w="4064"/>
      </w:tblGrid>
      <w:tr>
        <w:trPr>
          <w:tblHeader w:val="true"/>
          <w:cantSplit w:val="true"/>
        </w:trPr>
        <w:tc>
          <w:tcPr>
            <w:tcW w:w="402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eur</w:t>
            </w:r>
          </w:p>
        </w:tc>
        <w:tc>
          <w:tcPr>
            <w:tcW w:w="406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0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eur : La mise à jour dynamique n'est pas activée dans la zone &lt;nom_zone&gt;.</w:t>
            </w:r>
          </w:p>
        </w:tc>
        <w:tc>
          <w:tcPr>
            <w:tcW w:w="40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 mise à jour dynamique n'est pas activée dans la zone Active Directory, si bien que le client ne peut pas inscrire ses enregistrements.</w:t>
            </w:r>
          </w:p>
        </w:tc>
      </w:tr>
    </w:tbl>
    <w:p>
      <w:pPr>
        <w:pStyle w:val="TableSpacing"/>
        <w:rPr/>
      </w:pPr>
      <w:r>
        <w:rPr/>
      </w:r>
    </w:p>
    <w:p>
      <w:pPr>
        <w:pStyle w:val="Heading4"/>
        <w:rPr/>
      </w:pPr>
      <w:r>
        <w:rPr/>
        <w:t>Inscription d'enregistrement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7"/>
        <w:gridCol w:w="4045"/>
      </w:tblGrid>
      <w:tr>
        <w:trPr>
          <w:tblHeader w:val="true"/>
          <w:cantSplit w:val="true"/>
        </w:trPr>
        <w:tc>
          <w:tcPr>
            <w:tcW w:w="40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ertissement</w:t>
            </w:r>
          </w:p>
        </w:tc>
        <w:tc>
          <w:tcPr>
            <w:tcW w:w="40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 : Enregistrement DC SRV manquant sur le serveur DNS &lt;nom_enregistrement&gt;.</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gnorez l'erreur si la clé de Registre </w:t>
            </w:r>
            <w:r>
              <w:rPr>
                <w:rStyle w:val="CodeEmbedded"/>
              </w:rPr>
              <w:t xml:space="preserve">DNSAvoidRegisterRecord </w:t>
            </w:r>
            <w:r>
              <w:rPr/>
              <w:t xml:space="preserve"> ou si sa stratégie de groupe a été configurée pour empêcher l'inscription de cet enregistrement.</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 : Enregistrement GC SRV manquant sur le serveur DNS &lt;nom_enregistrement&gt;.</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gnorez l'erreur si la clé de Registre </w:t>
            </w:r>
            <w:r>
              <w:rPr>
                <w:rStyle w:val="CodeEmbedded"/>
              </w:rPr>
              <w:t xml:space="preserve">DNSAvoidRegisterRecord </w:t>
            </w:r>
            <w:r>
              <w:rPr/>
              <w:t xml:space="preserve"> ou si sa stratégie de groupe a été configurée pour éviter l'inscription de cet enregistrement.</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ertissement : Enregistrement PDC SRV manquant sur le serveur DNS &lt;nom_enregistrement&gt;.</w:t>
            </w:r>
          </w:p>
        </w:tc>
        <w:tc>
          <w:tcPr>
            <w:tcW w:w="40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gnorez l'erreur si la clé de Registre </w:t>
            </w:r>
            <w:r>
              <w:rPr>
                <w:rStyle w:val="CodeEmbedded"/>
              </w:rPr>
              <w:t xml:space="preserve">DNSAvoidRegisterRecord </w:t>
            </w:r>
            <w:r>
              <w:rPr/>
              <w:t xml:space="preserve"> ou si sa stratégie de groupe a été configurée pour éviter l'inscription de cet enregistrement.</w:t>
            </w:r>
          </w:p>
        </w:tc>
      </w:tr>
      <w:tr>
        <w:trPr>
          <w:cantSplit w:val="true"/>
        </w:trPr>
        <w:tc>
          <w:tcPr>
            <w:tcW w:w="4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vertissement : Inscriptions d'enregistrements introuvables sur certaines cartes réseau.</w:t>
            </w:r>
          </w:p>
        </w:tc>
        <w:tc>
          <w:tcPr>
            <w:tcW w:w="40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le</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03"/>
        <w:gridCol w:w="3989"/>
      </w:tblGrid>
      <w:tr>
        <w:trPr>
          <w:tblHeader w:val="true"/>
          <w:cantSplit w:val="true"/>
        </w:trPr>
        <w:tc>
          <w:tcPr>
            <w:tcW w:w="410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eur</w:t>
            </w:r>
          </w:p>
        </w:tc>
        <w:tc>
          <w:tcPr>
            <w:tcW w:w="398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1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Enregistrement A manquant sur le serveur DNS &lt;adresse_IP_serveur_DNS&gt; : &lt;nom de l'enregistrement.&gt;</w:t>
            </w:r>
          </w:p>
        </w:tc>
        <w:tc>
          <w:tcPr>
            <w:tcW w:w="3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contrôleur de domaine n'a pas inscrit son enregistrement A sur le serveur DNS spécifié.</w:t>
            </w:r>
          </w:p>
        </w:tc>
      </w:tr>
      <w:tr>
        <w:trPr>
          <w:cantSplit w:val="true"/>
        </w:trPr>
        <w:tc>
          <w:tcPr>
            <w:tcW w:w="41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Enregistrement CNAME manquant sur le serveur DNS &lt;adresse_IP_serveur_DNS&gt; : &lt;nom de l'enregistrement CNAME.&gt;</w:t>
            </w:r>
          </w:p>
        </w:tc>
        <w:tc>
          <w:tcPr>
            <w:tcW w:w="3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contrôleur de domaine n'a pas inscrit son enregistrement CNAME sur le serveur DNS spécifié.</w:t>
            </w:r>
          </w:p>
        </w:tc>
      </w:tr>
      <w:tr>
        <w:trPr>
          <w:cantSplit w:val="true"/>
        </w:trPr>
        <w:tc>
          <w:tcPr>
            <w:tcW w:w="41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Enregistrement DC SRV manquant sur le serveur DNS &lt;adresse_IP_serveur_DNS&gt; : &lt;nom de l'enregistrement SRV.&gt;</w:t>
            </w:r>
          </w:p>
        </w:tc>
        <w:tc>
          <w:tcPr>
            <w:tcW w:w="3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contrôleur de domaine n'a pas inscrit son enregistrement DC SRV sur le serveur DNS spécifié.</w:t>
            </w:r>
          </w:p>
        </w:tc>
      </w:tr>
      <w:tr>
        <w:trPr>
          <w:cantSplit w:val="true"/>
        </w:trPr>
        <w:tc>
          <w:tcPr>
            <w:tcW w:w="41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Enregistrement GC SRV manquant sur le serveur DNS &lt;adresse_IP_serveur_DNS&gt; : &lt;nom de l'enregistrement SRV.&gt;</w:t>
            </w:r>
          </w:p>
        </w:tc>
        <w:tc>
          <w:tcPr>
            <w:tcW w:w="3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 contrôleur de domaine n'a pas inscrit son enregistrement GC SRV sur le serveur DNS spécifié.</w:t>
            </w:r>
          </w:p>
        </w:tc>
      </w:tr>
      <w:tr>
        <w:trPr>
          <w:cantSplit w:val="true"/>
        </w:trPr>
        <w:tc>
          <w:tcPr>
            <w:tcW w:w="41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Enregistrement PDC SRV manquant sur le serveur DNS &lt;adresse_IP_serveur_DNS&gt; : &lt;nom de l'enregistrement SRV.&gt;</w:t>
            </w:r>
          </w:p>
        </w:tc>
        <w:tc>
          <w:tcPr>
            <w:tcW w:w="39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Le contrôleur de domaine n'a pas inscrit son enregistrement PDC SRV sur le serveur DNS spécifié. Tous ces enregistrements peuvent être inscrits par l'arrêt et le démarrage du service netlogon. </w:t>
            </w:r>
          </w:p>
        </w:tc>
      </w:tr>
      <w:tr>
        <w:trPr>
          <w:cantSplit w:val="true"/>
        </w:trPr>
        <w:tc>
          <w:tcPr>
            <w:tcW w:w="41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eur : Impossible de trouver des inscriptions d'enregistrements pour toutes les cartes réseau.</w:t>
            </w:r>
          </w:p>
        </w:tc>
        <w:tc>
          <w:tcPr>
            <w:tcW w:w="39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il existe plusieurs cartes réseau, le test vérifie si tous les enregistrements sont présents sur tous les serveurs DNS configurés sur chaque carte. Cette erreur se produit si l'inscription des enregistrements est manquante sur le serveur DNS. </w:t>
            </w:r>
          </w:p>
        </w:tc>
      </w:tr>
    </w:tbl>
    <w:p>
      <w:pPr>
        <w:pStyle w:val="TableSpacing"/>
        <w:rPr/>
      </w:pPr>
      <w:r>
        <w:rPr/>
      </w:r>
    </w:p>
    <w:p>
      <w:pPr>
        <w:pStyle w:val="Heading4"/>
        <w:rPr/>
      </w:pPr>
      <w:r>
        <w:rPr/>
        <w:t>Résolution de noms extern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0"/>
        <w:gridCol w:w="4062"/>
      </w:tblGrid>
      <w:tr>
        <w:trPr>
          <w:tblHeader w:val="true"/>
          <w:cantSplit w:val="true"/>
        </w:trPr>
        <w:tc>
          <w:tcPr>
            <w:tcW w:w="40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eur</w:t>
            </w:r>
          </w:p>
        </w:tc>
        <w:tc>
          <w:tcPr>
            <w:tcW w:w="40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0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eur : Impossible de résoudre le nom Internet &lt;nom&gt;.</w:t>
            </w:r>
          </w:p>
        </w:tc>
        <w:tc>
          <w:tcPr>
            <w:tcW w:w="40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l est impossible de résoudre le nom Internet spécifié. Vérifiez que le client proxy, les serveurs, les indications racine et les redirecteurs sont configurés correctement.</w:t>
            </w:r>
          </w:p>
        </w:tc>
      </w:tr>
    </w:tbl>
    <w:p>
      <w:pPr>
        <w:pStyle w:val="TableSpacing"/>
        <w:rPr/>
      </w:pPr>
      <w:r>
        <w:rPr/>
      </w:r>
    </w:p>
    <w:p>
      <w:pPr>
        <w:pStyle w:val="Heading4"/>
        <w:rPr/>
      </w:pPr>
      <w:r>
        <w:rPr/>
        <w:t>Tests de l'infrastructure DNS d'entrepris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0"/>
        <w:gridCol w:w="4032"/>
      </w:tblGrid>
      <w:tr>
        <w:trPr>
          <w:tblHeader w:val="true"/>
          <w:cantSplit w:val="true"/>
        </w:trPr>
        <w:tc>
          <w:tcPr>
            <w:tcW w:w="40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ertissement</w:t>
            </w:r>
          </w:p>
        </w:tc>
        <w:tc>
          <w:tcPr>
            <w:tcW w:w="403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0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vertissement : Ni les redirecteurs, ni les indications racine ne sont configurés du domaine subordonné vers le domaine parent.</w:t>
            </w:r>
          </w:p>
        </w:tc>
        <w:tc>
          <w:tcPr>
            <w:tcW w:w="40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redirecteurs ou les indications racine doivent être configurés sur les serveurs DNS des domaines parents ou subordonnés hébergeant les zones faisant autorité pour leur domaine respectif afin que la résolution de noms puisse fonctionner.</w:t>
            </w:r>
          </w:p>
        </w:tc>
      </w:tr>
    </w:tbl>
    <w:p>
      <w:pPr>
        <w:pStyle w:val="TableSpacing"/>
        <w:rPr/>
      </w:pPr>
      <w:r>
        <w:rPr/>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1"/>
        <w:gridCol w:w="4051"/>
      </w:tblGrid>
      <w:tr>
        <w:trPr>
          <w:tblHeader w:val="true"/>
          <w:cantSplit w:val="true"/>
        </w:trPr>
        <w:tc>
          <w:tcPr>
            <w:tcW w:w="404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rreur</w:t>
            </w:r>
          </w:p>
        </w:tc>
        <w:tc>
          <w:tcPr>
            <w:tcW w:w="40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tres informations</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La délégation n'est pas configurée sur le domaine parent.</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devez configurer la délégation du domaine parent vers le domaine subordonné.</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La délégation est présente mais l'enregistrement de type glue est manquant.</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délégation est configurée mais les serveurs de noms n'ont pas d'enregistrement de type glue correspondant.</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Des redirecteurs sont mal configurés du domaine parent vers le domaine subordonné.</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devez configurer les redirecteurs du domaine subordonné vers le domaine parent.</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Des indications racine sont mal configurées du domaine parent vers le domaine subordonné.</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devez configurer les indications racine du domaine subordonné vers le domaine parent.</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eur : Des redirecteurs sont configurés du domaine subordonné vers le domaine parent mais certains d'entre eux ont échoué aux tests de serveur DNS (reportez-vous à la section consacrée aux serveurs DNS pour plus d'informations sur l'erreur).</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redirecteurs possèdent une adresse IP incorrecte, ne sont pas un serveur DNS valide, ou bien la résolution des noms ne fonctionne pas (autrement dit, il est impossible de résoudre un enregistrement SRV de domaine racine de la forêt si le contrôleur de domaine n'est pas un contrôleur racine).</w:t>
            </w:r>
          </w:p>
        </w:tc>
      </w:tr>
      <w:tr>
        <w:trPr>
          <w:cantSplit w:val="true"/>
        </w:trPr>
        <w:tc>
          <w:tcPr>
            <w:tcW w:w="40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eur : Des indications racine sont configurées du domaine subordonné vers le domaine parent mais certaines d'entre elles ont échoué aux tests de serveur DNS (reportez-vous à la section consacrée aux serveurs DNS pour plus d'informations sur l'erreur).</w:t>
            </w:r>
          </w:p>
        </w:tc>
        <w:tc>
          <w:tcPr>
            <w:tcW w:w="40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s indications racine ont une adresse IP non valide, ne sont pas un serveur DNS valide ou la résolution de noms ne fonctionne pas.</w:t>
            </w:r>
          </w:p>
        </w:tc>
      </w:tr>
    </w:tbl>
    <w:p>
      <w:pPr>
        <w:pStyle w:val="TableSpacing"/>
        <w:rPr/>
      </w:pPr>
      <w:r>
        <w:rPr/>
      </w:r>
    </w:p>
    <w:p>
      <w:pPr>
        <w:pStyle w:val="Heading4"/>
        <w:rPr/>
      </w:pPr>
      <w:r>
        <w:rPr/>
        <w:t>Exemples :</w:t>
      </w:r>
    </w:p>
    <w:p>
      <w:pPr>
        <w:pStyle w:val="Normal"/>
        <w:rPr/>
      </w:pPr>
      <w:r>
        <w:rPr/>
        <w:t xml:space="preserve">Les exemples suivants illustrent l'utilisation de Windows Server 2003 SP1 </w:t>
      </w:r>
      <w:r>
        <w:rPr>
          <w:rStyle w:val="CodeEmbedded"/>
        </w:rPr>
        <w:t>dcdiag</w:t>
      </w:r>
      <w:r>
        <w:rPr/>
        <w:t>. Vous devez remplacer les paramètres en italique par ceux qui sont adaptés à votre environn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exécuter tous les tests DNS sur un contrôleur de domaine unique en mode sans commentaires :</w:t>
      </w:r>
    </w:p>
    <w:p>
      <w:pPr>
        <w:pStyle w:val="TextinList1"/>
        <w:rPr/>
      </w:pPr>
      <w:r>
        <w:rPr>
          <w:rStyle w:val="CodeEmbedded"/>
        </w:rPr>
        <w:t>Dcdiag /test:DNS /s:</w:t>
      </w:r>
      <w:r>
        <w:rPr>
          <w:rStyle w:val="WWPlaceholder"/>
        </w:rPr>
        <w:t>Nom_CD_cible</w:t>
      </w:r>
      <w:r>
        <w:rPr>
          <w:rStyle w:val="CodeEmbedded"/>
        </w:rPr>
        <w:t xml:space="preserve"> /f:</w:t>
      </w:r>
      <w:r>
        <w:rPr>
          <w:rStyle w:val="WWPlaceholder"/>
        </w:rPr>
        <w:t>Nom_fichier_jou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exécuter tous les tests DNS sur un contrôleur de domaine unique en mode commentaires :</w:t>
      </w:r>
    </w:p>
    <w:p>
      <w:pPr>
        <w:pStyle w:val="TextinList1"/>
        <w:rPr/>
      </w:pPr>
      <w:r>
        <w:rPr>
          <w:rStyle w:val="CodeEmbedded"/>
        </w:rPr>
        <w:t>Dcdiag /test:DNS /s:</w:t>
      </w:r>
      <w:r>
        <w:rPr>
          <w:rStyle w:val="WWPlaceholder"/>
        </w:rPr>
        <w:t>Nom_CD_cible</w:t>
      </w:r>
      <w:r>
        <w:rPr>
          <w:rStyle w:val="CodeEmbedded"/>
        </w:rPr>
        <w:t xml:space="preserve"> /v /f:</w:t>
      </w:r>
      <w:r>
        <w:rPr>
          <w:rStyle w:val="WWPlaceholder"/>
        </w:rPr>
        <w:t>Nom_fichier_jou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exécuter tous les tests DNS sur une forêt entière en mode sans commentaires :</w:t>
      </w:r>
    </w:p>
    <w:p>
      <w:pPr>
        <w:pStyle w:val="TextinList1"/>
        <w:rPr/>
      </w:pPr>
      <w:r>
        <w:rPr>
          <w:rStyle w:val="CodeEmbedded"/>
        </w:rPr>
        <w:t>Dcdiag /test:DNS /e /f:</w:t>
      </w:r>
      <w:r>
        <w:rPr>
          <w:rStyle w:val="WWPlaceholder"/>
        </w:rPr>
        <w:t>Nom_fichier_jou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exécuter tous les tests DNS sur une forêt entière en mode commentaires :</w:t>
      </w:r>
    </w:p>
    <w:p>
      <w:pPr>
        <w:pStyle w:val="TextinList1"/>
        <w:rPr/>
      </w:pPr>
      <w:r>
        <w:rPr>
          <w:rStyle w:val="CodeEmbedded"/>
        </w:rPr>
        <w:t>Dcdiag /test:DNS /v /e /f:</w:t>
      </w:r>
      <w:r>
        <w:rPr>
          <w:rStyle w:val="WWPlaceholder"/>
        </w:rPr>
        <w:t>Nom_fichier_jou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exécuter le test DNS de base sur un contrôleur de domaine unique :</w:t>
      </w:r>
    </w:p>
    <w:p>
      <w:pPr>
        <w:pStyle w:val="TextinList1"/>
        <w:rPr/>
      </w:pPr>
      <w:r>
        <w:rPr>
          <w:rStyle w:val="CodeEmbedded"/>
        </w:rPr>
        <w:t>Dcdiag /test:DNS /DnsBasic  /s:</w:t>
      </w:r>
      <w:r>
        <w:rPr>
          <w:rStyle w:val="WWPlaceholder"/>
        </w:rPr>
        <w:t>Nom_CD_cible</w:t>
      </w:r>
      <w:r>
        <w:rPr>
          <w:rStyle w:val="CodeEmbedded"/>
        </w:rPr>
        <w:t xml:space="preserve"> /f:</w:t>
      </w:r>
      <w:r>
        <w:rPr>
          <w:rStyle w:val="WWPlaceholder"/>
        </w:rPr>
        <w:t>Nom_fichier_jou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exécuter les redirecteurs DNS sur un contrôleur de domaine unique :</w:t>
      </w:r>
    </w:p>
    <w:p>
      <w:pPr>
        <w:pStyle w:val="TextinList1"/>
        <w:rPr/>
      </w:pPr>
      <w:r>
        <w:rPr>
          <w:rStyle w:val="CodeEmbedded"/>
        </w:rPr>
        <w:t>Dcdiag /test:DNS /DnsForwarders /s:</w:t>
      </w:r>
      <w:r>
        <w:rPr>
          <w:rStyle w:val="WWPlaceholder"/>
        </w:rPr>
        <w:t>Nom_CD_cible</w:t>
      </w:r>
      <w:r>
        <w:rPr>
          <w:rStyle w:val="CodeEmbedded"/>
        </w:rPr>
        <w:t xml:space="preserve"> /f:</w:t>
      </w:r>
      <w:r>
        <w:rPr>
          <w:rStyle w:val="WWPlaceholder"/>
        </w:rPr>
        <w:t>Nom_fichier_jou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exécuter le test de délégation DNS sur un contrôleur de domaine unique :</w:t>
      </w:r>
    </w:p>
    <w:p>
      <w:pPr>
        <w:pStyle w:val="TextinList1"/>
        <w:rPr/>
      </w:pPr>
      <w:r>
        <w:rPr>
          <w:rStyle w:val="CodeEmbedded"/>
        </w:rPr>
        <w:t>Dcdiag /test:DNS /DnsDelegation /s:</w:t>
      </w:r>
      <w:r>
        <w:rPr>
          <w:rStyle w:val="WWPlaceholder"/>
        </w:rPr>
        <w:t>Nom_CD_cible</w:t>
      </w:r>
      <w:r>
        <w:rPr>
          <w:rStyle w:val="CodeEmbedded"/>
        </w:rPr>
        <w:t xml:space="preserve"> /f:</w:t>
      </w:r>
      <w:r>
        <w:rPr>
          <w:rStyle w:val="WWPlaceholder"/>
        </w:rPr>
        <w:t>Nom_fichier_jou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exécuter le test de mise à jour dynamique DNS sur un contrôleur de domaine unique :</w:t>
      </w:r>
    </w:p>
    <w:p>
      <w:pPr>
        <w:pStyle w:val="TextinList1"/>
        <w:rPr/>
      </w:pPr>
      <w:r>
        <w:rPr>
          <w:rStyle w:val="CodeEmbedded"/>
        </w:rPr>
        <w:t>Dcdiag /test:DNS /DnsDynamicUpdate /s:</w:t>
      </w:r>
      <w:r>
        <w:rPr>
          <w:rStyle w:val="WWPlaceholder"/>
        </w:rPr>
        <w:t>Nom_CD_cible</w:t>
      </w:r>
      <w:r>
        <w:rPr>
          <w:rStyle w:val="CodeEmbedded"/>
        </w:rPr>
        <w:t xml:space="preserve"> /f:</w:t>
      </w:r>
      <w:r>
        <w:rPr>
          <w:rStyle w:val="WWPlaceholder"/>
        </w:rPr>
        <w:t>Nom_fichier_jou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exécuter le test d'inscription des enregistrements DNS sur un contrôleur de domaine unique :</w:t>
      </w:r>
    </w:p>
    <w:p>
      <w:pPr>
        <w:pStyle w:val="TextinList1"/>
        <w:rPr/>
      </w:pPr>
      <w:r>
        <w:rPr>
          <w:rStyle w:val="CodeEmbedded"/>
        </w:rPr>
        <w:t>Dcdiag /test:DNS /DnsRecordRegistration /s:</w:t>
      </w:r>
      <w:r>
        <w:rPr>
          <w:rStyle w:val="WWPlaceholder"/>
        </w:rPr>
        <w:t>Nom_CD_cible</w:t>
      </w:r>
      <w:r>
        <w:rPr>
          <w:rStyle w:val="CodeEmbedded"/>
        </w:rPr>
        <w:t xml:space="preserve"> /f:</w:t>
      </w:r>
      <w:r>
        <w:rPr>
          <w:rStyle w:val="WWPlaceholder"/>
        </w:rPr>
        <w:t>Nom_fichier_journ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résoudre un exemple de nom d'intranet ou Internet :</w:t>
      </w:r>
    </w:p>
    <w:p>
      <w:pPr>
        <w:pStyle w:val="TextinList1"/>
        <w:rPr/>
      </w:pPr>
      <w:r>
        <w:rPr>
          <w:rStyle w:val="CodeEmbedded"/>
        </w:rPr>
        <w:t>Dcdiag /test:DNS /DnsResolveExtName /DnsInternetName:</w:t>
      </w:r>
      <w:r>
        <w:rPr>
          <w:rStyle w:val="WWPlaceholder"/>
        </w:rPr>
        <w:t>Nom_Internet</w:t>
      </w:r>
      <w:r>
        <w:rPr>
          <w:rStyle w:val="CodeEmbedded"/>
        </w:rPr>
        <w:t xml:space="preserve"> /f: </w:t>
      </w:r>
      <w:r>
        <w:rPr>
          <w:rStyle w:val="WWPlaceholder"/>
        </w:rPr>
        <w:t>Nom_fichier_journal</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Lorsqu'un test individuel est exécuté, les tests </w:t>
      </w:r>
      <w:r>
        <w:rPr>
          <w:rStyle w:val="CodeEmbedded"/>
        </w:rPr>
        <w:t>/DnsBasic</w:t>
      </w:r>
      <w:r>
        <w:rPr/>
        <w:t xml:space="preserve"> sont exécutés par défaut avant l'exécution du test spécifié.</w:t>
      </w:r>
    </w:p>
    <w:p>
      <w:pPr>
        <w:pStyle w:val="AlertText"/>
        <w:rPr/>
      </w:pPr>
      <w:r>
        <w:rPr/>
        <w:t xml:space="preserve">Si aucun test individuel n'est spécifié, tous les tests DNS (à l'exception de </w:t>
      </w:r>
      <w:r>
        <w:rPr>
          <w:rStyle w:val="CodeEmbedded"/>
        </w:rPr>
        <w:t>/DnsResolveName</w:t>
      </w:r>
      <w:r>
        <w:rPr/>
        <w:t>) sont exécutés par défaut.</w:t>
      </w:r>
    </w:p>
    <w:p>
      <w:pPr>
        <w:pStyle w:val="Heading3"/>
        <w:rPr/>
      </w:pPr>
      <w:r>
        <w:rPr/>
        <w:t>Nouveaux tests de sécurité de la réplication Active Directory</w:t>
      </w:r>
    </w:p>
    <w:p>
      <w:pPr>
        <w:pStyle w:val="Heading4"/>
        <w:rPr/>
      </w:pPr>
      <w:r>
        <w:rPr/>
        <w:t>Description détaillée</w:t>
      </w:r>
    </w:p>
    <w:p>
      <w:pPr>
        <w:pStyle w:val="Normal"/>
        <w:rPr/>
      </w:pPr>
      <w:r>
        <w:rPr/>
        <w:t xml:space="preserve">DCDiag.exe a été amélioré pour Windows Server 2003 Service Pack 1 afin d'intégrer de nouvelles fonctionnalités pour l'identification des configurations de sécurité qui peuvent provoquer l'échec de la réplication Active Directory. </w:t>
      </w:r>
    </w:p>
    <w:p>
      <w:pPr>
        <w:pStyle w:val="Normal"/>
        <w:rPr/>
      </w:pPr>
      <w:r>
        <w:rPr/>
        <w:t xml:space="preserve">Le nouveau test </w:t>
      </w:r>
      <w:r>
        <w:rPr>
          <w:rStyle w:val="CodeEmbedded"/>
        </w:rPr>
        <w:t>CheckSecurityError</w:t>
      </w:r>
      <w:r>
        <w:rPr/>
        <w:t xml:space="preserve"> peut être exécuté sur un seul contrôleur de domaine ou sur tous les contrôleurs de domaine d'une forêt Active Directory. Ce test exécute les opér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vérifie la disponibilité d'un Centre de distribution de clés (KDC, Key Distribution Center) sur les domaines des deux contrôleurs de domaine, source et destin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vérifie que le contrôleur de domaine destination peut transmettre et recevoir des paquets au format UDP de taille suffisante (utilisés par Kerber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vérifie que l'horloge système du contrôleur de domaine destination ne diffère pas de plus de 5 minutes de l'heure système du Centre de distribution de clés du domaine source et destination, et du contrôleur de domaine 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s'assure que la racine de chaque contexte de nommage sur le contrôleur de domaine source est configurée avec l'autorisation nécessai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s'assure que les comptes d'ordinateur des contrôleurs de domaine source et destination ne sont pas désactivés, qu'ils sont approuvés pour la délégation, et qu'ils contiennent tous les noms principaux de service nécessaires.</w:t>
      </w:r>
    </w:p>
    <w:p>
      <w:pPr>
        <w:pStyle w:val="Normal"/>
        <w:rPr/>
      </w:pPr>
      <w:r>
        <w:rPr/>
        <w:t>À l'issue du test, DCDiag.exe présente un récapitulatif des résultats pour chaque contrôleur de domaine testé, ainsi que le diagnostic des erreurs de sécurité rencontrées.</w:t>
      </w:r>
    </w:p>
    <w:p>
      <w:pPr>
        <w:pStyle w:val="Normal"/>
        <w:rPr/>
      </w:pPr>
      <w:r>
        <w:rPr/>
        <w:t>Ce test peut s'exécuter sur la ligne de commande à l'aide de la syntaxe suivante :</w:t>
      </w:r>
    </w:p>
    <w:p>
      <w:pPr>
        <w:pStyle w:val="Normal"/>
        <w:rPr/>
      </w:pPr>
      <w:r>
        <w:rPr>
          <w:rStyle w:val="CodeEmbedded"/>
        </w:rPr>
        <w:t xml:space="preserve">Dcdiag /test:CheckSecurityError </w:t>
      </w:r>
    </w:p>
    <w:p>
      <w:pPr>
        <w:pStyle w:val="Normal"/>
        <w:rPr/>
      </w:pPr>
      <w:r>
        <w:rPr/>
        <w:t xml:space="preserve">En option, vous pouvez ajouter le commutateur </w:t>
      </w:r>
      <w:r>
        <w:rPr>
          <w:rStyle w:val="CodeEmbedded"/>
        </w:rPr>
        <w:t>/ReplSource:</w:t>
      </w:r>
      <w:r>
        <w:rPr>
          <w:rStyle w:val="WWPlaceholder"/>
        </w:rPr>
        <w:t>SourceDC</w:t>
      </w:r>
      <w:r>
        <w:rPr/>
        <w:t xml:space="preserve"> à la commande pour identifier un contrôleur de domaine spécifique comme la source lors d'une tentative de réplication. Le contrôleur de domaine spécifié dans le paramètre </w:t>
      </w:r>
      <w:r>
        <w:rPr>
          <w:rStyle w:val="CodeEmbedded"/>
        </w:rPr>
        <w:t xml:space="preserve">/replsource: </w:t>
      </w:r>
      <w:r>
        <w:rPr/>
        <w:t xml:space="preserve"> ne doit pas être nécessairement un contrôleur de domaine source à partir duquel le contrôleur de domaine en cours de test est répliqué (en provenance duquel le contrôleur de domaine destination a actuellement un objet connexion entrante). Ce test recueille des informations en provenance du contrôleur de domaine, des serveurs source et destination de centres de distribution de clés (KDC), et d'Active Directory.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rStyle w:val="CodeEmbedded"/>
        </w:rPr>
        <w:t>Dcdiag /test:CheckSecurityError</w:t>
      </w:r>
      <w:r>
        <w:rPr/>
        <w:t xml:space="preserve"> peut être exécuté sur la console d'un ordinateur membre (avec les commandes </w:t>
      </w:r>
      <w:r>
        <w:rPr>
          <w:rStyle w:val="CodeEmbedded"/>
        </w:rPr>
        <w:t>/e</w:t>
      </w:r>
      <w:r>
        <w:rPr/>
        <w:t xml:space="preserve"> ou </w:t>
      </w:r>
      <w:r>
        <w:rPr>
          <w:rStyle w:val="CodeEmbedded"/>
        </w:rPr>
        <w:t>/s:</w:t>
      </w:r>
      <w:r>
        <w:rPr>
          <w:rStyle w:val="WWPlaceholder"/>
        </w:rPr>
        <w:t>nom_serveur</w:t>
      </w:r>
      <w:r>
        <w:rPr/>
        <w:t xml:space="preserve">) ainsi que sur un contrôleur de domaine. Pour de meilleurs résultats, exécutez </w:t>
      </w:r>
      <w:r>
        <w:rPr>
          <w:rStyle w:val="CodeEmbedded"/>
        </w:rPr>
        <w:t>Dcdiag /test:CheckSecurityError</w:t>
      </w:r>
      <w:r>
        <w:rPr/>
        <w:t xml:space="preserve"> sur la console de chaque contrôleur de domaine où la réplication Active Directory entrante échoue, probablement en raison d'une erreur de sécurité.</w:t>
      </w:r>
    </w:p>
    <w:p>
      <w:pPr>
        <w:pStyle w:val="Heading4"/>
        <w:rPr/>
      </w:pPr>
      <w:r>
        <w:rPr/>
        <w:t>Pourquoi cette modification est-elle importante ?</w:t>
      </w:r>
    </w:p>
    <w:p>
      <w:pPr>
        <w:pStyle w:val="Normal"/>
        <w:rPr/>
      </w:pPr>
      <w:r>
        <w:rPr/>
        <w:t>Si la réplication ne fonctionne pas et que l'erreur a trait à la sécurité (messages « Accès refusé », « Le nom du compte cible est incorrect » ou « Le serveur RPC n'est pas disponible »), plusieurs facteurs peuvent être à l'origine du problème. Ce test permet d'automatiser le diagnostic en recherchant, puis en signalant les sources d'erreur les plus courantes afin de vous permettre de résoudre le problème.</w:t>
      </w:r>
    </w:p>
    <w:p>
      <w:pPr>
        <w:pStyle w:val="Heading1"/>
        <w:rPr/>
      </w:pPr>
      <w:bookmarkStart w:id="26" w:name="__RefHeading___Toc125718397"/>
      <w:bookmarkStart w:id="27" w:name="DSDOC_819bea8b_3889_4479_850f_1f03108769"/>
      <w:bookmarkEnd w:id="27"/>
      <w:r>
        <w:rPr/>
        <w:t>Utilitaire de maintenance des services Active Directory (ntdsutil.exe)</w:t>
      </w:r>
      <w:bookmarkEnd w:id="26"/>
      <w:r>
        <w:rPr/>
        <w:t xml:space="preserve">             </w:t>
      </w:r>
    </w:p>
    <w:p>
      <w:pPr>
        <w:pStyle w:val="Heading2"/>
        <w:rPr/>
      </w:pPr>
      <w:bookmarkStart w:id="28" w:name="__RefHeading___Toc125718398"/>
      <w:bookmarkEnd w:id="28"/>
      <w:r>
        <w:rPr/>
        <w:t>Quelle est la fonction de Ntdsutil.exe ?</w:t>
      </w:r>
    </w:p>
    <w:p>
      <w:pPr>
        <w:pStyle w:val="Normal"/>
        <w:rPr/>
      </w:pPr>
      <w:r>
        <w:rPr/>
        <w:t xml:space="preserve">Ntdsutil.exe est un outil de ligne de commande qui fournit des fonctions de gestion pour Active Directory. Vous pouvez utiliser Ntdsutil.exe pour effectuer des opérations de maintenance de la base de données Active Directory, gérer et contrôler des opérations maîtres individuelles, créer des partitions de l'annuaire d'applications ou encore supprimer les métadonnées oubliées par des contrôleurs de domaine qui n'ont pas pu être rétrogradés par l'Assistant Installation d'Active Directory (DCPromo.exe). </w:t>
      </w:r>
    </w:p>
    <w:p>
      <w:pPr>
        <w:pStyle w:val="Heading2"/>
        <w:rPr/>
      </w:pPr>
      <w:bookmarkStart w:id="29" w:name="__RefHeading___Toc125718399"/>
      <w:bookmarkEnd w:id="29"/>
      <w:r>
        <w:rPr/>
        <w:t>Qui est concerné par cette fonctionnalité ?</w:t>
      </w:r>
    </w:p>
    <w:p>
      <w:pPr>
        <w:pStyle w:val="Normal"/>
        <w:rPr/>
      </w:pPr>
      <w:r>
        <w:rPr/>
        <w:t>Cette fonction s'applique à l'utilitaire Ntdsutil.exe et concerne uniquement les administrateurs Active Directory.</w:t>
      </w:r>
    </w:p>
    <w:p>
      <w:pPr>
        <w:pStyle w:val="Heading2"/>
        <w:rPr/>
      </w:pPr>
      <w:bookmarkStart w:id="30" w:name="__RefHeading___Toc125718400"/>
      <w:bookmarkEnd w:id="30"/>
      <w:r>
        <w:rPr/>
        <w:t>Quelles nouvelles fonctionnalités ont été ajoutées à cette fonction dans Windows Server 2003 Service Pack 1 ?</w:t>
      </w:r>
    </w:p>
    <w:p>
      <w:pPr>
        <w:pStyle w:val="Heading3"/>
        <w:rPr/>
      </w:pPr>
      <w:r>
        <w:rPr/>
        <w:t>Améliorations générales</w:t>
      </w:r>
    </w:p>
    <w:p>
      <w:pPr>
        <w:pStyle w:val="Heading4"/>
        <w:rPr/>
      </w:pPr>
      <w:r>
        <w:rPr/>
        <w:t>Description détaillée</w:t>
      </w:r>
    </w:p>
    <w:p>
      <w:pPr>
        <w:pStyle w:val="Normal"/>
        <w:rPr/>
      </w:pPr>
      <w:r>
        <w:rPr/>
        <w:t xml:space="preserve">Ntdsutil.exe ne demande plus à l'administrateur d'exécuter les tâches suivantes dans la commande </w:t>
      </w:r>
      <w:r>
        <w:rPr>
          <w:rStyle w:val="CodeEmbedded"/>
        </w:rPr>
        <w:t>ntdsutil metadata cleanup</w:t>
      </w:r>
      <w:r>
        <w:rPr/>
        <w: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 connecter à un contrôleur de domaine spécifique au moyen de la commande </w:t>
      </w:r>
      <w:r>
        <w:rPr>
          <w:rStyle w:val="CodeEmbedded"/>
        </w:rPr>
        <w:t>ntdsutil metadata cleanup connection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Établir la liste et sélectionner le domaine, le site et le serveur Active Directory au moyen de la commande </w:t>
      </w:r>
      <w:r>
        <w:rPr>
          <w:rStyle w:val="CodeEmbedded"/>
        </w:rPr>
        <w:t>ntdsutil metadata cleanup Select Operation Target</w:t>
      </w:r>
      <w:r>
        <w:rPr/>
        <w:t>.</w:t>
      </w:r>
    </w:p>
    <w:p>
      <w:pPr>
        <w:pStyle w:val="Normal"/>
        <w:rPr/>
      </w:pPr>
      <w:r>
        <w:rPr/>
        <w:t>Deux nouvelles variations de cette commande sont introduites dans Windows Server 2003 Service Pack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tdsutil "metadata cleanup" "remove selected server"</w:t>
      </w:r>
      <w:r>
        <w:rPr>
          <w:rStyle w:val="WWPlaceholder"/>
        </w:rPr>
        <w:t>ServerObject</w:t>
      </w:r>
    </w:p>
    <w:p>
      <w:pPr>
        <w:pStyle w:val="TextinList1"/>
        <w:rPr/>
      </w:pPr>
      <w:r>
        <w:rPr/>
        <w:t>Lorsque vous utilisez cette commande, spécifiez le chemin à nom unique de l'objet serveur (</w:t>
      </w:r>
      <w:r>
        <w:rPr>
          <w:rStyle w:val="WWPlaceholder"/>
        </w:rPr>
        <w:t>ServerObject</w:t>
      </w:r>
      <w:r>
        <w:rPr/>
        <w:t>) du contrôleur de domaine dont vous voulez supprimer les métadonnées. L'objet serveur est le parent de l'objet paramètres NTDS du conteneur de configuration. Par exemple, pour le contrôleur de domaine nommé DC1 situé dans le premier-site-par-défaut de la forêt contoso.com, le chemin à nom unique de l'objet serveur est cn=DC1,cn=servers,cn=premier-site-par-défaut ,cn=configuration,dc=contoso,dc=com. Si le chemin à nom unique contient des espaces, mettez-le tout entier entre guillem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tdsutil "metadata cleanup" "remove selected server"</w:t>
      </w:r>
      <w:r>
        <w:rPr>
          <w:rStyle w:val="WWPlaceholder"/>
        </w:rPr>
        <w:t xml:space="preserve">ServerObject </w:t>
      </w:r>
      <w:r>
        <w:rPr>
          <w:rStyle w:val="CodeEmbedded"/>
        </w:rPr>
        <w:t xml:space="preserve">on </w:t>
      </w:r>
      <w:r>
        <w:rPr>
          <w:rStyle w:val="WWPlaceholder"/>
        </w:rPr>
        <w:t>TargetDC</w:t>
      </w:r>
    </w:p>
    <w:p>
      <w:pPr>
        <w:pStyle w:val="TextinList1"/>
        <w:rPr/>
      </w:pPr>
      <w:r>
        <w:rPr/>
        <w:t>Cette commande est identique à la précédente, à ceci près qu'elle permet à l'administrateur de spécifier le contrôleur de domaine (</w:t>
      </w:r>
      <w:r>
        <w:rPr>
          <w:rStyle w:val="WWPlaceholder"/>
        </w:rPr>
        <w:t>TargetDC</w:t>
      </w:r>
      <w:r>
        <w:rPr/>
        <w:t xml:space="preserve">) sur lequel la suppression doit être effectuée. </w:t>
      </w:r>
      <w:r>
        <w:rPr>
          <w:rStyle w:val="WWPlaceholder"/>
        </w:rPr>
        <w:t>TargetDC</w:t>
      </w:r>
      <w:r>
        <w:rPr/>
        <w:t xml:space="preserve"> doit être entré comme nom DNS ou NetBIOS du contrôleur de domaine.</w:t>
      </w:r>
    </w:p>
    <w:p>
      <w:pPr>
        <w:pStyle w:val="Heading4"/>
        <w:rPr/>
      </w:pPr>
      <w:r>
        <w:rPr/>
        <w:t>Pourquoi cette modification est-elle importante ? Quelles menaces permet-elle d'atténuer ?</w:t>
      </w:r>
    </w:p>
    <w:p>
      <w:pPr>
        <w:pStyle w:val="Normal"/>
        <w:rPr/>
      </w:pPr>
      <w:r>
        <w:rPr/>
        <w:t>Cette modification améliore grandement la facilité d'utilisation de cette commande pour la suppression de métadonnées.</w:t>
      </w:r>
    </w:p>
    <w:p>
      <w:pPr>
        <w:pStyle w:val="Heading4"/>
        <w:rPr/>
      </w:pPr>
      <w:r>
        <w:rPr/>
        <w:t>Quels sont les changements observés ?</w:t>
      </w:r>
    </w:p>
    <w:p>
      <w:pPr>
        <w:pStyle w:val="Normal"/>
        <w:rPr/>
      </w:pPr>
      <w:r>
        <w:rPr/>
        <w:t>Dans le menu « </w:t>
      </w:r>
      <w:r>
        <w:rPr>
          <w:rStyle w:val="CodeEmbedded"/>
        </w:rPr>
        <w:t>metadata cleanup</w:t>
      </w:r>
      <w:r>
        <w:rPr/>
        <w:t> » (Nettoyage des métadonnées), l'utilisateur n'a plus besoin d'aller dans le menu « </w:t>
      </w:r>
      <w:r>
        <w:rPr>
          <w:rStyle w:val="CodeEmbedded"/>
        </w:rPr>
        <w:t>connections</w:t>
      </w:r>
      <w:r>
        <w:rPr/>
        <w:t> » (Connexions) ou « </w:t>
      </w:r>
      <w:r>
        <w:rPr>
          <w:rStyle w:val="CodeEmbedded"/>
        </w:rPr>
        <w:t>select operations target</w:t>
      </w:r>
      <w:r>
        <w:rPr/>
        <w:t> » pour configurer l'état approprié.</w:t>
      </w:r>
    </w:p>
    <w:p>
      <w:pPr>
        <w:pStyle w:val="Heading2"/>
        <w:rPr/>
      </w:pPr>
      <w:bookmarkStart w:id="31" w:name="__RefHeading___Toc125718401"/>
      <w:bookmarkEnd w:id="31"/>
      <w:r>
        <w:rPr/>
        <w:t>Quelles fonctionnalités existantes ont été modifiées dans Windows Server 2003 Service Pack 1 ?</w:t>
      </w:r>
    </w:p>
    <w:p>
      <w:pPr>
        <w:pStyle w:val="Heading3"/>
        <w:rPr/>
      </w:pPr>
      <w:r>
        <w:rPr/>
        <w:t>Amélioration du nettoyage des métadonnées</w:t>
      </w:r>
    </w:p>
    <w:p>
      <w:pPr>
        <w:pStyle w:val="Heading4"/>
        <w:rPr/>
      </w:pPr>
      <w:r>
        <w:rPr/>
        <w:t>Description détaillée</w:t>
      </w:r>
    </w:p>
    <w:p>
      <w:pPr>
        <w:pStyle w:val="Normal"/>
        <w:rPr/>
      </w:pPr>
      <w:r>
        <w:rPr/>
        <w:t xml:space="preserve">La commande de nettoyage des métadonnées a été améliorée dans Windows Server 2003 Service Pack 1 ; elle nettoie désormais les métadonnées d'Active Directory. </w:t>
      </w:r>
    </w:p>
    <w:p>
      <w:pPr>
        <w:pStyle w:val="Heading3"/>
        <w:rPr/>
      </w:pPr>
      <w:r>
        <w:rPr/>
        <w:t>Quels sont les changements observés ? Existe-t-il des dépendances ?</w:t>
      </w:r>
    </w:p>
    <w:p>
      <w:pPr>
        <w:pStyle w:val="Normal"/>
        <w:rPr/>
      </w:pPr>
      <w:r>
        <w:rPr/>
        <w:t>La commande existante, « </w:t>
      </w:r>
      <w:r>
        <w:rPr>
          <w:rStyle w:val="CodeEmbedded"/>
        </w:rPr>
        <w:t>remove selected server</w:t>
      </w:r>
      <w:r>
        <w:rPr/>
        <w:t> », du menu « </w:t>
      </w:r>
      <w:r>
        <w:rPr>
          <w:rStyle w:val="CodeEmbedded"/>
        </w:rPr>
        <w:t>metadata cleanup</w:t>
      </w:r>
      <w:r>
        <w:rPr/>
        <w:t> » de Ntdsutil.exe a été améliorée avec cette nouvelle fonctionnalité.</w:t>
      </w:r>
    </w:p>
    <w:p>
      <w:pPr>
        <w:pStyle w:val="Normal"/>
        <w:rPr/>
      </w:pPr>
      <w:r>
        <w:rPr/>
        <w:t>Avant le Service Pack 1, cette commande n'exécutait que les opér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imer l'objet paramètres NTDS du contrôleur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imer toutes les connexions d'entrée automatiques et manuelles sur le contrôleur de domaine en cours de suppr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imer l'objet membre FRS du contrôleur de domaine correspondant dans le jeu de réplicas sysvol.</w:t>
      </w:r>
    </w:p>
    <w:p>
      <w:pPr>
        <w:pStyle w:val="Normal"/>
        <w:rPr/>
      </w:pPr>
      <w:r>
        <w:rPr/>
        <w:t>Avec le Service Pack 1, les opérations supplémentaires suivantes sont exécutées dans le cadre de cette comman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imer le compte d'ordinateur du contrôleur de domaine en cours de suppression, y compris les objets de l'abonné F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imer toutes les connexions de sortie automatiques et manuelles sur le contrôleur de domaine en cours de suppre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rimer les connexions FRS d'entrée et de sortie de tous les jeux de réplicas FRS non-sysvol dont le contrôleur de domaine en cours de suppression est memb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er si le contrôleur de domaine en cours de suppression détient des rôles de maître d'opérations. Si c'est le cas, cette commande tente de réassigner ces rôles à un contrôleur de domaine actif remplissant les conditions requises pour le ou les rôles de maître d'opérations.</w:t>
      </w:r>
    </w:p>
    <w:p>
      <w:pPr>
        <w:pStyle w:val="Heading1"/>
        <w:rPr/>
      </w:pPr>
      <w:bookmarkStart w:id="32" w:name="__RefHeading___Toc125718402"/>
      <w:bookmarkStart w:id="33" w:name="DSDOC_0f79c448_0dba_497a_b1bf_2fe5b09ff5"/>
      <w:bookmarkEnd w:id="33"/>
      <w:r>
        <w:rPr/>
        <w:t>SAM (Security Account Manager)</w:t>
      </w:r>
      <w:bookmarkEnd w:id="32"/>
      <w:r>
        <w:rPr/>
        <w:t xml:space="preserve">             </w:t>
      </w:r>
    </w:p>
    <w:p>
      <w:pPr>
        <w:pStyle w:val="Heading2"/>
        <w:rPr/>
      </w:pPr>
      <w:bookmarkStart w:id="34" w:name="__RefHeading___Toc125718403"/>
      <w:bookmarkEnd w:id="34"/>
      <w:r>
        <w:rPr/>
        <w:t>Quelle est la fonction de SAM (Security Account Manager) ?</w:t>
      </w:r>
    </w:p>
    <w:p>
      <w:pPr>
        <w:pStyle w:val="Normal"/>
        <w:rPr/>
      </w:pPr>
      <w:r>
        <w:rPr/>
        <w:t>SAM est une base de données, installée sur les serveurs exécutant Windows Server 2003, qui contient des comptes d'utilisateurs et des descripteurs de sécurité pour les utilisateurs sur l'ordinateur local.</w:t>
      </w:r>
    </w:p>
    <w:p>
      <w:pPr>
        <w:pStyle w:val="Heading2"/>
        <w:rPr/>
      </w:pPr>
      <w:bookmarkStart w:id="35" w:name="__RefHeading___Toc125718404"/>
      <w:bookmarkEnd w:id="35"/>
      <w:r>
        <w:rPr/>
        <w:t>Qui est concerné par cette fonctionnalité ?</w:t>
      </w:r>
    </w:p>
    <w:p>
      <w:pPr>
        <w:pStyle w:val="Normal"/>
        <w:rPr/>
      </w:pPr>
      <w:r>
        <w:rPr/>
        <w:t>Cette fonctionnalité est destinée aux informaticiens qui souhaitent résoudre les problèmes liés au composant SAM ou comprendre le comportement de celui-ci lors d'un déploiement. Il est possible que la résolution des problèmes nécessite le téléchargement d'outils supplémentaires. Cette rubrique s'applique également aux développeurs qui ont autorisé les protocoles SAMR et LSAR et à ceux qui utilisent les API LSA approuvées à partir de MSDN.</w:t>
      </w:r>
    </w:p>
    <w:p>
      <w:pPr>
        <w:pStyle w:val="Heading2"/>
        <w:rPr/>
      </w:pPr>
      <w:bookmarkStart w:id="36" w:name="__RefHeading___Toc125718405"/>
      <w:bookmarkEnd w:id="36"/>
      <w:r>
        <w:rPr/>
        <w:t>Quelles nouvelles fonctionnalités ont été ajoutées à cette fonction dans Windows Server 2003 Service Pack 1 ?</w:t>
      </w:r>
    </w:p>
    <w:p>
      <w:pPr>
        <w:pStyle w:val="Heading3"/>
        <w:rPr/>
      </w:pPr>
      <w:r>
        <w:rPr/>
        <w:t>Journalisation WPP SAM</w:t>
      </w:r>
    </w:p>
    <w:p>
      <w:pPr>
        <w:pStyle w:val="Heading4"/>
        <w:rPr/>
      </w:pPr>
      <w:r>
        <w:rPr/>
        <w:t>Description détaillée</w:t>
      </w:r>
    </w:p>
    <w:p>
      <w:pPr>
        <w:pStyle w:val="Normal"/>
        <w:rPr/>
      </w:pPr>
      <w:r>
        <w:rPr/>
        <w:t>Les journaux de débogage du composant SAM peuvent être regroupés par WPP (Windows software trace preprocessor) lors du redéploiement. WPP permet de collecter des informations sur le comportement de SAM sur une période donnée lorsque le système Windows ne se comporte pas comme prévu. Ces informations peuvent alors être exploitées par les services de Support Technique de Microsoft pour vous aider à résoudre les éventuels problèmes de déploiement.</w:t>
      </w:r>
    </w:p>
    <w:p>
      <w:pPr>
        <w:pStyle w:val="Heading4"/>
        <w:rPr/>
      </w:pPr>
      <w:r>
        <w:rPr/>
        <w:t>Pourquoi cette modification est-elle importante ? Quelles menaces permet-elle d'atténuer ?</w:t>
      </w:r>
    </w:p>
    <w:p>
      <w:pPr>
        <w:pStyle w:val="Normal"/>
        <w:rPr/>
      </w:pPr>
      <w:r>
        <w:rPr/>
        <w:t>Si les informations de journalisation sont suffisantes pour déterminer la nature des problèmes, cette modification peut contribuer à réduire le nombre de sessions de débogage directes.</w:t>
      </w:r>
    </w:p>
    <w:p>
      <w:pPr>
        <w:pStyle w:val="Heading4"/>
        <w:rPr/>
      </w:pPr>
      <w:r>
        <w:rPr/>
        <w:t>Quels sont les changements observés ?</w:t>
      </w:r>
    </w:p>
    <w:p>
      <w:pPr>
        <w:pStyle w:val="Normal"/>
        <w:rPr/>
      </w:pPr>
      <w:r>
        <w:rPr/>
        <w:t>Il n'y a pas de changements dans le fonctionnement. Une nouvelle fonctionnalité permet de générer la journalisation. Voici les commandes logman permettant de l'activer :</w:t>
      </w:r>
    </w:p>
    <w:tbl>
      <w:tblPr>
        <w:tblW w:w="7058" w:type="dxa"/>
        <w:jc w:val="left"/>
        <w:tblInd w:w="-87" w:type="dxa"/>
        <w:tblLayout w:type="fixed"/>
        <w:tblCellMar>
          <w:top w:w="14" w:type="dxa"/>
          <w:left w:w="72" w:type="dxa"/>
          <w:bottom w:w="14" w:type="dxa"/>
          <w:right w:w="72" w:type="dxa"/>
        </w:tblCellMar>
      </w:tblPr>
      <w:tblGrid>
        <w:gridCol w:w="7058"/>
      </w:tblGrid>
      <w:tr>
        <w:trPr/>
        <w:tc>
          <w:tcPr>
            <w:tcW w:w="7058" w:type="dxa"/>
            <w:tcBorders>
              <w:top w:val="single" w:sz="12" w:space="0" w:color="C0C0C0"/>
              <w:left w:val="single" w:sz="12" w:space="0" w:color="C0C0C0"/>
              <w:bottom w:val="single" w:sz="12" w:space="0" w:color="C0C0C0"/>
              <w:right w:val="single" w:sz="12" w:space="0" w:color="C0C0C0"/>
            </w:tcBorders>
          </w:tcPr>
          <w:p>
            <w:pPr>
              <w:pStyle w:val="Code"/>
              <w:rPr/>
            </w:pPr>
            <w:r>
              <w:rPr/>
              <w:t>logman create trace samlog -p "{f2969c49-b484-4485-b3b0-b908da73cebb}" 3</w:t>
            </w:r>
          </w:p>
          <w:p>
            <w:pPr>
              <w:pStyle w:val="Code"/>
              <w:rPr/>
            </w:pPr>
            <w:r>
              <w:rPr/>
              <w:t>logman start samlog</w:t>
            </w:r>
          </w:p>
          <w:p>
            <w:pPr>
              <w:pStyle w:val="Code"/>
              <w:rPr/>
            </w:pPr>
            <w:r>
              <w:rPr/>
              <w:t>rem repeat action that is interesting and that should be captured in log</w:t>
            </w:r>
          </w:p>
          <w:p>
            <w:pPr>
              <w:pStyle w:val="Code"/>
              <w:rPr/>
            </w:pPr>
            <w:r>
              <w:rPr/>
              <w:t>logman stop samlog</w:t>
            </w:r>
          </w:p>
        </w:tc>
      </w:tr>
    </w:tbl>
    <w:p>
      <w:pPr>
        <w:pStyle w:val="TableSpacing"/>
        <w:rPr/>
      </w:pPr>
      <w:r>
        <w:rPr/>
      </w:r>
    </w:p>
    <w:p>
      <w:pPr>
        <w:pStyle w:val="Normal"/>
        <w:rPr/>
      </w:pPr>
      <w:r>
        <w:rPr/>
        <w:t>Ces commandes permettent de générer un journal de transactions étendu que votre ingénieur de support technique pourra analyser à l'aide du jeu de symboles de débogage.</w:t>
      </w:r>
    </w:p>
    <w:p>
      <w:pPr>
        <w:pStyle w:val="Heading4"/>
        <w:rPr/>
      </w:pPr>
      <w:r>
        <w:rPr/>
        <w:t>Quels paramètres ont été ajoutés ou modifiés dans Windows Server 2003 Service Pack 1 ?</w:t>
      </w:r>
    </w:p>
    <w:p>
      <w:pPr>
        <w:pStyle w:val="Normal"/>
        <w:rPr/>
      </w:pPr>
      <w:r>
        <w:rPr/>
        <w:t xml:space="preserve">L'entrée ETW (Event Tracing for Windows) est nouvelle, </w:t>
      </w:r>
      <w:r>
        <w:rPr>
          <w:rStyle w:val="System"/>
        </w:rPr>
        <w:t>f2969c49-b484-4485-b3b0-b908da73cebb</w:t>
      </w:r>
      <w:r>
        <w:rPr/>
        <w:t xml:space="preserve">. Elle indique si la journalisation a été activée ou non pour le composant SAM. L'exemple de sortie suivant à partir de </w:t>
      </w:r>
      <w:r>
        <w:rPr>
          <w:rStyle w:val="CodeEmbedded"/>
        </w:rPr>
        <w:t>tracelog –enumguid</w:t>
      </w:r>
      <w:r>
        <w:rPr/>
        <w:t xml:space="preserve"> contient la nouvelle entrée.</w:t>
      </w:r>
    </w:p>
    <w:tbl>
      <w:tblPr>
        <w:tblW w:w="5809" w:type="dxa"/>
        <w:jc w:val="left"/>
        <w:tblInd w:w="-87" w:type="dxa"/>
        <w:tblLayout w:type="fixed"/>
        <w:tblCellMar>
          <w:top w:w="14" w:type="dxa"/>
          <w:left w:w="72" w:type="dxa"/>
          <w:bottom w:w="14" w:type="dxa"/>
          <w:right w:w="72" w:type="dxa"/>
        </w:tblCellMar>
      </w:tblPr>
      <w:tblGrid>
        <w:gridCol w:w="5809"/>
      </w:tblGrid>
      <w:tr>
        <w:trPr/>
        <w:tc>
          <w:tcPr>
            <w:tcW w:w="5809"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Guid                     Enabled  LoggerId Level Flags</w:t>
            </w:r>
          </w:p>
          <w:p>
            <w:pPr>
              <w:pStyle w:val="Code"/>
              <w:rPr/>
            </w:pPr>
            <w:r>
              <w:rPr/>
              <w:t>-----------------------------------------------------------</w:t>
            </w:r>
          </w:p>
          <w:p>
            <w:pPr>
              <w:pStyle w:val="Code"/>
              <w:rPr/>
            </w:pPr>
            <w:r>
              <w:rPr/>
              <w:t>1046d4b1-fce5-48bc-8def-fd33196af19a     FALSE  0    0    0</w:t>
            </w:r>
          </w:p>
          <w:p>
            <w:pPr>
              <w:pStyle w:val="Code"/>
              <w:rPr/>
            </w:pPr>
            <w:r>
              <w:rPr/>
              <w:t>5007c7b1-1444-4303-bdbe-359c79fc032a     FALSE  0    0    0</w:t>
            </w:r>
          </w:p>
          <w:p>
            <w:pPr>
              <w:pStyle w:val="Code"/>
              <w:rPr/>
            </w:pPr>
            <w:r>
              <w:rPr/>
              <w:t>7e4b70ee-8296-4f0f-a3ba-f58ef7bb4e96     FALSE  0    0    0</w:t>
            </w:r>
          </w:p>
          <w:p>
            <w:pPr>
              <w:pStyle w:val="Code"/>
              <w:rPr/>
            </w:pPr>
            <w:r>
              <w:rPr/>
              <w:t>77db410c-561e-4358-8b0e-af866e91bb89     FALSE  0    0    0</w:t>
            </w:r>
          </w:p>
          <w:p>
            <w:pPr>
              <w:pStyle w:val="Code"/>
              <w:rPr/>
            </w:pPr>
            <w:r>
              <w:rPr/>
              <w:t>dd5ef90a-6398-47a4-ad34-4dcecdef795f     FALSE  0    0    0</w:t>
            </w:r>
          </w:p>
          <w:p>
            <w:pPr>
              <w:pStyle w:val="Code"/>
              <w:rPr/>
            </w:pPr>
            <w:r>
              <w:rPr/>
              <w:t>196e57d9-49c0-4b3b-ac3a-a8a93ada1938     FALSE  0    0    0</w:t>
            </w:r>
          </w:p>
          <w:p>
            <w:pPr>
              <w:pStyle w:val="Code"/>
              <w:rPr/>
            </w:pPr>
            <w:r>
              <w:rPr/>
              <w:t>1540ff4c-3fd7-4bba-9938-1d1bf31573a7     FALSE  0    0    0</w:t>
            </w:r>
          </w:p>
          <w:p>
            <w:pPr>
              <w:pStyle w:val="Code"/>
              <w:rPr/>
            </w:pPr>
            <w:r>
              <w:rPr/>
              <w:t>94a984ef-f525-4bf1-be3c-ef374056a592     FALSE  0    0    0</w:t>
            </w:r>
          </w:p>
          <w:p>
            <w:pPr>
              <w:pStyle w:val="Code"/>
              <w:rPr/>
            </w:pPr>
            <w:r>
              <w:rPr/>
              <w:t>3121cf5d-c5e6-4f37-be86-57083590c333     FALSE  0    0    0</w:t>
            </w:r>
          </w:p>
          <w:p>
            <w:pPr>
              <w:pStyle w:val="Code"/>
              <w:rPr/>
            </w:pPr>
            <w:r>
              <w:rPr/>
              <w:t>94335eb3-79ea-44d5-8ea9-306f49b3a04e     FALSE  0    0    0</w:t>
            </w:r>
          </w:p>
          <w:p>
            <w:pPr>
              <w:pStyle w:val="Code"/>
              <w:rPr/>
            </w:pPr>
            <w:r>
              <w:rPr/>
              <w:t>4a8aaa94-cfc4-46a7-8e4e-17bc45608f0a     FALSE  0    0    0</w:t>
            </w:r>
          </w:p>
          <w:p>
            <w:pPr>
              <w:pStyle w:val="Code"/>
              <w:rPr/>
            </w:pPr>
            <w:r>
              <w:rPr/>
              <w:t>f33959b4-dbec-11d2-895b-00c04f79ab69     FALSE  0    0    0</w:t>
            </w:r>
          </w:p>
          <w:p>
            <w:pPr>
              <w:pStyle w:val="Code"/>
              <w:rPr/>
            </w:pPr>
            <w:r>
              <w:rPr/>
              <w:t>8e598056-8993-11d2-819e-0000f875a064     FALSE  0    0    0</w:t>
            </w:r>
          </w:p>
          <w:p>
            <w:pPr>
              <w:pStyle w:val="Code"/>
              <w:rPr/>
            </w:pPr>
            <w:r>
              <w:rPr/>
              <w:t>f2969c49-b484-4485-b3b0-b908da73cebb     FALSE  0    0    0</w:t>
            </w:r>
          </w:p>
          <w:p>
            <w:pPr>
              <w:pStyle w:val="Code"/>
              <w:rPr/>
            </w:pPr>
            <w:r>
              <w:rPr/>
              <w:t>cc85922f-db41-11d2-9244-006008269001     FALSE  0    0    0</w:t>
            </w:r>
          </w:p>
          <w:p>
            <w:pPr>
              <w:pStyle w:val="Code"/>
              <w:rPr/>
            </w:pPr>
            <w:r>
              <w:rPr/>
              <w:t>c92cf544-91b3-4dc0-8e11-c580339a0bf8     FALSE  0    0    0</w:t>
            </w:r>
          </w:p>
          <w:p>
            <w:pPr>
              <w:pStyle w:val="Code"/>
              <w:rPr/>
            </w:pPr>
            <w:r>
              <w:rPr/>
              <w:t>bba3add2-c229-4cdb-ae2b-57eb6966b0c4     FALSE  0    0    0</w:t>
            </w:r>
          </w:p>
          <w:p>
            <w:pPr>
              <w:pStyle w:val="Code"/>
              <w:rPr/>
            </w:pPr>
            <w:r>
              <w:rPr/>
              <w:t>8fc7e81a-f733-42e0-9708-cfdae07ed969     FALSE  0    0    0</w:t>
            </w:r>
          </w:p>
          <w:p>
            <w:pPr>
              <w:pStyle w:val="Code"/>
              <w:rPr/>
            </w:pPr>
            <w:r>
              <w:rPr/>
              <w:t>cddc01e2-fdce-479a-b8ee-3c87053fb55e     FALSE  0    0    0</w:t>
            </w:r>
          </w:p>
          <w:p>
            <w:pPr>
              <w:pStyle w:val="Code"/>
              <w:rPr/>
            </w:pPr>
            <w:r>
              <w:rPr/>
              <w:t>6acd39eb-4cb0-486b-83fa-307aa23767b1     FALSE  0    0    0</w:t>
            </w:r>
          </w:p>
          <w:p>
            <w:pPr>
              <w:pStyle w:val="Code"/>
              <w:rPr/>
            </w:pPr>
            <w:r>
              <w:rPr/>
              <w:t>65f67abd-ecd2-4501-9b10-d48db2300e6c     FALSE  0    0    0</w:t>
            </w:r>
          </w:p>
          <w:p>
            <w:pPr>
              <w:pStyle w:val="Code"/>
              <w:rPr/>
            </w:pPr>
            <w:r>
              <w:rPr/>
              <w:t>28cf047a-2437-4b24-b653-b9446a419a69     FALSE  0    0    0</w:t>
            </w:r>
          </w:p>
          <w:p>
            <w:pPr>
              <w:pStyle w:val="Code"/>
              <w:rPr/>
            </w:pPr>
            <w:r>
              <w:rPr/>
              <w:t>fc4b0d39-e8be-4a83-a32f-c0c7c4f61ee4     FALSE  0    0    0</w:t>
            </w:r>
          </w:p>
          <w:p>
            <w:pPr>
              <w:pStyle w:val="Code"/>
              <w:rPr/>
            </w:pPr>
            <w:r>
              <w:rPr/>
              <w:t>fc570986-5967-4641-a6f9-05291bce66c5     FALSE  0    0    0</w:t>
            </w:r>
          </w:p>
          <w:p>
            <w:pPr>
              <w:pStyle w:val="Code"/>
              <w:rPr/>
            </w:pPr>
            <w:r>
              <w:rPr/>
              <w:t>39a7b5e0-be85-47fc-b9f5-593a659abac1     FALSE  0    0    0</w:t>
            </w:r>
          </w:p>
          <w:p>
            <w:pPr>
              <w:pStyle w:val="Code"/>
              <w:rPr/>
            </w:pPr>
            <w:r>
              <w:rPr/>
              <w:t>dab01d4d-2d48-477d-b1c3-daad0ce6f06b     FALSE  0    0    0</w:t>
            </w:r>
          </w:p>
          <w:p>
            <w:pPr>
              <w:pStyle w:val="Code"/>
              <w:rPr/>
            </w:pPr>
            <w:r>
              <w:rPr/>
              <w:t>58db8e03-0537-45cb-b29b-597f6cbebbfe     FALSE  0    0    0</w:t>
            </w:r>
          </w:p>
          <w:p>
            <w:pPr>
              <w:pStyle w:val="Code"/>
              <w:rPr/>
            </w:pPr>
            <w:r>
              <w:rPr/>
              <w:t>58db8e03-0537-45cb-b29b-597f6cbebbfd     FALSE  0    0    0</w:t>
            </w:r>
          </w:p>
        </w:tc>
      </w:tr>
    </w:tbl>
    <w:p>
      <w:pPr>
        <w:pStyle w:val="TableSpacing"/>
        <w:rPr/>
      </w:pPr>
      <w:r>
        <w:rPr/>
      </w:r>
    </w:p>
    <w:p>
      <w:pPr>
        <w:pStyle w:val="Heading3"/>
        <w:rPr/>
      </w:pPr>
      <w:r>
        <w:rPr/>
        <w:t>Prévention du piratage des handles SAM et LSA</w:t>
      </w:r>
    </w:p>
    <w:p>
      <w:pPr>
        <w:pStyle w:val="Heading4"/>
        <w:rPr/>
      </w:pPr>
      <w:r>
        <w:rPr/>
        <w:t>Description détaillée</w:t>
      </w:r>
    </w:p>
    <w:p>
      <w:pPr>
        <w:pStyle w:val="Normal"/>
        <w:rPr/>
      </w:pPr>
      <w:r>
        <w:rPr/>
        <w:t xml:space="preserve">L'implémentation côté serveur des protocoles SAMR et LSAR comprend à présent des vérifications de sécurité garantissant que l'appelant actuel est le même que celui qui a ouvert le premier descripteur renvoyé respectivement par </w:t>
      </w:r>
      <w:r>
        <w:rPr>
          <w:rStyle w:val="CodeEmbedded"/>
        </w:rPr>
        <w:t>SamConnect</w:t>
      </w:r>
      <w:r>
        <w:rPr/>
        <w:t xml:space="preserve"> et par </w:t>
      </w:r>
      <w:r>
        <w:rPr>
          <w:rStyle w:val="CodeEmbedded"/>
        </w:rPr>
        <w:t>LsaOpenPolicy</w:t>
      </w:r>
      <w:r>
        <w:rPr/>
        <w:t>.</w:t>
      </w:r>
    </w:p>
    <w:p>
      <w:pPr>
        <w:pStyle w:val="Normal"/>
        <w:rPr/>
      </w:pPr>
      <w:r>
        <w:rPr/>
        <w:t xml:space="preserve">Le protocole RPC SAMR (Security Account Manager Remote) est un sous-système intégral permettant d'effectuer des opérations d'administration de comptes de service à distance, telles que la gestion et la manipulation de comptes. L'interface SAMR définit les méthodes SAM (Security Account Manager) distantes qui sont appelées par le client. </w:t>
      </w:r>
      <w:r>
        <w:rPr>
          <w:rStyle w:val="CodeEmbedded"/>
        </w:rPr>
        <w:t>SamConnect</w:t>
      </w:r>
      <w:r>
        <w:rPr/>
        <w:t xml:space="preserve"> est la fonction qui est utilisée pour se connecter à la base de données SAM.</w:t>
      </w:r>
    </w:p>
    <w:p>
      <w:pPr>
        <w:pStyle w:val="Heading3"/>
        <w:rPr/>
      </w:pPr>
      <w:r>
        <w:rPr/>
        <w:t>Pourquoi cette modification est-elle importante ?</w:t>
      </w:r>
    </w:p>
    <w:p>
      <w:pPr>
        <w:pStyle w:val="Normal"/>
        <w:rPr/>
      </w:pPr>
      <w:r>
        <w:rPr/>
        <w:t>Cette modification est liée aux modifications RPC qui limitent le risque d'attaque d'élévation de privilège sur votre système. L'implémentation de cette modification dans les interfaces Active Directory contribue à sécuriser votre installation.</w:t>
      </w:r>
    </w:p>
    <w:p>
      <w:pPr>
        <w:pStyle w:val="Heading3"/>
        <w:rPr/>
      </w:pPr>
      <w:r>
        <w:rPr/>
        <w:t>Quels sont les changements observés ?</w:t>
      </w:r>
    </w:p>
    <w:p>
      <w:pPr>
        <w:pStyle w:val="Normal"/>
        <w:rPr/>
      </w:pPr>
      <w:r>
        <w:rPr/>
        <w:t>Si votre application utilise les protocoles SAMR ou LSAR, des vérifications d'accès sont effectuées sur chaque appel reçu. Des vérifications visant à s'assurer que l'identité du client ouvrant le descripteur de contexte est la même que celle du client effectuant l'appel sont également effectuées. Si votre application n'utilise pas cette convention, elle ne fonctionnera plus après l'installation de Windows Server 2003 Service Pack 1 (SP1).</w:t>
      </w:r>
    </w:p>
    <w:p>
      <w:pPr>
        <w:pStyle w:val="Heading3"/>
        <w:rPr/>
      </w:pPr>
      <w:r>
        <w:rPr/>
        <w:t>Comment contourner ces problèmes ?</w:t>
      </w:r>
    </w:p>
    <w:p>
      <w:pPr>
        <w:pStyle w:val="Normal"/>
        <w:rPr/>
      </w:pPr>
      <w:r>
        <w:rPr/>
        <w:t>Tous les appels effectués selon les méthodes SAMR et LSAR doivent avoir lieu dans le même environnement de sécurité que l'appel qui a généré le descripteur de contexte utilisé dans l'appel. Si ce n'est pas le cas, vous devez modifier votre application pour répondre à cette exigence.</w:t>
      </w:r>
    </w:p>
    <w:p>
      <w:pPr>
        <w:pStyle w:val="Heading2"/>
        <w:rPr/>
      </w:pPr>
      <w:bookmarkStart w:id="37" w:name="__RefHeading___Toc125718406"/>
      <w:bookmarkEnd w:id="37"/>
      <w:r>
        <w:rPr/>
        <w:t>Dois-je modifier mon code pour utiliser Windows Server 2003 Service Pack 1 ?</w:t>
      </w:r>
    </w:p>
    <w:p>
      <w:pPr>
        <w:pStyle w:val="Normal"/>
        <w:rPr/>
      </w:pPr>
      <w:r>
        <w:rPr/>
        <w:t xml:space="preserve">La plupart des applications n'ont pas besoin d'être modifiées. Toutefois, si le code de l'application fait basculer les contextes de sécurité lors de l'utilisation des descripteurs de contexte obtenus de l'interface SAMR et LSAR, il faudra le modifier. Si l'application utilise l'une des API suivantes, vérifiez auprès du développeur d'applications que le contexte de sécurité appelant ne change pas entre l'appel </w:t>
      </w:r>
      <w:r>
        <w:rPr>
          <w:rStyle w:val="CodeEmbedded"/>
        </w:rPr>
        <w:t>LsaOpenPolicy</w:t>
      </w:r>
      <w:r>
        <w:rPr/>
        <w:t xml:space="preserve"> et tout appel ultérieur de l'API LSA utilisant le descripteur renvoyé par </w:t>
      </w:r>
      <w:r>
        <w:rPr>
          <w:rStyle w:val="CodeEmbedded"/>
        </w:rPr>
        <w:t>LsaOpenPolicy</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Ope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Informatio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Informatio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DomainInformatio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DomainInformation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EnumerateTrusted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LookupNa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LookupNames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LookupSi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EnumerateAccountsWithUserRigh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EnumerateAccount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AddAccount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RemoveAccountRigh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OpenTrustedDomainBy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TrustedDomainInf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TrustedDomain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DeleteTrusted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TrustedDomainInfoBy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TrustedDomainInfoBy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EnumerateTrustedDomains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CreateTrustedDomain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QueryForestTrust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etForestTrust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ForestTrustFindMat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StorePrivate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saRetrievePrivateData</w:t>
      </w:r>
    </w:p>
    <w:p>
      <w:pPr>
        <w:pStyle w:val="Heading1"/>
        <w:rPr/>
      </w:pPr>
      <w:bookmarkStart w:id="38" w:name="__RefHeading___Toc125718407"/>
      <w:bookmarkStart w:id="39" w:name="DSDOC_78559e7d_8a6b_4ace_84e6_3e79b0de72"/>
      <w:bookmarkEnd w:id="39"/>
      <w:r>
        <w:rPr/>
        <w:t>Filtre Ajout/Suppression de programmes</w:t>
      </w:r>
      <w:bookmarkEnd w:id="38"/>
      <w:r>
        <w:rPr/>
        <w:t xml:space="preserve">             </w:t>
      </w:r>
    </w:p>
    <w:p>
      <w:pPr>
        <w:pStyle w:val="Heading2"/>
        <w:rPr/>
      </w:pPr>
      <w:bookmarkStart w:id="40" w:name="__RefHeading___Toc125718408"/>
      <w:bookmarkEnd w:id="40"/>
      <w:r>
        <w:rPr/>
        <w:t>Quelle est la fonction du filtre de l'application Ajout/Suppression de programmes ?</w:t>
      </w:r>
    </w:p>
    <w:p>
      <w:pPr>
        <w:pStyle w:val="Normal"/>
        <w:rPr/>
      </w:pPr>
      <w:r>
        <w:rPr/>
        <w:t xml:space="preserve">Le filtre de l'application </w:t>
      </w:r>
      <w:r>
        <w:rPr>
          <w:rStyle w:val="UI"/>
        </w:rPr>
        <w:t>Ajout/Suppression de programmes</w:t>
      </w:r>
      <w:r>
        <w:rPr/>
        <w:t xml:space="preserve"> permet à l'utilisateur de spécifier si les mises à jour, telles que les mises à jour de sécurité téléchargées sur le site Web Microsoft, doivent être affichées ou non dans la liste </w:t>
      </w:r>
      <w:r>
        <w:rPr>
          <w:rStyle w:val="UI"/>
        </w:rPr>
        <w:t>Programmes actuellement installés</w:t>
      </w:r>
      <w:r>
        <w:rPr/>
        <w:t>.</w:t>
      </w:r>
    </w:p>
    <w:p>
      <w:pPr>
        <w:pStyle w:val="Heading2"/>
        <w:rPr/>
      </w:pPr>
      <w:bookmarkStart w:id="41" w:name="__RefHeading___Toc125718409"/>
      <w:bookmarkEnd w:id="41"/>
      <w:r>
        <w:rPr/>
        <w:t>Qui est concerné par cette fonctionnalité ?</w:t>
      </w:r>
    </w:p>
    <w:p>
      <w:pPr>
        <w:pStyle w:val="Normal"/>
        <w:rPr/>
      </w:pPr>
      <w:r>
        <w:rPr>
          <w:rFonts w:eastAsia="Arial"/>
        </w:rPr>
        <w:t xml:space="preserve">         </w:t>
      </w:r>
      <w:r>
        <w:rPr/>
        <w:t xml:space="preserve">L'application </w:t>
      </w:r>
      <w:r>
        <w:rPr>
          <w:rStyle w:val="UI"/>
        </w:rPr>
        <w:t>Ajout/Suppression de programmes</w:t>
      </w:r>
      <w:r>
        <w:rPr/>
        <w:t xml:space="preserve"> peut être utilisée par tout utilisateur disposant d'informations d'identification d'administrateur sur l'ordinateur local. Bien que certaines applications puissent être installées ou supprimées par des utilisateurs autres que des administrateurs, la plupart nécessitent des informations d'identification d'administrateur.</w:t>
      </w:r>
    </w:p>
    <w:p>
      <w:pPr>
        <w:pStyle w:val="Heading2"/>
        <w:rPr/>
      </w:pPr>
      <w:bookmarkStart w:id="42" w:name="__RefHeading___Toc125718410"/>
      <w:bookmarkEnd w:id="42"/>
      <w:r>
        <w:rPr/>
        <w:t>Quelles fonctionnalités existantes ont été modifiées dans Windows Server 2003 Service Pack 1 ?</w:t>
      </w:r>
    </w:p>
    <w:p>
      <w:pPr>
        <w:pStyle w:val="Heading3"/>
        <w:rPr/>
      </w:pPr>
      <w:r>
        <w:rPr/>
        <w:t>Filtrage des mises à jour dans la liste Modifier ou supprimer des programmes</w:t>
      </w:r>
    </w:p>
    <w:p>
      <w:pPr>
        <w:pStyle w:val="Heading4"/>
        <w:rPr/>
      </w:pPr>
      <w:r>
        <w:rPr/>
        <w:t>Description détaillée</w:t>
      </w:r>
    </w:p>
    <w:p>
      <w:pPr>
        <w:pStyle w:val="Normal"/>
        <w:rPr/>
      </w:pPr>
      <w:r>
        <w:rPr/>
        <w:t xml:space="preserve">La liste </w:t>
      </w:r>
      <w:r>
        <w:rPr>
          <w:rStyle w:val="UI"/>
        </w:rPr>
        <w:t>Modifier ou supprimer des programmes</w:t>
      </w:r>
      <w:r>
        <w:rPr/>
        <w:t xml:space="preserve"> de l'application </w:t>
      </w:r>
      <w:r>
        <w:rPr>
          <w:rStyle w:val="UI"/>
        </w:rPr>
        <w:t>Ajout/Suppression de programmes</w:t>
      </w:r>
      <w:r>
        <w:rPr/>
        <w:t xml:space="preserve"> affiche tous les programmes installés que l'utilisateur peut modifier ou supprimer. Cette liste contient également les mises à jour de Windows ou d'autres programmes qui ont été installées.</w:t>
      </w:r>
    </w:p>
    <w:p>
      <w:pPr>
        <w:pStyle w:val="Normal"/>
        <w:rPr/>
      </w:pPr>
      <w:r>
        <w:rPr/>
        <w:t xml:space="preserve">Dans Windows Server 2003 Service Pack 1, l'utilisateur a la possibilité de spécifier si les mises à jour de Windows et d'autres programmes doivent être visibles ou non dans cette vue. Une nouvelle case à cocher, </w:t>
      </w:r>
      <w:r>
        <w:rPr>
          <w:rStyle w:val="UI"/>
        </w:rPr>
        <w:t>Afficher les mises à jour</w:t>
      </w:r>
      <w:r>
        <w:rPr/>
        <w:t>, apparaît au-dessus de la liste, permettant à l'utilisateur d'activer ou de désactiver l'affichage des mises à jour installées.</w:t>
      </w:r>
    </w:p>
    <w:p>
      <w:pPr>
        <w:pStyle w:val="Heading4"/>
        <w:rPr/>
      </w:pPr>
      <w:r>
        <w:rPr/>
        <w:t>Pourquoi cette modification est-elle importante ?</w:t>
      </w:r>
    </w:p>
    <w:p>
      <w:pPr>
        <w:pStyle w:val="Normal"/>
        <w:rPr/>
      </w:pPr>
      <w:r>
        <w:rPr/>
        <w:t>Les distributeurs de logiciels créent et diffusent des mises à jour logicielles de plus en plus fréquemment. Ces mises à jour fréquentes permettent d'accroître la fiabilité et la sécurité des systèmes des utilisateurs. Néanmoins, si toutes les mises à jour installées sont affichées dans la liste Modifier ou supprimer des programmes de l'application Ajout/Suppression de programmes, cette liste risque d'être rapidement surchargée. Une nouvelle option permet d'éliminer par filtrage les mises à jour de la liste. Seuls les programmes installés sont ainsi affichés, ce qui rend la lecture de cette liste plus aisée.</w:t>
      </w:r>
    </w:p>
    <w:p>
      <w:pPr>
        <w:pStyle w:val="Heading4"/>
        <w:rPr/>
      </w:pPr>
      <w:r>
        <w:rPr/>
        <w:t>Quels sont les changements observés ?</w:t>
      </w:r>
    </w:p>
    <w:p>
      <w:pPr>
        <w:pStyle w:val="Normal"/>
        <w:rPr/>
      </w:pPr>
      <w:r>
        <w:rPr/>
        <w:t xml:space="preserve">Par défaut, la liste </w:t>
      </w:r>
      <w:r>
        <w:rPr>
          <w:rStyle w:val="UI"/>
        </w:rPr>
        <w:t>Modifier ou supprimer des programmes</w:t>
      </w:r>
      <w:r>
        <w:rPr/>
        <w:t xml:space="preserve"> n'affiche pas les mises à jour de Windows installées. Pour les voir, activez la case à cocher </w:t>
      </w:r>
      <w:r>
        <w:rPr>
          <w:rStyle w:val="UI"/>
        </w:rPr>
        <w:t>Afficher les mises à jour</w:t>
      </w:r>
      <w:r>
        <w:rPr/>
        <w:t xml:space="preserve"> située dans le haut de la liste.</w:t>
      </w:r>
    </w:p>
    <w:p>
      <w:pPr>
        <w:pStyle w:val="Normal"/>
        <w:rPr/>
      </w:pPr>
      <w:r>
        <w:rPr/>
        <w:t>Ainsi, vous pouvez masquer ou afficher les mises à jour de n'importe quel programme à l'aide de cette case à cocher. Les programmes Windows écrits avant la sortie de Windows XP Service Pack 2 seront affichés, que l'option de filtrage soit activée ou non. Windows XP Service Pack 2 et Windows Server 2003 Service Pack 1 sont également toujours affichés dans la liste.</w:t>
      </w:r>
    </w:p>
    <w:p>
      <w:pPr>
        <w:pStyle w:val="Heading4"/>
        <w:rPr/>
      </w:pPr>
      <w:r>
        <w:rPr/>
        <w:t>Comment contourner ces problèmes ?</w:t>
      </w:r>
    </w:p>
    <w:p>
      <w:pPr>
        <w:pStyle w:val="Normal"/>
        <w:rPr/>
      </w:pPr>
      <w:r>
        <w:rPr/>
        <w:t>Pour désactiver la fonction de filtrage sur un seul ordinateur, procédez de la manière suivante :</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Pour désactiver le filtre de l'application Ajout/Suppression de programm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uvrez l'Éditeur du Registre : cliquez sur </w:t>
            </w:r>
            <w:r>
              <w:rPr>
                <w:rStyle w:val="UI"/>
              </w:rPr>
              <w:t>Démarrer</w:t>
            </w:r>
            <w:r>
              <w:rPr/>
              <w:t xml:space="preserve">, puis sur </w:t>
            </w:r>
            <w:r>
              <w:rPr>
                <w:rStyle w:val="UI"/>
              </w:rPr>
              <w:t>Exécuter</w:t>
            </w:r>
            <w:r>
              <w:rPr/>
              <w:t xml:space="preserve">, tapez </w:t>
            </w:r>
            <w:r>
              <w:rPr>
                <w:rStyle w:val="CodeEmbedded"/>
              </w:rPr>
              <w:t>regedit</w:t>
            </w:r>
            <w:r>
              <w:rPr/>
              <w:t xml:space="preserve">, puis appuyez sur </w:t>
            </w:r>
            <w:r>
              <w:rPr>
                <w:rStyle w:val="UI"/>
              </w:rPr>
              <w:t>ENTRÉE</w:t>
            </w:r>
            <w:r>
              <w:rPr/>
              <w:t>.</w:t>
            </w:r>
          </w:p>
          <w:p>
            <w:pPr>
              <w:pStyle w:val="NumberedList1"/>
              <w:numPr>
                <w:ilvl w:val="0"/>
                <w:numId w:val="0"/>
              </w:numPr>
              <w:tabs>
                <w:tab w:val="left" w:pos="360" w:leader="none"/>
              </w:tabs>
              <w:ind w:left="360" w:hanging="360"/>
              <w:rPr/>
            </w:pPr>
            <w:r>
              <w:rPr/>
              <w:t>2.</w:t>
              <w:tab/>
              <w:t xml:space="preserve">Accédez à la clé de Registre suivante : </w:t>
            </w:r>
            <w:r>
              <w:rPr>
                <w:rStyle w:val="CodeEmbedded"/>
              </w:rPr>
              <w:t>\\HKEY_LOCAL_MACHINE\Software\Microsoft\Windows\CurrentVersion\Policies \Uninstall</w:t>
            </w:r>
          </w:p>
          <w:p>
            <w:pPr>
              <w:pStyle w:val="NumberedList1"/>
              <w:numPr>
                <w:ilvl w:val="0"/>
                <w:numId w:val="0"/>
              </w:numPr>
              <w:tabs>
                <w:tab w:val="left" w:pos="360" w:leader="none"/>
              </w:tabs>
              <w:ind w:left="360" w:hanging="360"/>
              <w:rPr/>
            </w:pPr>
            <w:r>
              <w:rPr/>
              <w:t>3.</w:t>
              <w:tab/>
              <w:t xml:space="preserve">Sélectionnez la clé </w:t>
            </w:r>
            <w:r>
              <w:rPr>
                <w:rStyle w:val="UI"/>
              </w:rPr>
              <w:t>DontGroupPatches</w:t>
            </w:r>
            <w:r>
              <w:rPr/>
              <w:t>.</w:t>
            </w:r>
          </w:p>
          <w:p>
            <w:pPr>
              <w:pStyle w:val="NumberedList1"/>
              <w:numPr>
                <w:ilvl w:val="0"/>
                <w:numId w:val="0"/>
              </w:numPr>
              <w:tabs>
                <w:tab w:val="left" w:pos="360" w:leader="none"/>
              </w:tabs>
              <w:spacing w:before="60" w:after="60"/>
              <w:ind w:left="360" w:hanging="360"/>
              <w:rPr/>
            </w:pPr>
            <w:r>
              <w:rPr/>
              <w:t>4.</w:t>
              <w:tab/>
              <w:t xml:space="preserve">Par défaut, la valeur </w:t>
            </w:r>
            <w:r>
              <w:rPr>
                <w:rStyle w:val="UI"/>
              </w:rPr>
              <w:t>DWORD</w:t>
            </w:r>
            <w:r>
              <w:rPr/>
              <w:t xml:space="preserve"> est </w:t>
            </w:r>
            <w:r>
              <w:rPr>
                <w:rStyle w:val="UI"/>
              </w:rPr>
              <w:t>0</w:t>
            </w:r>
            <w:r>
              <w:rPr/>
              <w:t xml:space="preserve">. Définissez la valeur </w:t>
            </w:r>
            <w:r>
              <w:rPr>
                <w:rStyle w:val="UI"/>
              </w:rPr>
              <w:t>DWORD</w:t>
            </w:r>
            <w:r>
              <w:rPr/>
              <w:t xml:space="preserve"> à </w:t>
            </w:r>
            <w:r>
              <w:rPr>
                <w:rStyle w:val="UI"/>
              </w:rPr>
              <w:t>1</w:t>
            </w:r>
            <w:r>
              <w:rPr/>
              <w:t xml:space="preserve"> pour désactiver la fonction de filtrage.</w:t>
            </w:r>
          </w:p>
        </w:tc>
      </w:tr>
    </w:tbl>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
        <w:rPr/>
      </w:pPr>
      <w:r>
        <w:rPr/>
        <w:t>Une modification incorrecte du Registre peut endommager gravement votre système. Avant d'apporter des modifications au Registre, sauvegardez toutes les données importantes de l'ordinateur.</w:t>
      </w:r>
    </w:p>
    <w:p>
      <w:pPr>
        <w:pStyle w:val="Normal"/>
        <w:rPr/>
      </w:pPr>
      <w:r>
        <w:rPr/>
        <w:t xml:space="preserve">Dans un environnement d'entreprise, vous pouvez créer un objet de stratégie de groupe pour qu'il modifie le paramètre du Registre qui contrôle la fonction de filtrage, afin que l'icône </w:t>
      </w:r>
      <w:r>
        <w:rPr>
          <w:rStyle w:val="UI"/>
        </w:rPr>
        <w:t>Ajout/Suppression de programmes</w:t>
      </w:r>
      <w:r>
        <w:rPr/>
        <w:t xml:space="preserve"> fonctionne de la même façon qu'auparavant.</w:t>
      </w:r>
    </w:p>
    <w:p>
      <w:pPr>
        <w:pStyle w:val="Heading2"/>
        <w:rPr/>
      </w:pPr>
      <w:bookmarkStart w:id="43" w:name="__RefHeading___Toc125718411"/>
      <w:bookmarkEnd w:id="43"/>
      <w:r>
        <w:rPr/>
        <w:t>Quels paramètres ont été ajoutés ou modifiés dans Microsoft Windows Server 2003 Service Pack 1 ?</w:t>
      </w:r>
    </w:p>
    <w:p>
      <w:pPr>
        <w:pStyle w:val="Label"/>
        <w:rPr/>
      </w:pPr>
      <w:r>
        <w:rPr/>
        <w:t>Filtre pour les paramètres de l'application Ajout/Suppression de programmes</w:t>
      </w:r>
    </w:p>
    <w:tbl>
      <w:tblPr>
        <w:tblW w:w="9758" w:type="dxa"/>
        <w:jc w:val="left"/>
        <w:tblInd w:w="-101" w:type="dxa"/>
        <w:tblLayout w:type="fixed"/>
        <w:tblCellMar>
          <w:top w:w="0" w:type="dxa"/>
          <w:left w:w="86" w:type="dxa"/>
          <w:bottom w:w="0" w:type="dxa"/>
          <w:right w:w="86" w:type="dxa"/>
        </w:tblCellMar>
      </w:tblPr>
      <w:tblGrid>
        <w:gridCol w:w="1873"/>
        <w:gridCol w:w="3418"/>
        <w:gridCol w:w="1143"/>
        <w:gridCol w:w="1662"/>
        <w:gridCol w:w="1662"/>
      </w:tblGrid>
      <w:tr>
        <w:trPr>
          <w:tblHeader w:val="true"/>
          <w:cantSplit w:val="true"/>
        </w:trPr>
        <w:tc>
          <w:tcPr>
            <w:tcW w:w="187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4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166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6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8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ntGroupPatches</w:t>
            </w:r>
          </w:p>
        </w:tc>
        <w:tc>
          <w:tcPr>
            <w:tcW w:w="34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Software\</w:t>
            </w:r>
          </w:p>
          <w:p>
            <w:pPr>
              <w:pStyle w:val="Normal"/>
              <w:rPr/>
            </w:pPr>
            <w:r>
              <w:rPr/>
              <w:t>Microsoft\Windows\ CurrentVersion\</w:t>
            </w:r>
          </w:p>
          <w:p>
            <w:pPr>
              <w:pStyle w:val="Normal"/>
              <w:widowControl/>
              <w:bidi w:val="0"/>
              <w:spacing w:lineRule="exact" w:line="280" w:before="60" w:after="60"/>
              <w:rPr/>
            </w:pPr>
            <w:r>
              <w:rPr/>
              <w:t>Policies\Uninstall</w:t>
            </w:r>
          </w:p>
        </w:tc>
        <w:tc>
          <w:tcPr>
            <w:tcW w:w="11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166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G_DWORD:0</w:t>
            </w:r>
          </w:p>
        </w:tc>
        <w:tc>
          <w:tcPr>
            <w:tcW w:w="16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G_DWORD:1</w:t>
            </w:r>
          </w:p>
        </w:tc>
      </w:tr>
    </w:tbl>
    <w:p>
      <w:pPr>
        <w:pStyle w:val="TableSpacing"/>
        <w:rPr/>
      </w:pPr>
      <w:r>
        <w:rPr/>
      </w:r>
    </w:p>
    <w:p>
      <w:pPr>
        <w:pStyle w:val="Heading2"/>
        <w:rPr/>
      </w:pPr>
      <w:bookmarkStart w:id="44" w:name="__RefHeading___Toc125718412"/>
      <w:bookmarkEnd w:id="44"/>
      <w:r>
        <w:rPr/>
        <w:t>Dois-je modifier mon code pour utiliser Windows Server 2003 Service Pack 1 ?</w:t>
      </w:r>
    </w:p>
    <w:p>
      <w:pPr>
        <w:pStyle w:val="Normal"/>
        <w:rPr/>
      </w:pPr>
      <w:r>
        <w:rPr/>
        <w:t xml:space="preserve">Les programmes ne nécessitent pas de modifications pour fonctionner avec le filtre pour </w:t>
      </w:r>
      <w:r>
        <w:rPr>
          <w:rStyle w:val="UI"/>
        </w:rPr>
        <w:t>Ajout/Suppression de programmes</w:t>
      </w:r>
      <w:r>
        <w:rPr/>
        <w:t>. Si un programme n'est pas modifié pour utiliser la nouvelle fonction, il continuera de fonctionner comme auparavant.</w:t>
      </w:r>
    </w:p>
    <w:p>
      <w:pPr>
        <w:pStyle w:val="Normal"/>
        <w:rPr/>
      </w:pPr>
      <w:r>
        <w:rPr/>
        <w:t xml:space="preserve">La nouvelle option de filtrage permet de marquer les mises à jour d'un programme afin qu'elles ne soient pas affichées par défaut. Des informations détaillées sur le mode de marquage des programmes en tant que mise à jour sont disponibles sur MSDN dans l'article « Utilisation d'Ajout/Suppression de programmes dans l'application Panneau de configuration », sur le </w:t>
      </w:r>
      <w:hyperlink r:id="rId40">
        <w:r>
          <w:rPr>
            <w:rStyle w:val="InternetLink"/>
          </w:rPr>
          <w:t>site Web de Microsoft</w:t>
        </w:r>
      </w:hyperlink>
      <w:r>
        <w:rPr/>
        <w:t xml:space="preserve"> à l'adresse http://go.microsoft.com/fwlink/?LinkId=35318.</w:t>
      </w:r>
    </w:p>
    <w:p>
      <w:pPr>
        <w:pStyle w:val="Heading1"/>
        <w:rPr/>
      </w:pPr>
      <w:bookmarkStart w:id="45" w:name="__RefHeading___Toc125718413"/>
      <w:bookmarkStart w:id="46" w:name="DSDOC_4c9a2873_2010_4dbb_b9dd_6a7d1e275f"/>
      <w:bookmarkEnd w:id="46"/>
      <w:r>
        <w:rPr/>
        <w:t>Améliorations de la sécurité DCOM</w:t>
      </w:r>
      <w:bookmarkEnd w:id="45"/>
      <w:r>
        <w:rPr/>
        <w:t xml:space="preserve">             </w:t>
      </w:r>
    </w:p>
    <w:p>
      <w:pPr>
        <w:pStyle w:val="Heading2"/>
        <w:rPr/>
      </w:pPr>
      <w:bookmarkStart w:id="47" w:name="__RefHeading___Toc125718414"/>
      <w:bookmarkEnd w:id="47"/>
      <w:r>
        <w:rPr/>
        <w:t>Quelle est la fonction du modèle DCOM ?</w:t>
      </w:r>
    </w:p>
    <w:p>
      <w:pPr>
        <w:pStyle w:val="Normal"/>
        <w:rPr/>
      </w:pPr>
      <w:r>
        <w:rPr/>
        <w:t xml:space="preserve">Le modèle COM (Component Object Model) est un système orienté objet, distribué et indépendant des plates-formes, qui permet de créer des composants logiciels binaires capables d'interagir. Le modèle DCOM (Distributed Component Object Model) permet aux applications d'être distribuées vers les emplacements qui semblent être les plus logiques pour vous et l'application. Le protocole DCOM fournit une prise en charge transparente pour une communication fiable, sécurisée et efficace entre les composants COM. Pour plus d'informations, voir l'article consacré au modèle COM sur le </w:t>
      </w:r>
      <w:hyperlink r:id="rId41">
        <w:r>
          <w:rPr>
            <w:rStyle w:val="InternetLink"/>
          </w:rPr>
          <w:t>site Web de Microsoft</w:t>
        </w:r>
      </w:hyperlink>
      <w:r>
        <w:rPr/>
        <w:t>, à l'adresse http://go.microsoft.com/fwlink/?LinkId=20922.</w:t>
      </w:r>
    </w:p>
    <w:p>
      <w:pPr>
        <w:pStyle w:val="Heading2"/>
        <w:rPr/>
      </w:pPr>
      <w:bookmarkStart w:id="48" w:name="__RefHeading___Toc125718415"/>
      <w:bookmarkEnd w:id="48"/>
      <w:r>
        <w:rPr/>
        <w:t>Qui est concerné par cette fonctionnalité ?</w:t>
      </w:r>
    </w:p>
    <w:p>
      <w:pPr>
        <w:pStyle w:val="Normal"/>
        <w:rPr/>
      </w:pPr>
      <w:r>
        <w:rPr/>
        <w:t>Si vous utilisez COM uniquement pour des composants COM intra-processus, cette section ne vous concerne pas.</w:t>
      </w:r>
    </w:p>
    <w:p>
      <w:pPr>
        <w:pStyle w:val="Normal"/>
        <w:rPr/>
      </w:pPr>
      <w:r>
        <w:rPr/>
        <w:t>En revanche, cette fonctionnalité vous concerne si vous utilisez une application serveur répondant à l'un des critèr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utorisation d'accès à l'application est moins stricte que l'autorisation nécessaire pour l'exéc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pplication est généralement activée par un client COM distant, sans utiliser de compte administrati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pplication est destinée à être utilisée uniquement localement. Cela signifie que vous pouvez limiter l'application serveur COM de sorte qu'elle ne soit pas accessible à distance.</w:t>
      </w:r>
    </w:p>
    <w:p>
      <w:pPr>
        <w:pStyle w:val="Heading2"/>
        <w:rPr/>
      </w:pPr>
      <w:bookmarkStart w:id="49" w:name="__RefHeading___Toc125718416"/>
      <w:bookmarkEnd w:id="49"/>
      <w:r>
        <w:rPr/>
        <w:t>Quelles nouvelles fonctionnalités ont été ajoutées à cette fonction dans Windows Server 2003 Service Pack 1 ?</w:t>
      </w:r>
    </w:p>
    <w:p>
      <w:pPr>
        <w:pStyle w:val="Heading3"/>
        <w:rPr/>
      </w:pPr>
      <w:r>
        <w:rPr/>
        <w:t>Restrictions à l'échelle de l'ordinateur</w:t>
      </w:r>
    </w:p>
    <w:p>
      <w:pPr>
        <w:pStyle w:val="Heading4"/>
        <w:rPr/>
      </w:pPr>
      <w:r>
        <w:rPr/>
        <w:t>Description détaillée</w:t>
      </w:r>
    </w:p>
    <w:p>
      <w:pPr>
        <w:pStyle w:val="Normal"/>
        <w:rPr/>
      </w:pPr>
      <w:r>
        <w:rPr/>
        <w:t>Une modification a été apportée au système COM afin de fournir des contrôles d'accès au niveau de l'ordinateur, permettant de régir l'accès à toutes les demandes d'appel, d'activation ou de lancement. Ces contrôles d'accès se présentent comme des appels AccessCheck supplémentaires effectués sur une liste de contrôle d'accès (ACL) à l'échelle de l'ordinateur lors de chaque appel, activation ou lancement d'un serveur COM sur l'ordinateur. Si l'appel AccessCheck échoue, la demande d’appel, d’activation ou de lancement est refusée. (Cet appel vient s'ajouter aux appels AccessCheck exécutés sur les listes de contrôle d'accès du serveur.) En fait, ces contrôles fournissent un niveau d'autorisation minimal qui doit être atteint pour accéder aux serveurs COM de l'ordinateur. Au niveau de l'ordinateur, il existera une liste de contrôle d'accès pour les autorisations de lancement, couvrant l'activation et le lancement, et une liste de contrôle d'accès pour les autorisations d'accès, couvrant les appels. Ces listes peuvent être configurées par l’intermédiaire du composant logiciel enfichable MMC Services de composants.</w:t>
      </w:r>
    </w:p>
    <w:p>
      <w:pPr>
        <w:pStyle w:val="Normal"/>
        <w:rPr/>
      </w:pPr>
      <w:r>
        <w:rPr/>
        <w:t>Ces listes de contrôle d'accès peuvent ainsi se substituer à des paramètres de sécurité peu restrictifs spécifiés par une application précise via CoInitializeSecurity, ou à des paramètres de sécurité propres à une application. Elles définissent en somme un niveau minimal de sécurité à atteindre, quels que soient les paramètres du serveur.</w:t>
      </w:r>
    </w:p>
    <w:p>
      <w:pPr>
        <w:pStyle w:val="Normal"/>
        <w:rPr/>
      </w:pPr>
      <w:r>
        <w:rPr/>
        <w:t>Ces listes de contrôle d'accès sont interrogées en cas d'accès aux interfaces exposées par RPCSS. Cela permet de contrôler l'accès à ce service système.</w:t>
      </w:r>
    </w:p>
    <w:p>
      <w:pPr>
        <w:pStyle w:val="Normal"/>
        <w:rPr/>
      </w:pPr>
      <w:r>
        <w:rPr/>
        <w:t>Ces listes constituent un emplacement centralisé dans lequel un administrateur peut définir une stratégie d'autorisation générale s'appliquant à tous les serveurs COM de l'ordinateur.</w:t>
      </w:r>
    </w:p>
    <w:p>
      <w:pPr>
        <w:pStyle w:val="Normal"/>
        <w:rPr/>
      </w:pPr>
      <w:r>
        <w:rPr/>
        <w:t>Par défaut, les paramètres de restriction applicables aux ordinateurs Windows Server 2003 SP 1 sont les suivants.</w:t>
      </w:r>
    </w:p>
    <w:p>
      <w:pPr>
        <w:pStyle w:val="Label"/>
        <w:rPr/>
      </w:pPr>
      <w:r>
        <w:rPr/>
        <w:t>Paramètres de restriction applicables aux ordinateurs DCOM</w:t>
      </w:r>
    </w:p>
    <w:tbl>
      <w:tblPr>
        <w:tblW w:w="8092" w:type="dxa"/>
        <w:jc w:val="left"/>
        <w:tblInd w:w="-101" w:type="dxa"/>
        <w:tblLayout w:type="fixed"/>
        <w:tblCellMar>
          <w:top w:w="0" w:type="dxa"/>
          <w:left w:w="86" w:type="dxa"/>
          <w:bottom w:w="0" w:type="dxa"/>
          <w:right w:w="86" w:type="dxa"/>
        </w:tblCellMar>
      </w:tblPr>
      <w:tblGrid>
        <w:gridCol w:w="1652"/>
        <w:gridCol w:w="1843"/>
        <w:gridCol w:w="1590"/>
        <w:gridCol w:w="1494"/>
        <w:gridCol w:w="1513"/>
      </w:tblGrid>
      <w:tr>
        <w:trPr>
          <w:tblHeader w:val="true"/>
          <w:cantSplit w:val="true"/>
        </w:trPr>
        <w:tc>
          <w:tcPr>
            <w:tcW w:w="16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utorisation</w:t>
            </w:r>
          </w:p>
        </w:tc>
        <w:tc>
          <w:tcPr>
            <w:tcW w:w="18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dministrateur</w:t>
            </w:r>
          </w:p>
        </w:tc>
        <w:tc>
          <w:tcPr>
            <w:tcW w:w="159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Utilisateurs du modèle COM distribué (groupe intégré)</w:t>
            </w:r>
          </w:p>
        </w:tc>
        <w:tc>
          <w:tcPr>
            <w:tcW w:w="149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out le monde</w:t>
            </w:r>
          </w:p>
        </w:tc>
        <w:tc>
          <w:tcPr>
            <w:tcW w:w="151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nonyme</w:t>
            </w:r>
          </w:p>
        </w:tc>
      </w:tr>
      <w:tr>
        <w:trPr>
          <w:cantSplit w:val="true"/>
        </w:trPr>
        <w:tc>
          <w:tcPr>
            <w:tcW w:w="1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ncement</w:t>
            </w:r>
          </w:p>
        </w:tc>
        <w:tc>
          <w:tcPr>
            <w:tcW w:w="18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ncement local</w:t>
            </w:r>
          </w:p>
          <w:p>
            <w:pPr>
              <w:pStyle w:val="Normal"/>
              <w:rPr/>
            </w:pPr>
            <w:r>
              <w:rPr/>
              <w:t>Activation locale</w:t>
            </w:r>
          </w:p>
          <w:p>
            <w:pPr>
              <w:pStyle w:val="Normal"/>
              <w:rPr/>
            </w:pPr>
            <w:r>
              <w:rPr/>
              <w:t>Lancement distant</w:t>
            </w:r>
          </w:p>
          <w:p>
            <w:pPr>
              <w:pStyle w:val="Normal"/>
              <w:widowControl/>
              <w:bidi w:val="0"/>
              <w:spacing w:lineRule="exact" w:line="280" w:before="60" w:after="60"/>
              <w:rPr/>
            </w:pPr>
            <w:r>
              <w:rPr/>
              <w:t>Activation distante</w:t>
            </w:r>
          </w:p>
        </w:tc>
        <w:tc>
          <w:tcPr>
            <w:tcW w:w="15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ncement local</w:t>
            </w:r>
          </w:p>
          <w:p>
            <w:pPr>
              <w:pStyle w:val="Normal"/>
              <w:rPr/>
            </w:pPr>
            <w:r>
              <w:rPr/>
              <w:t>Activation locale</w:t>
            </w:r>
          </w:p>
          <w:p>
            <w:pPr>
              <w:pStyle w:val="Normal"/>
              <w:rPr/>
            </w:pPr>
            <w:r>
              <w:rPr/>
              <w:t>Exécution à distance</w:t>
            </w:r>
          </w:p>
          <w:p>
            <w:pPr>
              <w:pStyle w:val="Normal"/>
              <w:widowControl/>
              <w:bidi w:val="0"/>
              <w:spacing w:lineRule="exact" w:line="280" w:before="60" w:after="60"/>
              <w:rPr/>
            </w:pPr>
            <w:r>
              <w:rPr/>
              <w:t>Activation distante</w:t>
            </w:r>
          </w:p>
        </w:tc>
        <w:tc>
          <w:tcPr>
            <w:tcW w:w="14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écution locale</w:t>
            </w:r>
          </w:p>
          <w:p>
            <w:pPr>
              <w:pStyle w:val="Normal"/>
              <w:widowControl/>
              <w:bidi w:val="0"/>
              <w:spacing w:lineRule="exact" w:line="280" w:before="60" w:after="60"/>
              <w:rPr/>
            </w:pPr>
            <w:r>
              <w:rPr/>
              <w:t>Activation locale</w:t>
            </w:r>
          </w:p>
        </w:tc>
        <w:tc>
          <w:tcPr>
            <w:tcW w:w="15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16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ccès</w:t>
            </w:r>
          </w:p>
        </w:tc>
        <w:tc>
          <w:tcPr>
            <w:tcW w:w="18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15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ccès local</w:t>
            </w:r>
          </w:p>
          <w:p>
            <w:pPr>
              <w:pStyle w:val="Normal"/>
              <w:widowControl/>
              <w:bidi w:val="0"/>
              <w:spacing w:lineRule="exact" w:line="280" w:before="60" w:after="60"/>
              <w:rPr/>
            </w:pPr>
            <w:r>
              <w:rPr/>
              <w:t>Accès distant</w:t>
            </w:r>
          </w:p>
        </w:tc>
        <w:tc>
          <w:tcPr>
            <w:tcW w:w="149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ccès local</w:t>
            </w:r>
          </w:p>
          <w:p>
            <w:pPr>
              <w:pStyle w:val="Normal"/>
              <w:widowControl/>
              <w:bidi w:val="0"/>
              <w:spacing w:lineRule="exact" w:line="280" w:before="60" w:after="60"/>
              <w:rPr/>
            </w:pPr>
            <w:r>
              <w:rPr/>
              <w:t>Accès distant</w:t>
            </w:r>
          </w:p>
        </w:tc>
        <w:tc>
          <w:tcPr>
            <w:tcW w:w="15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cès local</w:t>
            </w:r>
          </w:p>
          <w:p>
            <w:pPr>
              <w:pStyle w:val="Normal"/>
              <w:widowControl/>
              <w:bidi w:val="0"/>
              <w:spacing w:lineRule="exact" w:line="280" w:before="60" w:after="60"/>
              <w:rPr/>
            </w:pPr>
            <w:r>
              <w:rPr/>
              <w:t>Accès distant</w:t>
            </w:r>
          </w:p>
        </w:tc>
      </w:tr>
    </w:tbl>
    <w:p>
      <w:pPr>
        <w:pStyle w:val="TableSpacing"/>
        <w:rPr/>
      </w:pPr>
      <w:r>
        <w:rPr/>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rStyle w:val="UI"/>
        </w:rPr>
        <w:t>Utilisateurs du modèle COM distribué</w:t>
      </w:r>
      <w:r>
        <w:rPr/>
        <w:t xml:space="preserve"> est un nouveau groupe intégré, inclus dans Windows Server 2003 Service Pack 1, qui accélère le processus d'ajout des utilisateurs aux paramètres de restriction de l'ordinateur DCOM.</w:t>
      </w:r>
    </w:p>
    <w:p>
      <w:pPr>
        <w:pStyle w:val="Heading3"/>
        <w:rPr/>
      </w:pPr>
      <w:r>
        <w:rPr/>
        <w:t>Pourquoi cette modification est-elle importante ?</w:t>
      </w:r>
    </w:p>
    <w:p>
      <w:pPr>
        <w:pStyle w:val="Normal"/>
        <w:rPr/>
      </w:pPr>
      <w:r>
        <w:rPr/>
        <w:t>De nombreuses applications COM incluent un code de sécurité spécifique (appel de CoInitializeSecurity), mais avec des paramètres peu restrictifs, ce qui autorise souvent l'accès non authentifié au processus. Actuellement, il n'existe aucune méthode utilisable par l'administrateur pour remplacer ces paramètres dans le but de renforcer la sécurité dans les versions antérieures de Windows.</w:t>
      </w:r>
    </w:p>
    <w:p>
      <w:pPr>
        <w:pStyle w:val="Normal"/>
        <w:rPr/>
      </w:pPr>
      <w:r>
        <w:rPr/>
        <w:t>L'infrastructure COM comprend le service RPCSS. Il s'agit d'un service système qui s'exécute lors du démarrage du système et qui continue à s'exécuter au-delà du démarrage. Ce service gère l'activation des objets COM et la table des objets en cours d'exécution. Il fournit également des services d'assistance aux appels à distance DCOM. Il expose les interfaces RPC que l'on peut appeler à distance. Étant donné que certains serveurs COM autorisent l'accès à distance non authentifié (comme l'explique la section précédente), ces interfaces peuvent être appelées par toute personne, y compris par des utilisateurs non authentifiés. Par conséquent, RPCSS peut être attaqué par des utilisateurs malveillants à l'aide d'ordinateurs distants non authentifiés.</w:t>
      </w:r>
    </w:p>
    <w:p>
      <w:pPr>
        <w:pStyle w:val="Normal"/>
        <w:rPr/>
      </w:pPr>
      <w:r>
        <w:rPr/>
        <w:t>Dans les versions antérieures de Windows, il était difficile pour l'administrateur d'évaluer le niveau d'exposition des serveurs COM sur un ordinateur. Il devait vérifier systématiquement les paramètres de sécurité de chaque application COM enregistrée sur l'ordinateur, et dans la mesure où une installation par défaut de Windows contient environ 150 serveurs COM, cette tâche était fastidieuse. Il était impossible d'afficher les paramètres d'un serveur intégrant une sécurité dans le logiciel, à moins d'examiner le code source de ce logiciel.</w:t>
      </w:r>
    </w:p>
    <w:p>
      <w:pPr>
        <w:pStyle w:val="Normal"/>
        <w:rPr/>
      </w:pPr>
      <w:r>
        <w:rPr/>
        <w:t>Les restrictions DCOM au niveau de l'ordinateur résolvent ces trois problèmes et offrent également à l'administrateur la possibilité d'interdire les demandes entrantes d'activation, de lancement et d'appels d'accès DCOM.</w:t>
      </w:r>
    </w:p>
    <w:p>
      <w:pPr>
        <w:pStyle w:val="Heading4"/>
        <w:rPr/>
      </w:pPr>
      <w:r>
        <w:rPr/>
        <w:t>Quels sont les changements observés ?</w:t>
      </w:r>
    </w:p>
    <w:p>
      <w:pPr>
        <w:pStyle w:val="Normal"/>
        <w:rPr/>
      </w:pPr>
      <w:r>
        <w:rPr/>
        <w:t xml:space="preserve">Par défaut, chaque membre du groupe </w:t>
      </w:r>
      <w:r>
        <w:rPr>
          <w:rStyle w:val="UI"/>
        </w:rPr>
        <w:t>Tout le monde</w:t>
      </w:r>
      <w:r>
        <w:rPr/>
        <w:t xml:space="preserve"> dispose d'autorisations de lancement, d'activation locale et d'accès local. Cela devrait permettre à tous les scénarios locaux de fonctionner sans modification du logiciel ou du système d'exploitation.</w:t>
      </w:r>
    </w:p>
    <w:p>
      <w:pPr>
        <w:pStyle w:val="Normal"/>
        <w:rPr/>
      </w:pPr>
      <w:r>
        <w:rPr/>
        <w:t xml:space="preserve">Par défaut, les autorisations d'accès distant sont accordées aux groupes </w:t>
      </w:r>
      <w:r>
        <w:rPr>
          <w:rStyle w:val="UI"/>
        </w:rPr>
        <w:t>Tout le monde</w:t>
      </w:r>
      <w:r>
        <w:rPr/>
        <w:t xml:space="preserve"> et </w:t>
      </w:r>
      <w:r>
        <w:rPr>
          <w:rStyle w:val="UI"/>
        </w:rPr>
        <w:t>Anonyme</w:t>
      </w:r>
      <w:r>
        <w:rPr/>
        <w:t xml:space="preserve">. Cela permet d'activer la plupart des scénarios clients COM (y compris celui qui prévoit le transfert, par un client COM, d'une référence locale à un serveur distant), transformant ainsi le client en serveur. </w:t>
      </w:r>
    </w:p>
    <w:p>
      <w:pPr>
        <w:pStyle w:val="Normal"/>
        <w:rPr/>
      </w:pPr>
      <w:r>
        <w:rPr/>
        <w:t xml:space="preserve">Par défaut, seuls les membres du groupe </w:t>
      </w:r>
      <w:r>
        <w:rPr>
          <w:rStyle w:val="UI"/>
        </w:rPr>
        <w:t>Administrateurs</w:t>
      </w:r>
      <w:r>
        <w:rPr/>
        <w:t xml:space="preserve"> disposent des autorisations d'activation et de lancement à distance. Cela interdit les activations à distance exécutées par des personnes autres que des administrateurs sur des serveurs COM installés.</w:t>
      </w:r>
    </w:p>
    <w:p>
      <w:pPr>
        <w:pStyle w:val="Heading4"/>
        <w:rPr/>
      </w:pPr>
      <w:r>
        <w:rPr/>
        <w:t>Comment contourner ces problèmes ?</w:t>
      </w:r>
    </w:p>
    <w:p>
      <w:pPr>
        <w:pStyle w:val="Normal"/>
        <w:rPr/>
      </w:pPr>
      <w:r>
        <w:rPr/>
        <w:t xml:space="preserve">Si vous configurez un serveur COM et que vous souhaitez effectuer l'activation à distance via un client COM non administratif (ou encore prendre en charge les appels distants non authentifiés), vous devez évaluer le bien-fondé de cette architecture. </w:t>
      </w:r>
    </w:p>
    <w:p>
      <w:pPr>
        <w:pStyle w:val="Normal"/>
        <w:rPr/>
      </w:pPr>
      <w:r>
        <w:rPr/>
        <w:t>Si vous souhaitez conserver cette architecture, vous devrez alors modifier la configuration par défaut de cette fonctionnalité.</w:t>
      </w:r>
    </w:p>
    <w:p>
      <w:pPr>
        <w:pStyle w:val="Normal"/>
        <w:rPr/>
      </w:pPr>
      <w:r>
        <w:rPr/>
        <w:t>Vous pouvez changer les paramètres de configuration à l'aide du composant logiciel enfichable MMC Services de composants ou du Registre Windows.</w:t>
      </w:r>
    </w:p>
    <w:p>
      <w:pPr>
        <w:pStyle w:val="Normal"/>
        <w:rPr/>
      </w:pPr>
      <w:r>
        <w:rPr/>
        <w:t xml:space="preserve">Si vous utilisez le composant logiciel enfichable MMC Services de composants, ces paramètres doivent alors être configurés dans l'onglet </w:t>
      </w:r>
      <w:r>
        <w:rPr>
          <w:rStyle w:val="UI"/>
        </w:rPr>
        <w:t>Sécurité COM</w:t>
      </w:r>
      <w:r>
        <w:rPr/>
        <w:t xml:space="preserve"> de la boîte de dialogue </w:t>
      </w:r>
      <w:r>
        <w:rPr>
          <w:rStyle w:val="UI"/>
        </w:rPr>
        <w:t>Propriétés</w:t>
      </w:r>
      <w:r>
        <w:rPr/>
        <w:t xml:space="preserve"> de l'ordinateur que vous gérez. L'onglet </w:t>
      </w:r>
      <w:r>
        <w:rPr>
          <w:rStyle w:val="UI"/>
        </w:rPr>
        <w:t>Sécurité COM</w:t>
      </w:r>
      <w:r>
        <w:rPr/>
        <w:t xml:space="preserve"> a été modifié pour vous permettre de définir des limites au niveau de l'ordinateur, en plus des paramètres par défaut standard des serveurs COM. En outre, vous pouvez spécifier des paramètres de liste de contrôle d'accès distincts pour l'accès local et l'accès distant, à la fois pour les limites et les valeurs par défaut.</w:t>
      </w:r>
    </w:p>
    <w:p>
      <w:pPr>
        <w:pStyle w:val="Normal"/>
        <w:rPr/>
      </w:pPr>
      <w:r>
        <w:rPr/>
        <w:t>Il est également possible de configurer ces paramètres de liste de contrôle d'accès à l'aide du Registre.</w:t>
      </w:r>
    </w:p>
    <w:p>
      <w:pPr>
        <w:pStyle w:val="Normal"/>
        <w:rPr/>
      </w:pPr>
      <w:r>
        <w:rPr/>
        <w:t>Ces listes de contrôle d'accès sont stockées dans les emplacements suivants du Registre :</w:t>
      </w:r>
    </w:p>
    <w:tbl>
      <w:tblPr>
        <w:tblW w:w="6962" w:type="dxa"/>
        <w:jc w:val="left"/>
        <w:tblInd w:w="-87" w:type="dxa"/>
        <w:tblLayout w:type="fixed"/>
        <w:tblCellMar>
          <w:top w:w="14" w:type="dxa"/>
          <w:left w:w="72" w:type="dxa"/>
          <w:bottom w:w="14" w:type="dxa"/>
          <w:right w:w="72" w:type="dxa"/>
        </w:tblCellMar>
      </w:tblPr>
      <w:tblGrid>
        <w:gridCol w:w="6962"/>
      </w:tblGrid>
      <w:tr>
        <w:trPr/>
        <w:tc>
          <w:tcPr>
            <w:tcW w:w="6962" w:type="dxa"/>
            <w:tcBorders>
              <w:top w:val="single" w:sz="12" w:space="0" w:color="C0C0C0"/>
              <w:left w:val="single" w:sz="12" w:space="0" w:color="C0C0C0"/>
              <w:bottom w:val="single" w:sz="12" w:space="0" w:color="C0C0C0"/>
              <w:right w:val="single" w:sz="12" w:space="0" w:color="C0C0C0"/>
            </w:tcBorders>
          </w:tcPr>
          <w:p>
            <w:pPr>
              <w:pStyle w:val="Code"/>
              <w:rPr/>
            </w:pPr>
            <w:r>
              <w:rPr/>
              <w:t>HKEY_LOCAL_MACHINE\SOFTWARE\Microsoft\Ole\MachineAccessRestriction= ACL</w:t>
            </w:r>
          </w:p>
          <w:p>
            <w:pPr>
              <w:pStyle w:val="Code"/>
              <w:rPr/>
            </w:pPr>
            <w:r>
              <w:rPr/>
              <w:t>HKEY_LOCAL_MACHINE\SOFTWARE\Microsoft\Ole\MachineLaunchRestriction= ACL</w:t>
            </w:r>
          </w:p>
        </w:tc>
      </w:tr>
    </w:tbl>
    <w:p>
      <w:pPr>
        <w:pStyle w:val="TableSpacing"/>
        <w:rPr/>
      </w:pPr>
      <w:r>
        <w:rPr/>
      </w:r>
    </w:p>
    <w:p>
      <w:pPr>
        <w:pStyle w:val="Normal"/>
        <w:rPr/>
      </w:pPr>
      <w:r>
        <w:rPr/>
        <w:t>Il s'agit de valeurs nommées de type REG_BINARY, contenant les données qui décrivent la liste de contrôle d'accès des personnes autorisées à accéder aux classes COM ou aux objets COM situés sur l'ordinateur. Les droits d'accès contenus dans la liste de contrôle d'accès sont les suivants :</w:t>
      </w:r>
    </w:p>
    <w:tbl>
      <w:tblPr>
        <w:tblW w:w="2929" w:type="dxa"/>
        <w:jc w:val="left"/>
        <w:tblInd w:w="-87" w:type="dxa"/>
        <w:tblLayout w:type="fixed"/>
        <w:tblCellMar>
          <w:top w:w="14" w:type="dxa"/>
          <w:left w:w="72" w:type="dxa"/>
          <w:bottom w:w="14" w:type="dxa"/>
          <w:right w:w="72" w:type="dxa"/>
        </w:tblCellMar>
      </w:tblPr>
      <w:tblGrid>
        <w:gridCol w:w="2929"/>
      </w:tblGrid>
      <w:tr>
        <w:trPr/>
        <w:tc>
          <w:tcPr>
            <w:tcW w:w="2929" w:type="dxa"/>
            <w:tcBorders>
              <w:top w:val="single" w:sz="12" w:space="0" w:color="C0C0C0"/>
              <w:left w:val="single" w:sz="12" w:space="0" w:color="C0C0C0"/>
              <w:bottom w:val="single" w:sz="12" w:space="0" w:color="C0C0C0"/>
              <w:right w:val="single" w:sz="12" w:space="0" w:color="C0C0C0"/>
            </w:tcBorders>
          </w:tcPr>
          <w:p>
            <w:pPr>
              <w:pStyle w:val="Code"/>
              <w:rPr/>
            </w:pPr>
            <w:r>
              <w:rPr/>
              <w:t>COM_RIGHTS_EXECUTE 1</w:t>
            </w:r>
          </w:p>
          <w:p>
            <w:pPr>
              <w:pStyle w:val="Code"/>
              <w:rPr/>
            </w:pPr>
            <w:r>
              <w:rPr/>
              <w:t>COM_RIGHTS_EXECUTE_LOCAL 2</w:t>
            </w:r>
          </w:p>
          <w:p>
            <w:pPr>
              <w:pStyle w:val="Code"/>
              <w:rPr/>
            </w:pPr>
            <w:r>
              <w:rPr/>
              <w:t>COM_RIGHTS_EXECUTE_REMOTE 4</w:t>
            </w:r>
          </w:p>
          <w:p>
            <w:pPr>
              <w:pStyle w:val="Code"/>
              <w:rPr/>
            </w:pPr>
            <w:r>
              <w:rPr/>
              <w:t>COM_RIGHTS_ACTIVATE_LOCAL 8</w:t>
            </w:r>
          </w:p>
          <w:p>
            <w:pPr>
              <w:pStyle w:val="Code"/>
              <w:rPr/>
            </w:pPr>
            <w:r>
              <w:rPr/>
              <w:t>COM_RIGHTS_ACTIVATE_REMOTE 16</w:t>
            </w:r>
          </w:p>
        </w:tc>
      </w:tr>
    </w:tbl>
    <w:p>
      <w:pPr>
        <w:pStyle w:val="TableSpacing"/>
        <w:rPr/>
      </w:pPr>
      <w:r>
        <w:rPr/>
      </w:r>
    </w:p>
    <w:p>
      <w:pPr>
        <w:pStyle w:val="Normal"/>
        <w:rPr/>
      </w:pPr>
      <w:r>
        <w:rPr/>
        <w:t>Ces listes de contrôle d'accès peuvent être créées à l'aide des fonctions de sécurité normales.</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droit COM_RIGHTS_EXECUTE doit toujours être présent, sans quoi un descripteur de sécurité non valide sera généré. Seuls les utilisateurs disposant de droits d'administrateur sont autorisés à modifier ces paramètres.</w:t>
      </w:r>
    </w:p>
    <w:p>
      <w:pPr>
        <w:pStyle w:val="Heading2"/>
        <w:rPr/>
      </w:pPr>
      <w:bookmarkStart w:id="50" w:name="__RefHeading___Toc125718417"/>
      <w:bookmarkEnd w:id="50"/>
      <w:r>
        <w:rPr/>
        <w:t>Quelles fonctionnalités existantes ont été modifiées dans Windows Server 2003 Service Pack 1 ?</w:t>
      </w:r>
    </w:p>
    <w:p>
      <w:pPr>
        <w:pStyle w:val="Heading3"/>
        <w:rPr/>
      </w:pPr>
      <w:r>
        <w:rPr/>
        <w:t>RPCSS s'exécute en tant que service réseau</w:t>
      </w:r>
    </w:p>
    <w:p>
      <w:pPr>
        <w:pStyle w:val="Heading4"/>
        <w:rPr/>
      </w:pPr>
      <w:r>
        <w:rPr/>
        <w:t>Description détaillée</w:t>
      </w:r>
    </w:p>
    <w:p>
      <w:pPr>
        <w:pStyle w:val="Normal"/>
        <w:rPr/>
      </w:pPr>
      <w:r>
        <w:rPr/>
        <w:t xml:space="preserve">RPCSS est un service essentiel pour le mappeur de points de terminaison RPC et pour une infrastructure DCOM exposée au réseau. Ce service s'exécutait localement dans les précédentes versions de Windows. Pour réduire la surface d'attaque de Windows et fournir une défense puissante, le service RPCSS a été scindé en deux. Le service RPCSS doté de toutes les fonctionnalités d'origine ne nécessitant pas de privilèges Système local s'exécute à présent sous le compte Service réseau. Un nouveau service DCOMLaunch, comprenant des fonctionnalités nécessitant des privilèges Système local, s'exécute sous le compte Système local ; ce service n'est cependant pas exposé au réseau. </w:t>
      </w:r>
    </w:p>
    <w:p>
      <w:pPr>
        <w:pStyle w:val="Heading4"/>
        <w:rPr/>
      </w:pPr>
      <w:r>
        <w:rPr/>
        <w:t>Pourquoi cette modification est-elle importante ?</w:t>
      </w:r>
    </w:p>
    <w:p>
      <w:pPr>
        <w:pStyle w:val="Normal"/>
        <w:rPr/>
      </w:pPr>
      <w:r>
        <w:rPr/>
        <w:t>Cette modification réduit la surface d'attaque et fournit une défense puissante au service RPCSS, dans la mesure où une élévation des privilèges de ce service sera désormais limitée au privilège Service Réseau.</w:t>
      </w:r>
    </w:p>
    <w:p>
      <w:pPr>
        <w:pStyle w:val="Heading4"/>
        <w:rPr/>
      </w:pPr>
      <w:r>
        <w:rPr/>
        <w:t>Quels sont les changements observés ?</w:t>
      </w:r>
    </w:p>
    <w:p>
      <w:pPr>
        <w:pStyle w:val="Normal"/>
        <w:rPr/>
      </w:pPr>
      <w:r>
        <w:rPr/>
        <w:t xml:space="preserve">Cette modification doit être transparente pour les utilisateurs car la combinaison des services RPCSS et DCOMLaunch est équivalente au service RPCSS précédent fourni dans les versions antérieures de Windows. </w:t>
      </w:r>
    </w:p>
    <w:p>
      <w:pPr>
        <w:pStyle w:val="Heading3"/>
        <w:rPr/>
      </w:pPr>
      <w:r>
        <w:rPr/>
        <w:t>Autorisations COM plus spécifiques</w:t>
      </w:r>
    </w:p>
    <w:p>
      <w:pPr>
        <w:pStyle w:val="Heading4"/>
        <w:rPr/>
      </w:pPr>
      <w:r>
        <w:rPr/>
        <w:t>Description détaillée</w:t>
      </w:r>
    </w:p>
    <w:p>
      <w:pPr>
        <w:pStyle w:val="Normal"/>
        <w:rPr/>
      </w:pPr>
      <w:r>
        <w:rPr/>
        <w:t xml:space="preserve">Les applications de serveurs COM ont deux types d'autorisations : autorisations de lancement et autorisations d'accès. Les autorisations de lancement contrôlent la permission de démarrer un serveur COM lors de l'activation COM si le serveur n'est pas déjà en cours d'exécution. Ces autorisations sont définies sous la forme de descripteurs de sécurité spécifiés dans des paramètres du Registre. Les autorisations d'accès contrôlent la permission d'appeler un serveur COM en cours d'exécution. Ces autorisations sont définies sous la forme de descripteurs de sécurité fournis à l'infrastructure COM via l'API </w:t>
      </w:r>
      <w:r>
        <w:rPr>
          <w:rStyle w:val="CodeEmbedded"/>
        </w:rPr>
        <w:t>CoInitializeSecurity</w:t>
      </w:r>
      <w:r>
        <w:rPr/>
        <w:t xml:space="preserve"> ou à l'aide de paramètres du Registre. Les autorisations de lancement ou d'accès se basent sur des entités pour autoriser ou refuser l'accès, et traitent les appelants résidant localement sur le serveur et les appelants distants de la même manière.</w:t>
      </w:r>
    </w:p>
    <w:p>
      <w:pPr>
        <w:pStyle w:val="Normal"/>
        <w:rPr/>
      </w:pPr>
      <w:r>
        <w:rPr/>
        <w:t>La première modification consiste à distinguer les droits d'accès COM en fonction de la distance. Deux types de messages COM ont été définis : les messages COM locaux et les messages COM distants. Un message COM local arrive par le biais du protocole LRPC (Lightweight Remote Procedure Call), tandis qu'un message COM distant arrive par le biais d'un protocole hôte RPC (Remote Procedure Call), tel que TCP (Transmission Control Protocol).</w:t>
      </w:r>
    </w:p>
    <w:p>
      <w:pPr>
        <w:pStyle w:val="Normal"/>
        <w:rPr/>
      </w:pPr>
      <w:r>
        <w:rPr/>
        <w:t xml:space="preserve">L'activation COM consiste à obtenir un proxy d'interface COM sur un client en appelant </w:t>
      </w:r>
      <w:r>
        <w:rPr>
          <w:rStyle w:val="CodeEmbedded"/>
        </w:rPr>
        <w:t>CoCreateInstance</w:t>
      </w:r>
      <w:r>
        <w:rPr/>
        <w:t xml:space="preserve"> ou l'une de ses variantes. L'un des effets secondaires de ce processus d'activation est que le serveur COM doit parfois être démarré pour satisfaire la requête du client. Une liste de contrôle d'accès associée aux autorisations de lancement détermine qui est autorisé à démarrer un serveur. Une liste de contrôle d'accès associée aux autorisations d'accès détermine qui est autorisé à activer un objet COM ou à appeler cet objet lorsque le serveur est en cours d'exécution.</w:t>
      </w:r>
    </w:p>
    <w:p>
      <w:pPr>
        <w:pStyle w:val="Normal"/>
        <w:rPr/>
      </w:pPr>
      <w:r>
        <w:rPr/>
        <w:t>La seconde modification est que les droits d'appel et d'activation sont distincts, afin de refléter les deux opérations différentes et de transférer les droits d'activation de la liste de contrôle d'accès des autorisations d'accès vers celle des autorisations de lancement. Étant donné que l'activation et le lancement sont associés à l'acquisition d'un pointeur d'interface, les droits d'accès d'activation et de lancement appartiennent logiquement à une même liste de contrôle d'accès. Dans la mesure où les autorisations d'exécution sont toujours spécifiées via la configuration (contrairement aux autorisations d'accès qui sont souvent spécifiées par programme), le fait de placer les droits d'activation dans la liste de contrôle d'accès des autorisations d'exécution permet à l'administrateur de contrôler l'activation.</w:t>
      </w:r>
    </w:p>
    <w:p>
      <w:pPr>
        <w:pStyle w:val="Normal"/>
        <w:rPr/>
      </w:pPr>
      <w:r>
        <w:rPr/>
        <w:t>Les entrées de contrôle d'accès (ACE) des autorisations de lancement sont composées de quatre droits d'accè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ncement local (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ncement distant (L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ation locale (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ation distante (AD)</w:t>
      </w:r>
    </w:p>
    <w:p>
      <w:pPr>
        <w:pStyle w:val="Normal"/>
        <w:rPr/>
      </w:pPr>
      <w:r>
        <w:rPr/>
        <w:t>Le descripteur de sécurité des autorisations d'accès est constitué de deux droits d'accè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els d'accès local (A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els d'accès distant (AAD)</w:t>
      </w:r>
    </w:p>
    <w:p>
      <w:pPr>
        <w:pStyle w:val="Normal"/>
        <w:rPr/>
      </w:pPr>
      <w:r>
        <w:rPr/>
        <w:t>Cela permet à l'administrateur d'appliquer des configurations de sécurité très spécifiques. Par exemple, vous pouvez configurer un serveur COM de sorte qu'il accepte des appels locaux émis par n'importe qui, tout en acceptant uniquement des appels distants émis par des administrateurs. Ces distinctions peuvent être spécifiées en modifiant les descripteurs de sécurité des autorisations COM.</w:t>
      </w:r>
    </w:p>
    <w:p>
      <w:pPr>
        <w:pStyle w:val="Heading4"/>
        <w:rPr/>
      </w:pPr>
      <w:r>
        <w:rPr/>
        <w:t>Pourquoi cette modification est-elle importante ? Quelles menaces permet-elle d'atténuer ?</w:t>
      </w:r>
    </w:p>
    <w:p>
      <w:pPr>
        <w:pStyle w:val="Normal"/>
        <w:rPr/>
      </w:pPr>
      <w:r>
        <w:rPr/>
        <w:t>Les précédentes versions de l'application serveur COM ne pouvaient pas restreindre une application afin qu'elle soit utilisée uniquement localement, sans exposer l'application sur le réseau par le biais du modèle DCOM. Lorsqu'un utilisateur a accès à une application serveur COM, il peut y accéder à la fois dans le cadre d'une utilisation locale et d'une utilisation distante.</w:t>
      </w:r>
    </w:p>
    <w:p>
      <w:pPr>
        <w:pStyle w:val="Normal"/>
        <w:rPr/>
      </w:pPr>
      <w:r>
        <w:rPr/>
        <w:t>Il est possible qu'une application serveur COM doive s'exposer à des utilisateurs non authentifiés pour mettre en œuvre un scénario de rappel COM. Dans ce scénario, l'application doit également exposer son activation à des utilisateurs non authentifiés, ce qui n'est pas souhaitable, dans la mesure où des utilisateurs malveillants pourraient utiliser ce scénario pour obtenir un accès non autorisé à ce serveur.</w:t>
      </w:r>
    </w:p>
    <w:p>
      <w:pPr>
        <w:pStyle w:val="Normal"/>
        <w:rPr/>
      </w:pPr>
      <w:r>
        <w:rPr/>
        <w:t>Si des autorisations COM précises sont définies, l'administrateur bénéficie d'une flexibilité accrue pour contrôler la stratégie d'autorisation COM d'un ordinateur. Ces autorisations assurent la sécurité des ordinateurs dans les scénarios décrits.</w:t>
      </w:r>
    </w:p>
    <w:p>
      <w:pPr>
        <w:pStyle w:val="Heading4"/>
        <w:rPr/>
      </w:pPr>
      <w:r>
        <w:rPr/>
        <w:t>Quels sont les changements observés ? Existe-t-il des dépendances ?</w:t>
      </w:r>
    </w:p>
    <w:p>
      <w:pPr>
        <w:pStyle w:val="Normal"/>
        <w:rPr/>
      </w:pPr>
      <w:r>
        <w:rPr/>
        <w:t>Pour fournir une compatibilité en aval, les descripteurs de sécurité COM existants sont interprétés de façon à autoriser ou refuser simultanément les accès local et distant. Ainsi, une entrée de contrôle d'accès (ACE) autorisera ou refusera ces deux types d'accès à la fois.</w:t>
      </w:r>
    </w:p>
    <w:p>
      <w:pPr>
        <w:pStyle w:val="Normal"/>
        <w:rPr/>
      </w:pPr>
      <w:r>
        <w:rPr/>
        <w:t>Il n'existe aucun problème de compatibilité en aval pour les droits d'appel et de lancement. En revanche, il existe un problème de compatibilité pour les droits d'activation. Si, dans les descripteurs de sécurité existants d'un serveur COM, les autorisations de lancement configurées sont plus strictes que les autorisations d'accès et sont plus strictes que le minimum requis pour les scénarios d'activation des clients, alors la liste de contrôle d'accès des autorisations de lancement doit être modifiée pour donner aux clients autorisés les autorisations d'activation.</w:t>
      </w:r>
    </w:p>
    <w:p>
      <w:pPr>
        <w:pStyle w:val="Normal"/>
        <w:rPr/>
      </w:pPr>
      <w:r>
        <w:rPr/>
        <w:t>Il n'existe aucun problème de compatibilité pour les applications COM qui utilisent les paramètres de sécurité par défaut. La plupart des applications qui sont démarrées de manière dynamique à l'aide d'une activation COM connaîtront des problèmes de compatibilité, étant donné que les autorisations de lancement doivent déjà inclure une personne capable d'activer un objet. Sinon, des échecs d'activation peuvent se produire même avant l'application du Service Pack 1, lorsque des appelants ne possédant pas d'autorisation de lancement tentent d'activer un objet alors que le serveur COM n'est pas en cours d'exécution.</w:t>
      </w:r>
    </w:p>
    <w:p>
      <w:pPr>
        <w:pStyle w:val="Normal"/>
        <w:rPr/>
      </w:pPr>
      <w:r>
        <w:rPr/>
        <w:t>Les applications les plus concernées par ces problèmes de compatibilité sont les applications COM qui sont déjà démarrées par un autre mécanisme, tel que l'Explorateur Windows ou le Gestionnaire de contrôle des services. Vous pouvez également démarrer ces applications à l'aide d'une précédente activation COM, ce qui aura pour effet d'annuler les autorisations d'accès et de lancement par défaut et de spécifier des autorisations de lancement plus strictes que les autorisations d'appel. Pour de plus amples informations sur la façon de résoudre ce problème de compatibilité, reportez-vous à la prochaine section, intitulée « Comment contourner ces problèmes ? ».</w:t>
      </w:r>
    </w:p>
    <w:p>
      <w:pPr>
        <w:pStyle w:val="Normal"/>
        <w:rPr/>
      </w:pPr>
      <w:r>
        <w:rPr/>
        <w:t>Si un Service Pack antérieur est installé sur un système qui avait été mis à jour avec Windows Server 2003 Service Pack 1, alors toute entrée de contrôle d'accès qui a été modifiée pour autoriser l'accès local, distant ou les deux, sera interprétée comme autorisant à la fois l'accès local et l'accès distant. Parallèlement, toute entrée de contrôle d'accès qui a été modifiée pour refuser l'accès local, distant ou les deux, sera interprétée comme refusant à la fois l'accès local et l'accès distant. Lorsque vous désinstallez un Service Pack, vous devez vous assurer qu'aucune entrée de contrôle d'accès nouvellement définie n'empêchera les applications de fonctionner.</w:t>
      </w:r>
    </w:p>
    <w:p>
      <w:pPr>
        <w:pStyle w:val="Heading4"/>
        <w:rPr/>
      </w:pPr>
      <w:r>
        <w:rPr/>
        <w:t>Comment contourner ces problèmes ?</w:t>
      </w:r>
    </w:p>
    <w:p>
      <w:pPr>
        <w:pStyle w:val="Normal"/>
        <w:rPr/>
      </w:pPr>
      <w:r>
        <w:rPr/>
        <w:t>Si vous mettez en œuvre un serveur COM en remplaçant les paramètres de sécurité par défaut, assurez-vous que la liste de contrôle d'accès des autorisations de lancement propre à l'application octroie une autorisation aux utilisateurs appropriés. Si ce n'est pas le cas, il vous faudra modifier la liste de contrôle d'accès des autorisations de lancement de l'application pour donner des droits d'activation aux utilisateurs appropriés afin que les applications et les composants Windows qui utilisent DCOM puissent fonctionner correctement. Ces autorisations de lancement propres aux applications sont stockées dans le Registre.</w:t>
      </w:r>
    </w:p>
    <w:p>
      <w:pPr>
        <w:pStyle w:val="Normal"/>
        <w:rPr/>
      </w:pPr>
      <w:r>
        <w:rPr/>
        <w:t>Les listes de contrôle d'accès COM peuvent être créées ou modifiées à l'aide de fonctions de sécurité normales.</w:t>
      </w:r>
    </w:p>
    <w:p>
      <w:pPr>
        <w:pStyle w:val="Heading2"/>
        <w:rPr/>
      </w:pPr>
      <w:bookmarkStart w:id="51" w:name="__RefHeading___Toc125718418"/>
      <w:bookmarkEnd w:id="51"/>
      <w:r>
        <w:rPr/>
        <w:t>Quels paramètres ont été ajoutés ou modifiés dans Windows Server 2003 Service Pack 1 ?</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
        <w:rPr/>
      </w:pPr>
      <w:r>
        <w:rPr/>
        <w:t>Une utilisation inappropriée de ces paramètres peut entraîner l'échec des applications et composants Windows qui utilisent DCOM.</w:t>
      </w:r>
    </w:p>
    <w:p>
      <w:pPr>
        <w:pStyle w:val="Normal"/>
        <w:rPr/>
      </w:pPr>
      <w:r>
        <w:rPr/>
        <w:t>Les abréviations suivantes sont utilisées dans le tableau ci-après :</w:t>
      </w:r>
    </w:p>
    <w:p>
      <w:pPr>
        <w:pStyle w:val="Normal"/>
        <w:rPr/>
      </w:pPr>
      <w:r>
        <w:rPr/>
        <w:t>LL - Lancement local</w:t>
      </w:r>
    </w:p>
    <w:p>
      <w:pPr>
        <w:pStyle w:val="Normal"/>
        <w:rPr/>
      </w:pPr>
      <w:r>
        <w:rPr/>
        <w:t>AL - Activation locale</w:t>
      </w:r>
    </w:p>
    <w:p>
      <w:pPr>
        <w:pStyle w:val="Normal"/>
        <w:rPr/>
      </w:pPr>
      <w:r>
        <w:rPr/>
        <w:t>LD - Lancement distant</w:t>
      </w:r>
    </w:p>
    <w:p>
      <w:pPr>
        <w:pStyle w:val="Normal"/>
        <w:rPr/>
      </w:pPr>
      <w:r>
        <w:rPr/>
        <w:t>AD - Activation distante</w:t>
      </w:r>
    </w:p>
    <w:p>
      <w:pPr>
        <w:pStyle w:val="Normal"/>
        <w:rPr/>
      </w:pPr>
      <w:r>
        <w:rPr/>
        <w:t>AAL - Appels d'accès local</w:t>
      </w:r>
    </w:p>
    <w:p>
      <w:pPr>
        <w:pStyle w:val="Normal"/>
        <w:rPr/>
      </w:pPr>
      <w:r>
        <w:rPr/>
        <w:t>AAD - Appels d'accès distant</w:t>
      </w:r>
    </w:p>
    <w:p>
      <w:pPr>
        <w:pStyle w:val="Label"/>
        <w:rPr/>
      </w:pPr>
      <w:r>
        <w:rPr/>
        <w:t>Paramètres DCOM</w:t>
      </w:r>
    </w:p>
    <w:tbl>
      <w:tblPr>
        <w:tblW w:w="8712" w:type="dxa"/>
        <w:jc w:val="left"/>
        <w:tblInd w:w="-101" w:type="dxa"/>
        <w:tblLayout w:type="fixed"/>
        <w:tblCellMar>
          <w:top w:w="0" w:type="dxa"/>
          <w:left w:w="86" w:type="dxa"/>
          <w:bottom w:w="0" w:type="dxa"/>
          <w:right w:w="86" w:type="dxa"/>
        </w:tblCellMar>
      </w:tblPr>
      <w:tblGrid>
        <w:gridCol w:w="1585"/>
        <w:gridCol w:w="2518"/>
        <w:gridCol w:w="1451"/>
        <w:gridCol w:w="1573"/>
        <w:gridCol w:w="1585"/>
      </w:tblGrid>
      <w:tr>
        <w:trPr>
          <w:tblHeader w:val="true"/>
          <w:cantSplit w:val="true"/>
        </w:trPr>
        <w:tc>
          <w:tcPr>
            <w:tcW w:w="158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2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45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15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58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chineLaunch Restriction</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Ole\</w:t>
            </w:r>
          </w:p>
        </w:tc>
        <w:tc>
          <w:tcPr>
            <w:tcW w:w="1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ut le monde : LL, AL, LD, AD</w:t>
            </w:r>
          </w:p>
          <w:p>
            <w:pPr>
              <w:pStyle w:val="Normal"/>
              <w:rPr/>
            </w:pPr>
            <w:r>
              <w:rPr/>
              <w:t>Anonyme : LL, AL, LD, AD</w:t>
            </w:r>
          </w:p>
          <w:p>
            <w:pPr>
              <w:pStyle w:val="Normal"/>
              <w:widowControl/>
              <w:bidi w:val="0"/>
              <w:spacing w:lineRule="exact" w:line="280" w:before="60" w:after="60"/>
              <w:rPr/>
            </w:pPr>
            <w:r>
              <w:rPr/>
              <w:t>(Nouvelle clé de Registre. En fonction du comportement existant, ces valeurs seront les valeurs réelles.)</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eur : LL, AL, LD, AD</w:t>
            </w:r>
          </w:p>
          <w:p>
            <w:pPr>
              <w:pStyle w:val="Normal"/>
              <w:rPr/>
            </w:pPr>
            <w:r>
              <w:rPr/>
              <w:t>Tout le monde : LL, LA</w:t>
            </w:r>
          </w:p>
          <w:p>
            <w:pPr>
              <w:pStyle w:val="Normal"/>
              <w:widowControl/>
              <w:bidi w:val="0"/>
              <w:spacing w:lineRule="exact" w:line="280" w:before="60" w:after="60"/>
              <w:rPr/>
            </w:pPr>
            <w:r>
              <w:rPr/>
              <w:t>Utilisateurs du modèle COM distribué : LL, AL, LD, AD</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e de contrôle d'accès</w:t>
            </w:r>
          </w:p>
        </w:tc>
      </w:tr>
      <w:tr>
        <w:trPr>
          <w:cantSplit w:val="true"/>
        </w:trPr>
        <w:tc>
          <w:tcPr>
            <w:tcW w:w="1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chineAccess Restriction</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Ole\</w:t>
            </w:r>
          </w:p>
        </w:tc>
        <w:tc>
          <w:tcPr>
            <w:tcW w:w="1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ut le monde : AAL, AAD</w:t>
            </w:r>
          </w:p>
          <w:p>
            <w:pPr>
              <w:pStyle w:val="Normal"/>
              <w:rPr/>
            </w:pPr>
            <w:r>
              <w:rPr/>
              <w:t>Anonyme : AAL, AAD</w:t>
            </w:r>
          </w:p>
          <w:p>
            <w:pPr>
              <w:pStyle w:val="Normal"/>
              <w:widowControl/>
              <w:bidi w:val="0"/>
              <w:spacing w:lineRule="exact" w:line="280" w:before="60" w:after="60"/>
              <w:rPr/>
            </w:pPr>
            <w:r>
              <w:rPr/>
              <w:t>(Nouvelle clé de Registre. En fonction du comportement existant, ces valeurs seront les valeurs réelles.)</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out le monde : AAL, AAD</w:t>
            </w:r>
          </w:p>
          <w:p>
            <w:pPr>
              <w:pStyle w:val="Normal"/>
              <w:widowControl/>
              <w:bidi w:val="0"/>
              <w:spacing w:lineRule="exact" w:line="280" w:before="60" w:after="60"/>
              <w:rPr/>
            </w:pPr>
            <w:r>
              <w:rPr/>
              <w:t>Anonyme : AAL, AAD</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e de contrôle d'accès</w:t>
            </w:r>
          </w:p>
        </w:tc>
      </w:tr>
      <w:tr>
        <w:trPr>
          <w:cantSplit w:val="true"/>
        </w:trPr>
        <w:tc>
          <w:tcPr>
            <w:tcW w:w="1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llFailure LoggingLevel</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Ole\</w:t>
            </w:r>
          </w:p>
        </w:tc>
        <w:tc>
          <w:tcPr>
            <w:tcW w:w="1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tte clé de Registre n'est pas présente, cependant une clé ou une valeur manquante est interprétée comme 2.</w:t>
            </w:r>
          </w:p>
          <w:p>
            <w:pPr>
              <w:pStyle w:val="Normal"/>
              <w:widowControl/>
              <w:bidi w:val="0"/>
              <w:spacing w:lineRule="exact" w:line="280" w:before="60" w:after="60"/>
              <w:rPr/>
            </w:pPr>
            <w:r>
              <w:rPr/>
              <w:t>Cet événement n'est pas consigné par défaut. Si vous définissez cette valeur à 1 afin de consigner cette information dans le but de vous aider à résoudre un problème, ne manquez pas de surveiller la taille du journal des événements : cet événement peut générer un grand nombre d'entrées.</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 Toujours consigner les échecs de consignation d'événement lorsque l'infrastructure COM trouve un descripteur de sécurité non valide.</w:t>
            </w:r>
          </w:p>
          <w:p>
            <w:pPr>
              <w:pStyle w:val="Normal"/>
              <w:widowControl/>
              <w:bidi w:val="0"/>
              <w:spacing w:lineRule="exact" w:line="280" w:before="60" w:after="60"/>
              <w:rPr/>
            </w:pPr>
            <w:r>
              <w:rPr/>
              <w:t>2 - Ne jamais consigner les échecs de consignation d'événement lorsque l'infrastructure COM trouve un descripteur de sécurité non valide.</w:t>
            </w:r>
          </w:p>
        </w:tc>
      </w:tr>
      <w:tr>
        <w:trPr>
          <w:cantSplit w:val="true"/>
        </w:trPr>
        <w:tc>
          <w:tcPr>
            <w:tcW w:w="1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validSecurity Descriptor LoggingLevel</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Ole\</w:t>
            </w:r>
          </w:p>
        </w:tc>
        <w:tc>
          <w:tcPr>
            <w:tcW w:w="1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tte clé de Registre n'est pas présente, cependant une clé ou une valeur manquante est interprétée comme 1.</w:t>
            </w:r>
          </w:p>
          <w:p>
            <w:pPr>
              <w:pStyle w:val="Normal"/>
              <w:widowControl/>
              <w:bidi w:val="0"/>
              <w:spacing w:lineRule="exact" w:line="280" w:before="60" w:after="60"/>
              <w:rPr/>
            </w:pPr>
            <w:r>
              <w:rPr/>
              <w:t>Cet événement est consigné par défaut. Il doit avoir lieu rarement.</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 Toujours consigner les échecs de consignation d'événement lorsque l'infrastructure COM trouve un descripteur de sécurité non valide.</w:t>
            </w:r>
          </w:p>
          <w:p>
            <w:pPr>
              <w:pStyle w:val="Normal"/>
              <w:widowControl/>
              <w:bidi w:val="0"/>
              <w:spacing w:lineRule="exact" w:line="280" w:before="60" w:after="60"/>
              <w:rPr/>
            </w:pPr>
            <w:r>
              <w:rPr/>
              <w:t>2 - Ne jamais consigner les échecs de consignation d'événement lorsque l'infrastructure COM trouve un descripteur de sécurité non valide.</w:t>
            </w:r>
          </w:p>
        </w:tc>
      </w:tr>
      <w:tr>
        <w:trPr>
          <w:cantSplit w:val="true"/>
        </w:trPr>
        <w:tc>
          <w:tcPr>
            <w:tcW w:w="15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COM : Restrictions de démarrage d'ordinateur au format du langage SDDL (Security Descriptor Definition Language)</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Paramètres Windows\Paramètres de sécurité\Stratégies locales\Options de sécurité</w:t>
            </w:r>
          </w:p>
        </w:tc>
        <w:tc>
          <w:tcPr>
            <w:tcW w:w="14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15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définie.</w:t>
            </w:r>
          </w:p>
        </w:tc>
        <w:tc>
          <w:tcPr>
            <w:tcW w:w="158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e de contrôle d'accès au format SDDL. Si cette stratégie existe, elle remplace les valeurs du paramètre MachineLaunch Restriction, décrit ci-dessus.</w:t>
            </w:r>
          </w:p>
        </w:tc>
      </w:tr>
      <w:tr>
        <w:trPr>
          <w:cantSplit w:val="true"/>
        </w:trPr>
        <w:tc>
          <w:tcPr>
            <w:tcW w:w="15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COM : Restrictions d'accès ordinateur au format du langage SDDL (Security Descriptor Definition Language)</w:t>
            </w:r>
          </w:p>
        </w:tc>
        <w:tc>
          <w:tcPr>
            <w:tcW w:w="2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bjet de stratégie de groupe) Configuration ordinateur\Paramètres Windows\Paramètres de sécurité\Stratégies locales\Options de sécurité</w:t>
            </w:r>
          </w:p>
        </w:tc>
        <w:tc>
          <w:tcPr>
            <w:tcW w:w="14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15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définie.</w:t>
            </w:r>
          </w:p>
        </w:tc>
        <w:tc>
          <w:tcPr>
            <w:tcW w:w="15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iste de contrôle au format SDDL. Si cette stratégie existe, elle remplace les valeurs du paramètre MachineAccess Restriction, décrit ci-dessus.</w:t>
            </w:r>
          </w:p>
        </w:tc>
      </w:tr>
    </w:tbl>
    <w:p>
      <w:pPr>
        <w:pStyle w:val="TableSpacing"/>
        <w:rPr/>
      </w:pPr>
      <w:r>
        <w:rPr/>
      </w:r>
    </w:p>
    <w:p>
      <w:pPr>
        <w:pStyle w:val="Heading1"/>
        <w:rPr/>
      </w:pPr>
      <w:bookmarkStart w:id="52" w:name="__RefHeading___Toc125718419"/>
      <w:bookmarkStart w:id="53" w:name="DSDOC_b0de1052_4101_44c3_a294_4da1bd1ef2"/>
      <w:bookmarkEnd w:id="53"/>
      <w:r>
        <w:rPr/>
        <w:t>Prévention de l'exécution des données</w:t>
      </w:r>
      <w:bookmarkEnd w:id="52"/>
      <w:r>
        <w:rPr/>
        <w:t xml:space="preserve">             </w:t>
      </w:r>
    </w:p>
    <w:p>
      <w:pPr>
        <w:pStyle w:val="Heading2"/>
        <w:rPr/>
      </w:pPr>
      <w:bookmarkStart w:id="54" w:name="__RefHeading___Toc125718420"/>
      <w:bookmarkEnd w:id="54"/>
      <w:r>
        <w:rPr/>
        <w:t>Quelle est la fonction de la prévention de l'exécution des données ?</w:t>
      </w:r>
    </w:p>
    <w:p>
      <w:pPr>
        <w:pStyle w:val="Normal"/>
        <w:rPr/>
      </w:pPr>
      <w:r>
        <w:rPr/>
        <w:t>La prévention de l'exécution des données est un ensemble de technologies matérielles et logicielles qui effectuent des contrôles supplémentaires sur la mémoire afin de limiter les risques d'attaques. Dans Windows Server 2003 avec le Service Pack 1, cette fonctionnalité est appliquée à la fois par voie matérielle et par voie logicielle.</w:t>
      </w:r>
    </w:p>
    <w:p>
      <w:pPr>
        <w:pStyle w:val="Heading4"/>
        <w:rPr/>
      </w:pPr>
      <w:r>
        <w:rPr/>
        <w:t>Prévention matérielle de l'exécution des données</w:t>
      </w:r>
    </w:p>
    <w:p>
      <w:pPr>
        <w:pStyle w:val="Normal"/>
        <w:rPr/>
      </w:pPr>
      <w:r>
        <w:rPr/>
        <w:t>La prévention matérielle de l'exécution des données marque tous les emplacements mémoire d'un processus comme non exécutables, à moins qu'un emplacement contienne explicitement du code exécutable. Il existe un type d'attaque qui tente d'insérer et d'exécuter du code à partir d'emplacements mémoire non exécutables. La prévention de l'exécution des données permet d'atténuer ce risque d'attaque en l'interceptant et en renvoyant une condition d'exception.</w:t>
      </w:r>
    </w:p>
    <w:p>
      <w:pPr>
        <w:pStyle w:val="Normal"/>
        <w:rPr/>
      </w:pPr>
      <w:r>
        <w:rPr/>
        <w:t>La prévention matérielle repose sur les caractéristiques matérielles du processeur pour marquer la mémoire avec un attribut indiquant qu’un code ne peut pas être exécuté à partir de cette mémoire. La prévention de l’exécution des données est mise en œuvre au niveau des pages de mémoire virtuelle, le plus souvent en changeant un bit dans la table des pages (PTE) pour marquer chaque page.</w:t>
      </w:r>
    </w:p>
    <w:p>
      <w:pPr>
        <w:pStyle w:val="Normal"/>
        <w:rPr/>
      </w:pPr>
      <w:r>
        <w:rPr/>
        <w:t>La mise en œuvre matérielle de cette protection et le marquage de la page de mémoire virtuelle varient en fonction de l’architecture du processeur. Cependant, les processeurs prenant en charge la prévention matérielle de l'exécution des données peuvent générer une exception lorsqu’un code est exécuté à partir d’une page marquée avec l’attribut approprié.</w:t>
      </w:r>
    </w:p>
    <w:p>
      <w:pPr>
        <w:pStyle w:val="Normal"/>
        <w:rPr/>
      </w:pPr>
      <w:r>
        <w:rPr/>
        <w:t>Advanced Micro Devices (AMD) et Intel Corporation ont défini et commercialisé des architectures compatibles avec Windows et prenant en charge la prévention de l'exécution des données.</w:t>
      </w:r>
    </w:p>
    <w:p>
      <w:pPr>
        <w:pStyle w:val="Normal"/>
        <w:rPr/>
      </w:pPr>
      <w:r>
        <w:rPr/>
        <w:t>Les versions 32 bits de Windows Server 2003 avec le Service Pack 1 utilisent la fonction du processeur NX (no-execute page-protection) telle que définie par AMD, ou la fonction de bit Execute Disable (ou XD-bit) telle que définie par Intel. Pour exploiter ces fonctions de processeur, le processeur doit fonctionner en mode Extension d'adresse physique (ou PAE, Physical Address Extension). Les versions 64 bits de Windows utilisent la fonction du processeur NX sur les processeurs d'extensions 64 bits et certaines valeurs du champ des droits d'accès de la table de pages système (PTE) sur les processeurs IPF.</w:t>
      </w:r>
    </w:p>
    <w:p>
      <w:pPr>
        <w:pStyle w:val="Normal"/>
        <w:rPr/>
      </w:pPr>
      <w:r>
        <w:rPr/>
        <w:t>Il est souhaitable que les futurs processeurs 32 et 64 bits prennent systématiquement en charge cette protection. Microsoft collabore avec les fournisseurs de processeurs pour encourager l'adoption et le développement des technologies de prévention de détection des données.</w:t>
      </w:r>
    </w:p>
    <w:p>
      <w:pPr>
        <w:pStyle w:val="Heading4"/>
        <w:rPr/>
      </w:pPr>
      <w:r>
        <w:rPr/>
        <w:t>Prévention logicielle de l'exécution des données</w:t>
      </w:r>
    </w:p>
    <w:p>
      <w:pPr>
        <w:pStyle w:val="Normal"/>
        <w:rPr/>
      </w:pPr>
      <w:r>
        <w:rPr/>
        <w:t>Un ensemble de contrôles de sécurité supplémentaires de prévention de l'exécution des données a été ajouté à Windows Server 2003 avec le Service Pack 1. L'objectif de ces contrôles (connus sous le nom de prévention logicielle d'exécution des données) est d'éviter l'exploitation malveillante des mécanismes de gestion des exceptions dans Windows. La prévention logicielle d'exécution des données s'exécute sur tout processeur en mesure d'exécuter Windows Server 2003 avec le Service Pack 1. Par défaut, elle protège seulement un nombre limité de binaires système, quelles que soient les possibilités de prévention matérielle de l'exécution des données du processeur.</w:t>
      </w:r>
    </w:p>
    <w:p>
      <w:pPr>
        <w:pStyle w:val="Heading2"/>
        <w:rPr/>
      </w:pPr>
      <w:bookmarkStart w:id="55" w:name="__RefHeading___Toc125718421"/>
      <w:bookmarkEnd w:id="55"/>
      <w:r>
        <w:rPr/>
        <w:t>Qui est concerné par cette fonctionnalité ?</w:t>
      </w:r>
    </w:p>
    <w:p>
      <w:pPr>
        <w:pStyle w:val="Normal"/>
        <w:rPr/>
      </w:pPr>
      <w:r>
        <w:rPr/>
        <w:t>Les développeurs d’applications et de pilotes doivent tenir compte de la prévention DEP et des éléments requis par les logiciels exécutés sur une plate-forme qui la prend en charge. Les applications qui génèrent du code « juste à temps » (JIT) ou exécutent la mémoire à partir du segment ou de la pile de processus par défaut doivent accorder une attention particulière aux spécifications de la prévention de l’exécution des données.</w:t>
      </w:r>
    </w:p>
    <w:p>
      <w:pPr>
        <w:pStyle w:val="Normal"/>
        <w:rPr/>
      </w:pPr>
      <w:r>
        <w:rPr/>
        <w:t>Les développeurs de pilotes sont encouragés à prévoir l’utilisation du mode PAE sur les plates-formes prenant en charge la prévention matérielle de l’exécution des données. Le comportement du mode PAE sur les systèmes Windows Server 2003, Standard Edition avec le Service Pack 1, été modifié de façon à améliorer la compatibilité des pilotes.</w:t>
      </w:r>
    </w:p>
    <w:p>
      <w:pPr>
        <w:pStyle w:val="Heading2"/>
        <w:rPr/>
      </w:pPr>
      <w:bookmarkStart w:id="56" w:name="__RefHeading___Toc125718422"/>
      <w:bookmarkEnd w:id="56"/>
      <w:r>
        <w:rPr/>
        <w:t>Quelles nouvelles fonctionnalités ont été ajoutées à cette fonction dans Windows Server 2003 Service Pack 1 ?</w:t>
      </w:r>
    </w:p>
    <w:p>
      <w:pPr>
        <w:pStyle w:val="Heading3"/>
        <w:rPr/>
      </w:pPr>
      <w:r>
        <w:rPr/>
        <w:t>Prévention de l'exécution des données dans les versions 32 bits et 64 bits de Windows et des applications</w:t>
      </w:r>
    </w:p>
    <w:p>
      <w:pPr>
        <w:pStyle w:val="Heading4"/>
        <w:rPr/>
      </w:pPr>
      <w:r>
        <w:rPr/>
        <w:t>Description détaillée</w:t>
      </w:r>
    </w:p>
    <w:p>
      <w:pPr>
        <w:pStyle w:val="Heading5"/>
        <w:rPr/>
      </w:pPr>
      <w:r>
        <w:rPr/>
        <w:t>Prévention matérielle de l'exécution des données</w:t>
      </w:r>
    </w:p>
    <w:p>
      <w:pPr>
        <w:pStyle w:val="Normal"/>
        <w:rPr/>
      </w:pPr>
      <w:r>
        <w:rPr/>
        <w:t>Afin d'assurer une cohérence pour les développeurs d'applications et de pilotes, le modèle de protection de la mémoire (y compris la prévention de l'exécution) est conçu de façon à être identique pour les versions 32 et 64 bits de Windows.</w:t>
      </w:r>
    </w:p>
    <w:p>
      <w:pPr>
        <w:pStyle w:val="Normal"/>
        <w:rPr/>
      </w:pPr>
      <w:r>
        <w:rPr/>
        <w:t xml:space="preserve">Les développeurs d'applications doivent prendre connaissance du comportement de la prévention de l'exécution des données en mode utilisateur. Une exception de prévention de l'exécution des données en mode utilisateur provoque un événement </w:t>
      </w:r>
      <w:r>
        <w:rPr>
          <w:rStyle w:val="CodeEmbedded"/>
        </w:rPr>
        <w:t>STATUS_ACCESS_VIOLATION (0xc0000005)</w:t>
      </w:r>
      <w:r>
        <w:rPr/>
        <w:t xml:space="preserve"> sur les systèmes Windows. Le premier paramètre du champ </w:t>
      </w:r>
      <w:r>
        <w:rPr>
          <w:rStyle w:val="CodeEmbedded"/>
        </w:rPr>
        <w:t xml:space="preserve">ExceptionInformation </w:t>
      </w:r>
      <w:r>
        <w:rPr/>
        <w:t xml:space="preserve"> qui se trouve à l'intérieur de la structure </w:t>
      </w:r>
      <w:r>
        <w:rPr>
          <w:rStyle w:val="CodeEmbedded"/>
        </w:rPr>
        <w:t>EXCEPTION_RECORD</w:t>
      </w:r>
      <w:r>
        <w:rPr/>
        <w:t xml:space="preserve"> contient le type de violation d'accès qui a eu lieu. Une valeur de 8 pour </w:t>
      </w:r>
      <w:r>
        <w:rPr>
          <w:rStyle w:val="CodeEmbedded"/>
        </w:rPr>
        <w:t>ExceptionInformation[0]</w:t>
      </w:r>
      <w:r>
        <w:rPr/>
        <w:t xml:space="preserve"> indique que la violation d'accès était une violation d'exécution.</w:t>
      </w:r>
    </w:p>
    <w:p>
      <w:pPr>
        <w:pStyle w:val="Normal"/>
        <w:rPr/>
      </w:pPr>
      <w:r>
        <w:rPr/>
        <w:t xml:space="preserve">Dans la plupart des processus, l'exception </w:t>
      </w:r>
      <w:r>
        <w:rPr>
          <w:rStyle w:val="CodeEmbedded"/>
        </w:rPr>
        <w:t>STATUS_ACCESS_VIOLATION</w:t>
      </w:r>
      <w:r>
        <w:rPr/>
        <w:t xml:space="preserve"> est une exception non prise en charge qui met fin au processus.</w:t>
      </w:r>
    </w:p>
    <w:p>
      <w:pPr>
        <w:pStyle w:val="Normal"/>
        <w:rPr/>
      </w:pPr>
      <w:r>
        <w:rPr/>
        <w:t>La prévention de l'exécution des données est également appliquée aux pilotes en mode noyau. La fonction de prévention de l'exécution des données pour les zones mémoire en mode noyau ne peut pas être activée ou désactivée pour des pilotes individuels. Par défaut, cette fonctionnalité n'est appliquée qu'à la pile sur les versions 32 bits de Windows. Sur les versions 64 bits de Windows, en revanche, elle est appliquée à la pile, au pool paginé et au pool de sessions.</w:t>
      </w:r>
    </w:p>
    <w:p>
      <w:pPr>
        <w:pStyle w:val="Normal"/>
        <w:rPr/>
      </w:pPr>
      <w:r>
        <w:rPr/>
        <w:t xml:space="preserve">Les pilotes de périphériques ne sont pas autorisés à exécuter du code à partir de la pile lorsque la prévention de l'exécution des données est activée. Une violation d'accès en mode noyau entraîne une erreur </w:t>
      </w:r>
      <w:r>
        <w:rPr>
          <w:rStyle w:val="CodeEmbedded"/>
        </w:rPr>
        <w:t>0xFC: ATTEMPTED_EXECUTE_OF_NOEXECUTE_MEMORY</w:t>
      </w:r>
      <w:r>
        <w:rPr/>
        <w:t>.</w:t>
      </w:r>
    </w:p>
    <w:p>
      <w:pPr>
        <w:pStyle w:val="Heading5"/>
        <w:rPr/>
      </w:pPr>
      <w:r>
        <w:rPr/>
        <w:t>Prévention logicielle de l'exécution des données</w:t>
      </w:r>
    </w:p>
    <w:p>
      <w:pPr>
        <w:pStyle w:val="Normal"/>
        <w:rPr/>
      </w:pPr>
      <w:r>
        <w:rPr/>
        <w:t>La prévention logicielle de l'exécution des données effectue des contrôles supplémentaires sur les mécanismes de gestion des exceptions de Windows. Si les fichiers image du programme sont créés avec le gestionnaire d'exceptions sécurisé (SafeSEH), la prévention logicielle de l'exécution des données vérifie qu'avant la diffusion de l'exception, le gestionnaire d'exceptions est inscrit dans la table de fonction qui se trouve dans le fichier image.</w:t>
      </w:r>
    </w:p>
    <w:p>
      <w:pPr>
        <w:pStyle w:val="Normal"/>
        <w:rPr/>
      </w:pPr>
      <w:r>
        <w:rPr/>
        <w:t>Si les fichiers image du programme ne sont pas créés avec SafeSEH, la prévention logicielle d'exécution vérifie qu'avant la diffusion de l'exception, le gestionnaire d'exceptions se trouve dans une zone de mémoire marquée avec l'attribut exécutable.</w:t>
      </w:r>
    </w:p>
    <w:p>
      <w:pPr>
        <w:pStyle w:val="Heading5"/>
        <w:rPr/>
      </w:pPr>
      <w:r>
        <w:rPr/>
        <w:t>Comportement de fermeture d'application par la prévention de l'exécution des données</w:t>
      </w:r>
    </w:p>
    <w:p>
      <w:pPr>
        <w:pStyle w:val="Normal"/>
        <w:rPr/>
      </w:pPr>
      <w:r>
        <w:rPr/>
        <w:t xml:space="preserve">La majorité des applications ne rencontrent pas de problème avec la prévention de l'exécution des données. Toutefois, lorsque cela se produit, l'application affiche un message, avertissant l'utilisateur du problème.  </w:t>
      </w:r>
    </w:p>
    <w:p>
      <w:pPr>
        <w:pStyle w:val="Normal"/>
        <w:rPr/>
      </w:pPr>
      <w:r>
        <w:rPr/>
        <w:t>Le message de la prévention de l'exécution des données indique qu'un problème s'est produit avec l'application et permet à l'utilisateur d'en savoir plus sur la prévention de l'exécution des données et éventuellement de la désactiver pour l'application qui a été fermée.</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Si un problème de prévention de l'exécution des données se produit avec une application, il est recommandé de contacter le fournisseur de l'application pour obtenir une mise à jour. Les implications en termes de sécurité qu'entraînent la désactivation de la prévention de l'exécution des données doivent être prises en compte avant de l'effectuer pour une application.</w:t>
      </w:r>
    </w:p>
    <w:p>
      <w:pPr>
        <w:pStyle w:val="AlertText"/>
        <w:rPr/>
      </w:pPr>
      <w:r>
        <w:rPr/>
        <w:t xml:space="preserve">La possibilité de modifier les paramètres de la prévention de l'exécution des données pour une application fermée à l'aide du bouton </w:t>
      </w:r>
      <w:r>
        <w:rPr>
          <w:rStyle w:val="UI"/>
        </w:rPr>
        <w:t>Modifier les paramètres</w:t>
      </w:r>
      <w:r>
        <w:rPr/>
        <w:t xml:space="preserve"> dans la fenêtre de message de la prévention d'exécution des données dépend de la configuration de la prévention de l'exécution des données au niveau du système. Les modifications de la protection de la prévention de l'exécution des données peuvent être uniquement effectuées si la configuration de cette dernière au niveau du système est définie sur le mode </w:t>
      </w:r>
      <w:r>
        <w:rPr>
          <w:rStyle w:val="UI"/>
        </w:rPr>
        <w:t>OptOut</w:t>
      </w:r>
      <w:r>
        <w:rPr/>
        <w:t>.</w:t>
      </w:r>
    </w:p>
    <w:p>
      <w:pPr>
        <w:pStyle w:val="Normal"/>
        <w:rPr/>
      </w:pPr>
      <w:r>
        <w:rPr/>
        <w:t>Le message de la prévention de l'exécution des données s'affiche juste avant la fenêtre Rapport d'erreur Windows, qui permet d'envoyer un rapport sur le problème de prévention de l'exécution des données à Microsoft.</w:t>
      </w:r>
    </w:p>
    <w:p>
      <w:pPr>
        <w:pStyle w:val="Normal"/>
        <w:rPr/>
      </w:pPr>
      <w:r>
        <w:rPr/>
        <w:t>Sur Windows Server 2003 avec Service Pack 1, le message de la prévention de l'exécution des données sera affiché lors de la prochaine ouverture de session interactive par l'administrateur. Ce comportement est différent dans Windows Server 2003 avec Service Pack 1, par rapport à Windows XP avec Service Pack 2, car le Rapport d'erreur Windows est configuré par défaut en mode « file d'attente ». Dans ce mode, les messages du rapport d'erreur sont mis en file d'attente jusqu'à ce que l'administrateur ouvre une nouvelle session de façon interactive sur le système</w:t>
      </w:r>
    </w:p>
    <w:p>
      <w:pPr>
        <w:pStyle w:val="Normal"/>
        <w:rPr/>
      </w:pPr>
      <w:r>
        <w:rPr/>
        <w:t xml:space="preserve">Pour plus d'informations sur le Rapport d'erreur Windows ou la configuration de ce dernier de sorte que les messages de la prévention de l'exécution des données et du Rapport d'erreur Windows soient affichés immédiatement après un problème, voir l'article relatif au Rapport d'erreur Windows  sur le </w:t>
      </w:r>
      <w:hyperlink r:id="rId46">
        <w:r>
          <w:rPr>
            <w:rStyle w:val="InternetLink"/>
          </w:rPr>
          <w:t>site Web de Microsoft</w:t>
        </w:r>
      </w:hyperlink>
      <w:r>
        <w:rPr/>
        <w:t>, à l'adresse http://go.microsoft.com/fwlink/?LinkId=38443.</w:t>
      </w:r>
    </w:p>
    <w:p>
      <w:pPr>
        <w:pStyle w:val="Normal"/>
        <w:rPr/>
      </w:pPr>
      <w:r>
        <w:rPr/>
        <w:t>Le Rapport d'erreur Windows génère une signature d'erreur lorsqu'une application est fermée en raison de la prévention de l'exécution des données. Cette signature peut être affichée en cliquant sur le lien « cliquez ici » de la boîte de dialogue Rapport d'erreur Windows. La signature d'erreur pour un problème lié à la prévention de l'exécution des données a les attributs suivants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242"/>
        <w:gridCol w:w="2372"/>
        <w:gridCol w:w="3478"/>
      </w:tblGrid>
      <w:tr>
        <w:trPr>
          <w:tblHeader w:val="true"/>
          <w:cantSplit w:val="true"/>
        </w:trPr>
        <w:tc>
          <w:tcPr>
            <w:tcW w:w="224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w:t>
            </w:r>
          </w:p>
        </w:tc>
        <w:tc>
          <w:tcPr>
            <w:tcW w:w="237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exemple</w:t>
            </w:r>
          </w:p>
        </w:tc>
        <w:tc>
          <w:tcPr>
            <w:tcW w:w="347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2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 d'événement</w:t>
            </w:r>
          </w:p>
        </w:tc>
        <w:tc>
          <w:tcPr>
            <w:tcW w:w="2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EX</w:t>
            </w:r>
          </w:p>
        </w:tc>
        <w:tc>
          <w:tcPr>
            <w:tcW w:w="34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que un dépassement de la mémoire tampon (/GS) ou une exception de la prévention de l'exécution des données (BEX64 indique un dépassement de la mémoire tampon (/GS) ou une exception de la prévention de l'exécution des données sur les versions 64 bits de Windows)</w:t>
            </w:r>
          </w:p>
        </w:tc>
      </w:tr>
      <w:tr>
        <w:trPr>
          <w:cantSplit w:val="true"/>
        </w:trPr>
        <w:tc>
          <w:tcPr>
            <w:tcW w:w="2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1</w:t>
            </w:r>
          </w:p>
        </w:tc>
        <w:tc>
          <w:tcPr>
            <w:tcW w:w="2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Demo.exe</w:t>
            </w:r>
          </w:p>
        </w:tc>
        <w:tc>
          <w:tcPr>
            <w:tcW w:w="34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u fichier exécutable de l'application qui a rencontré le problème</w:t>
            </w:r>
          </w:p>
        </w:tc>
      </w:tr>
      <w:tr>
        <w:trPr>
          <w:cantSplit w:val="true"/>
        </w:trPr>
        <w:tc>
          <w:tcPr>
            <w:tcW w:w="2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2</w:t>
            </w:r>
          </w:p>
        </w:tc>
        <w:tc>
          <w:tcPr>
            <w:tcW w:w="2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2600.2180</w:t>
            </w:r>
          </w:p>
        </w:tc>
        <w:tc>
          <w:tcPr>
            <w:tcW w:w="34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du fichier exécutable de l'application qui a rencontré le problème</w:t>
            </w:r>
          </w:p>
        </w:tc>
      </w:tr>
      <w:tr>
        <w:trPr>
          <w:cantSplit w:val="true"/>
        </w:trPr>
        <w:tc>
          <w:tcPr>
            <w:tcW w:w="2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3</w:t>
            </w:r>
          </w:p>
        </w:tc>
        <w:tc>
          <w:tcPr>
            <w:tcW w:w="2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16725f2</w:t>
            </w:r>
          </w:p>
        </w:tc>
        <w:tc>
          <w:tcPr>
            <w:tcW w:w="34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mpon de l'application défaillant</w:t>
            </w:r>
          </w:p>
        </w:tc>
      </w:tr>
      <w:tr>
        <w:trPr>
          <w:cantSplit w:val="true"/>
        </w:trPr>
        <w:tc>
          <w:tcPr>
            <w:tcW w:w="2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4</w:t>
            </w:r>
          </w:p>
        </w:tc>
        <w:tc>
          <w:tcPr>
            <w:tcW w:w="2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PDemo.exe</w:t>
            </w:r>
          </w:p>
        </w:tc>
        <w:tc>
          <w:tcPr>
            <w:tcW w:w="34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m du module défaillant</w:t>
            </w:r>
          </w:p>
        </w:tc>
      </w:tr>
      <w:tr>
        <w:trPr>
          <w:cantSplit w:val="true"/>
        </w:trPr>
        <w:tc>
          <w:tcPr>
            <w:tcW w:w="2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5</w:t>
            </w:r>
          </w:p>
        </w:tc>
        <w:tc>
          <w:tcPr>
            <w:tcW w:w="2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1.2600.2180</w:t>
            </w:r>
          </w:p>
        </w:tc>
        <w:tc>
          <w:tcPr>
            <w:tcW w:w="34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 du module défaillant</w:t>
            </w:r>
          </w:p>
        </w:tc>
      </w:tr>
      <w:tr>
        <w:trPr>
          <w:cantSplit w:val="true"/>
        </w:trPr>
        <w:tc>
          <w:tcPr>
            <w:tcW w:w="2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6</w:t>
            </w:r>
          </w:p>
        </w:tc>
        <w:tc>
          <w:tcPr>
            <w:tcW w:w="2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16725f2</w:t>
            </w:r>
          </w:p>
        </w:tc>
        <w:tc>
          <w:tcPr>
            <w:tcW w:w="34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mpon du module défaillant</w:t>
            </w:r>
          </w:p>
        </w:tc>
      </w:tr>
      <w:tr>
        <w:trPr>
          <w:cantSplit w:val="true"/>
        </w:trPr>
        <w:tc>
          <w:tcPr>
            <w:tcW w:w="2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7</w:t>
            </w:r>
          </w:p>
        </w:tc>
        <w:tc>
          <w:tcPr>
            <w:tcW w:w="2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0002060</w:t>
            </w:r>
          </w:p>
        </w:tc>
        <w:tc>
          <w:tcPr>
            <w:tcW w:w="34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eur de décalage (adresse d'instruction si un module n'est pas chargé à l'adresse défaillante)</w:t>
            </w:r>
          </w:p>
        </w:tc>
      </w:tr>
      <w:tr>
        <w:trPr>
          <w:cantSplit w:val="true"/>
        </w:trPr>
        <w:tc>
          <w:tcPr>
            <w:tcW w:w="2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8</w:t>
            </w:r>
          </w:p>
        </w:tc>
        <w:tc>
          <w:tcPr>
            <w:tcW w:w="2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0000005</w:t>
            </w:r>
          </w:p>
        </w:tc>
        <w:tc>
          <w:tcPr>
            <w:tcW w:w="34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que une exception STATUS_ACCESS_VIOLATION (si ce paramètre est c0000409, il s'agit d'une erreur /GS)</w:t>
            </w:r>
          </w:p>
        </w:tc>
      </w:tr>
      <w:tr>
        <w:trPr>
          <w:cantSplit w:val="true"/>
        </w:trPr>
        <w:tc>
          <w:tcPr>
            <w:tcW w:w="22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9</w:t>
            </w:r>
          </w:p>
        </w:tc>
        <w:tc>
          <w:tcPr>
            <w:tcW w:w="23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0000008</w:t>
            </w:r>
          </w:p>
        </w:tc>
        <w:tc>
          <w:tcPr>
            <w:tcW w:w="34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que une exécution STATUS_ACCESS_VIOLATION (00000002 indique une exécution STATUS_ACCESS_VIOLATION sur les versions 64 bits de Windows pour l'architecture Intel Itanium).</w:t>
            </w:r>
          </w:p>
        </w:tc>
      </w:tr>
    </w:tbl>
    <w:p>
      <w:pPr>
        <w:pStyle w:val="TableSpacing"/>
        <w:rPr/>
      </w:pPr>
      <w:r>
        <w:rPr/>
      </w:r>
    </w:p>
    <w:p>
      <w:pPr>
        <w:pStyle w:val="Normal"/>
        <w:rPr/>
      </w:pPr>
      <w:r>
        <w:rPr/>
        <w:t xml:space="preserve">Enfin, il est possible que le message de la prévention de l'exécution des données ne s'affiche pas pour certaines applications qui rencontrent un problème avec la prévention de l'exécution des données, et ce quelle que soit la configuration du Rapport d'erreur Windows.  Ces applications gèrent l'exception STATUS_ACCESS_VIOLATION déclenchée par la prévention de l'exécution des données ou elles installent un filtre d'exceptions non gérées (UEF) qui remplace l'UEF Win32 par défaut. Celui-ci est chargé de déclencher les messages de la prévention de l'exécution des données et du Rapport d'erreur Windows. Il est également possible que le message de la prévention de l'exécution des données ne s'affiche pas si une application appelle la fonction </w:t>
      </w:r>
      <w:r>
        <w:rPr>
          <w:rStyle w:val="CodeEmbedded"/>
        </w:rPr>
        <w:t>SetErrorMode()</w:t>
      </w:r>
      <w:r>
        <w:rPr/>
        <w:t xml:space="preserve"> avec l'indicateur </w:t>
      </w:r>
      <w:r>
        <w:rPr>
          <w:rStyle w:val="CodeEmbedded"/>
        </w:rPr>
        <w:t>SEM_NOGPFAULTERRORBOX</w:t>
      </w:r>
      <w:r>
        <w:rPr/>
        <w:t xml:space="preserve">. </w:t>
      </w:r>
    </w:p>
    <w:p>
      <w:pPr>
        <w:pStyle w:val="Heading4"/>
        <w:rPr/>
      </w:pPr>
      <w:r>
        <w:rPr/>
        <w:t>Pourquoi cette modification est-elle importante ? Quelles menaces permet-elle d'atténuer ?</w:t>
      </w:r>
    </w:p>
    <w:p>
      <w:pPr>
        <w:pStyle w:val="Normal"/>
        <w:rPr/>
      </w:pPr>
      <w:r>
        <w:rPr/>
        <w:t>Le principal atout de la prévention de l'exécution des données est qu'elle empêche l’exécution d’un code à partir de pages de données, telles que le segment par défaut, différentes piles et des pools de mémoire. Dans des conditions normales de fonctionnement du système, le code n'est généralement pas exécuté à partir du segment et de la pile par défaut. La prévention matérielle d'exécution des données détecte le code exécuté à partir de ces emplacements et génère une exception lorsque cela se produit. Si l'exception n'est pas prise en charge, le processus prend fin. L'exécution de code à partir d'une mémoire protégée en mode noyau entraîne une erreur.</w:t>
      </w:r>
    </w:p>
    <w:p>
      <w:pPr>
        <w:pStyle w:val="Normal"/>
        <w:rPr/>
      </w:pPr>
      <w:r>
        <w:rPr/>
        <w:t>Bien que l'arrêt d'un processus et l'échec du système lors d'une erreur ne constituent pas des situations idéales, elles contribuent à éviter l'exécution de codes malveillants. Cette méthode permet en effet d'éviter l'endommagement de votre système ou la propagation d'un code malveillant dont les effets néfastes seraient bien pires que ceux d'un arrêt de processus ou d'une erreur système.</w:t>
      </w:r>
    </w:p>
    <w:p>
      <w:pPr>
        <w:pStyle w:val="Normal"/>
        <w:rPr/>
      </w:pPr>
      <w:r>
        <w:rPr/>
        <w:t>Elle permet en effet d'éviter qu'un virus ou une autre menace n'introduise un processus contenant lui-même un autre code qu'il tente d'exécuter. Sur un système bénéficiant de la prévention de l'exécution des données, l'exécution du code ainsi introduit génère une exception. La prévention logicielle d'exécution des données permet d'éviter l'exploitation malveillante des mécanismes de gestion des exceptions de Windows.</w:t>
      </w:r>
    </w:p>
    <w:p>
      <w:pPr>
        <w:pStyle w:val="Normal"/>
        <w:rPr/>
      </w:pPr>
      <w:r>
        <w:rPr/>
        <w:t>La prévention de l'exécution des données présente un autre avantage : elle renforce les pratiques recommandées auprès des développeurs d'applications et de pilotes en les obligeant à ne pas exécuter de code à partir de pages de données sans apposer de marque explicite indiquant que ces pages sont exécutables.</w:t>
      </w:r>
    </w:p>
    <w:p>
      <w:pPr>
        <w:pStyle w:val="Heading4"/>
        <w:rPr/>
      </w:pPr>
      <w:r>
        <w:rPr/>
        <w:t>Quels sont les changements observés ?</w:t>
      </w:r>
    </w:p>
    <w:p>
      <w:pPr>
        <w:pStyle w:val="Heading5"/>
        <w:rPr/>
      </w:pPr>
      <w:r>
        <w:rPr/>
        <w:t>Compatibilité des applications</w:t>
      </w:r>
    </w:p>
    <w:p>
      <w:pPr>
        <w:pStyle w:val="Normal"/>
        <w:rPr/>
      </w:pPr>
      <w:r>
        <w:rPr/>
        <w:t>Les comportements de certaines applications seront incompatibles avec la prévention de l'exécution des données. Les applications qui effectuent une génération de code dynamique (telle que la génération de code juste à temps) et qui ne marquent pas de façon explicite le code généré avec l'autorisation Exécuter risquent de rencontrer des problèmes de compatibilité avec la prévention de l'exécution des données. Dans les applications non créées avec SafeSEH, les gestionnaires d'exception doivent être placés dans des zones de mémoire exécutables.</w:t>
      </w:r>
    </w:p>
    <w:p>
      <w:pPr>
        <w:pStyle w:val="Normal"/>
        <w:rPr/>
      </w:pPr>
      <w:r>
        <w:rPr/>
        <w:t xml:space="preserve">Les applications qui tentent de violer la prévention de l'exécution des données reçoivent une exception avec le code d'état </w:t>
      </w:r>
      <w:r>
        <w:rPr>
          <w:rStyle w:val="CodeEmbedded"/>
        </w:rPr>
        <w:t>STATUS_ACCESS_VIOLATION (0xC0000005)</w:t>
      </w:r>
      <w:r>
        <w:rPr/>
        <w:t xml:space="preserve">. Si une application nécessite de la mémoire exécutable, elle doit définir de manière explicite cet attribut à l'emplacement de mémoire approprié en spécifiant </w:t>
      </w:r>
      <w:r>
        <w:rPr>
          <w:rStyle w:val="CodeEmbedded"/>
        </w:rPr>
        <w:t>PAGE_EXECUTE</w:t>
      </w:r>
      <w:r>
        <w:rPr/>
        <w:t xml:space="preserve">, </w:t>
      </w:r>
      <w:r>
        <w:rPr>
          <w:rStyle w:val="CodeEmbedded"/>
        </w:rPr>
        <w:t xml:space="preserve"> PAGE_EXECUTE_READ</w:t>
      </w:r>
      <w:r>
        <w:rPr/>
        <w:t>,</w:t>
      </w:r>
      <w:r>
        <w:rPr>
          <w:rStyle w:val="CodeEmbedded"/>
        </w:rPr>
        <w:t xml:space="preserve"> PAGE_EXECUTE_READWRITE </w:t>
      </w:r>
      <w:r>
        <w:rPr/>
        <w:t xml:space="preserve"> ou </w:t>
      </w:r>
      <w:r>
        <w:rPr>
          <w:rStyle w:val="CodeEmbedded"/>
        </w:rPr>
        <w:t xml:space="preserve"> PAGE_EXECUTE_WRITECOPY</w:t>
      </w:r>
      <w:r>
        <w:rPr/>
        <w:t xml:space="preserve">, dans l'argument de protection de la mémoire des fonctions d'allocation de mémoire </w:t>
      </w:r>
      <w:r>
        <w:rPr>
          <w:rStyle w:val="CodeEmbedded"/>
        </w:rPr>
        <w:t xml:space="preserve">Virtual* </w:t>
      </w:r>
      <w:r>
        <w:rPr/>
        <w:t xml:space="preserve">. Les segments alloués au moyen des fonctions </w:t>
      </w:r>
      <w:r>
        <w:rPr>
          <w:rStyle w:val="CodeEmbedded"/>
        </w:rPr>
        <w:t>malloc()</w:t>
      </w:r>
      <w:r>
        <w:rPr/>
        <w:t xml:space="preserve"> et </w:t>
      </w:r>
      <w:r>
        <w:rPr>
          <w:rStyle w:val="CodeEmbedded"/>
        </w:rPr>
        <w:t>HeapAlloc()</w:t>
      </w:r>
      <w:r>
        <w:rPr/>
        <w:t xml:space="preserve"> ne sont pas exécutables.</w:t>
      </w:r>
    </w:p>
    <w:p>
      <w:pPr>
        <w:pStyle w:val="Heading5"/>
        <w:rPr/>
      </w:pPr>
      <w:r>
        <w:rPr/>
        <w:t>Compatibilité des pilotes</w:t>
      </w:r>
    </w:p>
    <w:p>
      <w:pPr>
        <w:pStyle w:val="Normal"/>
        <w:rPr/>
      </w:pPr>
      <w:r>
        <w:rPr/>
        <w:t>Les problèmes de compatibilité des pilotes avec la prévention de l'exécution des données sont pour la plupart issus de problèmes de compatibilité provoqués par le mode Extension d'adresse physique (PAE).</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mode PAE n'est requis que sur les systèmes exécutant les versions 32 bits de Windows et dont le processeur prend en charge la prévention matérielle de l'exécution des données.</w:t>
      </w:r>
    </w:p>
    <w:p>
      <w:pPr>
        <w:pStyle w:val="Normal"/>
        <w:rPr/>
      </w:pPr>
      <w:r>
        <w:rPr/>
        <w:t>La prévention de l'exécution des données peut entraîner des problèmes de compatibilité avec les pilotes qui génèrent du code ou qui emploient d'autres techniques pour générer du code exécutable en temps réel. Bien que de nombreux pilotes présentant ce type de comportement aient été corrigés (étant donné que la prévention de l'exécution des données est toujours activée pour les pilotes chargés sur les versions 64 bits de Windows), il n'est pas garanti qu'ils ont tous été mis à jour. Cependant, en raison du nombre limité de pilotes qui emploient ces techniques, il est peu probable que la prévention de l'exécution des données provoque à elle seule un grand nombre de problèmes de compatibilité de pilote.</w:t>
      </w:r>
    </w:p>
    <w:p>
      <w:pPr>
        <w:pStyle w:val="Normal"/>
        <w:rPr/>
      </w:pPr>
      <w:r>
        <w:rPr/>
        <w:t>Le principal problème de compatibilité de ce type survient lors de l'exécution du mode Extension d'adresse physique (PAE) sur des systèmes 32 bits. Ce mode permet aux processeurs d'effectuer des adressages de plus de 4 gigaoctets (Go) de mémoire. La principale différence entre la pagination de mémoire PAE et la pagination non PAE se situe dans le niveau supplémentaire de pagination requis en mode PAE (trois niveaux au lieu de deux).</w:t>
      </w:r>
    </w:p>
    <w:p>
      <w:pPr>
        <w:pStyle w:val="Normal"/>
        <w:rPr/>
      </w:pPr>
      <w:r>
        <w:rPr/>
        <w:t>Certains pilotes risquent de ne pas se charger si le mode PAE est activé, car le périphérique peut ne pas être en mesure d'effectuer l'adressage 64 bits, ou les pilotes peuvent supposer que le mode PAE nécessite plus de 4 Go de mémoire vive (RAM). De tels pilotes s'attendent à toujours recevoir des adresses 64 bits lorsqu'ils sont en mode PAE et qu'ils (ou leur périphérique) ne peuvent pas interpréter l'adresse.</w:t>
      </w:r>
    </w:p>
    <w:p>
      <w:pPr>
        <w:pStyle w:val="Normal"/>
        <w:rPr/>
      </w:pPr>
      <w:r>
        <w:rPr/>
        <w:t>D'autres pilotes peuvent se charger en mode Extension d'adresse physique, mais déstabilisent le système en modifiant directement les entrées de la table des pages système (PTE). Ces pilotes s'attendent à des PTE 32 bits, mais reçoivent à la place des PTE 64 bits en mode Extension d'adresse physique.</w:t>
      </w:r>
    </w:p>
    <w:p>
      <w:pPr>
        <w:pStyle w:val="Normal"/>
        <w:rPr/>
      </w:pPr>
      <w:r>
        <w:rPr/>
        <w:t>Le problème de compatibilité le plus important entre les pilotes et le mode Extension d'adresse physique implique les transferts d'accès direct à la mémoire (DMA) et l'allocation des registres MAP. De nombreux périphériques prenant en charge le DMA, généralement des cartes 32 bits, ne peuvent pas effectuer l'adressage physique 64 bits. Lorsque le périphérique fonctionne en mode 32 bits, il peut adresser tout l'espace d'adresses physiques. En mode PAE, des données peuvent être présentes à une adresse physique supérieure à 4 Go. Pour permettre à des périphériques soumis à ces contraintes de fonctionner dans ce cas de figure, Windows 2000 Server et les systèmes d'exploitation ultérieurs offrent un double tampon pour la transaction DMA en fournissant une adresse 32 bits indiquée par un registre MAP. Le périphérique peut ainsi effectuer la transaction DMA sur l'adresse 32 bits et le noyau copie la mémoire à l'adresse 64 bits fournie par le pilote.</w:t>
      </w:r>
    </w:p>
    <w:p>
      <w:pPr>
        <w:pStyle w:val="Normal"/>
        <w:rPr/>
      </w:pPr>
      <w:r>
        <w:rPr/>
        <w:t xml:space="preserve">Lorsque le mode PAE est désactivé sur le système, les registres MAP des pilotes de périphériques 32 bits n'ont jamais besoin de reposer sur de la mémoire réelle. Cela signifie que le double tampon n'est pas nécessaire, puisque l'espace d'adresses 32 bits contient tous les périphériques et pilotes. D'après des tests conduits sur des pilotes de périphériques 32 bits fonctionnant sur des ordinateurs équipés de processeurs 64 bits, la plupart des pilotes prenant en charge l'accès direct à la mémoire s'attendent à des registres MAP illimités. </w:t>
      </w:r>
    </w:p>
    <w:p>
      <w:pPr>
        <w:pStyle w:val="Normal"/>
        <w:rPr/>
      </w:pPr>
      <w:r>
        <w:rPr/>
        <w:t>Pour atténuer les problèmes de compatibilité, Windows Server 2003, Standard Edition avec le Service Pack 1 a modifié la couche d'abstraction matérielle (HAL) de façon à imiter le comportement d'accès direct à la mémoire de la couche HAL 32 bits. La couche HAL octroie des registres MAP illimités lorsque le système fonctionne en mode Extension d'adresse physique. En outre, le gestionnaire de mémoire du noyau ignore toute adresse physique supérieure à 4 Go. Toute RAM système supérieure à la limite de 4 Go n'est alors plus adressable par Windows et devient inutilisable dans le système. Lorsque l'espace d'adresses est limité à 4 Go, les périphériques équipés d'un bus maître avec DMA 32 bits ne reconnaissent pas les transactions dont l'adresse se situe au-delà de la limite des 4 Go. Dans la mesure où ces changements éliminent la nécessité d'utiliser le double tampon pour les transactions, ils suppriment une classe de bogues présents dans certains pilotes et ayant un rapport avec la mise en œuvre adéquate de la prise en charge du double tampon.</w:t>
      </w:r>
    </w:p>
    <w:p>
      <w:pPr>
        <w:pStyle w:val="Normal"/>
        <w:rPr/>
      </w:pPr>
      <w:r>
        <w:rPr/>
        <w:t>Notez que le comportement PAE de Windows Server 2003, Enterprise Edition avec le Service Pack 1 et Windows Server 2003, Datacenter Edition avec le Service Pack 1 n'a pas été modifié par rapport aux versions sans le Service Pack.</w:t>
      </w:r>
    </w:p>
    <w:p>
      <w:pPr>
        <w:pStyle w:val="Normal"/>
        <w:rPr/>
      </w:pPr>
      <w:r>
        <w:rPr/>
        <w:t>En raison de ces modifications apportées à la couche d'abstraction matérielle et au gestionnaire de mémoire, nous prévoyons des problèmes de compatibilité minimes avec les pilotes de périphériques sur les systèmes exécutant Windows Server 2003 avec le Service Pack 1 et sur lesquels la prévention de l'exécution des données est activée.</w:t>
      </w:r>
    </w:p>
    <w:p>
      <w:pPr>
        <w:pStyle w:val="Heading5"/>
        <w:rPr/>
      </w:pPr>
      <w:r>
        <w:rPr/>
        <w:t>Compatibilité des systèmes</w:t>
      </w:r>
    </w:p>
    <w:p>
      <w:pPr>
        <w:pStyle w:val="Normal"/>
        <w:rPr/>
      </w:pPr>
      <w:r>
        <w:rPr/>
        <w:t>Le dernier problème de compatibilité avec la prévention de l'exécution des données provient de systèmes sur lesquels le mode PAE est activé, bien qu'ils ne soient pas conçus pour prendre en charge une RAM physique de plus de 4 Go. D'après des tests conduits par Microsoft, il est apparu que certains systèmes dont les processeurs prenaient en charge la prévention matérielle d'exécution des données ne pouvaient pas être démarrés ou présentaient d'autres problèmes de stabilité lorsque les processeurs étaient exécutés en mode PAE.  </w:t>
      </w:r>
    </w:p>
    <w:p>
      <w:pPr>
        <w:pStyle w:val="Normal"/>
        <w:rPr/>
      </w:pPr>
      <w:r>
        <w:rPr/>
        <w:t>Ce mode est obligatoire pour bénéficier de la fonction de processeur NX. Par conséquent, les concepteurs de systèmes et les développeurs de microprogrammes doivent prendre conscience du fait que, même si la puce et le microprogramme d'un système n'ont pas été conçus en vue de prendre en charge une RAM physique de plus de 4 Go, il se peut que le système tourne en mode PAE.</w:t>
      </w:r>
    </w:p>
    <w:p>
      <w:pPr>
        <w:pStyle w:val="Normal"/>
        <w:rPr/>
      </w:pPr>
      <w:r>
        <w:rPr/>
        <w:t>Les microprogrammes qui interprètent les entrées de la table des pages afin de déterminer les instructions exécutées par le système d'exploitation posent un problème particulier. En effet, la longueur des entrées de la table des pages est étendue à 64 bits lorsque le processeur tourne en mode PAE. Les concepteurs de systèmes et les développeurs de microprogrammes sont encouragés à contacter leurs fournisseurs de puces et de processeurs afin d'obtenir davantage d'informations sur la façon de déterminer les instructions exécutées par le système d'exploitation en toute sécurité.</w:t>
      </w:r>
    </w:p>
    <w:p>
      <w:pPr>
        <w:pStyle w:val="Normal"/>
        <w:rPr/>
      </w:pPr>
      <w:r>
        <w:rPr/>
        <w:t xml:space="preserve">Les concepteurs de systèmes qui travaillent avec des processeurs AMD peuvent obtenir des informations complémentaires en consultant le guide relatif aux processeurs AMD Athlon 64 et AMD Opteron, qui s'adresse aux développeurs de BIOS et de noyaux. Pour obtenir ce document, accédez au </w:t>
      </w:r>
      <w:hyperlink r:id="rId48">
        <w:r>
          <w:rPr>
            <w:rStyle w:val="InternetLink"/>
          </w:rPr>
          <w:t>site Web AMD Athlon 64</w:t>
        </w:r>
      </w:hyperlink>
      <w:r>
        <w:rPr/>
        <w:t>, à l'adresse http://go.microsoft.com/fwlink/?LinkId=28165, et cliquez sur « BIOS and Kernel Developer’s Guide for AMD Athlon 64 and AMD Opteron Processors ».</w:t>
      </w:r>
    </w:p>
    <w:p>
      <w:pPr>
        <w:pStyle w:val="Normal"/>
        <w:rPr/>
      </w:pPr>
      <w:r>
        <w:rPr/>
        <w:t>Intel ne met aucune information détaillée sur le mode SMM (System Management Mode) à la disposition du public. Les concepteurs de systèmes qui utilisent des processeurs Intel sont donc invités à contacter Intel directement pour toute information complémentaire.</w:t>
      </w:r>
    </w:p>
    <w:p>
      <w:pPr>
        <w:pStyle w:val="Normal"/>
        <w:rPr/>
      </w:pPr>
      <w:r>
        <w:rPr/>
        <w:t xml:space="preserve">Pour plus d'informations sur la prise en charge du mode Extension d'adresse physique dans Windows, voir l'article consacré à ce sujet sur le </w:t>
      </w:r>
      <w:hyperlink r:id="rId49">
        <w:r>
          <w:rPr>
            <w:rStyle w:val="InternetLink"/>
          </w:rPr>
          <w:t>site Web de Microsoft</w:t>
        </w:r>
      </w:hyperlink>
      <w:r>
        <w:rPr/>
        <w:t>, à l'adresse http://go.microsoft.com/fwlink/?LinkId=45912.</w:t>
      </w:r>
    </w:p>
    <w:p>
      <w:pPr>
        <w:pStyle w:val="Heading4"/>
        <w:rPr/>
      </w:pPr>
      <w:r>
        <w:rPr/>
        <w:t>Comment contourner ces problèmes ?</w:t>
      </w:r>
    </w:p>
    <w:p>
      <w:pPr>
        <w:pStyle w:val="Normal"/>
        <w:rPr/>
      </w:pPr>
      <w:r>
        <w:rPr/>
        <w:t xml:space="preserve">Les applications qui nécessitent des zones de mémoire exécutables doivent utiliser les attributs </w:t>
      </w:r>
      <w:r>
        <w:rPr>
          <w:rStyle w:val="CodeEmbedded"/>
        </w:rPr>
        <w:t>PAGE_EXECUTE</w:t>
      </w:r>
      <w:r>
        <w:rPr/>
        <w:t xml:space="preserve">, </w:t>
      </w:r>
      <w:r>
        <w:rPr>
          <w:rStyle w:val="CodeEmbedded"/>
        </w:rPr>
        <w:t>PAGE_EXECUTE_READ</w:t>
      </w:r>
      <w:r>
        <w:rPr/>
        <w:t xml:space="preserve">, </w:t>
      </w:r>
      <w:r>
        <w:rPr>
          <w:rStyle w:val="CodeEmbedded"/>
        </w:rPr>
        <w:t>PAGE_EXECUTE_READWRITE</w:t>
      </w:r>
      <w:r>
        <w:rPr/>
        <w:t xml:space="preserve">, ou </w:t>
      </w:r>
      <w:r>
        <w:rPr>
          <w:rStyle w:val="CodeEmbedded"/>
        </w:rPr>
        <w:t>PAGE_EXECUTE_WRITECOPY</w:t>
      </w:r>
      <w:r>
        <w:rPr/>
        <w:t xml:space="preserve"> lors d’une allocation de mémoire. En outre, les applications ne peuvent pas s’exécuter à partir du segment de mémoire ou de la pile de processus par défaut. La plupart des applications qui exécutent des actions incompatibles avec la protection d’exécution des données doivent être mises à jour pour être entièrement compatibles. Elles doivent également être produites avec SafeSEH ou leurs gestionnaires d'exceptions devront se trouver dans la mémoire marquée explicitement comme exécutable.</w:t>
      </w:r>
    </w:p>
    <w:p>
      <w:pPr>
        <w:pStyle w:val="Normal"/>
        <w:rPr/>
      </w:pPr>
      <w:r>
        <w:rPr/>
        <w:t xml:space="preserve">Les applications peuvent avoir recours à la fonction d'API </w:t>
      </w:r>
      <w:r>
        <w:rPr>
          <w:rStyle w:val="CodeEmbedded"/>
        </w:rPr>
        <w:t>VirtualAlloc()</w:t>
      </w:r>
      <w:r>
        <w:rPr/>
        <w:t xml:space="preserve"> pour allouer de la mémoire exécutable avec les options appropriées de protection de la mémoire. Elles doivent utiliser au minimum l'option de protection mémoire </w:t>
      </w:r>
      <w:r>
        <w:rPr>
          <w:rStyle w:val="CodeEmbedded"/>
        </w:rPr>
        <w:t>PAGE_EXECUTE</w:t>
      </w:r>
      <w:r>
        <w:rPr/>
        <w:t xml:space="preserve">. Lorsque le code exécutable a été généré, il est recommandé de définir les options de protection de la mémoire dans l'application, de façon à interdire l'accès en écriture à la mémoire allouée. Les applications peuvent interdire l'accès en écriture à la mémoire allouée à l'aide de la fonction d'API </w:t>
      </w:r>
      <w:r>
        <w:rPr>
          <w:rStyle w:val="CodeEmbedded"/>
        </w:rPr>
        <w:t>VirtualProtect()</w:t>
      </w:r>
      <w:r>
        <w:rPr/>
        <w:t>. Cela permet de garantir un niveau de protection maximal pour les zones exécutables de l'espace d'adresses du processus.</w:t>
      </w:r>
    </w:p>
    <w:p>
      <w:pPr>
        <w:pStyle w:val="Normal"/>
        <w:rPr/>
      </w:pPr>
      <w:r>
        <w:rPr/>
        <w:t xml:space="preserve">Lorsqu'un processus hostile tente d'insérer du code dans une zone exécutable, cet accès entraîne une exception d'écriture </w:t>
      </w:r>
      <w:r>
        <w:rPr>
          <w:rStyle w:val="CodeEmbedded"/>
        </w:rPr>
        <w:t>STATUS_ACCESS_VIOLATION</w:t>
      </w:r>
      <w:r>
        <w:rPr/>
        <w:t>. L'application doit tenter de réduire au maximum la taille des zones exécutables de son espace d'adresses. Elle réduit ainsi d'autant la surface d'attaque à travers laquelle de la mémoire exécutable pourrait être introduite dans l'espace d'adresses du processus pour être exécutée.</w:t>
      </w:r>
    </w:p>
    <w:p>
      <w:pPr>
        <w:pStyle w:val="Normal"/>
        <w:rPr/>
      </w:pPr>
      <w:r>
        <w:rPr/>
        <w:t>Par ailleurs, certaines applications complexes sont en mesure de contrôler la disposition de leur mémoire virtuelle et de créer des zones exécutables. Ces applications doivent faire en sorte que les zones exécutables se situent dans un espace mémoire inférieur aux zones non exécutables. Cela permet d'empêcher la propagation d'une saturation de tampon vers la mémoire exécutable.</w:t>
      </w:r>
    </w:p>
    <w:p>
      <w:pPr>
        <w:pStyle w:val="Normal"/>
        <w:rPr/>
      </w:pPr>
      <w:r>
        <w:rPr/>
        <w:t>Il se peut qu'un petit nombre d'exécutables et de bibliothèques contiennent du code exécutable dans une section du fichier image réservée aux données. Dans certains cas, une application peut placer de petits segments de code (communément appelés « thunks » en anglais) dans les sections de données. Cependant, la prévention de l'exécution des données marque les sections du fichier image chargées en mémoire comme non exécutables, à moins que l'attribut exécutable leur soit appliqué.</w:t>
      </w:r>
    </w:p>
    <w:p>
      <w:pPr>
        <w:pStyle w:val="Normal"/>
        <w:rPr/>
      </w:pPr>
      <w:r>
        <w:rPr/>
        <w:t xml:space="preserve">Par conséquent, le code exécutable contenu dans des sections de données doit être déplacé vers une section consacrée au code, ou bien la section de données contenant le code exécutable doit explicitement être marquée comme exécutable. L'attribut exécutable </w:t>
      </w:r>
      <w:r>
        <w:rPr>
          <w:rStyle w:val="CodeEmbedded"/>
        </w:rPr>
        <w:t>IMAGE_SCN_MEM_EXECUTE (0x20000000)</w:t>
      </w:r>
      <w:r>
        <w:rPr/>
        <w:t xml:space="preserve"> peut être ajouté au champ Characteristics de l'en-tête de section correspondant pour les sections qui contiennent du code exécutable.</w:t>
      </w:r>
    </w:p>
    <w:p>
      <w:pPr>
        <w:pStyle w:val="Normal"/>
        <w:rPr/>
      </w:pPr>
      <w:r>
        <w:rPr/>
        <w:t xml:space="preserve">L'éditeur de liens Microsoft distribué avec les produits Microsoft Visual Studio permet d'ajouter l'attribut exécutable à une section. Utilisez pour cela l'option </w:t>
      </w:r>
      <w:r>
        <w:rPr>
          <w:rStyle w:val="CodeEmbedded"/>
        </w:rPr>
        <w:t>/SECTION</w:t>
      </w:r>
      <w:r>
        <w:rPr/>
        <w:t xml:space="preserve"> de l'éditeur de liens. Le format de l'option </w:t>
      </w:r>
      <w:r>
        <w:rPr>
          <w:rStyle w:val="CodeEmbedded"/>
        </w:rPr>
        <w:t>/SECTION</w:t>
      </w:r>
      <w:r>
        <w:rPr/>
        <w:t xml:space="preserve"> est le suivant :</w:t>
      </w:r>
    </w:p>
    <w:p>
      <w:pPr>
        <w:pStyle w:val="Normal"/>
        <w:rPr/>
      </w:pPr>
      <w:r>
        <w:rPr>
          <w:rStyle w:val="System"/>
        </w:rPr>
        <w:t>/SECTION:</w:t>
      </w:r>
      <w:r>
        <w:rPr>
          <w:rStyle w:val="Italic"/>
        </w:rPr>
        <w:t>Name</w:t>
      </w:r>
      <w:r>
        <w:rPr>
          <w:rStyle w:val="System"/>
        </w:rPr>
        <w:t>,[E][R][W][S][D][K][L][P][X][,ALIGN=#]</w:t>
      </w:r>
    </w:p>
    <w:p>
      <w:pPr>
        <w:pStyle w:val="Normal"/>
        <w:rPr/>
      </w:pPr>
      <w:r>
        <w:rPr/>
        <w:t xml:space="preserve">La valeur </w:t>
      </w:r>
      <w:r>
        <w:rPr>
          <w:rStyle w:val="CodeEmbedded"/>
        </w:rPr>
        <w:t>E</w:t>
      </w:r>
      <w:r>
        <w:rPr/>
        <w:t xml:space="preserve"> indique l'attribut exécutable (0x20000000). Pour plus d'informations sur </w:t>
      </w:r>
      <w:r>
        <w:rPr>
          <w:rStyle w:val="CodeEmbedded"/>
        </w:rPr>
        <w:t>/SECTION</w:t>
      </w:r>
      <w:r>
        <w:rPr/>
        <w:t xml:space="preserve"> et les autres options de l'éditeur de liens Microsoft, voir le </w:t>
      </w:r>
      <w:hyperlink r:id="rId50">
        <w:r>
          <w:rPr>
            <w:rStyle w:val="InternetLink"/>
          </w:rPr>
          <w:t>site Web MSDN</w:t>
        </w:r>
      </w:hyperlink>
      <w:r>
        <w:rPr/>
        <w:t>, à l'adresse http://go.microsoft.com/fwlink/?LinkId=28167.</w:t>
      </w:r>
    </w:p>
    <w:p>
      <w:pPr>
        <w:pStyle w:val="Normal"/>
        <w:rPr/>
      </w:pPr>
      <w:r>
        <w:rPr/>
        <w:t xml:space="preserve">Par ailleurs, l'éditeur de fichiers binaires COFF de Microsoft (Editbin.exe) peut servir à modifier les attributs de section d'une image existante. Cet utilitaire comprend une option </w:t>
      </w:r>
      <w:r>
        <w:rPr>
          <w:rStyle w:val="CodeEmbedded"/>
        </w:rPr>
        <w:t>/SECTION</w:t>
      </w:r>
      <w:r>
        <w:rPr/>
        <w:t xml:space="preserve"> dont le format est le suivant :</w:t>
      </w:r>
    </w:p>
    <w:p>
      <w:pPr>
        <w:pStyle w:val="Normal"/>
        <w:rPr/>
      </w:pPr>
      <w:r>
        <w:rPr>
          <w:rStyle w:val="System"/>
        </w:rPr>
        <w:t>/SECTION:</w:t>
      </w:r>
      <w:r>
        <w:rPr>
          <w:rStyle w:val="Italic"/>
        </w:rPr>
        <w:t>Name</w:t>
      </w:r>
      <w:r>
        <w:rPr>
          <w:rStyle w:val="System"/>
        </w:rPr>
        <w:t>[=</w:t>
      </w:r>
      <w:r>
        <w:rPr>
          <w:rStyle w:val="Italic"/>
        </w:rPr>
        <w:t>newname</w:t>
      </w:r>
      <w:r>
        <w:rPr>
          <w:rStyle w:val="System"/>
        </w:rPr>
        <w:t>][,[[!]{CDEIKOMPRSUW}][A{1248PTSX}]]</w:t>
      </w:r>
    </w:p>
    <w:p>
      <w:pPr>
        <w:pStyle w:val="Normal"/>
        <w:rPr/>
      </w:pPr>
      <w:r>
        <w:rPr/>
        <w:t xml:space="preserve">Les valeurs </w:t>
      </w:r>
      <w:r>
        <w:rPr>
          <w:rStyle w:val="CodeEmbedded"/>
        </w:rPr>
        <w:t xml:space="preserve">C </w:t>
      </w:r>
      <w:r>
        <w:rPr/>
        <w:t xml:space="preserve"> et </w:t>
      </w:r>
      <w:r>
        <w:rPr>
          <w:rStyle w:val="CodeEmbedded"/>
        </w:rPr>
        <w:t xml:space="preserve">E </w:t>
      </w:r>
      <w:r>
        <w:rPr/>
        <w:t xml:space="preserve"> indiquent respectivement les attributs code et exécutable. Pour plus d'informations sur l'utilitaire Editbin et l'option </w:t>
      </w:r>
      <w:r>
        <w:rPr>
          <w:rStyle w:val="CodeEmbedded"/>
        </w:rPr>
        <w:t>/SECTION</w:t>
      </w:r>
      <w:r>
        <w:rPr/>
        <w:t xml:space="preserve">, voir le </w:t>
      </w:r>
      <w:hyperlink r:id="rId51">
        <w:r>
          <w:rPr>
            <w:rStyle w:val="InternetLink"/>
          </w:rPr>
          <w:t>site Web MSDN</w:t>
        </w:r>
      </w:hyperlink>
      <w:r>
        <w:rPr/>
        <w:t>, à l'adresse http://go.microsoft.com/fwlink/?LinkId=28168.</w:t>
      </w:r>
    </w:p>
    <w:p>
      <w:pPr>
        <w:pStyle w:val="Normal"/>
        <w:rPr/>
      </w:pPr>
      <w:r>
        <w:rPr/>
        <w:t>Microsoft fournit des Service Packs pour Microsoft .NET Framework version 1.0 et version 1.1 permettant de tirer parti de la prévention de l'exécution des données dans Windows Server 2003 avec le Service Pack 1. Les applications qui utilisent le .NET Framework continuent de fonctionner normalement mais ne peuvent pas bénéficier de la prévention de l'exécution des données si elle est activée sans que le Service Pack Microsoft .NET Framework approprié soit installé.</w:t>
      </w:r>
    </w:p>
    <w:p>
      <w:pPr>
        <w:pStyle w:val="Normal"/>
        <w:rPr/>
      </w:pPr>
      <w:r>
        <w:rPr/>
        <w:t>Les développeurs d'applications qui redistribuent Microsoft .NET Framework sont invités à effectuer une mise à jour vers Microsoft .NET Framework version 1.0 Service Pack 3 ou version 1.1 Service Pack 1, qui prend en charge la prévention de l'exécution des données.</w:t>
      </w:r>
    </w:p>
    <w:p>
      <w:pPr>
        <w:pStyle w:val="Heading2"/>
        <w:rPr/>
      </w:pPr>
      <w:bookmarkStart w:id="57" w:name="__RefHeading___Toc125718423"/>
      <w:bookmarkEnd w:id="57"/>
      <w:r>
        <w:rPr/>
        <w:t>Quels paramètres ont été ajoutés ou modifiés dans Windows Server 2003 Service Pack 1 ?</w:t>
      </w:r>
    </w:p>
    <w:p>
      <w:pPr>
        <w:pStyle w:val="Heading3"/>
        <w:rPr/>
      </w:pPr>
      <w:r>
        <w:rPr/>
        <w:t>Configuration de la prévention de l'exécution des données à l'échelle du système</w:t>
      </w:r>
    </w:p>
    <w:p>
      <w:pPr>
        <w:pStyle w:val="Normal"/>
        <w:rPr/>
      </w:pPr>
      <w:r>
        <w:rPr/>
        <w:t>La principale différence du comportement de la prévention de l'exécution des données entre Windows Server 2003 Service Pack 1 et Windows XP Service Pack 2 (SP2) réside dans le fait que sur le système d'exploitation serveur la configuration par défaut consiste à protéger toutes les applications et tous les services. Dans Windows XP SP2, la prévention de l'exécution des données était activée par défaut uniquement pour les programmes et les services essentiels.</w:t>
      </w:r>
    </w:p>
    <w:p>
      <w:pPr>
        <w:pStyle w:val="Normal"/>
        <w:rPr/>
      </w:pPr>
      <w:r>
        <w:rPr/>
        <w:t>La configuration de la prévention de l'exécution des données pour l'ensemble du système est contrôlée au moyen de commutateurs dans le fichier Boot.ini. En outre, des modifications ont été apportées au module Système du Panneau de configuration afin que les utilisateurs finals puissent facilement configurer les paramètres de cette fonctionnalité lorsqu'ils ont ouvert une session en tant qu'administrateurs.</w:t>
      </w:r>
    </w:p>
    <w:p>
      <w:pPr>
        <w:pStyle w:val="Normal"/>
        <w:rPr/>
      </w:pPr>
      <w:r>
        <w:rPr/>
        <w:t>Les paramètres de configuration de la prévention de l'exécution des données au niveau du système s'appliquent uniquement aux applications et processus 32 bits lors de l'exécution sur des versions 32 bits ou 64 bits de Windows. Sur les versions 64 bits de Windows, si la prévention matérielle de l'exécution des données est disponible, elle est toujours appliquée aux processus 64 bits et aux espaces de mémoire du noyau, et il n'existe aucun paramètre de configuration système pour la désactiver.</w:t>
      </w:r>
    </w:p>
    <w:p>
      <w:pPr>
        <w:pStyle w:val="Normal"/>
        <w:rPr/>
      </w:pPr>
      <w:r>
        <w:rPr/>
        <w:t>Windows prend en charge quatre configurations système, à la fois pour la prévention matérielle et logicielle de l'exécution des données.</w:t>
      </w:r>
    </w:p>
    <w:p>
      <w:pPr>
        <w:pStyle w:val="Label"/>
        <w:rPr/>
      </w:pPr>
      <w:r>
        <w:rPr/>
        <w:t>Configuration de la prévention de l'exécution des données</w:t>
      </w:r>
    </w:p>
    <w:tbl>
      <w:tblPr>
        <w:tblW w:w="8092" w:type="dxa"/>
        <w:jc w:val="left"/>
        <w:tblInd w:w="-101" w:type="dxa"/>
        <w:tblLayout w:type="fixed"/>
        <w:tblCellMar>
          <w:top w:w="0" w:type="dxa"/>
          <w:left w:w="86" w:type="dxa"/>
          <w:bottom w:w="0" w:type="dxa"/>
          <w:right w:w="86" w:type="dxa"/>
        </w:tblCellMar>
      </w:tblPr>
      <w:tblGrid>
        <w:gridCol w:w="3994"/>
        <w:gridCol w:w="4098"/>
      </w:tblGrid>
      <w:tr>
        <w:trPr>
          <w:tblHeader w:val="true"/>
          <w:cantSplit w:val="true"/>
        </w:trPr>
        <w:tc>
          <w:tcPr>
            <w:tcW w:w="399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nfiguration</w:t>
            </w:r>
          </w:p>
        </w:tc>
        <w:tc>
          <w:tcPr>
            <w:tcW w:w="409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tIn</w:t>
            </w:r>
          </w:p>
          <w:p>
            <w:pPr>
              <w:pStyle w:val="Normal"/>
              <w:widowControl/>
              <w:bidi w:val="0"/>
              <w:spacing w:lineRule="exact" w:line="280" w:before="60" w:after="60"/>
              <w:rPr/>
            </w:pPr>
            <w:r>
              <w:rPr/>
              <w:t>(valeur par défaut pour Windows XP SP2 et Windows XP édition 64 bits)</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r des systèmes dont les processeurs sont compatibles avec la prévention matérielle d'exécution des données, cette fonctionnalité est activée par défaut pour un nombre limité de binaires système et les applications « incluses ». Avec cette option, seuls les binaires système Windows sont couverts par la prévention de l'exécution des données par défaut.</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OptOut </w:t>
            </w:r>
          </w:p>
          <w:p>
            <w:pPr>
              <w:pStyle w:val="Normal"/>
              <w:widowControl/>
              <w:bidi w:val="0"/>
              <w:spacing w:lineRule="exact" w:line="280" w:before="60" w:after="60"/>
              <w:rPr/>
            </w:pPr>
            <w:r>
              <w:rPr/>
              <w:t>(valeur par défaut pour Windows Server 2003 Service Pack 1)</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prévention de l'exécution des données est activée par défaut pour tous les processus. Par l'intermédiaire du module Système du Panneau de configuration, les utilisateurs peuvent créer manuellement une liste répertoriant les applications pour lesquelles la prévention de l'exécution des données n'est pas appliquée. Les informaticiens peuvent utiliser les outils de compatibilité des applications (Application Compatibility Toolkit) pour exclure une ou plusieurs applications de la protection de la fonction de prévention de l'exécution des données. Les correctifs de compatibilité système (« shims ») pour la prévention de l'exécution des données sont effectifs.</w:t>
            </w:r>
          </w:p>
        </w:tc>
      </w:tr>
      <w:tr>
        <w:trPr>
          <w:cantSplit w:val="true"/>
        </w:trPr>
        <w:tc>
          <w:tcPr>
            <w:tcW w:w="3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waysOn</w:t>
            </w:r>
          </w:p>
        </w:tc>
        <w:tc>
          <w:tcPr>
            <w:tcW w:w="40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appliquer la protection de la fonction de prévention à tout le système. La prévention de l'exécution des données est toujours appliquée pour tous les processus exécutés. Il n'existe pas de liste d'exceptions permettant de soustraire des applications à la prévention de l'exécution des données. Les correctifs de compatibilité système (« shims ») pour la prévention de l'exécution des données ne sont pas effectifs. Les applications qui ont été exclues à l'aide des outils de compatibilité des applications fonctionnent lorsque la prévention de l'exécution est appliquée.</w:t>
            </w:r>
          </w:p>
        </w:tc>
      </w:tr>
      <w:tr>
        <w:trPr>
          <w:cantSplit w:val="true"/>
        </w:trPr>
        <w:tc>
          <w:tcPr>
            <w:tcW w:w="39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waysOff</w:t>
            </w:r>
          </w:p>
        </w:tc>
        <w:tc>
          <w:tcPr>
            <w:tcW w:w="40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e paramètre n'applique la fonction de prévention à aucune partie du système, quel que soit le niveau de prise en charge de la prévention matérielle d'exécution des données. Cependant, le processeur s'exécute en mode PAE avec les versions 32 bits de Windows, sauf si l'option </w:t>
            </w:r>
            <w:r>
              <w:rPr>
                <w:rStyle w:val="CodeEmbedded"/>
              </w:rPr>
              <w:t>/noexecute=alwaysoff</w:t>
            </w:r>
            <w:r>
              <w:rPr/>
              <w:t xml:space="preserve"> est remplacée par l'option </w:t>
            </w:r>
            <w:r>
              <w:rPr>
                <w:rStyle w:val="CodeEmbedded"/>
              </w:rPr>
              <w:t>/execute</w:t>
            </w:r>
            <w:r>
              <w:rPr/>
              <w:t xml:space="preserve"> dans l'entrée de démarrage.</w:t>
            </w:r>
          </w:p>
        </w:tc>
      </w:tr>
    </w:tbl>
    <w:p>
      <w:pPr>
        <w:pStyle w:val="TableSpacing"/>
        <w:rPr/>
      </w:pPr>
      <w:r>
        <w:rPr/>
      </w:r>
    </w:p>
    <w:p>
      <w:pPr>
        <w:pStyle w:val="Normal"/>
        <w:rPr/>
      </w:pPr>
      <w:r>
        <w:rPr/>
        <w:t>La configuration est la même pour la prévention matérielle et logicielle de l'exécution des données. Si la stratégie de prévention de l'exécution des données à l'échelle du système est définie à « OptIn », la prévention matérielle et la prévention logicielle de l'exécution des données protègent toutes deux les mêmes applications et binaires Windows principaux. Si le système n'a pas la capacité de mettre en œuvre la prévention matérielle de l'exécution des données, les applications et binaires principaux Windows seront uniquement protégés par la prévention logicielle de l'exécution des données.</w:t>
      </w:r>
    </w:p>
    <w:p>
      <w:pPr>
        <w:pStyle w:val="Normal"/>
        <w:rPr/>
      </w:pPr>
      <w:r>
        <w:rPr/>
        <w:t>De la même manière, si la stratégie de prévention de l'exécution des données à l'échelle du système est définie à « OptOut », les applications dispensées de cette protection seront dispensées de la prévention à la fois matérielle et logicielle de l'exécution des données.</w:t>
      </w:r>
    </w:p>
    <w:p>
      <w:pPr>
        <w:pStyle w:val="Normal"/>
        <w:rPr/>
      </w:pPr>
      <w:r>
        <w:rPr/>
        <w:t>Les quatre configurations de la prévention de l'exécution des données applicables à tout le système sont contrôlées au moyen de commutateurs dans Boot.ini. Les paramètres de Boot.ini sont les suivants :</w:t>
      </w:r>
    </w:p>
    <w:p>
      <w:pPr>
        <w:pStyle w:val="Normal"/>
        <w:rPr/>
      </w:pPr>
      <w:r>
        <w:rPr>
          <w:rStyle w:val="CodeEmbedded"/>
        </w:rPr>
        <w:t>/noexecute=policy_level</w:t>
      </w:r>
    </w:p>
    <w:p>
      <w:pPr>
        <w:pStyle w:val="Normal"/>
        <w:rPr/>
      </w:pPr>
      <w:r>
        <w:rPr/>
        <w:t xml:space="preserve">où </w:t>
      </w:r>
      <w:r>
        <w:rPr>
          <w:rStyle w:val="WWPlaceholder"/>
        </w:rPr>
        <w:t>niveau_stratégie</w:t>
      </w:r>
      <w:r>
        <w:rPr/>
        <w:t xml:space="preserve"> est défini à </w:t>
      </w:r>
      <w:r>
        <w:rPr>
          <w:rStyle w:val="CodeEmbedded"/>
        </w:rPr>
        <w:t>AlwaysOn</w:t>
      </w:r>
      <w:r>
        <w:rPr/>
        <w:t xml:space="preserve">, </w:t>
      </w:r>
      <w:r>
        <w:rPr>
          <w:rStyle w:val="CodeEmbedded"/>
        </w:rPr>
        <w:t>AlwaysOff</w:t>
      </w:r>
      <w:r>
        <w:rPr/>
        <w:t xml:space="preserve">, </w:t>
      </w:r>
      <w:r>
        <w:rPr>
          <w:rStyle w:val="CodeEmbedded"/>
        </w:rPr>
        <w:t>OptIn</w:t>
      </w:r>
      <w:r>
        <w:rPr/>
        <w:t xml:space="preserve"> ou </w:t>
      </w:r>
      <w:r>
        <w:rPr>
          <w:rStyle w:val="CodeEmbedded"/>
        </w:rPr>
        <w:t>OptOut</w:t>
      </w:r>
      <w:r>
        <w:rPr/>
        <w:t>.</w:t>
      </w:r>
    </w:p>
    <w:p>
      <w:pPr>
        <w:pStyle w:val="Normal"/>
        <w:rPr/>
      </w:pPr>
      <w:r>
        <w:rPr/>
        <w:t xml:space="preserve">Tout paramètre </w:t>
      </w:r>
      <w:r>
        <w:rPr>
          <w:rStyle w:val="CodeEmbedded"/>
        </w:rPr>
        <w:t xml:space="preserve"> /noexecute </w:t>
      </w:r>
      <w:r>
        <w:rPr/>
        <w:t xml:space="preserve"> existant dans le fichier Boot.ini reste inchangé lorsque Windows Server 2003 Service Pack 1 est installé ou que l'image d'un système d'exploitation Windows est déplacée d'un ordinateur à l'autre, avec ou sans prise en charge de la protection matérielle de l'exécution des données.</w:t>
      </w:r>
    </w:p>
    <w:p>
      <w:pPr>
        <w:pStyle w:val="Normal"/>
        <w:rPr/>
      </w:pPr>
      <w:r>
        <w:rPr/>
        <w:t xml:space="preserve">Lors de l'installation de Windows Server 2003 Service Pack 1, le niveau de stratégie </w:t>
      </w:r>
      <w:r>
        <w:rPr>
          <w:rStyle w:val="CodeEmbedded"/>
        </w:rPr>
        <w:t>OptOut</w:t>
      </w:r>
      <w:r>
        <w:rPr/>
        <w:t xml:space="preserve"> est activé par défaut, à moins qu'un niveau différent soit spécifié au cours d'une installation sans assistance. Si le paramètre </w:t>
      </w:r>
      <w:r>
        <w:rPr>
          <w:rStyle w:val="CodeEmbedded"/>
        </w:rPr>
        <w:t>/noexecute=</w:t>
      </w:r>
      <w:r>
        <w:rPr>
          <w:rStyle w:val="WWPlaceholder"/>
        </w:rPr>
        <w:t>niveau_stratégie</w:t>
      </w:r>
      <w:r>
        <w:rPr/>
        <w:t xml:space="preserve"> est absent de l'entrée de démarrage pour une version de Windows prenant en charge la prévention de l'exécution des données, le comportement est le même que si l'option </w:t>
      </w:r>
      <w:r>
        <w:rPr>
          <w:rStyle w:val="CodeEmbedded"/>
        </w:rPr>
        <w:t>/noexecute=OptIn</w:t>
      </w:r>
      <w:r>
        <w:rPr/>
        <w:t xml:space="preserve"> était incluse.</w:t>
      </w:r>
    </w:p>
    <w:p>
      <w:pPr>
        <w:pStyle w:val="Normal"/>
        <w:rPr/>
      </w:pPr>
      <w:r>
        <w:rPr/>
        <w:t xml:space="preserve">Les utilisateurs finals qui ont ouvert une session en tant qu'administrateurs peuvent paramétrer manuellement la prévention de l'exécution à </w:t>
      </w:r>
      <w:r>
        <w:rPr>
          <w:rStyle w:val="CodeEmbedded"/>
        </w:rPr>
        <w:t xml:space="preserve">OptIn </w:t>
      </w:r>
      <w:r>
        <w:rPr/>
        <w:t xml:space="preserve"> ou </w:t>
      </w:r>
      <w:r>
        <w:rPr>
          <w:rStyle w:val="CodeEmbedded"/>
        </w:rPr>
        <w:t xml:space="preserve">OptOut </w:t>
      </w:r>
      <w:r>
        <w:rPr/>
        <w:t xml:space="preserve">, via l'onglet </w:t>
      </w:r>
      <w:r>
        <w:rPr>
          <w:rStyle w:val="UI"/>
        </w:rPr>
        <w:t>Prévention de l'exécution des données</w:t>
      </w:r>
      <w:r>
        <w:rPr/>
        <w:t xml:space="preserve"> de la boîte de dialogue </w:t>
      </w:r>
      <w:r>
        <w:rPr>
          <w:rStyle w:val="UI"/>
        </w:rPr>
        <w:t>Options de performances</w:t>
      </w:r>
      <w:r>
        <w:rPr/>
        <w:t>. La procédure suivante décrit la façon de configurer manuellement la prévention de l'exécution sur l'ordinateur :</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Pour configurer les paramètres de la prévention de l'exécution des donné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sur </w:t>
            </w:r>
            <w:r>
              <w:rPr>
                <w:rStyle w:val="UI"/>
              </w:rPr>
              <w:t>Panneau de configuration</w:t>
            </w:r>
            <w:r>
              <w:rPr/>
              <w:t xml:space="preserve">, puis double-cliquez sur </w:t>
            </w:r>
            <w:r>
              <w:rPr>
                <w:rStyle w:val="UI"/>
              </w:rPr>
              <w:t>Système</w:t>
            </w:r>
            <w:r>
              <w:rPr/>
              <w:t>.</w:t>
            </w:r>
          </w:p>
          <w:p>
            <w:pPr>
              <w:pStyle w:val="NumberedList1"/>
              <w:numPr>
                <w:ilvl w:val="0"/>
                <w:numId w:val="0"/>
              </w:numPr>
              <w:tabs>
                <w:tab w:val="left" w:pos="360" w:leader="none"/>
              </w:tabs>
              <w:ind w:left="360" w:hanging="360"/>
              <w:rPr/>
            </w:pPr>
            <w:r>
              <w:rPr/>
              <w:t>2.</w:t>
              <w:tab/>
              <w:t xml:space="preserve">Cliquez sur l'onglet </w:t>
            </w:r>
            <w:r>
              <w:rPr>
                <w:rStyle w:val="UI"/>
              </w:rPr>
              <w:t>Options avancées</w:t>
            </w:r>
            <w:r>
              <w:rPr/>
              <w:t xml:space="preserve">. Dans la section </w:t>
            </w:r>
            <w:r>
              <w:rPr>
                <w:rStyle w:val="UI"/>
              </w:rPr>
              <w:t>Performances</w:t>
            </w:r>
            <w:r>
              <w:rPr/>
              <w:t xml:space="preserve">, cliquez ensuite sur </w:t>
            </w:r>
            <w:r>
              <w:rPr>
                <w:rStyle w:val="UI"/>
              </w:rPr>
              <w:t>Paramètres</w:t>
            </w:r>
            <w:r>
              <w:rPr/>
              <w:t>.</w:t>
            </w:r>
          </w:p>
          <w:p>
            <w:pPr>
              <w:pStyle w:val="NumberedList1"/>
              <w:numPr>
                <w:ilvl w:val="0"/>
                <w:numId w:val="0"/>
              </w:numPr>
              <w:tabs>
                <w:tab w:val="left" w:pos="360" w:leader="none"/>
              </w:tabs>
              <w:ind w:left="360" w:hanging="360"/>
              <w:rPr/>
            </w:pPr>
            <w:r>
              <w:rPr/>
              <w:t>3.</w:t>
              <w:tab/>
              <w:t xml:space="preserve">Cliquez sur l'onglet </w:t>
            </w:r>
            <w:r>
              <w:rPr>
                <w:rStyle w:val="UI"/>
              </w:rPr>
              <w:t>Prévention de l'exécution des données</w:t>
            </w:r>
            <w:r>
              <w:rPr/>
              <w:t>.</w:t>
            </w:r>
          </w:p>
          <w:p>
            <w:pPr>
              <w:pStyle w:val="NumberedList1"/>
              <w:numPr>
                <w:ilvl w:val="0"/>
                <w:numId w:val="0"/>
              </w:numPr>
              <w:tabs>
                <w:tab w:val="left" w:pos="360" w:leader="none"/>
              </w:tabs>
              <w:ind w:left="360" w:hanging="360"/>
              <w:rPr/>
            </w:pPr>
            <w:r>
              <w:rPr/>
              <w:t>4.</w:t>
              <w:tab/>
              <w:t xml:space="preserve">Cliquez sur </w:t>
            </w:r>
            <w:r>
              <w:rPr>
                <w:rStyle w:val="UI"/>
              </w:rPr>
              <w:t>Activer la prévention d'exécution des données pour les programmes et les services Windows uniquement</w:t>
            </w:r>
            <w:r>
              <w:rPr/>
              <w:t xml:space="preserve"> afin de sélectionner la stratégie </w:t>
            </w:r>
            <w:r>
              <w:rPr>
                <w:rStyle w:val="UI"/>
              </w:rPr>
              <w:t>OptIn</w:t>
            </w:r>
            <w:r>
              <w:rPr/>
              <w:t>.</w:t>
            </w:r>
          </w:p>
          <w:p>
            <w:pPr>
              <w:pStyle w:val="NumberedList1"/>
              <w:numPr>
                <w:ilvl w:val="0"/>
                <w:numId w:val="0"/>
              </w:numPr>
              <w:tabs>
                <w:tab w:val="left" w:pos="360" w:leader="none"/>
              </w:tabs>
              <w:ind w:left="360" w:hanging="360"/>
              <w:rPr/>
            </w:pPr>
            <w:r>
              <w:rPr/>
              <w:t>5.</w:t>
              <w:tab/>
              <w:t xml:space="preserve">Cliquez sur </w:t>
            </w:r>
            <w:r>
              <w:rPr>
                <w:rStyle w:val="UI"/>
              </w:rPr>
              <w:t xml:space="preserve">Activer la prévention d'exécution des données pour tous les programmes et les services, sauf ceux que je sélectionne </w:t>
            </w:r>
            <w:r>
              <w:rPr/>
              <w:t xml:space="preserve"> afin de sélectionner la stratégie </w:t>
            </w:r>
            <w:r>
              <w:rPr>
                <w:rStyle w:val="UI"/>
              </w:rPr>
              <w:t>OptOut</w:t>
            </w:r>
            <w:r>
              <w:rPr/>
              <w:t>.</w:t>
            </w:r>
          </w:p>
          <w:p>
            <w:pPr>
              <w:pStyle w:val="NumberedList1"/>
              <w:numPr>
                <w:ilvl w:val="0"/>
                <w:numId w:val="0"/>
              </w:numPr>
              <w:tabs>
                <w:tab w:val="left" w:pos="360" w:leader="none"/>
              </w:tabs>
              <w:spacing w:before="60" w:after="60"/>
              <w:ind w:left="360" w:hanging="360"/>
              <w:rPr/>
            </w:pPr>
            <w:r>
              <w:rPr/>
              <w:t>6.</w:t>
              <w:tab/>
              <w:t xml:space="preserve">Si vous avez sélectionné la stratégie </w:t>
            </w:r>
            <w:r>
              <w:rPr>
                <w:rStyle w:val="UI"/>
              </w:rPr>
              <w:t>OptOut</w:t>
            </w:r>
            <w:r>
              <w:rPr/>
              <w:t xml:space="preserve">, cliquez sur </w:t>
            </w:r>
            <w:r>
              <w:rPr>
                <w:rStyle w:val="UI"/>
              </w:rPr>
              <w:t>Ajouter</w:t>
            </w:r>
            <w:r>
              <w:rPr/>
              <w:t xml:space="preserve"> et ajoutez les applications avec lesquelles vous ne souhaitez pas utiliser la prévention de l'exécution des données.</w:t>
            </w:r>
          </w:p>
        </w:tc>
      </w:tr>
    </w:tbl>
    <w:p>
      <w:pPr>
        <w:pStyle w:val="Normal"/>
        <w:rPr/>
      </w:pPr>
      <w:r>
        <w:rPr/>
        <w:t>Les informaticiens peuvent contrôler de plusieurs façons la configuration de la fonction de prévention de l'exécution des données pour l'ensemble du système. Le fichier Boot.ini peut être modifié directement à l'aide de mécanismes de script ou avec l'utilitaire Bootcfg.exe, inclus dans Windows Server 2003 Service Pack 1.</w:t>
      </w:r>
    </w:p>
    <w:p>
      <w:pPr>
        <w:pStyle w:val="Normal"/>
        <w:rPr/>
      </w:pPr>
      <w:r>
        <w:rPr/>
        <w:t xml:space="preserve">Lors d'une installation sans assistance de Windows Server 2003 avec Service Pack 1, vous pouvez préparer une configuration de la prévention de l'exécution des données spécifique au moyen du fichier Unattend.txt. L'entrée </w:t>
      </w:r>
      <w:r>
        <w:rPr>
          <w:rStyle w:val="CodeEmbedded"/>
        </w:rPr>
        <w:t>OSLoadOptionsVar</w:t>
      </w:r>
      <w:r>
        <w:rPr/>
        <w:t xml:space="preserve">, dans la section </w:t>
      </w:r>
      <w:r>
        <w:rPr>
          <w:rStyle w:val="CodeEmbedded"/>
        </w:rPr>
        <w:t>[Data]</w:t>
      </w:r>
      <w:r>
        <w:rPr/>
        <w:t xml:space="preserve"> du fichier Unattend.txt, permet de définir une configuration de prévention de l'exécution des données applicable à l'ensemble du système.</w:t>
      </w:r>
    </w:p>
    <w:p>
      <w:pPr>
        <w:pStyle w:val="Heading5"/>
        <w:rPr/>
      </w:pPr>
      <w:r>
        <w:rPr/>
        <w:t>Configuration de la prévention de l'exécution des données par application</w:t>
      </w:r>
    </w:p>
    <w:p>
      <w:pPr>
        <w:pStyle w:val="Normal"/>
        <w:rPr/>
      </w:pPr>
      <w:r>
        <w:rPr/>
        <w:t xml:space="preserve">Pour des raisons de compatibilité des applications lorsque la prévention de l'exécution des données est définie au niveau de stratégie </w:t>
      </w:r>
      <w:r>
        <w:rPr>
          <w:rStyle w:val="CodeEmbedded"/>
        </w:rPr>
        <w:t>OptOut</w:t>
      </w:r>
      <w:r>
        <w:rPr/>
        <w:t>, il est possible de désactiver la prévention de façon sélective pour certaines applications 32 bits. Toutefois, la prévention de l'exécution des données est toujours activée pour les applications 64 bits.</w:t>
      </w:r>
    </w:p>
    <w:p>
      <w:pPr>
        <w:pStyle w:val="Normal"/>
        <w:rPr/>
      </w:pPr>
      <w:r>
        <w:rPr/>
        <w:t xml:space="preserve">Les utilisateurs finals peuvent pour leur part désactiver cette fonctionnalité pour une application précise dans l'onglet </w:t>
      </w:r>
      <w:r>
        <w:rPr>
          <w:rStyle w:val="UI"/>
        </w:rPr>
        <w:t>Prévention de l'exécution des données</w:t>
      </w:r>
      <w:r>
        <w:rPr/>
        <w:t xml:space="preserve"> de la boîte de dialogue </w:t>
      </w:r>
      <w:r>
        <w:rPr>
          <w:rStyle w:val="UI"/>
        </w:rPr>
        <w:t>Propriétés système</w:t>
      </w:r>
      <w:r>
        <w:rPr/>
        <w:t>.</w:t>
      </w:r>
    </w:p>
    <w:p>
      <w:pPr>
        <w:pStyle w:val="Normal"/>
        <w:rPr/>
      </w:pPr>
      <w:r>
        <w:rPr/>
        <w:t>Pour les informaticiens, un nouveau correctif de compatibilité des applications, nommé DisableNX, est inclus dans Windows Server 2003 Service Pack 1. Ce correctif permet de désactiver la prévention de l'exécution des données sur le programme auquel il est appliqué.</w:t>
      </w:r>
    </w:p>
    <w:p>
      <w:pPr>
        <w:pStyle w:val="Normal"/>
        <w:rPr/>
      </w:pPr>
      <w:r>
        <w:rPr/>
        <w:t xml:space="preserve">Utilisez les outils de compatibilité des applications pour appliquer ce correctif à une application. Pour plus d'informations sur la compatibilité des applications Windows, voir l'article consacré à ce sujet sur le </w:t>
      </w:r>
      <w:hyperlink r:id="rId53">
        <w:r>
          <w:rPr>
            <w:rStyle w:val="InternetLink"/>
          </w:rPr>
          <w:t>site Web de Microsoft</w:t>
        </w:r>
      </w:hyperlink>
      <w:r>
        <w:rPr/>
        <w:t>, à l'adresse http://go.microsoft.com/fwlink/?LinkId=23302.</w:t>
      </w:r>
    </w:p>
    <w:p>
      <w:pPr>
        <w:pStyle w:val="Heading1"/>
        <w:rPr/>
      </w:pPr>
      <w:bookmarkStart w:id="58" w:name="__RefHeading___Toc125718424"/>
      <w:bookmarkStart w:id="59" w:name="DSDOC_e0f862a3_cf16_4a48_bea5_f2004d12ce"/>
      <w:bookmarkEnd w:id="59"/>
      <w:r>
        <w:rPr/>
        <w:t>Objet Device\PhysicalMemory</w:t>
      </w:r>
      <w:bookmarkEnd w:id="58"/>
      <w:r>
        <w:rPr/>
        <w:t xml:space="preserve">             </w:t>
      </w:r>
    </w:p>
    <w:p>
      <w:pPr>
        <w:pStyle w:val="Heading2"/>
        <w:rPr/>
      </w:pPr>
      <w:bookmarkStart w:id="60" w:name="__RefHeading___Toc125718425"/>
      <w:bookmarkEnd w:id="60"/>
      <w:r>
        <w:rPr/>
        <w:t>Que fait l'objet \Device\PhysicalMemory ?</w:t>
      </w:r>
    </w:p>
    <w:p>
      <w:pPr>
        <w:pStyle w:val="Normal"/>
        <w:rPr/>
      </w:pPr>
      <w:r>
        <w:rPr/>
        <w:t>L'objet de section \Device\PhysicalMemory est utilisé par certaines applications pour accéder à la mémoire physique. Les applications de gestion qui essayent de lire le SMBIOS (System Management BIOS) ou d'autres données du BIOS stockées dans le premier mégaoctet de la mémoire physique sont des exemples de cette utilisation.</w:t>
      </w:r>
    </w:p>
    <w:p>
      <w:pPr>
        <w:pStyle w:val="Heading2"/>
        <w:rPr/>
      </w:pPr>
      <w:bookmarkStart w:id="61" w:name="__RefHeading___Toc125718426"/>
      <w:bookmarkEnd w:id="61"/>
      <w:r>
        <w:rPr/>
        <w:t>Qui est concerné par cette fonctionnalité ?</w:t>
      </w:r>
    </w:p>
    <w:p>
      <w:pPr>
        <w:pStyle w:val="Normal"/>
        <w:rPr/>
      </w:pPr>
      <w:r>
        <w:rPr/>
        <w:t>Cette fonctionnalité est intéressante pour les développeurs de matériels et d'applications de gestion du matériel.</w:t>
      </w:r>
    </w:p>
    <w:p>
      <w:pPr>
        <w:pStyle w:val="Heading2"/>
        <w:rPr/>
      </w:pPr>
      <w:bookmarkStart w:id="62" w:name="__RefHeading___Toc125718427"/>
      <w:bookmarkEnd w:id="62"/>
      <w:r>
        <w:rPr/>
        <w:t>Quelles fonctionnalités existantes ont été modifiées dans Windows Server 2003 Service Pack 1 ?</w:t>
      </w:r>
    </w:p>
    <w:p>
      <w:pPr>
        <w:pStyle w:val="Heading3"/>
        <w:rPr/>
      </w:pPr>
      <w:r>
        <w:rPr/>
        <w:t>Objet de section Device\PhysicalMemory</w:t>
      </w:r>
    </w:p>
    <w:p>
      <w:pPr>
        <w:pStyle w:val="Heading4"/>
        <w:rPr/>
      </w:pPr>
      <w:r>
        <w:rPr/>
        <w:t>Description détaillée</w:t>
      </w:r>
    </w:p>
    <w:p>
      <w:pPr>
        <w:pStyle w:val="Normal"/>
        <w:rPr/>
      </w:pPr>
      <w:r>
        <w:rPr/>
        <w:t>Dans Windows Server 2003 SP1, l'accès en mode utilisateur à l'objet \Device\PhysicalMemory n'est pas autorisé. Tous les types d'accès (lecture, écriture) sont refusés quand l'objet \Device\PhysicalMemory fait l'objet d'un accès par une application en mode utilisateur. L'accès à l'objet \Device\PhysicalMemory est refusé quel que soit le contexte utilisateur (Administrateurs, Utilisateurs, Système local, etc.) dans lequel l'application s'exécute.</w:t>
      </w:r>
    </w:p>
    <w:p>
      <w:pPr>
        <w:pStyle w:val="Normal"/>
        <w:rPr/>
      </w:pPr>
      <w:r>
        <w:rPr/>
        <w:t>L'accès en mode noyau (pilote) à l'objet \Device\PhysicalMemory reste inchangé pour Windows Server 2003 SP1.</w:t>
      </w:r>
    </w:p>
    <w:p>
      <w:pPr>
        <w:pStyle w:val="Normal"/>
        <w:rPr/>
      </w:pPr>
      <w:r>
        <w:rPr/>
        <w:t>Il n'existe pas de moyen de rétablir ce fonctionnement modifié dans Windows Server 2003 SP1.</w:t>
      </w:r>
    </w:p>
    <w:p>
      <w:pPr>
        <w:pStyle w:val="Heading4"/>
        <w:rPr/>
      </w:pPr>
      <w:r>
        <w:rPr/>
        <w:t>Pourquoi cette modification est-elle importante ? Quelles menaces permet-elle d'atténuer ?</w:t>
      </w:r>
    </w:p>
    <w:p>
      <w:pPr>
        <w:pStyle w:val="Normal"/>
        <w:rPr/>
      </w:pPr>
      <w:r>
        <w:rPr/>
        <w:t xml:space="preserve">Cette modification a été faite pour aider à la prévention de menaces de sécurité qui pourraient exploiter la fonctionnalité de l'objet \Device\PhysicalMemory à partir du mode utilisateur.  </w:t>
      </w:r>
    </w:p>
    <w:p>
      <w:pPr>
        <w:pStyle w:val="Normal"/>
        <w:rPr/>
      </w:pPr>
      <w:r>
        <w:rPr/>
        <w:t>Dans les précédentes versions de Windows, l'accès à l'objet \Device\PhysicalMemory était protégé par une liste de contrôle d'accès (ACL). Cependant, la liste de contrôle d'accès peut être modifiée par inadvertance. Le fait de refuser tous les accès à l'objet \Device\PhysicalMemory à partir du mode utilisateur garantit que ce scénario ne peut pas se produire.</w:t>
      </w:r>
    </w:p>
    <w:p>
      <w:pPr>
        <w:pStyle w:val="Heading4"/>
        <w:rPr/>
      </w:pPr>
      <w:r>
        <w:rPr/>
        <w:t>Quels sont les changements observés ? Existe-t-il des dépendances ?</w:t>
      </w:r>
    </w:p>
    <w:p>
      <w:pPr>
        <w:pStyle w:val="Normal"/>
        <w:rPr/>
      </w:pPr>
      <w:r>
        <w:rPr/>
        <w:t>Si la majorité des applications n'essaient pas d'accéder à la mémoire physique, certaines applications de gestion requérant des informations du BIOS peuvent néanmoins être affectées par cette modification. Beaucoup de ces applications de gestion peuvent essayer de lire des données du SMBIOS.</w:t>
      </w:r>
    </w:p>
    <w:p>
      <w:pPr>
        <w:pStyle w:val="Heading4"/>
        <w:rPr/>
      </w:pPr>
      <w:r>
        <w:rPr/>
        <w:t>Comment contourner ces problèmes ?</w:t>
      </w:r>
    </w:p>
    <w:p>
      <w:pPr>
        <w:pStyle w:val="Normal"/>
        <w:rPr/>
      </w:pPr>
      <w:r>
        <w:rPr/>
        <w:t>Les fournisseurs d'applications de gestion sont encouragés à revoir leurs applications quant à l'accès à l'objet \Device\PhysicalMemory et à mettre en œuvre une des solutions de contournement proposées dans cette section.</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s méthodes suivantes peuvent être utilisées pour lire les données de la mémoire physique basse et de la table de microprogrammes à partir d'une application dans Windows Server 2003 SP1.  Les applications qui requièrent un accès en écriture à la mémoire physique basse doivent le faire à partir d'un pilote en mode noyau.</w:t>
      </w:r>
    </w:p>
    <w:p>
      <w:pPr>
        <w:pStyle w:val="Heading5"/>
        <w:rPr/>
      </w:pPr>
      <w:r>
        <w:rPr/>
        <w:t>Lecture d'informations du SMBIOS</w:t>
      </w:r>
    </w:p>
    <w:p>
      <w:pPr>
        <w:pStyle w:val="Normal"/>
        <w:rPr/>
      </w:pPr>
      <w:r>
        <w:rPr/>
        <w:t xml:space="preserve">WMI (Windows Management Instrumentation) est la méthode conseillée pour la lecture d'informations du SMBIOS dans Windows. WMI prend en charge la lecture de propriétés individuelles du SMBIOS (comme la version du BIOS ou le fabricant du système) à partir des classes Win32 contenues dans l'espace de noms root\cimv2.  </w:t>
      </w:r>
    </w:p>
    <w:p>
      <w:pPr>
        <w:pStyle w:val="Normal"/>
        <w:rPr/>
      </w:pPr>
      <w:r>
        <w:rPr/>
        <w:t>WMI prend également en charge la lecture de la totalité des données du SMBIOS dans une même mémoire tampon à l'aide de la classe MSSMBios_RawSMBiosTables dans l'espace de noms root\wmi. La propriété SMBiosData renvoie une mémoire tampon contenant la table des données SMBIOS tout entière, sauf le point d'entrée de la table de structure SMBIOS, tel que cela est défini dans la section 2.1.1 de la spécification du SMBIOS.</w:t>
      </w:r>
    </w:p>
    <w:p>
      <w:pPr>
        <w:pStyle w:val="Normal"/>
        <w:rPr/>
      </w:pPr>
      <w:r>
        <w:rPr/>
        <w:t>WMI prend en charge une API COM et une API de scripts pour accéder aux informations WMI. WMI est également pris en charge dans les versions Windows XP SP2 et Windows Server 2003 SP1 de l'environnement de préinstallation Windows (WinPE, Windows Preinstallation Environment).</w:t>
      </w:r>
    </w:p>
    <w:p>
      <w:pPr>
        <w:pStyle w:val="Heading2"/>
        <w:rPr/>
      </w:pPr>
      <w:bookmarkStart w:id="63" w:name="__RefHeading___Toc125718428"/>
      <w:bookmarkEnd w:id="63"/>
      <w:r>
        <w:rPr/>
        <w:t>Dois-je modifier mon code pour utiliser Windows Server 2003 Service Pack 1 ?</w:t>
      </w:r>
    </w:p>
    <w:p>
      <w:pPr>
        <w:pStyle w:val="Normal"/>
        <w:rPr/>
      </w:pPr>
      <w:r>
        <w:rPr/>
        <w:t>Si l'application utilise l'objet \Device\PhysicalMemory, vous devez en modifier le code pour qu'elle fonctionne avec Windows Server 2003 SP1. Il existe deux nouvelles API en mode utilisateur, qui peuvent être utilisées par des applications pour lire différentes tables de microprogramme système. Ces API peuvent être utilisées pour lire des données SMBIOS et ACPI, ainsi que des données brutes du BIOS à partir de la mémoire physique basse. Des précisions sur l'implémentation des API sont disponibles dans le Kit de développement logiciel (SDK) de plate-forme sur le site Web MSDN. Les deux nouvelles API so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EnumSystemFirmwareTables</w:t>
      </w:r>
      <w:r>
        <w:rPr/>
        <w:t xml:space="preserve">, décrite sur le </w:t>
      </w:r>
      <w:hyperlink r:id="rId55">
        <w:r>
          <w:rPr>
            <w:rStyle w:val="InternetLink"/>
          </w:rPr>
          <w:t>site Web de Microsoft</w:t>
        </w:r>
      </w:hyperlink>
      <w:r>
        <w:rPr/>
        <w:t xml:space="preserve"> à l'adresse http://go.microsoft.com/fwlink/?LinkId=4556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GetSystemFirmwareTable</w:t>
      </w:r>
      <w:r>
        <w:rPr/>
        <w:t xml:space="preserve">, décrite sur le </w:t>
      </w:r>
      <w:hyperlink r:id="rId56">
        <w:r>
          <w:rPr>
            <w:rStyle w:val="InternetLink"/>
          </w:rPr>
          <w:t>site Web de Microsoft</w:t>
        </w:r>
      </w:hyperlink>
      <w:r>
        <w:rPr/>
        <w:t xml:space="preserve"> à l'adresse http://go.microsoft.com/fwlink/?LinkId=45563.</w:t>
      </w:r>
    </w:p>
    <w:p>
      <w:pPr>
        <w:pStyle w:val="Heading4"/>
        <w:rPr/>
      </w:pPr>
      <w:r>
        <w:rPr/>
        <w:t>Pour plus d'informations</w:t>
      </w:r>
    </w:p>
    <w:p>
      <w:pPr>
        <w:pStyle w:val="Normal"/>
        <w:rPr/>
      </w:pPr>
      <w:r>
        <w:rPr/>
        <w:t>Les ressources Web suivantes peuvent également être intéressantes si vous êtes concerné par cette modification de fonctionnal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section WMI (Windows Management Instrumentation) du Kit de développement logiciel (SDK) de plate-forme de Windows disponible sur le </w:t>
      </w:r>
      <w:hyperlink r:id="rId57">
        <w:r>
          <w:rPr>
            <w:rStyle w:val="InternetLink"/>
          </w:rPr>
          <w:t>site Web de Microsoft</w:t>
        </w:r>
      </w:hyperlink>
      <w:r>
        <w:rPr/>
        <w:t xml:space="preserve"> à l'adresse http://go.microsoft.com/fwlink/?LinkId=15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spécification standard de SMBIOS (System Management BIOS) fournie par DMTF (Distributed Management Task Force, Inc.), qui est disponible sur le </w:t>
      </w:r>
      <w:hyperlink r:id="rId58">
        <w:r>
          <w:rPr>
            <w:rStyle w:val="InternetLink"/>
          </w:rPr>
          <w:t>site Web de DMTF</w:t>
        </w:r>
      </w:hyperlink>
      <w:r>
        <w:rPr/>
        <w:t xml:space="preserve"> à l'adresse http://go.microsoft.com/fwlink/?LinkId=3872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utilitaire de l'environnement de préinstallation de Microsoft® Windows® (Windows PE), qui est disponible en téléchargement sur le </w:t>
      </w:r>
      <w:hyperlink r:id="rId59">
        <w:r>
          <w:rPr>
            <w:rStyle w:val="InternetLink"/>
          </w:rPr>
          <w:t>site Web de Microsoft</w:t>
        </w:r>
      </w:hyperlink>
      <w:r>
        <w:rPr/>
        <w:t xml:space="preserve"> à l'adresse http://go.microsoft.com/fwlink/?LinkId=38722.</w:t>
      </w:r>
    </w:p>
    <w:p>
      <w:pPr>
        <w:pStyle w:val="Heading1"/>
        <w:rPr/>
      </w:pPr>
      <w:bookmarkStart w:id="64" w:name="__RefHeading___Toc125718429"/>
      <w:bookmarkStart w:id="65" w:name="DSDOC_06c72a24_5d25_4f6c_a005_deea51fd47"/>
      <w:bookmarkEnd w:id="65"/>
      <w:r>
        <w:rPr/>
        <w:t>Système de fichiers DFS (Distributed File System) dans Windows Server 2003 Service Pack 1</w:t>
      </w:r>
      <w:bookmarkEnd w:id="64"/>
      <w:r>
        <w:rPr/>
        <w:t xml:space="preserve">             </w:t>
      </w:r>
    </w:p>
    <w:p>
      <w:pPr>
        <w:pStyle w:val="Heading2"/>
        <w:rPr/>
      </w:pPr>
      <w:bookmarkStart w:id="66" w:name="__RefHeading___Toc125718430"/>
      <w:bookmarkEnd w:id="66"/>
      <w:r>
        <w:rPr/>
        <w:t>Quelle est la fonction du système de fichiers DFS ?</w:t>
      </w:r>
    </w:p>
    <w:p>
      <w:pPr>
        <w:pStyle w:val="Normal"/>
        <w:rPr/>
      </w:pPr>
      <w:r>
        <w:rPr/>
        <w:t>Le système de fichiers DFS permet aux administrateurs de regrouper des dossiers partagés situés sur différents serveurs en les reliant à un ou plusieurs espaces de noms DFS. Un espace de noms DFS est une représentation virtuelle des dossiers partagés dans une organisation. Grâce aux outils DFS, l'administrateur sélectionne les dossiers partagés à présenter dans l'espace de noms, il conçoit la hiérarchie selon laquelle ces dossiers s'organisent et décide des noms qui les représentent dans l'espace de noms. Lorsqu'un utilisateur affiche l'espace de noms, les dossiers semblent stocker sur un seul disque dur de grande capacité. Les utilisateurs parcourent les dossiers dans l'espace de noms sans avoir besoin de connaître les noms des serveurs ou des dossiers partagés qui contiennent les données. Le système de fichiers DFS présente de nombreux autres avantages, notamment la tolérance de panne et les possibilités de partage de la charge, ce qui le rend très utile pour tout type d'organisation.</w:t>
      </w:r>
    </w:p>
    <w:p>
      <w:pPr>
        <w:pStyle w:val="Heading2"/>
        <w:rPr/>
      </w:pPr>
      <w:bookmarkStart w:id="67" w:name="__RefHeading___Toc125718431"/>
      <w:bookmarkEnd w:id="67"/>
      <w:r>
        <w:rPr/>
        <w:t>Qui est concerné par cette fonctionnalité ?</w:t>
      </w:r>
    </w:p>
    <w:p>
      <w:pPr>
        <w:pStyle w:val="Normal"/>
        <w:rPr/>
      </w:pPr>
      <w:r>
        <w:rPr/>
        <w:t>Les administrateurs de système de stockage qui gèrent un espace de noms DFS ou les administrateurs qui envisagent de déployer le système de fichiers DFS doivent prendre connaissance des modifications apportées par le Service Pack 1.</w:t>
      </w:r>
    </w:p>
    <w:p>
      <w:pPr>
        <w:pStyle w:val="Heading2"/>
        <w:rPr/>
      </w:pPr>
      <w:bookmarkStart w:id="68" w:name="__RefHeading___Toc125718432"/>
      <w:bookmarkEnd w:id="68"/>
      <w:r>
        <w:rPr/>
        <w:t>Quelles nouvelles fonctionnalités ont été ajoutées à cette fonction dans Windows Server 2003 Service Pack 1 ?</w:t>
      </w:r>
    </w:p>
    <w:p>
      <w:pPr>
        <w:pStyle w:val="Heading3"/>
        <w:rPr/>
      </w:pPr>
      <w:r>
        <w:rPr/>
        <w:t>Racines de consolidation DFS</w:t>
      </w:r>
    </w:p>
    <w:p>
      <w:pPr>
        <w:pStyle w:val="Heading4"/>
        <w:rPr/>
      </w:pPr>
      <w:r>
        <w:rPr/>
        <w:t>Description détaillée</w:t>
      </w:r>
    </w:p>
    <w:p>
      <w:pPr>
        <w:pStyle w:val="Normal"/>
        <w:rPr/>
      </w:pPr>
      <w:r>
        <w:rPr/>
        <w:t>Cette nouvelle fonctionnalité du système de fichiers DFS conserve le chemin d'accès UNC (Universal Naming Convention) d'origine des fichiers après leur déplacement vers un nouveau serveur. L'impact de la migration et de la consolidation des serveurs de fichiers est ainsi diminué. En outre, les utilisateurs ne perdent plus leur temps à rechercher des fichiers et le bon fonctionnement des applications sectorielles est assuré.</w:t>
      </w:r>
    </w:p>
    <w:p>
      <w:pPr>
        <w:pStyle w:val="Heading4"/>
        <w:rPr/>
      </w:pPr>
      <w:r>
        <w:rPr/>
        <w:t>Pourquoi cette modification est-elle importante ?</w:t>
      </w:r>
    </w:p>
    <w:p>
      <w:pPr>
        <w:pStyle w:val="Normal"/>
        <w:rPr/>
      </w:pPr>
      <w:r>
        <w:rPr/>
        <w:t>Dans de nombreux cas, il est pratique de conserver les chemins d'accès UNC lorsque les fichiers sous-jacents sont déplacés vers d'autres serveurs ou utilisent d'autres chemins d'accès. Par exemple, vous pouvez conserver les chemins d'accès UNC auxquels les utilisateurs sont habitués si vous migrez ou consolidez vos serveurs de fichiers existants sur des ordinateurs Microsoft Windows Server 2003. En effet, ces chemins sont peut-être incorporés dans des liens, des applications sectorielles et à d'autres endroits où les noms sont difficiles à modifier.</w:t>
      </w:r>
    </w:p>
    <w:p>
      <w:pPr>
        <w:pStyle w:val="Heading4"/>
        <w:rPr/>
      </w:pPr>
      <w:r>
        <w:rPr/>
        <w:t>Quels sont les changements observés ?</w:t>
      </w:r>
    </w:p>
    <w:p>
      <w:pPr>
        <w:pStyle w:val="Normal"/>
        <w:rPr/>
      </w:pPr>
      <w:r>
        <w:rPr/>
        <w:t xml:space="preserve">La racine de consolidation est plus facile à configurer à l'aide des outils de migration des serveur de fichiers (File Server Migration Toolkit), disponibles sur le </w:t>
      </w:r>
      <w:hyperlink r:id="rId60">
        <w:r>
          <w:rPr>
            <w:rStyle w:val="InternetLink"/>
          </w:rPr>
          <w:t>site Web de Microsoft</w:t>
        </w:r>
      </w:hyperlink>
      <w:r>
        <w:rPr/>
        <w:t xml:space="preserve"> à l'adresse http://go.microsoft.com/fwlink/?LinkId=37029. </w:t>
      </w:r>
    </w:p>
    <w:p>
      <w:pPr>
        <w:pStyle w:val="Normal"/>
        <w:rPr/>
      </w:pPr>
      <w:r>
        <w:rPr/>
        <w:t xml:space="preserve">Cette fonctionnalité peut être également configurée manuellement par modification de clés dans le Registre Windows, comme l'explique l'article consacré à l'utilisation de la mise à jour du système de fichiers DFS (Distributed File System) pour la prise en charge des racines de consolidation, sur le </w:t>
      </w:r>
      <w:hyperlink r:id="rId61">
        <w:r>
          <w:rPr>
            <w:rStyle w:val="InternetLink"/>
          </w:rPr>
          <w:t>site Web de Microsoft</w:t>
        </w:r>
      </w:hyperlink>
      <w:r>
        <w:rPr/>
        <w:t>, à l'adresse http://go.microsoft.com/fwlink/LindId=43006.</w:t>
      </w:r>
    </w:p>
    <w:p>
      <w:pPr>
        <w:pStyle w:val="Heading3"/>
        <w:rPr/>
      </w:pPr>
      <w:r>
        <w:rPr/>
        <w:t>Déplacer et renommer le support des espaces de noms DFS</w:t>
      </w:r>
    </w:p>
    <w:p>
      <w:pPr>
        <w:pStyle w:val="Heading4"/>
        <w:rPr/>
      </w:pPr>
      <w:r>
        <w:rPr/>
        <w:t>Description détaillée</w:t>
      </w:r>
    </w:p>
    <w:p>
      <w:pPr>
        <w:pStyle w:val="Normal"/>
        <w:rPr/>
      </w:pPr>
      <w:r>
        <w:rPr/>
        <w:t xml:space="preserve">Les administrateurs peuvent modifier l'espace de noms DFS pour corriger des erreurs ou modifier la hiérarchie à mesure que les besoins de l'entreprise évoluent ou que de nouveaux dossiers sont ajoutés à l'espace de noms.  </w:t>
      </w:r>
    </w:p>
    <w:p>
      <w:pPr>
        <w:pStyle w:val="Heading4"/>
        <w:rPr/>
      </w:pPr>
      <w:r>
        <w:rPr/>
        <w:t>Pourquoi cette modification est-elle importante ?</w:t>
      </w:r>
    </w:p>
    <w:p>
      <w:pPr>
        <w:pStyle w:val="Normal"/>
        <w:rPr/>
      </w:pPr>
      <w:r>
        <w:rPr/>
        <w:t>Avant la publication de Windows Server 2003 Service Pack 1, les administrateurs ne disposaient d'aucun moyen pour renommer des éléments de leur espace de noms. L'attribution d'un nouveau nom ou le déplacement d'un élément près du niveau supérieur de l'espace de noms était une tâche particulièrement difficile, car elle nécessitait la suppression et la création manuelle de chaque élément placé en-dessous.</w:t>
      </w:r>
    </w:p>
    <w:p>
      <w:pPr>
        <w:pStyle w:val="Heading4"/>
        <w:rPr/>
      </w:pPr>
      <w:r>
        <w:rPr/>
        <w:t>Quels sont les changements observés ?</w:t>
      </w:r>
    </w:p>
    <w:p>
      <w:pPr>
        <w:pStyle w:val="Normal"/>
        <w:rPr/>
      </w:pPr>
      <w:r>
        <w:rPr/>
        <w:t xml:space="preserve">Les administrateurs DFS peuvent désormais se servir de l'utilitaire de ligne de commande </w:t>
      </w:r>
      <w:r>
        <w:rPr>
          <w:rStyle w:val="UI"/>
        </w:rPr>
        <w:t>dfscmd</w:t>
      </w:r>
      <w:r>
        <w:rPr/>
        <w:t xml:space="preserve"> pour déplacer ou renommer des liens. La syntaxe de cette nouvelle commande est la suivante :</w:t>
      </w:r>
    </w:p>
    <w:p>
      <w:pPr>
        <w:pStyle w:val="Normal"/>
        <w:rPr/>
      </w:pPr>
      <w:r>
        <w:rPr>
          <w:rStyle w:val="UI"/>
        </w:rPr>
        <w:t>dfscmd /move \\</w:t>
      </w:r>
      <w:r>
        <w:rPr>
          <w:rStyle w:val="WWPlaceholder"/>
        </w:rPr>
        <w:t>DFSName</w:t>
      </w:r>
      <w:r>
        <w:rPr>
          <w:rStyle w:val="UI"/>
        </w:rPr>
        <w:t>\</w:t>
      </w:r>
      <w:r>
        <w:rPr>
          <w:rStyle w:val="WWPlaceholder"/>
        </w:rPr>
        <w:t>DFSShareName</w:t>
      </w:r>
      <w:r>
        <w:rPr>
          <w:rStyle w:val="UI"/>
        </w:rPr>
        <w:t>\</w:t>
      </w:r>
      <w:r>
        <w:rPr>
          <w:rStyle w:val="WWPlaceholder"/>
        </w:rPr>
        <w:t>Chemin d'accès</w:t>
      </w:r>
      <w:r>
        <w:rPr>
          <w:rStyle w:val="UI"/>
        </w:rPr>
        <w:t xml:space="preserve"> \\</w:t>
      </w:r>
      <w:r>
        <w:rPr>
          <w:rStyle w:val="WWPlaceholder"/>
        </w:rPr>
        <w:t>Nom_Serveur</w:t>
      </w:r>
      <w:r>
        <w:rPr>
          <w:rStyle w:val="UI"/>
        </w:rPr>
        <w:t>\</w:t>
      </w:r>
      <w:r>
        <w:rPr>
          <w:rStyle w:val="WWPlaceholder"/>
        </w:rPr>
        <w:t>nom_partage</w:t>
      </w:r>
      <w:r>
        <w:rPr>
          <w:rStyle w:val="UI"/>
        </w:rPr>
        <w:t>\</w:t>
      </w:r>
      <w:r>
        <w:rPr>
          <w:rStyle w:val="WWPlaceholder"/>
        </w:rPr>
        <w:t>Chemin d'accès</w:t>
      </w:r>
    </w:p>
    <w:p>
      <w:pPr>
        <w:pStyle w:val="Normal"/>
        <w:rPr/>
      </w:pPr>
      <w:r>
        <w:rPr/>
        <w:t>Les exemples suivants illustrent les différentes façons d'utiliser cette comman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créer un dossier, déplacez le contenu d'un dossier existant vers un nouveau dossier et rectifiez au besoin les liens sous le dossier :</w:t>
      </w:r>
    </w:p>
    <w:p>
      <w:pPr>
        <w:pStyle w:val="TextinList1"/>
        <w:rPr/>
      </w:pPr>
      <w:r>
        <w:rPr>
          <w:rStyle w:val="CodeEmbedded"/>
        </w:rPr>
        <w:t>dfscmd /move \\domain\root\old_folder \\domain\root\new_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transformer un dossier existant en sous-dossier d'un nouveau dossier de niveau supérieur et rectifier au besoin les liens sous le dossier :</w:t>
      </w:r>
    </w:p>
    <w:p>
      <w:pPr>
        <w:pStyle w:val="TextinList1"/>
        <w:rPr/>
      </w:pPr>
      <w:r>
        <w:rPr>
          <w:rStyle w:val="CodeEmbedded"/>
        </w:rPr>
        <w:t xml:space="preserve">dfscmd /move \\domain\root\old_folder \\domain\root\new_top_folder\old_fol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déplacer le contenu d'un dossier vers un dossier existant</w:t>
      </w:r>
    </w:p>
    <w:p>
      <w:pPr>
        <w:pStyle w:val="TextinList1"/>
        <w:rPr/>
      </w:pPr>
      <w:r>
        <w:rPr>
          <w:rStyle w:val="CodeEmbedded"/>
        </w:rPr>
        <w:t xml:space="preserve">dfscmd /move \\domain\root\folder \\domain\root\other-folder\ </w:t>
      </w:r>
    </w:p>
    <w:p>
      <w:pPr>
        <w:pStyle w:val="Heading2"/>
        <w:rPr/>
      </w:pPr>
      <w:bookmarkStart w:id="69" w:name="__RefHeading___Toc125718433"/>
      <w:bookmarkEnd w:id="69"/>
      <w:r>
        <w:rPr/>
        <w:t>Restauration automatique des clients</w:t>
      </w:r>
    </w:p>
    <w:p>
      <w:pPr>
        <w:pStyle w:val="Heading4"/>
        <w:rPr/>
      </w:pPr>
      <w:r>
        <w:rPr/>
        <w:t>Description détaillée</w:t>
      </w:r>
    </w:p>
    <w:p>
      <w:pPr>
        <w:pStyle w:val="Normal"/>
        <w:rPr/>
      </w:pPr>
      <w:r>
        <w:rPr/>
        <w:t>Le basculement des clients dans des espaces de noms DFS est le processus par lequel les clients tentent d'accéder à un autre serveur d'une référence suite à la défaillance d'un serveur ou à sa suppression de l'espace de noms. Les administrateurs DFS peuvent spécifier la restauration automatique des clients sur un serveur local défini par défaut lorsque celui-ci est restauré. La stratégie de restauration de cible peut être définie pour toute la racine, ou pour des liaisons distinctes.</w:t>
      </w:r>
    </w:p>
    <w:p>
      <w:pPr>
        <w:pStyle w:val="Heading4"/>
        <w:rPr/>
      </w:pPr>
      <w:r>
        <w:rPr/>
        <w:t>Pourquoi cette modification est-elle importante ? Quelles menaces permet-elle d'atténuer ?</w:t>
      </w:r>
    </w:p>
    <w:p>
      <w:pPr>
        <w:pStyle w:val="Normal"/>
        <w:rPr/>
      </w:pPr>
      <w:r>
        <w:rPr/>
        <w:t xml:space="preserve">Avant la publication de Windows Server 2003 Service Pack 1, les administrateurs ne disposaient d'aucun moyen pour configurer des clients pour une restauration, après le retour à un fonctionnement normal, sur leurs serveurs locaux. Il est intéressant de noter que ce comportement peut se révéler problématique dans des environnements de succursales, lorsque les clients conservent leur accès au serveur concentrateur même après la restauration du serveur de la succursale.  </w:t>
      </w:r>
    </w:p>
    <w:p>
      <w:pPr>
        <w:pStyle w:val="Heading4"/>
        <w:rPr/>
      </w:pPr>
      <w:r>
        <w:rPr/>
        <w:t>Quels sont les changements observés ?</w:t>
      </w:r>
    </w:p>
    <w:p>
      <w:pPr>
        <w:pStyle w:val="Normal"/>
        <w:rPr/>
      </w:pPr>
      <w:r>
        <w:rPr/>
        <w:t xml:space="preserve">Les paramètres de restauration pour les racines et les liaisons peuvent être définis au moyen de l'option </w:t>
      </w:r>
      <w:r>
        <w:rPr>
          <w:rStyle w:val="UI"/>
        </w:rPr>
        <w:t>/TargetFailback</w:t>
      </w:r>
      <w:r>
        <w:rPr/>
        <w:t xml:space="preserve"> de </w:t>
      </w:r>
      <w:r>
        <w:rPr>
          <w:rStyle w:val="UI"/>
        </w:rPr>
        <w:t>dfsutil</w:t>
      </w:r>
      <w:r>
        <w:rPr/>
        <w:t xml:space="preserve">. Par ailleurs, un correctif logiciel de la restauration automatique des clients DFS pour Windows XP et Windows Server 2003 doit être installé pour permettre au client de procéder à la restauration automatique après le retour à un fonctionnement normal. </w:t>
      </w:r>
    </w:p>
    <w:p>
      <w:pPr>
        <w:pStyle w:val="Normal"/>
        <w:rPr/>
      </w:pPr>
      <w:r>
        <w:rPr/>
        <w:t xml:space="preserve">La définition de la clé de Registre </w:t>
      </w:r>
      <w:r>
        <w:rPr>
          <w:rStyle w:val="CodeEmbedded"/>
        </w:rPr>
        <w:t>HKEY_LOCAL_MACHINE\SYSTEM\CurrentControlSet\Services\Dfs\Parameters\SysvolNetlogonTargetFailback</w:t>
      </w:r>
      <w:r>
        <w:rPr/>
        <w:t xml:space="preserve"> et le redémarrage du service DFS sur le contrôleur de domaine active la restauration de cible pour les demandes de références SYSVOL/NETLOGON gérées par ce contrôleur. </w:t>
      </w:r>
    </w:p>
    <w:p>
      <w:pPr>
        <w:pStyle w:val="Heading2"/>
        <w:rPr/>
      </w:pPr>
      <w:bookmarkStart w:id="70" w:name="__RefHeading___Toc125718434"/>
      <w:bookmarkEnd w:id="70"/>
      <w:r>
        <w:rPr/>
        <w:t>Priorité donnée à la cible</w:t>
      </w:r>
    </w:p>
    <w:p>
      <w:pPr>
        <w:pStyle w:val="Heading4"/>
        <w:rPr/>
      </w:pPr>
      <w:r>
        <w:rPr/>
        <w:t>Description détaillée</w:t>
      </w:r>
    </w:p>
    <w:p>
      <w:pPr>
        <w:pStyle w:val="Normal"/>
        <w:rPr/>
      </w:pPr>
      <w:r>
        <w:rPr/>
        <w:t>La priorité donnée à la cible permet aux administrateurs DFS d'attribuer de façon explicite une priorité à un lien DFS ou à une cible racine.</w:t>
      </w:r>
    </w:p>
    <w:p>
      <w:pPr>
        <w:pStyle w:val="Heading4"/>
        <w:rPr/>
      </w:pPr>
      <w:r>
        <w:rPr/>
        <w:t>Pourquoi cette modification est-elle importante ? Quelles menaces permet-elle d'atténuer ?</w:t>
      </w:r>
    </w:p>
    <w:p>
      <w:pPr>
        <w:pStyle w:val="Normal"/>
        <w:rPr/>
      </w:pPr>
      <w:r>
        <w:rPr/>
        <w:t>Avant la publication de Windows Server 2003 Service Pack 1, les administrateurs ne disposaient d'aucun moyen pour attribuer une préférence entre des serveurs hébergeant les mêmes données dans un espace de noms. Pour pallier à cet inconvénient, les administrateurs créaient des sous-réseaux spéciaux pour ces serveurs et des sites artificiels dans Active Directory avec des coûts de liaison élevés. Cette solution s'avère toujours aussi complexe, de longue haleine et conduit à des coûts de maintenance accrus.</w:t>
      </w:r>
    </w:p>
    <w:p>
      <w:pPr>
        <w:pStyle w:val="Normal"/>
        <w:rPr/>
      </w:pPr>
      <w:r>
        <w:rPr/>
        <w:t>Les API de gestion DFS ont été ajoutées pour configurer la place d'un serveur au début ou à la fin d'une référence, autrement dit au début ou à la fin de la liste des serveurs renvoyés au client pour un dossier (lien) donné dans l'espace de noms. L'attribution de priorité à une cible se révèle utile dans de nombreux cas, par exemple dans les scénarios de "secours à chaud" lorsqu'un serveur est considéré comme ultime recours. Dans ce cas précis, l'administrateur définit le serveur de secours pour qu'il apparaisse en dernier dans les références. Ainsi, les clients basculent sur ce serveur uniquement si tous les autres serveurs tombent en panne ou se retrouvent indisponibles en raison de problèmes réseau.</w:t>
      </w:r>
    </w:p>
    <w:p>
      <w:pPr>
        <w:pStyle w:val="Heading3"/>
        <w:rPr/>
      </w:pPr>
      <w:r>
        <w:rPr/>
        <w:t>Quels sont les changements observés ?</w:t>
      </w:r>
    </w:p>
    <w:p>
      <w:pPr>
        <w:pStyle w:val="Normal"/>
        <w:rPr/>
      </w:pPr>
      <w:r>
        <w:rPr/>
        <w:t>Les cibles contenues dans une réponse de référence DFS sont regroupées dans des ensembles définis selon le coût d'accès aux cibles à partir d'un client. Ces ensembles, classés par coût croissant à partir du client DFS, contiennent chacun des cibles sélectionnées de façon aléatoire. Avant la publication de Windows Server 2003 SP1, le nombre d'ensembles dans la réponse de référence dépendait de l'activation ou non de la fonction d'évaluation des coûts de site de Windows Server 2003. Lorsque cette fonction est désactivée, il n'existe que deux ensembles : l'un contient des cibles dans le même site que le client DFS, l'autre les cibles restantes. Lorsque cette fonction est activée, les ensembles sont regroupés par rapport au coût de site réel de la cible à partir du client DFS, et il peut donc y avoir de nombreux autres ensembles. Vous remarquerez qu'il n'existe aucune information dans les réponses de référence V1, V2 ou V3 DFS actuelles permettant à un client DFS d'identifier ces ensembles.</w:t>
      </w:r>
    </w:p>
    <w:p>
      <w:pPr>
        <w:pStyle w:val="Normal"/>
        <w:rPr/>
      </w:pPr>
      <w:r>
        <w:rPr/>
        <w:t>Grâce à la priorité donnée aux cibles serveur, ces ensembles restent basés sur le coût d'accès aux cibles. Cette priorité étend simplement les critères de tri par coût aux cibles. Ainsi, ces ensembles sont désormais constitués par des cibles affichant le même coût de site et la même priorité de cible serveur. Par ailleurs, le nouveau protocole V4 permet de préciser les limites des ensembles dans la liste des cibles.</w:t>
      </w:r>
    </w:p>
    <w:p>
      <w:pPr>
        <w:pStyle w:val="Normal"/>
        <w:rPr/>
      </w:pPr>
      <w:r>
        <w:rPr/>
        <w:t>La priorité donnée aux cibles serveur se décompose selon deux valeurs : la classe et le rang prioritaires. Les classes prioritaires sont définies sur deux niveaux : localement, dans les ensembles de cibles à coût de site égal, et globalement. Ces deux niveaux sont subdivisés selon un classement sommaire en cibles à priorité basse, normale et haute. Cinq classes prioritaires sont donc définies.</w:t>
      </w:r>
    </w:p>
    <w:p>
      <w:pPr>
        <w:pStyle w:val="Normal"/>
        <w:rPr/>
      </w:pPr>
      <w:r>
        <w:rPr/>
        <w:t>Notez qu'il n'existe aucune classe « normale globale » propre. Si la priorité haute ou basse au niveau global n'est pas spécifiée, la référence est alors placée dans l'ensemble « normal global ». Le rang prioritaire est évalué par un simple classement numérique,  0, 1, 2, etc.</w:t>
      </w:r>
    </w:p>
    <w:p>
      <w:pPr>
        <w:pStyle w:val="Normal"/>
        <w:rPr/>
      </w:pPr>
      <w:r>
        <w:rPr/>
        <w:t>Le classement d'une référence se déroule désormais selon le processus suiva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ensembles de cibles globales, à haute et basse priorité, sont identifiés en même temps que les cibles « normales globales » resta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s trois ensembles sont placés dans l'ordre suivant, priorité haute, normale et basse au niveau glob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l est défini, le paramètre INSITE s'applique à l'ensemble « normal » et les cibles extérieures au site du client sont supprimées. Il ne s'applique pas aux priorités basse et haute du niveau glob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ns chacun de ces trois ensembles, les cibles sont classées selon le mécanisme de coût de site (site local ou par coût de site total), ce qui permet d'obtenir des ensembles de cibles à coût de site ident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ns les ensembles de cibles à priorité « normale globale » et à coût de site identique, les cibles sont répertoriées par classe prioritaire, coût de site à priorité haute, normale et bas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ns les ensembles de cibles à classe prioritaire et coût de site identiques, les cibles sont désormais classées par rang prioritaire (0 définissant le rôle le plus élev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ns les ensembles de cibles dont les coûts de site, les classes prioritaires et les rangs prioritaires sont identiques, les cibles sont sélectionnées de façon aléatoire pour l'équilibrage de la charge.</w:t>
      </w:r>
    </w:p>
    <w:p>
      <w:pPr>
        <w:pStyle w:val="Normal"/>
        <w:rPr/>
      </w:pPr>
      <w:r>
        <w:rPr/>
        <w:t xml:space="preserve">L'option </w:t>
      </w:r>
      <w:r>
        <w:rPr>
          <w:rStyle w:val="UI"/>
        </w:rPr>
        <w:t>/targetpriority</w:t>
      </w:r>
      <w:r>
        <w:rPr/>
        <w:t xml:space="preserve"> de l'utilitaire </w:t>
      </w:r>
      <w:r>
        <w:rPr>
          <w:rStyle w:val="UI"/>
        </w:rPr>
        <w:t>dfsutil</w:t>
      </w:r>
      <w:r>
        <w:rPr/>
        <w:t xml:space="preserve"> peut être utilisée pour définir les options de priorité répertoriées ci-dessus.</w:t>
      </w:r>
    </w:p>
    <w:p>
      <w:pPr>
        <w:pStyle w:val="Heading2"/>
        <w:rPr/>
      </w:pPr>
      <w:bookmarkStart w:id="71" w:name="__RefHeading___Toc125718435"/>
      <w:bookmarkEnd w:id="71"/>
      <w:r>
        <w:rPr/>
        <w:t>Quelles fonctionnalités existantes ont été modifiées dans Windows Server 2003 Service Pack 1 ?</w:t>
      </w:r>
    </w:p>
    <w:p>
      <w:pPr>
        <w:pStyle w:val="Heading3"/>
        <w:rPr/>
      </w:pPr>
      <w:r>
        <w:rPr/>
        <w:t>Meilleure délégation</w:t>
      </w:r>
    </w:p>
    <w:p>
      <w:pPr>
        <w:pStyle w:val="Heading4"/>
        <w:rPr/>
      </w:pPr>
      <w:r>
        <w:rPr/>
        <w:t>Description détaillée</w:t>
      </w:r>
    </w:p>
    <w:p>
      <w:pPr>
        <w:pStyle w:val="Normal"/>
        <w:rPr/>
      </w:pPr>
      <w:r>
        <w:rPr/>
        <w:t>Dans Windows Server 2003 Service Pack 1, les administrateurs peuvent déléguer la possibilité de gérer les racines DFS de domaine en définissant des droits sur l'objet DFS dans Active Directory. Les administrateurs peuvent également déléguer la possibilité de gérer des racines DFS autonomes en définissant des droits sur l'objet DFS dans le Registre. Il s'agit d'une fonctionnalité supplémentaire par rapport au modèle de délégation existant qui permet d'ajouter des administrateurs DFS au groupe Administrateurs local sur chaque serveur hébergeant l'espace de noms.</w:t>
      </w:r>
    </w:p>
    <w:p>
      <w:pPr>
        <w:pStyle w:val="Heading4"/>
        <w:rPr/>
      </w:pPr>
      <w:r>
        <w:rPr/>
        <w:t>Pourquoi cette modification est-elle importante ?</w:t>
      </w:r>
    </w:p>
    <w:p>
      <w:pPr>
        <w:pStyle w:val="Normal"/>
        <w:rPr/>
      </w:pPr>
      <w:r>
        <w:rPr/>
        <w:t xml:space="preserve">Dans les versions précédentes de Windows Server 2003, les administrateurs qui souhaitent déléguer la gestion d'un espace de noms à un utilisateur doivent d'abord l'affilier au groupe Administrateur local sur chaque serveur hébergeant l'espace de noms. Cette condition peut être source d'incohérence au niveau de la gestion si les appartenances au groupe ne sont pas définies correctement ; elle donne également à l'utilisateur un accès total au système de fichiers local de chaque serveur d'espace de noms. </w:t>
      </w:r>
    </w:p>
    <w:p>
      <w:pPr>
        <w:pStyle w:val="Heading4"/>
        <w:rPr/>
      </w:pPr>
      <w:r>
        <w:rPr/>
        <w:t>Quels sont les changements observés ?</w:t>
      </w:r>
    </w:p>
    <w:p>
      <w:pPr>
        <w:pStyle w:val="Normal"/>
        <w:rPr/>
      </w:pPr>
      <w:r>
        <w:rPr/>
        <w:t>Les procédures suivantes ont été mises à jour suite au changement de fonctionnalité :</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Pour accorder à un utilisateur l'autorisation d'administrer uniquement un espace de noms DFS de domain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e composant logiciel enfichable MMC </w:t>
            </w:r>
            <w:r>
              <w:rPr>
                <w:rStyle w:val="UI"/>
              </w:rPr>
              <w:t>Utilisateurs et ordinateurs Active Directory</w:t>
            </w:r>
            <w:r>
              <w:rPr/>
              <w:t xml:space="preserve">, sélectionnez le menu </w:t>
            </w:r>
            <w:r>
              <w:rPr>
                <w:rStyle w:val="UI"/>
              </w:rPr>
              <w:t>Affichage</w:t>
            </w:r>
            <w:r>
              <w:rPr/>
              <w:t xml:space="preserve">, puis cliquez sur </w:t>
            </w:r>
            <w:r>
              <w:rPr>
                <w:rStyle w:val="UI"/>
              </w:rPr>
              <w:t>Fonctionnalités avancées</w:t>
            </w:r>
            <w:r>
              <w:rPr/>
              <w:t xml:space="preserve">. </w:t>
            </w:r>
          </w:p>
          <w:p>
            <w:pPr>
              <w:pStyle w:val="NumberedList1"/>
              <w:numPr>
                <w:ilvl w:val="0"/>
                <w:numId w:val="0"/>
              </w:numPr>
              <w:tabs>
                <w:tab w:val="left" w:pos="360" w:leader="none"/>
              </w:tabs>
              <w:ind w:left="360" w:hanging="360"/>
              <w:rPr/>
            </w:pPr>
            <w:r>
              <w:rPr/>
              <w:t>2.</w:t>
              <w:tab/>
              <w:t xml:space="preserve">Dans l'arborescence de la console, double-cliquez sur le dossier </w:t>
            </w:r>
            <w:r>
              <w:rPr>
                <w:rStyle w:val="UI"/>
              </w:rPr>
              <w:t>Système</w:t>
            </w:r>
            <w:r>
              <w:rPr/>
              <w:t xml:space="preserve"> pour le développer. </w:t>
            </w:r>
          </w:p>
          <w:p>
            <w:pPr>
              <w:pStyle w:val="NumberedList1"/>
              <w:numPr>
                <w:ilvl w:val="0"/>
                <w:numId w:val="0"/>
              </w:numPr>
              <w:tabs>
                <w:tab w:val="left" w:pos="360" w:leader="none"/>
              </w:tabs>
              <w:ind w:left="360" w:hanging="360"/>
              <w:rPr/>
            </w:pPr>
            <w:r>
              <w:rPr/>
              <w:t>3.</w:t>
              <w:tab/>
              <w:t xml:space="preserve">Cliquez sur le dossier </w:t>
            </w:r>
            <w:r>
              <w:rPr>
                <w:rStyle w:val="UI"/>
              </w:rPr>
              <w:t>Configuration DFS</w:t>
            </w:r>
            <w:r>
              <w:rPr/>
              <w:t xml:space="preserve">. </w:t>
            </w:r>
          </w:p>
          <w:p>
            <w:pPr>
              <w:pStyle w:val="TextinList1"/>
              <w:rPr/>
            </w:pPr>
            <w:r>
              <w:rPr/>
              <w:t>Tous les objets racine existants s'affichent dans le volet d'informations.</w:t>
            </w:r>
          </w:p>
          <w:p>
            <w:pPr>
              <w:pStyle w:val="NumberedList1"/>
              <w:numPr>
                <w:ilvl w:val="0"/>
                <w:numId w:val="0"/>
              </w:numPr>
              <w:tabs>
                <w:tab w:val="left" w:pos="360" w:leader="none"/>
              </w:tabs>
              <w:ind w:left="360" w:hanging="360"/>
              <w:rPr/>
            </w:pPr>
            <w:r>
              <w:rPr/>
              <w:t>4.</w:t>
              <w:tab/>
              <w:t xml:space="preserve">Cliquez avec le bouton droit sur l'objet racine dont vous souhaitez autoriser la gestion, puis cliquez sur </w:t>
            </w:r>
            <w:r>
              <w:rPr>
                <w:rStyle w:val="UI"/>
              </w:rPr>
              <w:t>Propriétés</w:t>
            </w:r>
            <w:r>
              <w:rPr/>
              <w:t xml:space="preserve">. </w:t>
            </w:r>
          </w:p>
          <w:p>
            <w:pPr>
              <w:pStyle w:val="NumberedList1"/>
              <w:numPr>
                <w:ilvl w:val="0"/>
                <w:numId w:val="0"/>
              </w:numPr>
              <w:tabs>
                <w:tab w:val="left" w:pos="360" w:leader="none"/>
              </w:tabs>
              <w:ind w:left="360" w:hanging="360"/>
              <w:rPr/>
            </w:pPr>
            <w:r>
              <w:rPr/>
              <w:t>5.</w:t>
              <w:tab/>
              <w:t xml:space="preserve">Sous l'onglet </w:t>
            </w:r>
            <w:r>
              <w:rPr>
                <w:rStyle w:val="UI"/>
              </w:rPr>
              <w:t>Sécurité</w:t>
            </w:r>
            <w:r>
              <w:rPr/>
              <w:t xml:space="preserve">, cliquez sur </w:t>
            </w:r>
            <w:r>
              <w:rPr>
                <w:rStyle w:val="UI"/>
              </w:rPr>
              <w:t>Ajouter</w:t>
            </w:r>
            <w:r>
              <w:rPr/>
              <w:t xml:space="preserve">. </w:t>
            </w:r>
          </w:p>
          <w:p>
            <w:pPr>
              <w:pStyle w:val="NumberedList1"/>
              <w:numPr>
                <w:ilvl w:val="0"/>
                <w:numId w:val="0"/>
              </w:numPr>
              <w:tabs>
                <w:tab w:val="left" w:pos="360" w:leader="none"/>
              </w:tabs>
              <w:ind w:left="360" w:hanging="360"/>
              <w:rPr/>
            </w:pPr>
            <w:r>
              <w:rPr/>
              <w:t>6.</w:t>
              <w:tab/>
              <w:t xml:space="preserve">Tapez le nom de l'utilisateur, puis cliquez sur </w:t>
            </w:r>
            <w:r>
              <w:rPr>
                <w:rStyle w:val="UI"/>
              </w:rPr>
              <w:t>OK</w:t>
            </w:r>
            <w:r>
              <w:rPr/>
              <w:t xml:space="preserve">. </w:t>
            </w:r>
          </w:p>
          <w:p>
            <w:pPr>
              <w:pStyle w:val="NumberedList1"/>
              <w:numPr>
                <w:ilvl w:val="0"/>
                <w:numId w:val="0"/>
              </w:numPr>
              <w:tabs>
                <w:tab w:val="left" w:pos="360" w:leader="none"/>
              </w:tabs>
              <w:spacing w:before="60" w:after="60"/>
              <w:ind w:left="360" w:hanging="360"/>
              <w:rPr/>
            </w:pPr>
            <w:r>
              <w:rPr/>
              <w:t>7.</w:t>
              <w:tab/>
              <w:t xml:space="preserve">Vérifiez que l'autorisation </w:t>
            </w:r>
            <w:r>
              <w:rPr>
                <w:rStyle w:val="UI"/>
              </w:rPr>
              <w:t>Contrôle total</w:t>
            </w:r>
            <w:r>
              <w:rPr/>
              <w:t xml:space="preserve"> est bien accordée à l'utilisateur, puis cliquez sur </w:t>
            </w:r>
            <w:r>
              <w:rPr>
                <w:rStyle w:val="UI"/>
              </w:rPr>
              <w:t>OK</w:t>
            </w:r>
            <w:r>
              <w:rPr/>
              <w:t>.</w:t>
            </w:r>
          </w:p>
        </w:tc>
      </w:tr>
    </w:tbl>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s droits de l'utilisateur définis dans la liste de contrôle d'accès appliquée à l'objet DFS dans Active Directory sont évalués au niveau des cibles racines individuelles. Pour cette raison, les droits octroyés à des utilisateurs et à des groupes connus sont ignorés du fait des différences potentielles entre l'appartenance des groupes connus, dans Active Directory et à chaque cible racine. Par exemple, l'octroi aux utilisateurs avec pouvoir du contrôle total sur l'objet racine DFS dans Active Directory ne les autorisera pas à gérer la racine DFS correspondante sur les cibles racines individuelles. En outre, si un utilisateur ou un groupe connu se voit doté de droits sur une cible racine tandis que l'accès à l'objet racine DFS dans Active Directory lui est refusé, ce refus sera ignoré par les cibles racines DFS.</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Pour accorder à un utilisateur l'autorisation d'administrer un espace de noms DFS autonom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À l'aide de regedit, accédez à la clé suivante :</w:t>
            </w:r>
          </w:p>
          <w:p>
            <w:pPr>
              <w:pStyle w:val="TextinList1"/>
              <w:rPr/>
            </w:pPr>
            <w:r>
              <w:rPr>
                <w:rStyle w:val="UI"/>
              </w:rPr>
              <w:t>HKEY_LOCAL_MACHINE\SOFTWARE\Microsoft\DFS\Roots\Standalone</w:t>
            </w:r>
          </w:p>
          <w:p>
            <w:pPr>
              <w:pStyle w:val="NumberedList1"/>
              <w:numPr>
                <w:ilvl w:val="0"/>
                <w:numId w:val="0"/>
              </w:numPr>
              <w:tabs>
                <w:tab w:val="left" w:pos="360" w:leader="none"/>
              </w:tabs>
              <w:ind w:left="360" w:hanging="360"/>
              <w:rPr/>
            </w:pPr>
            <w:r>
              <w:rPr/>
              <w:t>2.</w:t>
              <w:tab/>
              <w:t xml:space="preserve">Cliquez avec le bouton droit sur l'objet racine dont vous souhaitez autoriser la gestion par l'utilisateur, puis cliquez sur </w:t>
            </w:r>
            <w:r>
              <w:rPr>
                <w:rStyle w:val="UI"/>
              </w:rPr>
              <w:t>Autorisations...</w:t>
            </w:r>
            <w:r>
              <w:rPr/>
              <w:t>.</w:t>
            </w:r>
          </w:p>
          <w:p>
            <w:pPr>
              <w:pStyle w:val="NumberedList1"/>
              <w:numPr>
                <w:ilvl w:val="0"/>
                <w:numId w:val="0"/>
              </w:numPr>
              <w:tabs>
                <w:tab w:val="left" w:pos="360" w:leader="none"/>
              </w:tabs>
              <w:ind w:left="360" w:hanging="360"/>
              <w:rPr/>
            </w:pPr>
            <w:r>
              <w:rPr/>
              <w:t>3.</w:t>
              <w:tab/>
              <w:t xml:space="preserve">Sous l'onglet </w:t>
            </w:r>
            <w:r>
              <w:rPr>
                <w:rStyle w:val="UI"/>
              </w:rPr>
              <w:t>Sécurité</w:t>
            </w:r>
            <w:r>
              <w:rPr/>
              <w:t xml:space="preserve">, cliquez sur </w:t>
            </w:r>
            <w:r>
              <w:rPr>
                <w:rStyle w:val="UI"/>
              </w:rPr>
              <w:t>Ajouter</w:t>
            </w:r>
            <w:r>
              <w:rPr/>
              <w:t xml:space="preserve">. </w:t>
            </w:r>
          </w:p>
          <w:p>
            <w:pPr>
              <w:pStyle w:val="NumberedList1"/>
              <w:numPr>
                <w:ilvl w:val="0"/>
                <w:numId w:val="0"/>
              </w:numPr>
              <w:tabs>
                <w:tab w:val="left" w:pos="360" w:leader="none"/>
              </w:tabs>
              <w:ind w:left="360" w:hanging="360"/>
              <w:rPr/>
            </w:pPr>
            <w:r>
              <w:rPr/>
              <w:t>4.</w:t>
              <w:tab/>
              <w:t xml:space="preserve">Tapez le nom de l'utilisateur, puis cliquez sur </w:t>
            </w:r>
            <w:r>
              <w:rPr>
                <w:rStyle w:val="UI"/>
              </w:rPr>
              <w:t>OK</w:t>
            </w:r>
            <w:r>
              <w:rPr/>
              <w:t xml:space="preserve">. </w:t>
            </w:r>
          </w:p>
          <w:p>
            <w:pPr>
              <w:pStyle w:val="NumberedList1"/>
              <w:numPr>
                <w:ilvl w:val="0"/>
                <w:numId w:val="0"/>
              </w:numPr>
              <w:tabs>
                <w:tab w:val="left" w:pos="360" w:leader="none"/>
              </w:tabs>
              <w:spacing w:before="60" w:after="60"/>
              <w:ind w:left="360" w:hanging="360"/>
              <w:rPr/>
            </w:pPr>
            <w:r>
              <w:rPr/>
              <w:t>5.</w:t>
              <w:tab/>
              <w:t xml:space="preserve">Vérifiez que l'autorisation </w:t>
            </w:r>
            <w:r>
              <w:rPr>
                <w:rStyle w:val="UI"/>
              </w:rPr>
              <w:t>Contrôle total</w:t>
            </w:r>
            <w:r>
              <w:rPr/>
              <w:t xml:space="preserve"> est bien accordée à l'utilisateur, puis cliquez sur </w:t>
            </w:r>
            <w:r>
              <w:rPr>
                <w:rStyle w:val="UI"/>
              </w:rPr>
              <w:t>OK</w:t>
            </w:r>
            <w:r>
              <w:rPr/>
              <w:t>.</w:t>
            </w:r>
          </w:p>
        </w:tc>
      </w:tr>
    </w:tbl>
    <w:p>
      <w:pPr>
        <w:pStyle w:val="Heading3"/>
        <w:rPr/>
      </w:pPr>
      <w:r>
        <w:rPr/>
        <w:t>Les valeurs de la durée de vie des références ne sont pas renouvelées pour les clients DFS</w:t>
      </w:r>
    </w:p>
    <w:p>
      <w:pPr>
        <w:pStyle w:val="Heading4"/>
        <w:rPr/>
      </w:pPr>
      <w:r>
        <w:rPr/>
        <w:t>Description détaillée :</w:t>
      </w:r>
    </w:p>
    <w:p>
      <w:pPr>
        <w:pStyle w:val="Normal"/>
        <w:rPr/>
      </w:pPr>
      <w:r>
        <w:rPr/>
        <w:t>Pour les clients DFS qui exécutent Windows XP sans le Service Pack 2 ou Windows Server 2003 sans SP1, la durée de vie d'une référence détermine l'heure la plus proche à laquelle un client demandera une nouvelle référence, à condition uniquement que la référence existante expire avant qu'un nouvel accès ne soit tenté. Les clients qui utilisent une référence en cache renouvellent sa durée de vie et l'utilisent ainsi indéfiniment jusqu'à ce que le cache contenant la référence soit effacé ou le client redémarré.</w:t>
      </w:r>
    </w:p>
    <w:p>
      <w:pPr>
        <w:pStyle w:val="Normal"/>
        <w:rPr/>
      </w:pPr>
      <w:r>
        <w:rPr/>
        <w:t>Ce comportement a été modifié pour les clients exécutant Windows XP avec SP2 et Windows Server 2003 avec SP1. Concrètement, la valeur de la durée de vie n'est pas renouvelée chaque fois qu'un client accède à une cible par le biais d'une référence mise en cache. En fait, la référence expire une fois la valeur de la durée de vie périmée.</w:t>
      </w:r>
    </w:p>
    <w:p>
      <w:pPr>
        <w:pStyle w:val="Heading4"/>
        <w:rPr/>
      </w:pPr>
      <w:r>
        <w:rPr/>
        <w:t>Pourquoi cette modification est-elle importante ?</w:t>
      </w:r>
    </w:p>
    <w:p>
      <w:pPr>
        <w:pStyle w:val="Normal"/>
        <w:rPr/>
      </w:pPr>
      <w:r>
        <w:rPr/>
        <w:t>Cette modification permet aux clients DFS exécutant Windows XP avec SP2 ou Windows Server 2003 avec SP1 d'honorer la valeur de la durée de vie réelle d'une référence. Un avantage de cette modification est que les clients DFS exécutant ces Service Packs réagissent plus vite aux modifications de liens et de racines. Par exemple, si les cibles liées d'un lien nommé En cours sont modifiées quotidiennement, les clients DFS non dotés de ces services packs actualiseront la valeur de la durée de vie chaque fois qu'ils accèderont au lien En cours, ils continueront ainsi à référencer des cibles liées obsolètes bien au-delà de la valeur de la durée de vie associée à la demande de référence initiale.</w:t>
      </w:r>
    </w:p>
    <w:p>
      <w:pPr>
        <w:pStyle w:val="Heading4"/>
        <w:rPr/>
      </w:pPr>
      <w:r>
        <w:rPr/>
        <w:t>Quels sont les changements observés ?</w:t>
      </w:r>
    </w:p>
    <w:p>
      <w:pPr>
        <w:pStyle w:val="Normal"/>
        <w:rPr/>
      </w:pPr>
      <w:r>
        <w:rPr/>
        <w:t>Les effets suivants ont été remarqu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clients exécutant Windows XP avec SP2 ou Windows Server 2003 avec SP1 ont tendance à demander des références plus fréquemment que les autres clients DFS, ce qui se traduit par une charge modérément accrue sur les serveurs racine DFS de domaine, les serveurs racine autonomes et les contrôleurs de dom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u fait de ces demandes plus fréquentes de nouvelles références, les clients exécutant Windows XP SP2 ou Windows Server 2003 SP1 trouvent les mises à jour des espaces de noms plus rapidement que les autres clients DF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on considère le basculement DFS, ce nouveau comportement peut amener le client DFS à basculer sur une nouvelle cible si la cible précédemment active n'est plus présente dans la nouvelle référence, par exemple lorsque l'espace de noms est modifié pour supprimer la cible à laquelle le client a accédé.</w:t>
      </w:r>
    </w:p>
    <w:p>
      <w:pPr>
        <w:pStyle w:val="Heading3"/>
        <w:rPr/>
      </w:pPr>
      <w:r>
        <w:rPr/>
        <w:t>Service désactivé par défaut</w:t>
      </w:r>
    </w:p>
    <w:p>
      <w:pPr>
        <w:pStyle w:val="Heading4"/>
        <w:rPr/>
      </w:pPr>
      <w:r>
        <w:rPr/>
        <w:t>Description détaillée</w:t>
      </w:r>
    </w:p>
    <w:p>
      <w:pPr>
        <w:pStyle w:val="Normal"/>
        <w:rPr/>
      </w:pPr>
      <w:r>
        <w:rPr/>
        <w:t>Le service DFS est désactivé par défaut dans Windows Server 2003 Service Pack 1.</w:t>
      </w:r>
    </w:p>
    <w:p>
      <w:pPr>
        <w:pStyle w:val="Heading4"/>
        <w:rPr/>
      </w:pPr>
      <w:r>
        <w:rPr/>
        <w:t>Pourquoi cette modification est-elle importante ?</w:t>
      </w:r>
    </w:p>
    <w:p>
      <w:pPr>
        <w:pStyle w:val="Normal"/>
        <w:rPr/>
      </w:pPr>
      <w:r>
        <w:rPr/>
        <w:t xml:space="preserve">Dans Windows Server 2003 SP1, les services inutiles sont désactivés par défaut pour diminuer la surface du serveur qui est exposée aux attaques. </w:t>
      </w:r>
    </w:p>
    <w:p>
      <w:pPr>
        <w:pStyle w:val="Heading4"/>
        <w:rPr/>
      </w:pPr>
      <w:r>
        <w:rPr/>
        <w:t>Quels sont les changements observés ?</w:t>
      </w:r>
    </w:p>
    <w:p>
      <w:pPr>
        <w:pStyle w:val="Normal"/>
        <w:rPr/>
      </w:pPr>
      <w:r>
        <w:rPr/>
        <w:t xml:space="preserve">Le service DFS sera désactivé par défaut sur les ordinateurs équipés de nouvelles installations Windows Server 2003 dotées du Service Pack 1. </w:t>
      </w:r>
    </w:p>
    <w:p>
      <w:pPr>
        <w:pStyle w:val="Normal"/>
        <w:rPr/>
      </w:pPr>
      <w:r>
        <w:rPr/>
        <w:t xml:space="preserve">Le service DFS sera également désactivé sur un ordinateur Windows Server 2003 qui a été mis à niveau avec le Service Pack 1, sauf si ce serveur est un contrôleur de domaine ou s'il héberge déjà une racine DFS existante. </w:t>
      </w:r>
    </w:p>
    <w:p>
      <w:pPr>
        <w:pStyle w:val="Normal"/>
        <w:rPr/>
      </w:pPr>
      <w:r>
        <w:rPr/>
        <w:t>Lorsqu'un serveur exécutant Windows Server 2003 SP1 est promu contrôleur de domaine, le service DFS est activé.</w:t>
      </w:r>
    </w:p>
    <w:p>
      <w:pPr>
        <w:pStyle w:val="Heading2"/>
        <w:rPr/>
      </w:pPr>
      <w:bookmarkStart w:id="72" w:name="__RefHeading___Toc125718436"/>
      <w:bookmarkEnd w:id="72"/>
      <w:r>
        <w:rPr/>
        <w:t>Quels paramètres ont été ajoutés ou modifiés dans Windows Server 2003 Service Pack 1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647"/>
        <w:gridCol w:w="2682"/>
        <w:gridCol w:w="1425"/>
        <w:gridCol w:w="1041"/>
        <w:gridCol w:w="1297"/>
      </w:tblGrid>
      <w:tr>
        <w:trPr>
          <w:tblHeader w:val="true"/>
          <w:cantSplit w:val="true"/>
        </w:trPr>
        <w:tc>
          <w:tcPr>
            <w:tcW w:w="16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268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42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Précédente valeur par défaut </w:t>
            </w:r>
          </w:p>
        </w:tc>
        <w:tc>
          <w:tcPr>
            <w:tcW w:w="104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29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6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lance de la consolidation du serveur</w:t>
            </w:r>
          </w:p>
        </w:tc>
        <w:tc>
          <w:tcPr>
            <w:tcW w:w="26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Dfs \Parameters\Replicated</w:t>
            </w:r>
          </w:p>
        </w:tc>
        <w:tc>
          <w:tcPr>
            <w:tcW w:w="1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1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2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16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solidation LogServer</w:t>
            </w:r>
          </w:p>
        </w:tc>
        <w:tc>
          <w:tcPr>
            <w:tcW w:w="26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Dfs \Parameters\Replicated</w:t>
            </w:r>
          </w:p>
        </w:tc>
        <w:tc>
          <w:tcPr>
            <w:tcW w:w="14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1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2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16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tauration de cible Sysvol Netlogon</w:t>
            </w:r>
          </w:p>
        </w:tc>
        <w:tc>
          <w:tcPr>
            <w:tcW w:w="26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YSTEM \CurrentControlSet \Services\Dfs \Parameters</w:t>
            </w:r>
          </w:p>
        </w:tc>
        <w:tc>
          <w:tcPr>
            <w:tcW w:w="14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10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12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1</w:t>
            </w:r>
          </w:p>
        </w:tc>
      </w:tr>
    </w:tbl>
    <w:p>
      <w:pPr>
        <w:pStyle w:val="TableSpacing"/>
        <w:rPr/>
      </w:pPr>
      <w:r>
        <w:rPr/>
      </w:r>
    </w:p>
    <w:p>
      <w:pPr>
        <w:pStyle w:val="Heading1"/>
        <w:rPr/>
      </w:pPr>
      <w:bookmarkStart w:id="73" w:name="__RefHeading___Toc125718437"/>
      <w:bookmarkStart w:id="74" w:name="DSDOC_8fcbafc0_26ff_4091_9dfd_e029d5a1af"/>
      <w:bookmarkEnd w:id="74"/>
      <w:r>
        <w:rPr/>
        <w:t>Coordinateur de transactions distribuées</w:t>
      </w:r>
      <w:bookmarkEnd w:id="73"/>
      <w:r>
        <w:rPr/>
        <w:t xml:space="preserve">             </w:t>
      </w:r>
    </w:p>
    <w:p>
      <w:pPr>
        <w:pStyle w:val="Heading2"/>
        <w:rPr/>
      </w:pPr>
      <w:bookmarkStart w:id="75" w:name="__RefHeading___Toc125718438"/>
      <w:bookmarkEnd w:id="75"/>
      <w:r>
        <w:rPr/>
        <w:t>Quelle est la fonction du Coordinateur de transactions distribuées ?</w:t>
      </w:r>
    </w:p>
    <w:p>
      <w:pPr>
        <w:pStyle w:val="Normal"/>
        <w:rPr/>
      </w:pPr>
      <w:r>
        <w:rPr/>
        <w:t>Le service Coordinateur de transactions distribuées (DTC) coordonne les transactions qui mettent à jour au minimum deux ressources protégées par transaction, telles que les bases de données, les files d'attente de messages, les systèmes de fichiers, etc. Ces ressources peuvent se trouver sur un seul ordinateur ou être distribuées entre plusieurs ordinateurs en réseau.</w:t>
      </w:r>
    </w:p>
    <w:p>
      <w:pPr>
        <w:pStyle w:val="Heading2"/>
        <w:rPr/>
      </w:pPr>
      <w:bookmarkStart w:id="76" w:name="__RefHeading___Toc125718439"/>
      <w:bookmarkEnd w:id="76"/>
      <w:r>
        <w:rPr/>
        <w:t>Qui est concerné par cette fonctionnal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utilisateurs d'un ordinateur qui participe aux transactions DTC, que ce soit directement ou par le biais d'autres ordinateu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administrateurs systèmes de réseaux qui utilisent des composants DTC pour effectuer des transactions sur les réseaux.</w:t>
      </w:r>
    </w:p>
    <w:p>
      <w:pPr>
        <w:pStyle w:val="Heading2"/>
        <w:rPr/>
      </w:pPr>
      <w:bookmarkStart w:id="77" w:name="__RefHeading___Toc125718440"/>
      <w:bookmarkEnd w:id="77"/>
      <w:r>
        <w:rPr/>
        <w:t>Quelles nouvelles fonctionnalités ont été ajoutées à cette fonction dans Windows Server 2003 Service Pack 1 ?</w:t>
      </w:r>
    </w:p>
    <w:p>
      <w:pPr>
        <w:pStyle w:val="Heading3"/>
        <w:rPr/>
      </w:pPr>
      <w:r>
        <w:rPr/>
        <w:t>Protection de toutes les communications réseau par défaut</w:t>
      </w:r>
    </w:p>
    <w:p>
      <w:pPr>
        <w:pStyle w:val="Heading4"/>
        <w:rPr/>
      </w:pPr>
      <w:r>
        <w:rPr/>
        <w:t>Description détaillée</w:t>
      </w:r>
    </w:p>
    <w:p>
      <w:pPr>
        <w:pStyle w:val="Normal"/>
        <w:rPr/>
      </w:pPr>
      <w:r>
        <w:rPr/>
        <w:t>Dans Windows Server 2003 Service Pack 1, DTC offre à l'administrateur un plus grand contrôle sur les communications réseau entre ordinateurs. Par défaut, toutes les communications réseau sont désactivées.</w:t>
      </w:r>
    </w:p>
    <w:p>
      <w:pPr>
        <w:pStyle w:val="Normal"/>
        <w:rPr/>
      </w:pPr>
      <w:r>
        <w:rPr/>
        <w:t>Pour être en mesure de manipuler les paramètres de communication, la page des propriétés des paramètres de sécurité DTC a été améliorée. Pour afficher cette page, procédez de la manière suivante :</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Pour ouvrir la page des propriétés des paramètres de sécurité DTC</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uvrez le composant logiciel enfichable </w:t>
            </w:r>
            <w:r>
              <w:rPr>
                <w:rStyle w:val="UI"/>
              </w:rPr>
              <w:t>Services de composants</w:t>
            </w:r>
            <w:r>
              <w:rPr/>
              <w:t xml:space="preserve"> de la console MMC (Microsoft Management Console).</w:t>
            </w:r>
          </w:p>
          <w:p>
            <w:pPr>
              <w:pStyle w:val="NumberedList1"/>
              <w:numPr>
                <w:ilvl w:val="0"/>
                <w:numId w:val="0"/>
              </w:numPr>
              <w:tabs>
                <w:tab w:val="left" w:pos="360" w:leader="none"/>
              </w:tabs>
              <w:ind w:left="360" w:hanging="360"/>
              <w:rPr/>
            </w:pPr>
            <w:r>
              <w:rPr/>
              <w:t>2.</w:t>
              <w:tab/>
              <w:t xml:space="preserve">Dans l'arborescence de la console, cliquez sur le dossier </w:t>
            </w:r>
            <w:r>
              <w:rPr>
                <w:rStyle w:val="UI"/>
              </w:rPr>
              <w:t>Ordinateurs</w:t>
            </w:r>
            <w:r>
              <w:rPr/>
              <w:t>.</w:t>
            </w:r>
          </w:p>
          <w:p>
            <w:pPr>
              <w:pStyle w:val="NumberedList1"/>
              <w:numPr>
                <w:ilvl w:val="0"/>
                <w:numId w:val="0"/>
              </w:numPr>
              <w:tabs>
                <w:tab w:val="left" w:pos="360" w:leader="none"/>
              </w:tabs>
              <w:ind w:left="360" w:hanging="360"/>
              <w:rPr/>
            </w:pPr>
            <w:r>
              <w:rPr/>
              <w:t>3.</w:t>
              <w:tab/>
              <w:t xml:space="preserve">Dans le volet de résultats, cliquez avec le bouton droit sur </w:t>
            </w:r>
            <w:r>
              <w:rPr>
                <w:rStyle w:val="UI"/>
              </w:rPr>
              <w:t>Poste de travail</w:t>
            </w:r>
            <w:r>
              <w:rPr/>
              <w:t xml:space="preserve">, puis cliquez sur </w:t>
            </w:r>
            <w:r>
              <w:rPr>
                <w:rStyle w:val="UI"/>
              </w:rPr>
              <w:t>Propriétés</w:t>
            </w:r>
            <w:r>
              <w:rPr/>
              <w:t>.</w:t>
            </w:r>
          </w:p>
          <w:p>
            <w:pPr>
              <w:pStyle w:val="NumberedList1"/>
              <w:numPr>
                <w:ilvl w:val="0"/>
                <w:numId w:val="0"/>
              </w:numPr>
              <w:tabs>
                <w:tab w:val="left" w:pos="360" w:leader="none"/>
              </w:tabs>
              <w:spacing w:before="60" w:after="60"/>
              <w:ind w:left="360" w:hanging="360"/>
              <w:rPr/>
            </w:pPr>
            <w:r>
              <w:rPr/>
              <w:t>4.</w:t>
              <w:tab/>
              <w:t xml:space="preserve">Cliquez sur l'onglet </w:t>
            </w:r>
            <w:r>
              <w:rPr>
                <w:rStyle w:val="UI"/>
              </w:rPr>
              <w:t>MSDTC</w:t>
            </w:r>
            <w:r>
              <w:rPr/>
              <w:t xml:space="preserve">, puis sur </w:t>
            </w:r>
            <w:r>
              <w:rPr>
                <w:rStyle w:val="UI"/>
              </w:rPr>
              <w:t>Configuration de la sécurité</w:t>
            </w:r>
            <w:r>
              <w:rPr/>
              <w:t>.</w:t>
            </w:r>
          </w:p>
        </w:tc>
      </w:tr>
    </w:tbl>
    <w:p>
      <w:pPr>
        <w:pStyle w:val="Normal"/>
        <w:rPr/>
      </w:pPr>
      <w:r>
        <w:rPr/>
        <w:t>Le tableau ci-dessous décrit les nouveaux champs de la page des propriétés et les clés de Registre affectées pour les différents paramètres. Toutes les clés de Registre liées à MSDTC sont situées dans la clé de Registre suivante :</w:t>
      </w:r>
    </w:p>
    <w:p>
      <w:pPr>
        <w:pStyle w:val="Normal"/>
        <w:rPr/>
      </w:pPr>
      <w:r>
        <w:rPr>
          <w:rStyle w:val="CodeEmbedded"/>
        </w:rPr>
        <w:t>MyComputer\HKEY_LOCAL_MACHINE\Software\Microsoft\MSDTC</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
        <w:rPr/>
      </w:pPr>
      <w:r>
        <w:rPr/>
        <w:t>Une modification incorrecte du Registre peut endommager gravement votre système. Avant d'apporter des modifications au Registre, sauvegardez toutes les données importantes de l'ordinateur. Il est possible que ces clés ne soient plus prises en charge dans les versions ultérieures.</w:t>
      </w:r>
    </w:p>
    <w:p>
      <w:pPr>
        <w:pStyle w:val="Normal"/>
        <w:rPr/>
      </w:pPr>
      <w:r>
        <w:rPr/>
        <w:t>Le tableau ci-dessous vous indique où trouver les valeurs spécifiques aux clés MSDTC.</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085"/>
        <w:gridCol w:w="2149"/>
        <w:gridCol w:w="3858"/>
      </w:tblGrid>
      <w:tr>
        <w:trPr>
          <w:tblHeader w:val="true"/>
          <w:cantSplit w:val="true"/>
        </w:trPr>
        <w:tc>
          <w:tcPr>
            <w:tcW w:w="208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w:t>
            </w:r>
          </w:p>
        </w:tc>
        <w:tc>
          <w:tcPr>
            <w:tcW w:w="214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385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 du Registre correspondante</w:t>
            </w:r>
          </w:p>
        </w:tc>
      </w:tr>
      <w:tr>
        <w:trPr>
          <w:cantSplit w:val="true"/>
        </w:trPr>
        <w:tc>
          <w:tcPr>
            <w:tcW w:w="20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ès DTC réseau</w:t>
            </w:r>
          </w:p>
        </w:tc>
        <w:tc>
          <w:tcPr>
            <w:tcW w:w="21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étermine si le DTC sur l'ordinateur local est autorisé à accéder au réseau. Ce paramètre doit être activé avec un des autres paramètres pour activer les transactions DTC en réseau. </w:t>
            </w:r>
          </w:p>
          <w:p>
            <w:pPr>
              <w:pStyle w:val="Normal"/>
              <w:widowControl/>
              <w:bidi w:val="0"/>
              <w:spacing w:lineRule="exact" w:line="280" w:before="60" w:after="60"/>
              <w:rPr/>
            </w:pPr>
            <w:r>
              <w:rPr/>
              <w:t>Paramètres par défaut : Désactivé</w:t>
            </w:r>
          </w:p>
        </w:tc>
        <w:tc>
          <w:tcPr>
            <w:tcW w:w="38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curity\NetworkDtcAccess</w:t>
            </w:r>
          </w:p>
          <w:p>
            <w:pPr>
              <w:pStyle w:val="Normal"/>
              <w:rPr/>
            </w:pPr>
            <w:r>
              <w:rPr/>
              <w:t>0 = Désactivé</w:t>
            </w:r>
          </w:p>
          <w:p>
            <w:pPr>
              <w:pStyle w:val="Normal"/>
              <w:widowControl/>
              <w:bidi w:val="0"/>
              <w:spacing w:lineRule="exact" w:line="280" w:before="60" w:after="60"/>
              <w:rPr/>
            </w:pPr>
            <w:r>
              <w:rPr/>
              <w:t>1 = Activé</w:t>
            </w:r>
          </w:p>
        </w:tc>
      </w:tr>
      <w:tr>
        <w:trPr>
          <w:cantSplit w:val="true"/>
        </w:trPr>
        <w:tc>
          <w:tcPr>
            <w:tcW w:w="20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s transactions entrantes</w:t>
            </w:r>
          </w:p>
        </w:tc>
        <w:tc>
          <w:tcPr>
            <w:tcW w:w="21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rise une transaction distribuée qui provient d'un ordinateur distant à s'exécuter sur cet ordinateur.</w:t>
            </w:r>
          </w:p>
          <w:p>
            <w:pPr>
              <w:pStyle w:val="Normal"/>
              <w:widowControl/>
              <w:bidi w:val="0"/>
              <w:spacing w:lineRule="exact" w:line="280" w:before="60" w:after="60"/>
              <w:rPr/>
            </w:pPr>
            <w:r>
              <w:rPr/>
              <w:t>Paramètres par défaut : Désactivé</w:t>
            </w:r>
          </w:p>
        </w:tc>
        <w:tc>
          <w:tcPr>
            <w:tcW w:w="38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activer ce paramètre, vous devez définir les valeurs des clés du Registre suivantes sur 1 :</w:t>
            </w:r>
          </w:p>
          <w:p>
            <w:pPr>
              <w:pStyle w:val="Normal"/>
              <w:rPr/>
            </w:pPr>
            <w:r>
              <w:rPr>
                <w:rStyle w:val="CodeEmbedded"/>
              </w:rPr>
              <w:t>Security\NetworkDtcAccess</w:t>
            </w:r>
          </w:p>
          <w:p>
            <w:pPr>
              <w:pStyle w:val="Normal"/>
              <w:rPr/>
            </w:pPr>
            <w:r>
              <w:rPr>
                <w:rStyle w:val="CodeEmbedded"/>
              </w:rPr>
              <w:t>Security\NetworkDtcAccessTransactions</w:t>
            </w:r>
          </w:p>
          <w:p>
            <w:pPr>
              <w:pStyle w:val="Normal"/>
              <w:rPr/>
            </w:pPr>
            <w:r>
              <w:rPr>
                <w:rStyle w:val="CodeEmbedded"/>
              </w:rPr>
              <w:t>Security\NetworkDtcAccessInbound</w:t>
            </w:r>
          </w:p>
          <w:p>
            <w:pPr>
              <w:pStyle w:val="Normal"/>
              <w:rPr/>
            </w:pPr>
            <w:r>
              <w:rPr/>
              <w:t>Pour désactiver ce paramètre, vous devez définir la valeur de la clé du Registre suivante sur 0 :</w:t>
            </w:r>
          </w:p>
          <w:p>
            <w:pPr>
              <w:pStyle w:val="Normal"/>
              <w:widowControl/>
              <w:bidi w:val="0"/>
              <w:spacing w:lineRule="exact" w:line="280" w:before="60" w:after="60"/>
              <w:rPr/>
            </w:pPr>
            <w:r>
              <w:rPr>
                <w:rStyle w:val="CodeEmbedded"/>
              </w:rPr>
              <w:t>Security\NetworkDtcAccessInbound</w:t>
            </w:r>
          </w:p>
        </w:tc>
      </w:tr>
      <w:tr>
        <w:trPr>
          <w:cantSplit w:val="true"/>
        </w:trPr>
        <w:tc>
          <w:tcPr>
            <w:tcW w:w="20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s transactions sortantes</w:t>
            </w:r>
          </w:p>
        </w:tc>
        <w:tc>
          <w:tcPr>
            <w:tcW w:w="21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rise l'ordinateur local à démarrer une transaction et à l'exécuter sur un ordinateur distant.</w:t>
            </w:r>
          </w:p>
        </w:tc>
        <w:tc>
          <w:tcPr>
            <w:tcW w:w="38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activer ce paramètre, vous devez définir les valeurs des clés du Registre suivantes sur 1 :</w:t>
            </w:r>
          </w:p>
          <w:p>
            <w:pPr>
              <w:pStyle w:val="Normal"/>
              <w:rPr/>
            </w:pPr>
            <w:r>
              <w:rPr>
                <w:rStyle w:val="CodeEmbedded"/>
              </w:rPr>
              <w:t>Security\NetworkDtcAccess</w:t>
            </w:r>
          </w:p>
          <w:p>
            <w:pPr>
              <w:pStyle w:val="Normal"/>
              <w:rPr/>
            </w:pPr>
            <w:r>
              <w:rPr>
                <w:rStyle w:val="CodeEmbedded"/>
              </w:rPr>
              <w:t>Security\NetworkDtcAccessTransactions</w:t>
            </w:r>
          </w:p>
          <w:p>
            <w:pPr>
              <w:pStyle w:val="Normal"/>
              <w:rPr/>
            </w:pPr>
            <w:r>
              <w:rPr>
                <w:rStyle w:val="CodeEmbedded"/>
              </w:rPr>
              <w:t>Security\NetworkDtcAccessOutbound</w:t>
            </w:r>
          </w:p>
          <w:p>
            <w:pPr>
              <w:pStyle w:val="Normal"/>
              <w:rPr/>
            </w:pPr>
            <w:r>
              <w:rPr/>
              <w:t>Pour désactiver ce paramètre, vous devez définir la valeur de la clé du Registre suivante sur 0 :</w:t>
            </w:r>
          </w:p>
          <w:p>
            <w:pPr>
              <w:pStyle w:val="Normal"/>
              <w:widowControl/>
              <w:bidi w:val="0"/>
              <w:spacing w:lineRule="exact" w:line="280" w:before="60" w:after="60"/>
              <w:rPr/>
            </w:pPr>
            <w:r>
              <w:rPr>
                <w:rStyle w:val="CodeEmbedded"/>
              </w:rPr>
              <w:t>Security\NetworkDtcAccessOutbound</w:t>
            </w:r>
          </w:p>
        </w:tc>
      </w:tr>
      <w:tr>
        <w:trPr>
          <w:cantSplit w:val="true"/>
        </w:trPr>
        <w:tc>
          <w:tcPr>
            <w:tcW w:w="20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fication mutuelle requise</w:t>
            </w:r>
          </w:p>
        </w:tc>
        <w:tc>
          <w:tcPr>
            <w:tcW w:w="21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nd en charge l'authentification mutuelle pour les prochaines versions et correspond au mode de communication le plus sécurisé. Dans les versions actuelles de Windows et Windows Server, la fonction de ce paramètre équivaut à celle du paramètre Autorisation de l'appelant entrant requise.  Il s'agit du mode de transaction recommandé pour les clients exécutant Windows XP SP2 et les serveurs exécutant un membre de la famille Windows Server 2003.</w:t>
            </w:r>
          </w:p>
        </w:tc>
        <w:tc>
          <w:tcPr>
            <w:tcW w:w="38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OnlySecureRpcCalls = 1</w:t>
            </w:r>
          </w:p>
          <w:p>
            <w:pPr>
              <w:pStyle w:val="Normal"/>
              <w:rPr/>
            </w:pPr>
            <w:r>
              <w:rPr/>
              <w:t>FallbackToUnsecureRPCIfNecessary = 0</w:t>
            </w:r>
          </w:p>
          <w:p>
            <w:pPr>
              <w:pStyle w:val="Normal"/>
              <w:widowControl/>
              <w:bidi w:val="0"/>
              <w:spacing w:lineRule="exact" w:line="280" w:before="60" w:after="60"/>
              <w:rPr/>
            </w:pPr>
            <w:r>
              <w:rPr/>
              <w:t>TurnOffRpcSecurity = 0</w:t>
            </w:r>
          </w:p>
        </w:tc>
      </w:tr>
      <w:tr>
        <w:trPr>
          <w:cantSplit w:val="true"/>
        </w:trPr>
        <w:tc>
          <w:tcPr>
            <w:tcW w:w="20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ation de l'appelant entrant requise</w:t>
            </w:r>
          </w:p>
        </w:tc>
        <w:tc>
          <w:tcPr>
            <w:tcW w:w="21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quiert que le DTC local communique avec un DTC distant à l'aide de messages cryptés et de l'authentification mutuelle uniquement. Ce paramètre est recommandé pour les serveurs exécutant Windows Server 2003 dans un cluster.</w:t>
            </w:r>
          </w:p>
          <w:p>
            <w:pPr>
              <w:pStyle w:val="Normal"/>
              <w:widowControl/>
              <w:bidi w:val="0"/>
              <w:spacing w:lineRule="exact" w:line="280" w:before="60" w:after="60"/>
              <w:rPr/>
            </w:pPr>
            <w:r>
              <w:rPr/>
              <w:t>Seuls les systèmes d'exploitation Windows Server 2003 et Windows XP SP2 prennent en charge cette fonctionnalité. Vous ne devez donc l'utiliser que si le DTC sur l'ordinateur distant exécute le système d'exploitation Windows Server 2003 ou Windows XP SP2.</w:t>
            </w:r>
          </w:p>
        </w:tc>
        <w:tc>
          <w:tcPr>
            <w:tcW w:w="38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OnlySecureRpcCalls = 0</w:t>
            </w:r>
          </w:p>
          <w:p>
            <w:pPr>
              <w:pStyle w:val="Normal"/>
              <w:rPr/>
            </w:pPr>
            <w:r>
              <w:rPr/>
              <w:t>FallbackToUnsecureRPCIfNecessary = 1</w:t>
            </w:r>
          </w:p>
          <w:p>
            <w:pPr>
              <w:pStyle w:val="Normal"/>
              <w:widowControl/>
              <w:bidi w:val="0"/>
              <w:spacing w:lineRule="exact" w:line="280" w:before="60" w:after="60"/>
              <w:rPr/>
            </w:pPr>
            <w:r>
              <w:rPr/>
              <w:t>TurnOffRpcSecurity = 0</w:t>
            </w:r>
          </w:p>
        </w:tc>
      </w:tr>
      <w:tr>
        <w:trPr>
          <w:cantSplit w:val="true"/>
        </w:trPr>
        <w:tc>
          <w:tcPr>
            <w:tcW w:w="20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cune authentification requise</w:t>
            </w:r>
          </w:p>
        </w:tc>
        <w:tc>
          <w:tcPr>
            <w:tcW w:w="21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ermet la compatibilité des systèmes entre les versions précédentes du système d'exploitation Windows.  Lorsque ce paramètre est activé, les communications réseau entre les DTC peuvent basculer vers des communications non authentifiées ou non cryptées si un canal de communication sécurisé ne peut pas être établi. Ce paramètre doit être utilisé si le DTC sur l'ordinateur distant exécute un système d'exploitation Windows 2000 ou Windows XP antérieur à SP2. Ce paramètre s'avère également utile lorsque les DTC impliqués se trouvent sur des ordinateurs dont les domaines n'ont pas de relation de confiance établie ou sur des ordinateurs faisant partie d'un groupe de travail Windows.</w:t>
            </w:r>
          </w:p>
        </w:tc>
        <w:tc>
          <w:tcPr>
            <w:tcW w:w="38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lowOnlySecureRpcCalls = 0</w:t>
            </w:r>
          </w:p>
          <w:p>
            <w:pPr>
              <w:pStyle w:val="Normal"/>
              <w:rPr/>
            </w:pPr>
            <w:r>
              <w:rPr/>
              <w:t>FallbackToUnsecureRPCIfNecessary = 0</w:t>
            </w:r>
          </w:p>
          <w:p>
            <w:pPr>
              <w:pStyle w:val="Normal"/>
              <w:widowControl/>
              <w:bidi w:val="0"/>
              <w:spacing w:lineRule="exact" w:line="280" w:before="60" w:after="60"/>
              <w:rPr/>
            </w:pPr>
            <w:r>
              <w:rPr/>
              <w:t>TurnOffRpcSecurity = 1</w:t>
            </w:r>
          </w:p>
        </w:tc>
      </w:tr>
    </w:tbl>
    <w:p>
      <w:pPr>
        <w:pStyle w:val="TableSpacing"/>
        <w:rPr/>
      </w:pPr>
      <w:r>
        <w:rPr/>
      </w:r>
    </w:p>
    <w:p>
      <w:pPr>
        <w:pStyle w:val="Heading2"/>
        <w:rPr/>
      </w:pPr>
      <w:bookmarkStart w:id="78" w:name="__RefHeading___Toc125718441"/>
      <w:bookmarkEnd w:id="78"/>
      <w:r>
        <w:rPr/>
        <w:t>Pourquoi cette modification est-elle importante ? Quelles menaces permet-elle d'atténuer ?</w:t>
      </w:r>
    </w:p>
    <w:p>
      <w:pPr>
        <w:pStyle w:val="Normal"/>
        <w:rPr/>
      </w:pPr>
      <w:r>
        <w:rPr/>
        <w:t>Ces modifications sont importantes car elles permettent de sécuriser toutes les communications entrantes ou sortantes de l'ordinateur. Par défaut, une fois Windows Server 2003 Service Pack 1 installé, l'ordinateur n'accepte ou n'engendre pas de trafic réseau. Il est ainsi moins vulnérable face aux attaques sur le réseau.</w:t>
      </w:r>
    </w:p>
    <w:p>
      <w:pPr>
        <w:pStyle w:val="Normal"/>
        <w:rPr/>
      </w:pPr>
      <w:r>
        <w:rPr/>
        <w:t>En outre, le protocole réseau en ligne a été mis à niveau pour prendre en charge un mode de communication crypté et authentifié mutuellement de façon plus sécurisée. Ainsi, les personnes malveillantes ne peuvent pas intercepter ou contrôler les communications entre les DTC.</w:t>
      </w:r>
    </w:p>
    <w:p>
      <w:pPr>
        <w:pStyle w:val="Heading2"/>
        <w:rPr/>
      </w:pPr>
      <w:bookmarkStart w:id="79" w:name="__RefHeading___Toc125718442"/>
      <w:bookmarkEnd w:id="79"/>
      <w:r>
        <w:rPr/>
        <w:t>Quels sont les changements observés ?</w:t>
      </w:r>
    </w:p>
    <w:p>
      <w:pPr>
        <w:pStyle w:val="Normal"/>
        <w:rPr/>
      </w:pPr>
      <w:r>
        <w:rPr/>
        <w:t>Une fois Windows Server 2003 Service Pack 1 installé, toutes les communications réseau sortantes ou entrantes de DTC sont désactivées. Par exemple, si un objet COM+ tente de mettre à jour une base de données SQL sur un ordinateur distant à l'aide d'une transaction DTC, cette dernière échoue. De même, si votre ordinateur héberge une base de données SQL et que des composants d'ordinateurs distants tentent d'y avoir accès à l'aide d'une transaction DTC, cette dernière échoue.</w:t>
      </w:r>
    </w:p>
    <w:p>
      <w:pPr>
        <w:pStyle w:val="Heading2"/>
        <w:rPr/>
      </w:pPr>
      <w:bookmarkStart w:id="80" w:name="__RefHeading___Toc125718443"/>
      <w:bookmarkEnd w:id="80"/>
      <w:r>
        <w:rPr/>
        <w:t>Comment contourner ces problèmes ?</w:t>
      </w:r>
    </w:p>
    <w:p>
      <w:pPr>
        <w:pStyle w:val="Normal"/>
        <w:rPr/>
      </w:pPr>
      <w:r>
        <w:rPr/>
        <w:t xml:space="preserve">Si vos transactions échouent en raison de la connectivité réseau, vous pouvez utiliser les propriétés de sécurité MSDTC, décrites plus haut dans ce document, activer la case à cocher </w:t>
      </w:r>
      <w:r>
        <w:rPr>
          <w:rStyle w:val="UI"/>
        </w:rPr>
        <w:t>Accès DTC réseau</w:t>
      </w:r>
      <w:r>
        <w:rPr/>
        <w:t xml:space="preserve">, puis les cases à cocher </w:t>
      </w:r>
      <w:r>
        <w:rPr>
          <w:rStyle w:val="UI"/>
        </w:rPr>
        <w:t>Autoriser les transactions entrantes</w:t>
      </w:r>
      <w:r>
        <w:rPr/>
        <w:t xml:space="preserve"> ou </w:t>
      </w:r>
      <w:r>
        <w:rPr>
          <w:rStyle w:val="UI"/>
        </w:rPr>
        <w:t>Autoriser les transactions sortantes</w:t>
      </w:r>
      <w:r>
        <w:rPr/>
        <w:t>.</w:t>
      </w:r>
    </w:p>
    <w:p>
      <w:pPr>
        <w:pStyle w:val="Normal"/>
        <w:rPr/>
      </w:pPr>
      <w:r>
        <w:rPr/>
        <w:t>Si vous souhaitez modifier ces paramètres par programme lors de votre déploiement de Windows Server 2003 Service Pack 1, vous pouvez directement modifier les valeurs du Registre qui correspondent aux paramètres souhaités (voir le tableau « Protection de toutes les communications réseau par défaut » plus haut dans ce document). Une fois ces paramètres du Registre modifiés, vous devez redémarrer le service MSDTC.</w:t>
      </w:r>
    </w:p>
    <w:p>
      <w:pPr>
        <w:pStyle w:val="Normal"/>
        <w:rPr/>
      </w:pPr>
      <w:r>
        <w:rPr/>
        <w:t>Si vous utilisez le Pare-feu Windows pour protéger les ordinateurs de votre organisation, vous devez ajouter MSDTC dans la liste des exceptions dans les paramètres du Pare-feu Windows. Pour ce faire, procédez comme suit :</w:t>
      </w:r>
    </w:p>
    <w:p>
      <w:pPr>
        <w:pStyle w:val="NumberedList1"/>
        <w:numPr>
          <w:ilvl w:val="0"/>
          <w:numId w:val="0"/>
        </w:numPr>
        <w:tabs>
          <w:tab w:val="left" w:pos="360" w:leader="none"/>
        </w:tabs>
        <w:ind w:left="360" w:hanging="360"/>
        <w:rPr/>
      </w:pPr>
      <w:r>
        <w:rPr/>
        <w:t>1.</w:t>
        <w:tab/>
        <w:t xml:space="preserve">Dans le </w:t>
      </w:r>
      <w:r>
        <w:rPr>
          <w:rStyle w:val="UI"/>
        </w:rPr>
        <w:t>Panneau de configuration</w:t>
      </w:r>
      <w:r>
        <w:rPr/>
        <w:t xml:space="preserve">, ouvrez </w:t>
      </w:r>
      <w:r>
        <w:rPr>
          <w:rStyle w:val="UI"/>
        </w:rPr>
        <w:t>Pare-feu Windows</w:t>
      </w:r>
      <w:r>
        <w:rPr/>
        <w:t>.</w:t>
      </w:r>
    </w:p>
    <w:p>
      <w:pPr>
        <w:pStyle w:val="NumberedList1"/>
        <w:numPr>
          <w:ilvl w:val="0"/>
          <w:numId w:val="0"/>
        </w:numPr>
        <w:tabs>
          <w:tab w:val="left" w:pos="360" w:leader="none"/>
        </w:tabs>
        <w:ind w:left="360" w:hanging="360"/>
        <w:rPr/>
      </w:pPr>
      <w:r>
        <w:rPr/>
        <w:t>2.</w:t>
        <w:tab/>
        <w:t xml:space="preserve">Cliquez sur l'onglet </w:t>
      </w:r>
      <w:r>
        <w:rPr>
          <w:rStyle w:val="UI"/>
        </w:rPr>
        <w:t>Exceptions</w:t>
      </w:r>
      <w:r>
        <w:rPr/>
        <w:t xml:space="preserve">, puis sur </w:t>
      </w:r>
      <w:r>
        <w:rPr>
          <w:rStyle w:val="UI"/>
        </w:rPr>
        <w:t>Ajouter un programme</w:t>
      </w:r>
      <w:r>
        <w:rPr/>
        <w:t>.</w:t>
      </w:r>
    </w:p>
    <w:p>
      <w:pPr>
        <w:pStyle w:val="NumberedList1"/>
        <w:numPr>
          <w:ilvl w:val="0"/>
          <w:numId w:val="0"/>
        </w:numPr>
        <w:tabs>
          <w:tab w:val="left" w:pos="360" w:leader="none"/>
        </w:tabs>
        <w:ind w:left="360" w:hanging="360"/>
        <w:rPr/>
      </w:pPr>
      <w:r>
        <w:rPr/>
        <w:t>3.</w:t>
        <w:tab/>
        <w:t xml:space="preserve">Cliquez sur </w:t>
      </w:r>
      <w:r>
        <w:rPr>
          <w:rStyle w:val="UI"/>
        </w:rPr>
        <w:t>Parcourir</w:t>
      </w:r>
      <w:r>
        <w:rPr/>
        <w:t xml:space="preserve">, puis ajoutez </w:t>
      </w:r>
      <w:r>
        <w:rPr>
          <w:rStyle w:val="UI"/>
        </w:rPr>
        <w:t>c:\windows\system32\msdtc.exe</w:t>
      </w:r>
      <w:r>
        <w:rPr/>
        <w:t>.</w:t>
      </w:r>
    </w:p>
    <w:p>
      <w:pPr>
        <w:pStyle w:val="NumberedList1"/>
        <w:numPr>
          <w:ilvl w:val="0"/>
          <w:numId w:val="0"/>
        </w:numPr>
        <w:tabs>
          <w:tab w:val="left" w:pos="360" w:leader="none"/>
        </w:tabs>
        <w:ind w:left="360" w:hanging="360"/>
        <w:rPr/>
      </w:pPr>
      <w:r>
        <w:rPr/>
        <w:t>4.</w:t>
        <w:tab/>
        <w:t xml:space="preserve">Dans </w:t>
      </w:r>
      <w:r>
        <w:rPr>
          <w:rStyle w:val="UI"/>
        </w:rPr>
        <w:t>Programmes et services</w:t>
      </w:r>
      <w:r>
        <w:rPr/>
        <w:t xml:space="preserve">, activez la case à cocher </w:t>
      </w:r>
      <w:r>
        <w:rPr>
          <w:rStyle w:val="UI"/>
        </w:rPr>
        <w:t>Msdtc.exe</w:t>
      </w:r>
      <w:r>
        <w:rPr/>
        <w:t xml:space="preserve">, puis cliquez sur </w:t>
      </w:r>
      <w:r>
        <w:rPr>
          <w:rStyle w:val="UI"/>
        </w:rPr>
        <w:t>OK</w:t>
      </w:r>
      <w:r>
        <w:rPr/>
        <w:t>.</w:t>
      </w:r>
    </w:p>
    <w:p>
      <w:pPr>
        <w:pStyle w:val="Heading2"/>
        <w:rPr/>
      </w:pPr>
      <w:bookmarkStart w:id="81" w:name="__RefHeading___Toc125718444"/>
      <w:bookmarkEnd w:id="81"/>
      <w:r>
        <w:rPr/>
        <w:t>Quels paramètres ont été ajoutés ou modifiés dans Windows Server 2003 Service Pack 1 ?</w:t>
      </w:r>
    </w:p>
    <w:p>
      <w:pPr>
        <w:pStyle w:val="TableSpacing"/>
        <w:rPr/>
      </w:pPr>
      <w:r>
        <w:rPr/>
      </w:r>
    </w:p>
    <w:tbl>
      <w:tblPr>
        <w:tblW w:w="8872" w:type="dxa"/>
        <w:jc w:val="left"/>
        <w:tblInd w:w="-101" w:type="dxa"/>
        <w:tblLayout w:type="fixed"/>
        <w:tblCellMar>
          <w:top w:w="0" w:type="dxa"/>
          <w:left w:w="86" w:type="dxa"/>
          <w:bottom w:w="0" w:type="dxa"/>
          <w:right w:w="86" w:type="dxa"/>
        </w:tblCellMar>
      </w:tblPr>
      <w:tblGrid>
        <w:gridCol w:w="3485"/>
        <w:gridCol w:w="2518"/>
        <w:gridCol w:w="1143"/>
        <w:gridCol w:w="723"/>
        <w:gridCol w:w="1003"/>
      </w:tblGrid>
      <w:tr>
        <w:trPr>
          <w:tblHeader w:val="true"/>
          <w:cantSplit w:val="true"/>
        </w:trPr>
        <w:tc>
          <w:tcPr>
            <w:tcW w:w="348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2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7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00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DtcAccess</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 \Security</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dDtcAccessTransactions</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 \Security</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DtcAccessInbound</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 \Security</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DtcAccessOutbound</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 \Security</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OnlySecureRpcCalls</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llbackToUnsecureRPCIfNecessary</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 \Microsoft \MSDTC</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1</w:t>
            </w:r>
          </w:p>
        </w:tc>
      </w:tr>
      <w:tr>
        <w:trPr>
          <w:cantSplit w:val="true"/>
        </w:trPr>
        <w:tc>
          <w:tcPr>
            <w:tcW w:w="34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urnOffRpcSecurity</w:t>
            </w:r>
          </w:p>
        </w:tc>
        <w:tc>
          <w:tcPr>
            <w:tcW w:w="2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OFTWARE \Microsoft \MSDTC</w:t>
            </w:r>
          </w:p>
        </w:tc>
        <w:tc>
          <w:tcPr>
            <w:tcW w:w="11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7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10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1</w:t>
            </w:r>
          </w:p>
        </w:tc>
      </w:tr>
    </w:tbl>
    <w:p>
      <w:pPr>
        <w:pStyle w:val="TableSpacing"/>
        <w:rPr/>
      </w:pPr>
      <w:r>
        <w:rPr/>
      </w:r>
    </w:p>
    <w:p>
      <w:pPr>
        <w:pStyle w:val="Heading1"/>
        <w:rPr/>
      </w:pPr>
      <w:bookmarkStart w:id="82" w:name="__RefHeading___Toc125718445"/>
      <w:bookmarkStart w:id="83" w:name="DSDOC_371b3530_9aa0_4f92_b5aa_139ecb80ea"/>
      <w:bookmarkEnd w:id="83"/>
      <w:r>
        <w:rPr/>
        <w:t>Amélioration des téléchargements, des pièces jointes et d'Authenticode</w:t>
      </w:r>
      <w:bookmarkEnd w:id="82"/>
      <w:r>
        <w:rPr/>
        <w:t xml:space="preserve">             </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e notification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84" w:name="__RefHeading___Toc125718446"/>
      <w:bookmarkEnd w:id="84"/>
      <w:r>
        <w:rPr/>
        <w:t>Quel est le but de ces améliorations ?</w:t>
      </w:r>
    </w:p>
    <w:p>
      <w:pPr>
        <w:pStyle w:val="Normal"/>
        <w:rPr/>
      </w:pPr>
      <w:r>
        <w:rPr/>
        <w:t>Dans Windows Server 2003 avec le Service Pack 1, les invites qui s'affichent lorsque vous téléchargez un fichier, que vous ouvrez une pièce jointe à un message électronique, que vous exécutez un processus du shell ou que vous installez un programme ont été modifiées. Elles sont à présent plus cohérentes et plus claires que dans les versions précédentes de Windows Server. En outre, les informations sur les éditeurs s'affichent avant l'ouverture d'un type de fichier signable pouvant potentiellement endommager l'ordinateur de l'utilisateur (par exemple, un fichier .exe, .dll, .ocx, .msi ou .cab).</w:t>
      </w:r>
    </w:p>
    <w:p>
      <w:pPr>
        <w:pStyle w:val="Normal"/>
        <w:rPr/>
      </w:pPr>
      <w:r>
        <w:rPr/>
        <w:t>Une nouvelle interface de programmation d'application (API) permet aux développeurs d'applications d'utiliser cette nouvelle interface utilisateur. Pour plus d'informations sur cette API, voir la section « Intégration de l'API AES » dans la partie de cet article relative aux nouvelles fonctionnalités de courrier électronique de Windows Server 2003 Service Pack 1.</w:t>
      </w:r>
    </w:p>
    <w:p>
      <w:pPr>
        <w:pStyle w:val="Heading2"/>
        <w:rPr/>
      </w:pPr>
      <w:bookmarkStart w:id="85" w:name="__RefHeading___Toc125718447"/>
      <w:bookmarkEnd w:id="85"/>
      <w:r>
        <w:rPr/>
        <w:t>Qui est concerné par cette fonctionnalité ?</w:t>
      </w:r>
    </w:p>
    <w:p>
      <w:pPr>
        <w:pStyle w:val="Normal"/>
        <w:rPr/>
      </w:pPr>
      <w:r>
        <w:rPr/>
        <w:t>Les développeurs d'applications sont en mesure d'appeler la nouvelle boîte de dialogue Gestionnaire de pièces jointes depuis leurs applications Windows au moyen de l'API décrite dans la rubrique « Intégration de l'API Gestionnaire de pièces jointes » de la section « Outlook Express » de ce document.</w:t>
      </w:r>
    </w:p>
    <w:p>
      <w:pPr>
        <w:pStyle w:val="Normal"/>
        <w:rPr/>
      </w:pPr>
      <w:r>
        <w:rPr/>
        <w:t>Par ailleurs, il est important de rappeler que dans certains cas de figure, notamment lors de l'ouverture d'une pièce jointe ou du téléchargement d'un fichier potentiellement dangereux, la signature numérique des types de fichiers susceptibles d'endommager l'ordinateur de l'utilisateur est vérifiée avant l'ouverture du fichier. Les informations extraites de la signature s'affichent afin d'informer l'utilisateur sur l'éditeur du fichier.</w:t>
      </w:r>
    </w:p>
    <w:p>
      <w:pPr>
        <w:pStyle w:val="Heading2"/>
        <w:rPr/>
      </w:pPr>
      <w:bookmarkStart w:id="86" w:name="__RefHeading___Toc125718448"/>
      <w:bookmarkEnd w:id="86"/>
      <w:r>
        <w:rPr/>
        <w:t>Quelles fonctionnalités existantes ont été modifiées dans Windows Server 2003 Service Pack 1 ?</w:t>
      </w:r>
    </w:p>
    <w:p>
      <w:pPr>
        <w:pStyle w:val="Heading3"/>
        <w:rPr/>
      </w:pPr>
      <w:r>
        <w:rPr/>
        <w:t>Invite de téléchargement de fichier dans Internet Explorer</w:t>
      </w:r>
    </w:p>
    <w:p>
      <w:pPr>
        <w:pStyle w:val="Heading4"/>
        <w:rPr/>
      </w:pPr>
      <w:r>
        <w:rPr/>
        <w:t>Description détaillée</w:t>
      </w:r>
    </w:p>
    <w:p>
      <w:pPr>
        <w:pStyle w:val="Normal"/>
        <w:rPr/>
      </w:pPr>
      <w:r>
        <w:rPr/>
        <w:t>Lorsqu'un utilisateur télécharge un fichier à partir d'Internet Explorer, la boîte de dialogue qui s'affiche présente les différenc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e icône de descripteur de fichier a été ajout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e nouvelle zone d'information a été ajoutée au bas de la boîte de dialogue. Elle fournit des informations légèrement différentes selon le niveau de risque du type de fichier téléchargé.</w:t>
      </w:r>
    </w:p>
    <w:p>
      <w:pPr>
        <w:pStyle w:val="Normal"/>
        <w:rPr/>
      </w:pPr>
      <w:r>
        <w:rPr/>
        <w:t>Pour tous les types de fichiers signables et pouvant potentiellement endommager un ordinateur, les informations concernant l'éditeur sont extraites et présentées à l'utilisateur avant l'ouverture du fichier.</w:t>
      </w:r>
    </w:p>
    <w:p>
      <w:pPr>
        <w:pStyle w:val="Normal"/>
        <w:rPr/>
      </w:pPr>
      <w:r>
        <w:rPr/>
        <w:t xml:space="preserve">Les informations sur l'éditeur s'affichent avant l'ouverture d'un type de fichier signable et susceptible d'endommager l'ordinateur de l'utilisateur. La boîte de dialogue </w:t>
      </w:r>
      <w:r>
        <w:rPr>
          <w:rStyle w:val="UI"/>
        </w:rPr>
        <w:t>Authenticode</w:t>
      </w:r>
      <w:r>
        <w:rPr/>
        <w:t xml:space="preserve"> présente ces informations à l'utilisateur, qui peut ainsi prendre une décision en connaissance de cause sur le risque encouru en cas d'exécution du fichier.</w:t>
      </w:r>
    </w:p>
    <w:p>
      <w:pPr>
        <w:pStyle w:val="Heading4"/>
        <w:rPr/>
      </w:pPr>
      <w:r>
        <w:rPr/>
        <w:t>Pourquoi cette modification est-elle importante ?</w:t>
      </w:r>
    </w:p>
    <w:p>
      <w:pPr>
        <w:pStyle w:val="Normal"/>
        <w:rPr/>
      </w:pPr>
      <w:r>
        <w:rPr/>
        <w:t>Cette modification rend le processus de téléchargement de fichiers ou de code sur l'ordinateur d'un utilisateur plus cohérent et plus clair. La vérification de l'éditeur fournit des informations cruciales lorsqu'une signature est trouvée dans un fichier. Elle constitue un moyen systématique d'éviter que des fichiers provenant d'éditeurs douteux mettent en péril la sécurité d'un ordinateur.</w:t>
      </w:r>
    </w:p>
    <w:p>
      <w:pPr>
        <w:pStyle w:val="Heading4"/>
        <w:rPr/>
      </w:pPr>
      <w:r>
        <w:rPr/>
        <w:t>Quels sont les changements observés ?</w:t>
      </w:r>
    </w:p>
    <w:p>
      <w:pPr>
        <w:pStyle w:val="Normal"/>
        <w:rPr/>
      </w:pPr>
      <w:r>
        <w:rPr/>
        <w:t>Les fichiers dont les éditeurs sont bloqués ne peuvent pas être exécutés.</w:t>
      </w:r>
    </w:p>
    <w:p>
      <w:pPr>
        <w:pStyle w:val="Heading4"/>
        <w:rPr/>
      </w:pPr>
      <w:r>
        <w:rPr/>
        <w:t>Comment contourner ces problèmes ?</w:t>
      </w:r>
    </w:p>
    <w:p>
      <w:pPr>
        <w:pStyle w:val="Normal"/>
        <w:rPr/>
      </w:pPr>
      <w:r>
        <w:rPr/>
        <w:t xml:space="preserve">Vous pouvez débloquer l'éditeur d'un module complémentaire en utilisant la fonction </w:t>
      </w:r>
      <w:r>
        <w:rPr>
          <w:rStyle w:val="UI"/>
        </w:rPr>
        <w:t>Gérer les modules complémentaires</w:t>
      </w:r>
      <w:r>
        <w:rPr/>
        <w:t xml:space="preserve"> d'Internet Explorer. Pour débloquer un éditeur afin d'autoriser le téléchargement d'un fichier précis, vous pouvez retirer l'éditeur en question de la liste </w:t>
      </w:r>
      <w:r>
        <w:rPr>
          <w:rStyle w:val="UI"/>
        </w:rPr>
        <w:t>Éditeurs non approuvés</w:t>
      </w:r>
      <w:r>
        <w:rPr/>
        <w:t xml:space="preserve">. Pour ce faire, dans Internet Explorer, déroulez le menu </w:t>
      </w:r>
      <w:r>
        <w:rPr>
          <w:rStyle w:val="UI"/>
        </w:rPr>
        <w:t>Outils</w:t>
      </w:r>
      <w:r>
        <w:rPr/>
        <w:t xml:space="preserve">, cliquez sur </w:t>
      </w:r>
      <w:r>
        <w:rPr>
          <w:rStyle w:val="UI"/>
        </w:rPr>
        <w:t>Options Internet</w:t>
      </w:r>
      <w:r>
        <w:rPr/>
        <w:t xml:space="preserve">, cliquez sur l'onglet </w:t>
      </w:r>
      <w:r>
        <w:rPr>
          <w:rStyle w:val="UI"/>
        </w:rPr>
        <w:t>Contenu</w:t>
      </w:r>
      <w:r>
        <w:rPr/>
        <w:t xml:space="preserve">, cliquez sur le bouton </w:t>
      </w:r>
      <w:r>
        <w:rPr>
          <w:rStyle w:val="UI"/>
        </w:rPr>
        <w:t>Éditeurs</w:t>
      </w:r>
      <w:r>
        <w:rPr/>
        <w:t xml:space="preserve">, puis supprimez le nom de l'éditeur de la liste </w:t>
      </w:r>
      <w:r>
        <w:rPr>
          <w:rStyle w:val="UI"/>
        </w:rPr>
        <w:t>Éditeurs non approuvés</w:t>
      </w:r>
      <w:r>
        <w:rPr/>
        <w:t>.</w:t>
      </w:r>
    </w:p>
    <w:p>
      <w:pPr>
        <w:pStyle w:val="Heading3"/>
        <w:rPr/>
      </w:pPr>
      <w:r>
        <w:rPr/>
        <w:t>Invite d'ouverture de pièce jointe dans Outlook Express</w:t>
      </w:r>
    </w:p>
    <w:p>
      <w:pPr>
        <w:pStyle w:val="Heading4"/>
        <w:rPr/>
      </w:pPr>
      <w:r>
        <w:rPr/>
        <w:t>Description détaillée</w:t>
      </w:r>
    </w:p>
    <w:p>
      <w:pPr>
        <w:pStyle w:val="Normal"/>
        <w:rPr/>
      </w:pPr>
      <w:r>
        <w:rPr/>
        <w:t>L'invite d'ouverture de pièce jointe dans Outlook Express fait appel aux mêmes procédures que le téléchargement de fichiers et bénéficie de l'Intégration de l'API AES. C'est pourquoi les pièces jointes aux courriers Outlook Express affichent les informations concernant l'éditeur lorsque le type de fichier peut présenter des risques pour l'ordinateur. Par ailleurs, les fichiers dont l'éditeur a été bloqué ne peuvent pas être exécutés.</w:t>
      </w:r>
    </w:p>
    <w:p>
      <w:pPr>
        <w:pStyle w:val="Heading4"/>
        <w:rPr/>
      </w:pPr>
      <w:r>
        <w:rPr/>
        <w:t>Pourquoi cette modification est-elle importante ?</w:t>
      </w:r>
    </w:p>
    <w:p>
      <w:pPr>
        <w:pStyle w:val="Normal"/>
        <w:rPr/>
      </w:pPr>
      <w:r>
        <w:rPr/>
        <w:t>Cette modification rend le processus de téléchargement de fichiers ou de code sur l'ordinateur d'un utilisateur plus cohérent et plus clair.</w:t>
      </w:r>
    </w:p>
    <w:p>
      <w:pPr>
        <w:pStyle w:val="Heading3"/>
        <w:rPr/>
      </w:pPr>
      <w:r>
        <w:rPr/>
        <w:t>Invite d'installation de modules complémentaires</w:t>
      </w:r>
    </w:p>
    <w:p>
      <w:pPr>
        <w:pStyle w:val="Heading4"/>
        <w:rPr/>
      </w:pPr>
      <w:r>
        <w:rPr/>
        <w:t>Description détaillée</w:t>
      </w:r>
    </w:p>
    <w:p>
      <w:pPr>
        <w:pStyle w:val="Normal"/>
        <w:rPr/>
      </w:pPr>
      <w:r>
        <w:rPr/>
        <w:t xml:space="preserve">L'invite pour l'installation de modules complémentaires a été simplifiée dans Internet Explorer : elle n'affiche plus que le nom du fichier et les informations sur l'éditeur, extraits de la signature numérique. Elle constitue un avertissement sur le risque que présente l'installation du module complémentaire et permet à l'utilisateur de prendre une décision en connaissance de cause. Une fonctionnalité supplémentaire a également été ajoutée à l'invite, permettant aux utilisateurs de toujours bloquer un éditeur. Cette option indique à Windows de ne jamais faire confiance aux fichiers de cet éditeur. Par conséquent, l'éditeur en question n'est pas autorisé à exécuter du code sur l'ordinateur. </w:t>
      </w:r>
    </w:p>
    <w:p>
      <w:pPr>
        <w:pStyle w:val="Heading4"/>
        <w:rPr/>
      </w:pPr>
      <w:r>
        <w:rPr/>
        <w:t>Pourquoi cette modification est-elle importante ?</w:t>
      </w:r>
    </w:p>
    <w:p>
      <w:pPr>
        <w:pStyle w:val="Normal"/>
        <w:rPr/>
      </w:pPr>
      <w:r>
        <w:rPr/>
        <w:t>Cette modification rend le processus de téléchargement de fichiers ou de code sur l'ordinateur d'un utilisateur plus cohérent et plus clair. Par ailleurs, l'utilisateur peut choisir de ne pas faire confiance à un éditeur lorsqu'il est invité à installer un module complémentaire. En résumé, les utilisateurs bénéficient d'un plus grand contrôle sur leur ordinateur.</w:t>
      </w:r>
    </w:p>
    <w:p>
      <w:pPr>
        <w:pStyle w:val="Heading4"/>
        <w:rPr/>
      </w:pPr>
      <w:r>
        <w:rPr/>
        <w:t>Quels sont les changements observés ? Existe-t-il des dépendances ?</w:t>
      </w:r>
    </w:p>
    <w:p>
      <w:pPr>
        <w:pStyle w:val="Normal"/>
        <w:rPr/>
      </w:pPr>
      <w:r>
        <w:rPr/>
        <w:t>Lorsque vous installez un module complémentaire, l'interface utilisateur est plus claire et plus concise.</w:t>
      </w:r>
    </w:p>
    <w:p>
      <w:pPr>
        <w:pStyle w:val="Heading4"/>
        <w:rPr/>
      </w:pPr>
      <w:r>
        <w:rPr/>
        <w:t>Comment contourner ces problèmes ?</w:t>
      </w:r>
    </w:p>
    <w:p>
      <w:pPr>
        <w:pStyle w:val="Normal"/>
        <w:rPr/>
      </w:pPr>
      <w:r>
        <w:rPr/>
        <w:t xml:space="preserve">Par défaut, Internet Explorer n'autorise pas les utilisateurs à exécuter des contrôles ActiveX non valides ou non signés. La barre d'informations leur permet néanmoins d'installer un contrôle bloqué. Pour plus d'informations, voir </w:t>
      </w:r>
      <w:hyperlink w:anchor="DSDOC_a59e9b38_3c51_44e8_8f9a_95a32520e2">
        <w:r>
          <w:rPr>
            <w:rStyle w:val="InternetLink"/>
            <w:lang w:val="en-US" w:eastAsia="en-US"/>
          </w:rPr>
          <w:t>Barre d'informations d'Internet Explorer</w:t>
        </w:r>
      </w:hyperlink>
      <w:r>
        <w:rPr/>
        <w:t>.</w:t>
      </w:r>
    </w:p>
    <w:p>
      <w:pPr>
        <w:pStyle w:val="Heading2"/>
        <w:rPr/>
      </w:pPr>
      <w:bookmarkStart w:id="87" w:name="__RefHeading___Toc125718449"/>
      <w:bookmarkEnd w:id="87"/>
      <w:r>
        <w:rPr/>
        <w:t>Quels paramètres ont été ajoutés ou modifiés dans Windows Server 2003 Service Pack 1 ?</w:t>
      </w:r>
    </w:p>
    <w:p>
      <w:pPr>
        <w:pStyle w:val="Normal"/>
        <w:rPr/>
      </w:pPr>
      <w:r>
        <w:rPr/>
        <w:t>Les utilisateurs sont désormais en mesure de bloquer un éditeur. Cela revient à empêcher cet éditeur d'exécuter du code sur l'ordinateur.</w:t>
      </w:r>
    </w:p>
    <w:p>
      <w:pPr>
        <w:pStyle w:val="Heading1"/>
        <w:rPr/>
      </w:pPr>
      <w:bookmarkStart w:id="88" w:name="__RefHeading___Toc125718450"/>
      <w:bookmarkStart w:id="89" w:name="DSDOC_4236ab7b_a533_4bc8_9473_723a763652"/>
      <w:bookmarkEnd w:id="89"/>
      <w:r>
        <w:rPr/>
        <w:t>Gestion des modules complémentaires dans Internet Explorer et détection des blocages</w:t>
      </w:r>
      <w:bookmarkEnd w:id="88"/>
      <w:r>
        <w:rPr/>
        <w:t xml:space="preserve">             </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informations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90" w:name="__RefHeading___Toc125718451"/>
      <w:bookmarkEnd w:id="90"/>
      <w:r>
        <w:rPr/>
        <w:t>Quelle est la fonction de la gestion des modules complémentaires et de la détection des blocages ?</w:t>
      </w:r>
    </w:p>
    <w:p>
      <w:pPr>
        <w:pStyle w:val="Normal"/>
        <w:rPr/>
      </w:pPr>
      <w:r>
        <w:rPr/>
        <w:t>Ces deux nouvelles fonctionnalités étroitement liées ont été incluses dans Internet Explorer.</w:t>
      </w:r>
    </w:p>
    <w:p>
      <w:pPr>
        <w:pStyle w:val="Normal"/>
        <w:rPr/>
      </w:pPr>
      <w:r>
        <w:rPr/>
        <w:t>La gestion des modules complémentaires permet aux utilisateurs d'afficher et de contrôler avec plus de précision la liste des modules complémentaires pouvant être téléchargés par Internet Explorer. Cette liste contient également certains modules complémentaires qui n'étaient auparavant pas affichés et qui pouvaient être très difficiles à détecter.</w:t>
      </w:r>
    </w:p>
    <w:p>
      <w:pPr>
        <w:pStyle w:val="Normal"/>
        <w:rPr/>
      </w:pPr>
      <w:r>
        <w:rPr/>
        <w:t>La fonction de détection des arrêts intempestifs (ou blocages) du Gestionnaire de modules complémentaires d'Internet Explorer tente de détecter les blocages d'Internet Explorer ayant un rapport avec un module complémentaire. Lorsque le module est identifié, les informations appropriées s'affichent sur l'écran de l'utilisateur. Celui-ci peut alors désactiver les modules complémentaires en vue de diagnostiquer les arrêts intempestifs et d'améliorer la stabilité globale d'Internet Explorer.</w:t>
      </w:r>
    </w:p>
    <w:p>
      <w:pPr>
        <w:pStyle w:val="Heading2"/>
        <w:rPr/>
      </w:pPr>
      <w:bookmarkStart w:id="91" w:name="__RefHeading___Toc125718452"/>
      <w:bookmarkEnd w:id="91"/>
      <w:r>
        <w:rPr/>
        <w:t>Qui est concerné par cette fonctionnalité ?</w:t>
      </w:r>
    </w:p>
    <w:p>
      <w:pPr>
        <w:pStyle w:val="Normal"/>
        <w:rPr/>
      </w:pPr>
      <w:r>
        <w:rPr/>
        <w:t>Les utilisateurs ont désormais la possibilité d'afficher, d'activer ou de désactiver les modules complémentaires utilisés par Internet Explorer et d'identifier ceux qui sont susceptibles d'entraîner des arrêts intempestifs du navigateur. Les administrateurs peuvent quant à eux définir une liste de modules complémentaires autorisés et non autorisés, et restreindre la possibilité qu'ont les utilisateurs de gérer ces modules.</w:t>
      </w:r>
    </w:p>
    <w:p>
      <w:pPr>
        <w:pStyle w:val="Heading2"/>
        <w:rPr/>
      </w:pPr>
      <w:bookmarkStart w:id="92" w:name="__RefHeading___Toc125718453"/>
      <w:bookmarkEnd w:id="92"/>
      <w:r>
        <w:rPr/>
        <w:t>Quelles nouvelles fonctionnalités ont été ajoutées à cette fonction dans Windows Server 2003 Service Pack 1 ?</w:t>
      </w:r>
    </w:p>
    <w:p>
      <w:pPr>
        <w:pStyle w:val="Heading3"/>
        <w:rPr/>
      </w:pPr>
      <w:r>
        <w:rPr/>
        <w:t>Gestion des modules complémentaires dans Internet Explorer</w:t>
      </w:r>
    </w:p>
    <w:p>
      <w:pPr>
        <w:pStyle w:val="Heading4"/>
        <w:rPr/>
      </w:pPr>
      <w:r>
        <w:rPr/>
        <w:t>Description détaillée</w:t>
      </w:r>
    </w:p>
    <w:p>
      <w:pPr>
        <w:pStyle w:val="Normal"/>
        <w:rPr/>
      </w:pPr>
      <w:r>
        <w:rPr/>
        <w:t>La gestion des modules complémentaires permet aux utilisateurs d'afficher et de contrôler avec plus de précision la liste des modules complémentaires pouvant être téléchargés par Internet Explorer. Cette liste contient également certains modules complémentaires qui n'étaient auparavant pas affichés et qui pouvaient être très difficiles à détecter. Ceux-ci peuvent fournir des fonctions ou des services indésirables et dans certains cas, présenter un risque pour la sécurité.</w:t>
      </w:r>
    </w:p>
    <w:p>
      <w:pPr>
        <w:pStyle w:val="Normal"/>
        <w:rPr/>
      </w:pPr>
      <w:r>
        <w:rPr/>
        <w:t>Par exemple, un utilisateur risque d'installer involontairement un module complémentaire qui enregistre secrètement toutes les activités liées à une page Web pour les transmettre à un serveur central. Des logiciels spécialisés et des connaissances techniques approfondies étaient auparavant nécessaires pour identifier et supprimer ce type de module. La fonction de gestion des modules complémentaires incluse dans Internet Explorer fournit un moyen plus simple de les détecter et de les désactiver.</w:t>
      </w:r>
    </w:p>
    <w:p>
      <w:pPr>
        <w:pStyle w:val="Normal"/>
        <w:rPr/>
      </w:pPr>
      <w:r>
        <w:rPr/>
        <w:t>Vous trouverez ci-après des exemples de modules complémentai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jets Application d'assistance du navig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ôles Activ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sions de la barre d'out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sions du navigateur</w:t>
      </w:r>
    </w:p>
    <w:p>
      <w:pPr>
        <w:pStyle w:val="Normal"/>
        <w:rPr/>
      </w:pPr>
      <w:r>
        <w:rPr/>
        <w:t>Les modules complémentaires peuvent être installés depuis divers emplacements et de plusieurs maniè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éléchargement et installation pendant l'affichage de pages Web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ation par l'utilisateur par le biais d'un programme exécut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tant que composants préinstallés du système d'exploit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tant que modules complémentaires préinstallés livrés avec le système d'exploitation.</w:t>
      </w:r>
    </w:p>
    <w:p>
      <w:pPr>
        <w:pStyle w:val="Heading4"/>
        <w:rPr/>
      </w:pPr>
      <w:r>
        <w:rPr/>
        <w:t>Gestion des modules complémentaires</w:t>
      </w:r>
    </w:p>
    <w:p>
      <w:pPr>
        <w:pStyle w:val="Normal"/>
        <w:rPr/>
      </w:pPr>
      <w:r>
        <w:rPr/>
        <w:t>Il est possible d'activer et de désactiver chaque module complémentaire individuellement, ou encore d'afficher des informations sur la fréquence à laquelle ils ont été utilisés par Internet Explorer. Pour ce faire, utilisez l'une des procédures ci-dessous afin d'ouvrir la boîte de dialogue Gérer les modules complémentaires.</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Ouverture de la boîte de dialogue Gérer les modules complémentaires à l'aide d'Internet Explor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Dans le menu </w:t>
            </w:r>
            <w:r>
              <w:rPr>
                <w:rStyle w:val="UI"/>
              </w:rPr>
              <w:t>Démarrer</w:t>
            </w:r>
            <w:r>
              <w:rPr/>
              <w:t xml:space="preserve">, cliquez sur </w:t>
            </w:r>
            <w:r>
              <w:rPr>
                <w:rStyle w:val="UI"/>
              </w:rPr>
              <w:t>Internet Explorer</w:t>
            </w:r>
            <w:r>
              <w:rPr/>
              <w:t>.</w:t>
            </w:r>
          </w:p>
          <w:p>
            <w:pPr>
              <w:pStyle w:val="NumberedList1"/>
              <w:numPr>
                <w:ilvl w:val="0"/>
                <w:numId w:val="0"/>
              </w:numPr>
              <w:tabs>
                <w:tab w:val="left" w:pos="360" w:leader="none"/>
              </w:tabs>
              <w:spacing w:before="60" w:after="60"/>
              <w:ind w:left="360" w:hanging="360"/>
              <w:rPr/>
            </w:pPr>
            <w:r>
              <w:rPr/>
              <w:t>2.</w:t>
              <w:tab/>
              <w:t xml:space="preserve">Dans le menu </w:t>
            </w:r>
            <w:r>
              <w:rPr>
                <w:rStyle w:val="UI"/>
              </w:rPr>
              <w:t>Outils</w:t>
            </w:r>
            <w:r>
              <w:rPr/>
              <w:t xml:space="preserve">, cliquez sur </w:t>
            </w:r>
            <w:r>
              <w:rPr>
                <w:rStyle w:val="UI"/>
              </w:rPr>
              <w:t>Gérer les modules complémentaires</w:t>
            </w:r>
            <w:r>
              <w:rPr/>
              <w:t>.</w:t>
            </w:r>
          </w:p>
        </w:tc>
      </w:tr>
    </w:tbl>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Ouverture de la boîte de dialogue Gérer les modules complémentaires à l'aide du Panneau de configuration</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Cliquez sur </w:t>
            </w:r>
            <w:r>
              <w:rPr>
                <w:rStyle w:val="UI"/>
              </w:rPr>
              <w:t>Démarrer</w:t>
            </w:r>
            <w:r>
              <w:rPr/>
              <w:t xml:space="preserve">, puis sur </w:t>
            </w:r>
            <w:r>
              <w:rPr>
                <w:rStyle w:val="UI"/>
              </w:rPr>
              <w:t>Panneau de configuration</w:t>
            </w:r>
            <w:r>
              <w:rPr/>
              <w:t>.</w:t>
            </w:r>
          </w:p>
          <w:p>
            <w:pPr>
              <w:pStyle w:val="NumberedList1"/>
              <w:numPr>
                <w:ilvl w:val="0"/>
                <w:numId w:val="0"/>
              </w:numPr>
              <w:tabs>
                <w:tab w:val="left" w:pos="360" w:leader="none"/>
              </w:tabs>
              <w:ind w:left="360" w:hanging="360"/>
              <w:rPr/>
            </w:pPr>
            <w:r>
              <w:rPr/>
              <w:t>2.</w:t>
              <w:tab/>
              <w:t xml:space="preserve">Double-cliquez sur </w:t>
            </w:r>
            <w:r>
              <w:rPr>
                <w:rStyle w:val="UI"/>
              </w:rPr>
              <w:t>Options Internet</w:t>
            </w:r>
            <w:r>
              <w:rPr/>
              <w:t>.</w:t>
            </w:r>
          </w:p>
          <w:p>
            <w:pPr>
              <w:pStyle w:val="NumberedList1"/>
              <w:numPr>
                <w:ilvl w:val="0"/>
                <w:numId w:val="0"/>
              </w:numPr>
              <w:tabs>
                <w:tab w:val="left" w:pos="360" w:leader="none"/>
              </w:tabs>
              <w:spacing w:before="60" w:after="60"/>
              <w:ind w:left="360" w:hanging="360"/>
              <w:rPr/>
            </w:pPr>
            <w:r>
              <w:rPr/>
              <w:t>3.</w:t>
              <w:tab/>
              <w:t xml:space="preserve">Cliquez sur l'onglet </w:t>
            </w:r>
            <w:r>
              <w:rPr>
                <w:rStyle w:val="UI"/>
              </w:rPr>
              <w:t>Programmes</w:t>
            </w:r>
            <w:r>
              <w:rPr/>
              <w:t xml:space="preserve">, puis sur </w:t>
            </w:r>
            <w:r>
              <w:rPr>
                <w:rStyle w:val="UI"/>
              </w:rPr>
              <w:t>Gérer les modules complémentaires</w:t>
            </w:r>
            <w:r>
              <w:rPr/>
              <w:t>.</w:t>
            </w:r>
          </w:p>
        </w:tc>
      </w:tr>
    </w:tbl>
    <w:p>
      <w:pPr>
        <w:pStyle w:val="Normal"/>
        <w:rPr/>
      </w:pPr>
      <w:r>
        <w:rPr>
          <w:rFonts w:eastAsia="Arial"/>
        </w:rPr>
        <w:t xml:space="preserve">                 </w:t>
      </w:r>
      <w:r>
        <w:rPr/>
        <w:t>Cette boîte de dialogue propose plusieurs options qui permettent de modifier la configuration des modules complémentaires.</w:t>
      </w:r>
    </w:p>
    <w:p>
      <w:pPr>
        <w:pStyle w:val="Normal"/>
        <w:rPr/>
      </w:pPr>
      <w:r>
        <w:rPr/>
        <w:t xml:space="preserve">La zone de liste </w:t>
      </w:r>
      <w:r>
        <w:rPr>
          <w:rStyle w:val="UI"/>
        </w:rPr>
        <w:t>Afficher</w:t>
      </w:r>
      <w:r>
        <w:rPr/>
        <w:t xml:space="preserve"> permet de choisir le type de module à afficher dans la liste. Elle contient deux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odules complémentaires actuellement chargés dans Internet Explorer.</w:t>
      </w:r>
      <w:r>
        <w:rPr/>
        <w:t xml:space="preserve"> Cette option répertorie les modules complémentaires qui ont été instanciés (ou chargés en mémoire) dans le processus Internet Explorer en cours et ceux qui ont été bloqués. La liste inclut les contrôles ActiveX ayant été utilisés par des pages Web précédemment affichées au cours du processus actue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Modules complémentaires qui ont été utilisés par Internet Explorer.</w:t>
      </w:r>
      <w:r>
        <w:rPr/>
        <w:t xml:space="preserve"> Cette option répertorie tous les modules complémentaires qui ont été référencés par Internet Explorer et sont toujours installés.</w:t>
      </w:r>
    </w:p>
    <w:p>
      <w:pPr>
        <w:pStyle w:val="Normal"/>
        <w:rPr/>
      </w:pPr>
      <w:r>
        <w:rPr/>
        <w:t xml:space="preserve">La liste des modules complémentaires affiche tous les modules installés dont les types ont été mentionnés plus haut dans la section de description détaillée. Pour activer ou désactiver l'un d'eux, cliquez sur celui-ci dans la liste puis cliquez sur </w:t>
      </w:r>
      <w:r>
        <w:rPr>
          <w:rStyle w:val="UI"/>
        </w:rPr>
        <w:t>Activer</w:t>
      </w:r>
      <w:r>
        <w:rPr/>
        <w:t xml:space="preserve"> ou </w:t>
      </w:r>
      <w:r>
        <w:rPr>
          <w:rStyle w:val="UI"/>
        </w:rPr>
        <w:t>Désactiver</w:t>
      </w:r>
      <w:r>
        <w:rPr/>
        <w:t>.</w:t>
      </w:r>
    </w:p>
    <w:p>
      <w:pPr>
        <w:pStyle w:val="Normal"/>
        <w:rPr/>
      </w:pPr>
      <w:r>
        <w:rPr/>
        <w:t xml:space="preserve">Si vous cliquez sur un contrôle ActiveX dans la liste, puis sur </w:t>
      </w:r>
      <w:r>
        <w:rPr>
          <w:rStyle w:val="UI"/>
        </w:rPr>
        <w:t>Mettre à jour ActiveX</w:t>
      </w:r>
      <w:r>
        <w:rPr/>
        <w:t>, Windows recherche une mise à jour à l'emplacement où le contrôle d'origine a été trouvé. Si une version plus récente est trouvée à cet emplacement, Internet Explorer tente de l'installer.</w:t>
      </w:r>
    </w:p>
    <w:p>
      <w:pPr>
        <w:pStyle w:val="Normal"/>
        <w:rPr/>
      </w:pPr>
      <w:r>
        <w:rPr/>
        <w:t xml:space="preserve">La liste des modules complémentaires contient également des modules signés dont l'installation a été bloquée parce que leur éditeur n'était pas approuvé. Après avoir sélectionné l'un de ces contrôles, l'utilisateur peut le débloquer en cliquant sur </w:t>
      </w:r>
      <w:r>
        <w:rPr>
          <w:rStyle w:val="UI"/>
        </w:rPr>
        <w:t>Activer</w:t>
      </w:r>
      <w:r>
        <w:rPr/>
        <w:t xml:space="preserve">. Faites preuve de prudence lorsque vous effectuez cette opération : le fait de cliquer sur </w:t>
      </w:r>
      <w:r>
        <w:rPr>
          <w:rStyle w:val="UI"/>
        </w:rPr>
        <w:t>Activer</w:t>
      </w:r>
      <w:r>
        <w:rPr/>
        <w:t xml:space="preserve"> entraîne la suppression de l'éditeur de la liste des </w:t>
      </w:r>
      <w:r>
        <w:rPr>
          <w:rStyle w:val="UI"/>
        </w:rPr>
        <w:t>Éditeurs non approuvés</w:t>
      </w:r>
      <w:r>
        <w:rPr/>
        <w:t>.</w:t>
      </w:r>
    </w:p>
    <w:p>
      <w:pPr>
        <w:pStyle w:val="Heading5"/>
        <w:rPr/>
      </w:pPr>
      <w:r>
        <w:rPr/>
        <w:t>Icône Module complémentaire désactivé de la barre d'état</w:t>
      </w:r>
    </w:p>
    <w:p>
      <w:pPr>
        <w:pStyle w:val="Normal"/>
        <w:rPr/>
      </w:pPr>
      <w:r>
        <w:rPr/>
        <w:t xml:space="preserve">L'icône </w:t>
      </w:r>
      <w:r>
        <w:rPr>
          <w:rStyle w:val="UI"/>
        </w:rPr>
        <w:t>Module complémentaire désactivé</w:t>
      </w:r>
      <w:r>
        <w:rPr/>
        <w:t xml:space="preserve"> apparaît sur la barre d'état lorsqu'une page Web tente d'instancier un contrôle ActiveX désactivé ou bloqué parce que son éditeur n'est pas approuvé. Il suffit de double-cliquer sur l'icône pour ouvrir la boîte de dialogue </w:t>
      </w:r>
      <w:r>
        <w:rPr>
          <w:rStyle w:val="UI"/>
        </w:rPr>
        <w:t>Gérer les modules complémentaires</w:t>
      </w:r>
      <w:r>
        <w:rPr/>
        <w:t>. L'icône de la barre d'état s'accompagne d'une info-bulle les cinq premières fois qu'elle apparaît.</w:t>
      </w:r>
    </w:p>
    <w:p>
      <w:pPr>
        <w:pStyle w:val="Heading5"/>
        <w:rPr/>
      </w:pPr>
      <w:r>
        <w:rPr/>
        <w:t>Info-bulle de notification de module complémentaire</w:t>
      </w:r>
    </w:p>
    <w:p>
      <w:pPr>
        <w:pStyle w:val="Normal"/>
        <w:rPr/>
      </w:pPr>
      <w:r>
        <w:rPr/>
        <w:t>Lorsqu'une page Web tente d'instancier un module complémentaire désactivé et que l'icône Module complémentaire désactivé n'apparaît pas sur la barre d'état, un message s'affiche et informe l'utilisateur que la page Web actuelle demande un module complémentaire désactivé. L'utilisateur peut cliquer sur le message pour obtenir davantage d'informations sur le blocage des modules complémentaires.</w:t>
      </w:r>
    </w:p>
    <w:p>
      <w:pPr>
        <w:pStyle w:val="Normal"/>
        <w:rPr/>
      </w:pPr>
      <w:r>
        <w:rPr/>
        <w:t xml:space="preserve">Il est possible de supprimer le message via le Panneau de configuration des Options Internet. </w:t>
      </w:r>
    </w:p>
    <w:p>
      <w:pPr>
        <w:pStyle w:val="Heading4"/>
        <w:rPr/>
      </w:pPr>
      <w:r>
        <w:rPr/>
        <w:t>Pourquoi cette modification est-elle importante ?</w:t>
      </w:r>
    </w:p>
    <w:p>
      <w:pPr>
        <w:pStyle w:val="Normal"/>
        <w:rPr/>
      </w:pPr>
      <w:r>
        <w:rPr/>
        <w:t>Les données des rapports d'erreurs Windows ont montré que les modules complémentaires étaient la cause principale des problèmes de stabilité d'Internet Explorer. En effet, ils affectent considérablement la fiabilité du navigateur. Par ailleurs, ils constituent parfois un risque pour la sécurité dans la mesure où ils peuvent contenir du code inconnu et malveillant.</w:t>
      </w:r>
    </w:p>
    <w:p>
      <w:pPr>
        <w:pStyle w:val="Normal"/>
        <w:rPr/>
      </w:pPr>
      <w:r>
        <w:rPr/>
        <w:t>Très peu d'utilisateurs sont conscients des modules complémentaires qu'ils ont installés sur leur ordinateur. Certains de ces modules sont chargés dès le démarrage d'Internet Explorer mais ne peuvent être détectés qu'en effectuant une recherche dans le Registre. Par conséquent, lors d'un arrêt intempestif, il était souvent très difficile de déterminer si le problème était lié à un module complémentaire. Même si l'utilisateur pensait que le problème était le résultat d'un logiciel récemment installé, il était difficile d'en isoler la cause exacte. En outre, il était souvent impossible d'y remédier si le logiciel ne fournissait pas d'option de désinstallation.</w:t>
      </w:r>
    </w:p>
    <w:p>
      <w:pPr>
        <w:pStyle w:val="Normal"/>
        <w:rPr/>
      </w:pPr>
      <w:r>
        <w:rPr/>
        <w:t>La fonctionnalité de gestion des modules complémentaires fournie dans Internet Explorer, associée à la détection des arrêts intempestifs, permet aux utilisateurs d'améliorer la sécurité et la stabilité de leurs systèmes en identifiant puis en désactivant les modules complémentaires à l'origine de problèmes. Les administrateurs bénéficient également d'un outil d'administration très puissant qui leur permet de contrôler l'utilisation des modules complémentaires dans leur entreprise.</w:t>
      </w:r>
    </w:p>
    <w:p>
      <w:pPr>
        <w:pStyle w:val="Heading4"/>
        <w:rPr/>
      </w:pPr>
      <w:r>
        <w:rPr/>
        <w:t>Quels sont les changements observés ?</w:t>
      </w:r>
    </w:p>
    <w:p>
      <w:pPr>
        <w:pStyle w:val="Heading5"/>
        <w:rPr/>
      </w:pPr>
      <w:r>
        <w:rPr/>
        <w:t>Comportement observé lorsque des modules complémentaires sont désactivés</w:t>
      </w:r>
    </w:p>
    <w:p>
      <w:pPr>
        <w:pStyle w:val="Normal"/>
        <w:rPr/>
      </w:pPr>
      <w:r>
        <w:rPr/>
        <w:t>Le fait de désactiver un module complémentaire ne le supprime pas de l'ordinateur. Cela empêche simplement Internet Explorer d'instancier l'objet en question et d'en exécuter le code. Il n'est pas garanti que le module complémentaire désactivé ne sera jamais chargé : s'il est considéré comme désactivé par Internet Explorer, il peut néanmoins être utilisé par un autre composant du système. Le comportement observé lors de la désactivation de différents types d'objets est vari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un contrôle ActiveX est désactivé, les pages Web qui en dépendent risquent de ne pas fonctionner comme prévu. Elles se comportent comme si l'utilisateur avait désinstallé le contrôle de l'ordinateur et refusé de l'installer. Les utilisateurs ne sont cependant pas invités à mettre à niveau les contrôles désactiv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un objet Application d'assistance du navigateur est désactivé, les fonctionnalités qui en dépendent ne sont pas disponibles et aucune indication visuelle ne signale que le composant est désactiv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une extension de navigateur est désactivée, les boutons de la barre d'outils et les points d'entrée de menu correspondants ne s'affichent pas. Internet Explorer se comporte comme si l'extension n'était pas install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une extension de barre d'outils est désactivée, la barre d'outils en question n'apparaît pas dans Internet Explorer et l'élément Barres d'outils est désactivé dans le menu Affichage. Internet Explorer se comporte comme si la barre d'outils n'était pas installée.</w:t>
      </w:r>
    </w:p>
    <w:p>
      <w:pPr>
        <w:pStyle w:val="Normal"/>
        <w:rPr/>
      </w:pPr>
      <w:r>
        <w:rPr/>
        <w:t xml:space="preserve">Par défaut, le concept de module complémentaire désactivé ne s'applique qu'aux instances d'Internet Explorer (Iexplore.exe) et de l'Explorateur Windows (Explorer.exe). À l'heure actuelle, d'autres programmes reposant sur des composants Internet Explorer, tels que le contrôle </w:t>
      </w:r>
      <w:r>
        <w:rPr>
          <w:rStyle w:val="CodeEmbedded"/>
        </w:rPr>
        <w:t>WebBrowser</w:t>
      </w:r>
      <w:r>
        <w:rPr/>
        <w:t xml:space="preserve">, ne respectent pas l'état désactivé. Vous pouvez toutefois avoir recours à la clé </w:t>
      </w:r>
      <w:r>
        <w:rPr>
          <w:rStyle w:val="CodeEmbedded"/>
        </w:rPr>
        <w:t>featurecontrol</w:t>
      </w:r>
      <w:r>
        <w:rPr/>
        <w:t xml:space="preserve"> pour étendre cette fonctionnalité à d'autres applications.</w:t>
      </w:r>
    </w:p>
    <w:p>
      <w:pPr>
        <w:pStyle w:val="Normal"/>
        <w:rPr/>
      </w:pPr>
      <w:r>
        <w:rPr/>
        <w:t>Certains programmes logiciels dépendent d'une combinaison de modules complémentaires pour fonctionner correctement ; le fait de désactiver l'un de ces modules risque dans ce cas d'engendrer des problèmes. Faites preuve de prudence lorsque vous décidez de désactiver un ou plusieurs modules complémentaires.</w:t>
      </w:r>
    </w:p>
    <w:p>
      <w:pPr>
        <w:pStyle w:val="Heading5"/>
        <w:rPr/>
      </w:pPr>
      <w:r>
        <w:rPr/>
        <w:t>Désinstallation</w:t>
      </w:r>
    </w:p>
    <w:p>
      <w:pPr>
        <w:pStyle w:val="Normal"/>
        <w:rPr/>
      </w:pPr>
      <w:r>
        <w:rPr/>
        <w:t>Lorsqu'un utilisateur désactive un module complémentaire non-ActiveX, puis qu'il désinstalle et réinstalle ce module, ce dernier risque de demeurer dans un état désactivé. En effet, Internet Explorer n'est pas informé de l'installation d'applications et ne détecte pas les changements d'état des applications. Toutefois, si le navigateur est démarré tandis que le module complémentaire n'est pas installé, il détecte un changement et élimine automatiquement l'état désactivé.</w:t>
      </w:r>
    </w:p>
    <w:p>
      <w:pPr>
        <w:pStyle w:val="Normal"/>
        <w:rPr/>
      </w:pPr>
      <w:r>
        <w:rPr/>
        <w:t>Lorsqu'un utilisateur désactive un contrôle ActiveX puis qu'il le désinstalle, la prochaine fois qu'une page Web tentera de l'utiliser, Internet Explorer détectera que le contrôle n'est plus présent et éliminera l'état désactivé. Toutefois, si le contrôle ActiveX est réinstallé au moyen d'un fichier exécutable (par opposition à un téléchargement de page Web) avant toute tentative d'instanciation du contrôle, alors celui-ci reste désactivé. Cela est dû au fait qu'Internet Explorer ne détecte pas de changement d'état.</w:t>
      </w:r>
    </w:p>
    <w:p>
      <w:pPr>
        <w:pStyle w:val="Heading4"/>
        <w:rPr/>
      </w:pPr>
      <w:r>
        <w:rPr/>
        <w:t>Comment contourner ces problèmes ?</w:t>
      </w:r>
    </w:p>
    <w:p>
      <w:pPr>
        <w:pStyle w:val="Normal"/>
        <w:rPr/>
      </w:pPr>
      <w:r>
        <w:rPr/>
        <w:t xml:space="preserve">Si la désactivation d'un module complémentaire entraîne une perte de fonctionnalité, il est possible de réactiver le module dans la boîte de dialogue </w:t>
      </w:r>
      <w:r>
        <w:rPr>
          <w:rStyle w:val="UI"/>
        </w:rPr>
        <w:t>Gérer les modules complémentaires</w:t>
      </w:r>
      <w:r>
        <w:rPr/>
        <w:t>. Internet Explorer doit être redémarré pour que les nouveaux paramètres soient appliqués, sauf dans le cas des contrôles ActiveX : il suffit parfois de recharger la page concernée.</w:t>
      </w:r>
    </w:p>
    <w:p>
      <w:pPr>
        <w:pStyle w:val="Heading3"/>
        <w:rPr/>
      </w:pPr>
      <w:r>
        <w:rPr/>
        <w:t>Gestion des modules complémentaires dans Internet Explorer pour les administrateurs</w:t>
      </w:r>
    </w:p>
    <w:p>
      <w:pPr>
        <w:pStyle w:val="Heading4"/>
        <w:rPr/>
      </w:pPr>
      <w:r>
        <w:rPr/>
        <w:t>Description détaillée</w:t>
      </w:r>
    </w:p>
    <w:p>
      <w:pPr>
        <w:pStyle w:val="Heading5"/>
        <w:rPr/>
      </w:pPr>
      <w:r>
        <w:rPr/>
        <w:t>Désactivation de la fonctionnalité de détection des arrêts intempestifs</w:t>
      </w:r>
    </w:p>
    <w:p>
      <w:pPr>
        <w:pStyle w:val="Normal"/>
        <w:rPr/>
      </w:pPr>
      <w:r>
        <w:rPr/>
        <w:t>Pour désactiver la fonctionnalité de détection des arrêts intempestifs, qui fait partie de la fonctionnalité de gestion des modules complémentaires, voir la section « Quels paramètres ont été ajoutés ou modifiés dans Windows Server 2003 Service Pack 1 ? » plus loin dans ce document. Lorsque la détection des arrêts intempestifs est désactivée, un blocage d'Internet Explorer renvoie au comportement antérieur au Service Pack 2, à savoir l'invocation du rapport d'erreurs Windows. Toutes les stratégies applicables au rapport d'erreurs Windows restent en vigueur.</w:t>
      </w:r>
    </w:p>
    <w:p>
      <w:pPr>
        <w:pStyle w:val="Heading5"/>
        <w:rPr/>
      </w:pPr>
      <w:r>
        <w:rPr/>
        <w:t>Désactivation de l'interface de gestion des modules complémentaires</w:t>
      </w:r>
    </w:p>
    <w:p>
      <w:pPr>
        <w:pStyle w:val="Normal"/>
        <w:rPr/>
      </w:pPr>
      <w:r>
        <w:rPr/>
        <w:t xml:space="preserve">Pour désactiver l'interface utilisateur de la gestion des modules complémentaires, reportez-vous à la section « Quels paramètres ont été ajoutés ou modifiés dans Windows Server 2003 Service Pack 1 ? », plus loin dans ce document. Lorsque cette interface est désactivée, les options </w:t>
      </w:r>
      <w:r>
        <w:rPr>
          <w:rStyle w:val="UI"/>
        </w:rPr>
        <w:t>Activer</w:t>
      </w:r>
      <w:r>
        <w:rPr/>
        <w:t xml:space="preserve"> et </w:t>
      </w:r>
      <w:r>
        <w:rPr>
          <w:rStyle w:val="UI"/>
        </w:rPr>
        <w:t>Désactiver</w:t>
      </w:r>
      <w:r>
        <w:rPr/>
        <w:t xml:space="preserve"> ne sont plus disponibles dans la boîte de dialogue </w:t>
      </w:r>
      <w:r>
        <w:rPr>
          <w:rStyle w:val="UI"/>
        </w:rPr>
        <w:t>Gérer les modules complémentaires</w:t>
      </w:r>
      <w:r>
        <w:rPr/>
        <w:t>.</w:t>
      </w:r>
    </w:p>
    <w:p>
      <w:pPr>
        <w:pStyle w:val="Heading5"/>
        <w:rPr/>
      </w:pPr>
      <w:r>
        <w:rPr/>
        <w:t>Interdire tous les modules complémentaires, sauf s'ils sont explicitement autorisés dans la liste des modules complémentaires</w:t>
      </w:r>
    </w:p>
    <w:p>
      <w:pPr>
        <w:pStyle w:val="Normal"/>
        <w:rPr/>
      </w:pPr>
      <w:r>
        <w:rPr/>
        <w:t>Ce paramètre de stratégie permet aux administrateurs de s'assurer que tous les modules complémentaires Internet Explorer absents de la liste seront interdits.</w:t>
      </w:r>
    </w:p>
    <w:p>
      <w:pPr>
        <w:pStyle w:val="Normal"/>
        <w:rPr/>
      </w:pPr>
      <w:r>
        <w:rPr/>
        <w:t xml:space="preserve">Pour définir cette stratégie, l'administrateur peut modifier la clé de Registre </w:t>
      </w:r>
      <w:r>
        <w:rPr>
          <w:rStyle w:val="CodeEmbedded"/>
        </w:rPr>
        <w:t>RestrictToList</w:t>
      </w:r>
      <w:r>
        <w:rPr/>
        <w:t xml:space="preserve"> à l'un des emplacemen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CU\SOFTWARE\Microsoft\Windows\CurrentVersion\Policies\Ex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LM\SOFTWARE\Microsoft\Windows\CurrentVersion\Policies\Ext\</w:t>
      </w:r>
    </w:p>
    <w:p>
      <w:pPr>
        <w:pStyle w:val="Heading6"/>
        <w:rPr/>
      </w:pPr>
      <w:r>
        <w:rPr/>
        <w:t>Référence de la clé</w:t>
      </w:r>
    </w:p>
    <w:p>
      <w:pPr>
        <w:pStyle w:val="Normal"/>
        <w:rPr/>
      </w:pPr>
      <w:r>
        <w:rPr/>
        <w:t xml:space="preserve">Nom : </w:t>
      </w:r>
      <w:r>
        <w:rPr>
          <w:rStyle w:val="CodeEmbedded"/>
        </w:rPr>
        <w:t>RestrictToList</w:t>
      </w:r>
    </w:p>
    <w:p>
      <w:pPr>
        <w:pStyle w:val="Normal"/>
        <w:rPr/>
      </w:pPr>
      <w:r>
        <w:rPr/>
        <w:t xml:space="preserve">Tapez :  </w:t>
      </w:r>
      <w:r>
        <w:rPr>
          <w:rStyle w:val="UI"/>
        </w:rPr>
        <w:t>DWORD</w:t>
      </w:r>
    </w:p>
    <w:p>
      <w:pPr>
        <w:pStyle w:val="Normal"/>
        <w:rPr/>
      </w:pPr>
      <w:r>
        <w:rPr/>
        <w:t xml:space="preserve">Valeu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Tout module ne figurant pas dans la Liste des modules complémentaires est considéré comme désactiv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0 (Tout module ne figurant pas dans la Liste des modules complémentaires fonctionne comme si aucune stratégie n'était définie.)</w:t>
      </w:r>
    </w:p>
    <w:p>
      <w:pPr>
        <w:pStyle w:val="Heading5"/>
        <w:rPr/>
      </w:pPr>
      <w:r>
        <w:rPr/>
        <w:t>Liste des modules complémentaires</w:t>
      </w:r>
    </w:p>
    <w:p>
      <w:pPr>
        <w:pStyle w:val="Normal"/>
        <w:rPr/>
      </w:pPr>
      <w:r>
        <w:rPr/>
        <w:t>Les administrateurs peuvent contrôler l'utilisation de modules complémentaires précis par le biais de la stratégie de liste des modules complémentaires. Ils ont la possibilité d'activer ou de désactiver un module complémentaire et d'autoriser un module particulier à être géré par l'utilisateur.</w:t>
      </w:r>
    </w:p>
    <w:p>
      <w:pPr>
        <w:pStyle w:val="Normal"/>
        <w:rPr/>
      </w:pPr>
      <w:r>
        <w:rPr/>
        <w:t>Pour mettre en œuvre cette stratégie, l'administrateur peut créer une valeur de Registre basée sur l'identificateur unique (GUID) du module complémentaire dans l'une des clés suivantes, puis définir la valeur souhait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CU\SOFTWARE\Microsoft\Windows\CurrentVersion\Policies\Ext\CLSI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LM\SOFTWARE\Microsoft\Windows\CurrentVersion\Policies\Ext\CLSID</w:t>
      </w:r>
    </w:p>
    <w:p>
      <w:pPr>
        <w:pStyle w:val="Normal"/>
        <w:rPr/>
      </w:pPr>
      <w:r>
        <w:rPr/>
        <w:t>Chaque module complémentaire correspond à une valeur dans cette clé de Registre, avec les propriétés suivantes.</w:t>
      </w:r>
    </w:p>
    <w:p>
      <w:pPr>
        <w:pStyle w:val="Heading6"/>
        <w:rPr/>
      </w:pPr>
      <w:r>
        <w:rPr/>
        <w:t>Référence de la clé</w:t>
      </w:r>
    </w:p>
    <w:p>
      <w:pPr>
        <w:pStyle w:val="Normal"/>
        <w:rPr/>
      </w:pPr>
      <w:r>
        <w:rPr/>
        <w:t xml:space="preserve">Nom : </w:t>
      </w:r>
      <w:r>
        <w:rPr>
          <w:rStyle w:val="WWPlaceholder"/>
        </w:rPr>
        <w:t>GUID</w:t>
      </w:r>
      <w:r>
        <w:rPr/>
        <w:t xml:space="preserve"> du module complémentaire</w:t>
      </w:r>
    </w:p>
    <w:p>
      <w:pPr>
        <w:pStyle w:val="Normal"/>
        <w:rPr/>
      </w:pPr>
      <w:r>
        <w:rPr/>
        <w:t xml:space="preserve">Tapez : </w:t>
      </w:r>
      <w:r>
        <w:rPr>
          <w:rStyle w:val="UI"/>
        </w:rPr>
        <w:t>REG_SZ</w:t>
      </w:r>
    </w:p>
    <w:p>
      <w:pPr>
        <w:pStyle w:val="Normal"/>
        <w:rPr/>
      </w:pPr>
      <w:r>
        <w:rPr/>
        <w:t>Val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0 - Le module complémentaire est désactivé et ne peut pas être géré par l'utilis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 Le module complémentaire est autorisé et ne peut pas être géré par l'utilis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 - Le module complémentaire est autorisé et peut être géré par l'utilisateur.</w:t>
      </w:r>
    </w:p>
    <w:p>
      <w:pPr>
        <w:pStyle w:val="Normal"/>
        <w:rPr/>
      </w:pPr>
      <w:r>
        <w:rPr/>
        <w:t>Les listes de modules complémentaires (CLSID) sont vides par défaut.</w:t>
      </w:r>
    </w:p>
    <w:p>
      <w:pPr>
        <w:pStyle w:val="Heading5"/>
        <w:rPr/>
      </w:pPr>
      <w:r>
        <w:rPr/>
        <w:t>Comportement de l'interface utilisateur de gestion lorsque des stratégies sont appliquées</w:t>
      </w:r>
    </w:p>
    <w:p>
      <w:pPr>
        <w:pStyle w:val="Normal"/>
        <w:rPr/>
      </w:pPr>
      <w:r>
        <w:rPr/>
        <w:t xml:space="preserve">Lorsqu'une stratégie de gestion de module complémentaire est en vigueur et que l'utilisateur sélectionne dans la liste de gestion un module complémentaire désactivé par la stratégie, les options </w:t>
      </w:r>
      <w:r>
        <w:rPr>
          <w:rStyle w:val="UI"/>
        </w:rPr>
        <w:t>Activer</w:t>
      </w:r>
      <w:r>
        <w:rPr/>
        <w:t xml:space="preserve"> et </w:t>
      </w:r>
      <w:r>
        <w:rPr>
          <w:rStyle w:val="UI"/>
        </w:rPr>
        <w:t>Désactiver</w:t>
      </w:r>
      <w:r>
        <w:rPr/>
        <w:t xml:space="preserve"> ne sont pas disponibles.</w:t>
      </w:r>
    </w:p>
    <w:p>
      <w:pPr>
        <w:pStyle w:val="Heading4"/>
        <w:rPr/>
      </w:pPr>
      <w:r>
        <w:rPr/>
        <w:t>Pourquoi cette modification est-elle importante ?</w:t>
      </w:r>
    </w:p>
    <w:p>
      <w:pPr>
        <w:pStyle w:val="Normal"/>
        <w:rPr/>
      </w:pPr>
      <w:r>
        <w:rPr/>
        <w:t>Elle permet aux administrateurs de contrôler l'utilisation des nouvelles fonctionnalités.</w:t>
      </w:r>
    </w:p>
    <w:p>
      <w:pPr>
        <w:pStyle w:val="Heading4"/>
        <w:rPr/>
      </w:pPr>
      <w:r>
        <w:rPr/>
        <w:t>Quels sont les changements observés ?</w:t>
      </w:r>
    </w:p>
    <w:p>
      <w:pPr>
        <w:pStyle w:val="Normal"/>
        <w:rPr/>
      </w:pPr>
      <w:r>
        <w:rPr/>
        <w:t>Les nouvelles fonctionnalités permettant d'autoriser ou non les modules complémentaires fonctionnent en association avec les stratégies existantes de gestion des contrôles ActiveX. La désactivation des modules complémentaires est appliquée en plus des vérifications existantes et ne remplace pas les autres restrictions de sécurité qui ont éventuellement été mises en place. Par exemple, si un contrôle ActiveX est bloqué par ses indicateurs de compatibilité ActiveX, il reste bloqué quels que soient les paramètres de gestion des modules complémentaires.</w:t>
      </w:r>
    </w:p>
    <w:p>
      <w:pPr>
        <w:pStyle w:val="Normal"/>
        <w:rPr/>
      </w:pPr>
      <w:r>
        <w:rPr/>
        <w:t xml:space="preserve">Au moyen de la stratégie « Interdire tous les modules complémentaires, sauf s'ils sont explicitement autorisés dans la liste des modules complémentaires », vous désactivez le script et les autres contrôles nécessaires au bon fonctionnement de certaines pages Web.  Pour obtenir la liste des identificateurs de classe (CLSID) qui devraient être activés pour que certains sites Web fonctionnent correctement, voir l'article du </w:t>
      </w:r>
      <w:hyperlink r:id="rId71">
        <w:r>
          <w:rPr>
            <w:rStyle w:val="InternetLink"/>
          </w:rPr>
          <w:t>site Web Microsoft</w:t>
        </w:r>
      </w:hyperlink>
      <w:r>
        <w:rPr/>
        <w:t xml:space="preserve"> à l'adresse http://go.microsoft.com/fwlink/?LinkId=45658 </w:t>
      </w:r>
    </w:p>
    <w:p>
      <w:pPr>
        <w:pStyle w:val="Heading4"/>
        <w:rPr/>
      </w:pPr>
      <w:r>
        <w:rPr/>
        <w:t>Comment contourner ces problèmes ?</w:t>
      </w:r>
    </w:p>
    <w:p>
      <w:pPr>
        <w:pStyle w:val="Normal"/>
        <w:rPr/>
      </w:pPr>
      <w:r>
        <w:rPr/>
        <w:t xml:space="preserve">Si vous utilisez la stratégie « Interdire tous les modules complémentaires, sauf s'ils sont explicitement autorisés dans la liste des modules complémentaires », certaines applications Web risquent de s'interrompre, en raison de la désactivation de certains scripts ou contrôles. Pour plus d'informations sur l'activation de scripts et d'autres contrôles Web courants, voir l'article du </w:t>
      </w:r>
      <w:hyperlink r:id="rId72">
        <w:r>
          <w:rPr>
            <w:rStyle w:val="InternetLink"/>
          </w:rPr>
          <w:t>site Web de Microsoft</w:t>
        </w:r>
      </w:hyperlink>
      <w:r>
        <w:rPr/>
        <w:t xml:space="preserve"> à l'adresse http://go.microsoft.com/fwlink/?LinkId=45658. </w:t>
      </w:r>
    </w:p>
    <w:p>
      <w:pPr>
        <w:pStyle w:val="Normal"/>
        <w:rPr/>
      </w:pPr>
      <w:r>
        <w:rPr/>
        <w:t>Si ces contrôles ne résolvent pas le problème et si l'ajout de cette stratégie désactive encore des fonctionnalités nécessaires pour une application dont vous avez besoin, supprimez la stratégie que vous avez appliquée, et redémarrez Internet Explorer.</w:t>
      </w:r>
    </w:p>
    <w:p>
      <w:pPr>
        <w:pStyle w:val="Heading3"/>
        <w:rPr/>
      </w:pPr>
      <w:r>
        <w:rPr/>
        <w:t>Détection d'arrêts intempestifs du Gestionnaire de modules complémentaires d'Internet Explorer</w:t>
      </w:r>
    </w:p>
    <w:p>
      <w:pPr>
        <w:pStyle w:val="Heading4"/>
        <w:rPr/>
      </w:pPr>
      <w:r>
        <w:rPr/>
        <w:t>Description détaillée</w:t>
      </w:r>
    </w:p>
    <w:p>
      <w:pPr>
        <w:pStyle w:val="Normal"/>
        <w:rPr/>
      </w:pPr>
      <w:r>
        <w:rPr/>
        <w:t xml:space="preserve">Dès qu'Internet Explorer s'arrête de manière inattendue, Windows lance le programme de détection des arrêts intempestifs. Il s'agit d'un programme d'analyse d'erreurs qui examine l'état du processus Iexplore.exe (Internet Explorer). Il recueille la liste de bibliothèques de liens dynamiques (DLL) chargées ainsi que la valeur du registre de pointeurs d'instruction (EIP) au moment de l'arrêt. La fonctionnalité de détection des arrêts intempestifs recherche alors la DLL dont la plage de mémoire contient l'EIP. Cette DLL est souvent à l'origine de l'arrêt intempestif.  Lorsqu'une DLL est trouvée, s'il ne s'agit pas d'une DLL système et qu'elle constitue le serveur COM d'un module complémentaire Internet Explorer, alors la boîte de dialogue Détection d'arrêts intempestifs du Gestionnaire de modules complémentaires Internet Explorer apparaît. Cette boîte de dialogue indique le module qui est à l'origine de l'arrêt intempestif, le nom de la société associée au module et la description du fichier DLL qui contient le code du module. Pour afficher la boîte de dialogue Gérer les modules complémentaires qui permet de désactiver le module identifié, cliquez sur </w:t>
      </w:r>
      <w:r>
        <w:rPr>
          <w:rStyle w:val="UI"/>
        </w:rPr>
        <w:t>Avancé</w:t>
      </w:r>
      <w:r>
        <w:rPr/>
        <w:t xml:space="preserve">. Vérifiez les informations et cliquez sur </w:t>
      </w:r>
      <w:r>
        <w:rPr>
          <w:rStyle w:val="UI"/>
        </w:rPr>
        <w:t>Continuer</w:t>
      </w:r>
      <w:r>
        <w:rPr/>
        <w:t> : la fenêtre standard Rapport d'erreurs Windows s'affiche.</w:t>
      </w:r>
    </w:p>
    <w:p>
      <w:pPr>
        <w:pStyle w:val="Heading4"/>
        <w:rPr/>
      </w:pPr>
      <w:r>
        <w:rPr/>
        <w:t>Pourquoi cette modification est-elle importante ? Quelles menaces permet-elle d'atténuer ?</w:t>
      </w:r>
    </w:p>
    <w:p>
      <w:pPr>
        <w:pStyle w:val="Normal"/>
        <w:rPr/>
      </w:pPr>
      <w:r>
        <w:rPr/>
        <w:t>Pour la réponse à cette question, voir la section « Gestion des modules complémentaires dans Internet Explorer pour les administrateurs », plus haut dans cette rubrique.</w:t>
      </w:r>
    </w:p>
    <w:p>
      <w:pPr>
        <w:pStyle w:val="Heading4"/>
        <w:rPr/>
      </w:pPr>
      <w:r>
        <w:rPr/>
        <w:t>Quels sont les changements observés ?</w:t>
      </w:r>
    </w:p>
    <w:p>
      <w:pPr>
        <w:pStyle w:val="Normal"/>
        <w:rPr/>
      </w:pPr>
      <w:r>
        <w:rPr/>
        <w:t>Dans la mesure où cette fonctionnalité n'est exécutée que lorsque Internet Explorer s'arrête de façon intempestive, elle ne devrait en rien affecter le fonctionnement normal du navigateur.</w:t>
      </w:r>
    </w:p>
    <w:p>
      <w:pPr>
        <w:pStyle w:val="Heading2"/>
        <w:rPr/>
      </w:pPr>
      <w:bookmarkStart w:id="93" w:name="__RefHeading___Toc125718454"/>
      <w:bookmarkEnd w:id="93"/>
      <w:r>
        <w:rPr/>
        <w:t>Quels paramètres ont été ajoutés ou modifiés dans Windows Server 2003 Service Pack 1 ?</w:t>
      </w:r>
    </w:p>
    <w:p>
      <w:pPr>
        <w:pStyle w:val="Label"/>
        <w:rPr/>
      </w:pPr>
      <w:r>
        <w:rPr/>
        <w:t>Gestion des modules complémentaires dans Internet Explorer et paramètres de détection des blocages</w:t>
      </w:r>
    </w:p>
    <w:tbl>
      <w:tblPr>
        <w:tblW w:w="8092" w:type="dxa"/>
        <w:jc w:val="left"/>
        <w:tblInd w:w="-101" w:type="dxa"/>
        <w:tblLayout w:type="fixed"/>
        <w:tblCellMar>
          <w:top w:w="0" w:type="dxa"/>
          <w:left w:w="86" w:type="dxa"/>
          <w:bottom w:w="0" w:type="dxa"/>
          <w:right w:w="86" w:type="dxa"/>
        </w:tblCellMar>
      </w:tblPr>
      <w:tblGrid>
        <w:gridCol w:w="1849"/>
        <w:gridCol w:w="3348"/>
        <w:gridCol w:w="1196"/>
        <w:gridCol w:w="1699"/>
      </w:tblGrid>
      <w:tr>
        <w:trPr>
          <w:tblHeader w:val="true"/>
          <w:cantSplit w:val="true"/>
        </w:trPr>
        <w:tc>
          <w:tcPr>
            <w:tcW w:w="184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34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9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 :</w:t>
            </w:r>
          </w:p>
          <w:p>
            <w:pPr>
              <w:pStyle w:val="Normal"/>
              <w:widowControl/>
              <w:bidi w:val="0"/>
              <w:spacing w:lineRule="exact" w:line="280" w:before="60" w:after="60"/>
              <w:rPr/>
            </w:pPr>
            <w:r>
              <w:rPr/>
              <w:t>valeur</w:t>
            </w:r>
          </w:p>
        </w:tc>
        <w:tc>
          <w:tcPr>
            <w:tcW w:w="169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olutions possibles</w:t>
            </w:r>
          </w:p>
          <w:p>
            <w:pPr>
              <w:pStyle w:val="Normal"/>
              <w:widowControl/>
              <w:bidi w:val="0"/>
              <w:spacing w:lineRule="exact" w:line="280" w:before="60" w:after="60"/>
              <w:rPr/>
            </w:pPr>
            <w:r>
              <w:rPr/>
              <w:t>valeurs</w:t>
            </w:r>
          </w:p>
        </w:tc>
      </w:tr>
      <w:tr>
        <w:trPr>
          <w:cantSplit w:val="true"/>
        </w:trPr>
        <w:tc>
          <w:tcPr>
            <w:tcW w:w="18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sactiver la détection d'arrêts intempestifs</w:t>
            </w:r>
          </w:p>
        </w:tc>
        <w:tc>
          <w:tcPr>
            <w:tcW w:w="33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 {ou HKLM} \Software\Policies \Microsoft\Internet Explorer \Restrictions</w:t>
            </w:r>
          </w:p>
          <w:p>
            <w:pPr>
              <w:pStyle w:val="Normal"/>
              <w:rPr/>
            </w:pPr>
            <w:r>
              <w:rPr/>
              <w:t xml:space="preserve">Nom : NoCrashDetection  </w:t>
            </w:r>
          </w:p>
          <w:p>
            <w:pPr>
              <w:pStyle w:val="Normal"/>
              <w:widowControl/>
              <w:bidi w:val="0"/>
              <w:spacing w:lineRule="exact" w:line="280" w:before="60" w:after="60"/>
              <w:rPr/>
            </w:pPr>
            <w:r>
              <w:rPr/>
              <w:t>Tapez : DWORD</w:t>
            </w:r>
          </w:p>
        </w:tc>
        <w:tc>
          <w:tcPr>
            <w:tcW w:w="1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Désactivé</w:t>
            </w:r>
          </w:p>
          <w:p>
            <w:pPr>
              <w:pStyle w:val="Normal"/>
              <w:widowControl/>
              <w:bidi w:val="0"/>
              <w:spacing w:lineRule="exact" w:line="280" w:before="60" w:after="60"/>
              <w:rPr/>
            </w:pPr>
            <w:r>
              <w:rPr/>
              <w:t>1 — Activé</w:t>
            </w:r>
          </w:p>
        </w:tc>
      </w:tr>
      <w:tr>
        <w:trPr>
          <w:cantSplit w:val="true"/>
        </w:trPr>
        <w:tc>
          <w:tcPr>
            <w:tcW w:w="18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dire tous les modules complémentaires, sauf s'ils sont explicitement autorisés dans la liste des modules complémentaires</w:t>
            </w:r>
          </w:p>
        </w:tc>
        <w:tc>
          <w:tcPr>
            <w:tcW w:w="33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 {ou HKLM} \Microsoft\Windows\CurrentVersion \Policies\Ext\</w:t>
            </w:r>
          </w:p>
          <w:p>
            <w:pPr>
              <w:pStyle w:val="Normal"/>
              <w:rPr/>
            </w:pPr>
            <w:r>
              <w:rPr/>
              <w:t xml:space="preserve">Nom : RestrictToList </w:t>
            </w:r>
          </w:p>
          <w:p>
            <w:pPr>
              <w:pStyle w:val="Normal"/>
              <w:widowControl/>
              <w:bidi w:val="0"/>
              <w:spacing w:lineRule="exact" w:line="280" w:before="60" w:after="60"/>
              <w:rPr/>
            </w:pPr>
            <w:r>
              <w:rPr/>
              <w:t>Tapez : DWORD</w:t>
            </w:r>
          </w:p>
        </w:tc>
        <w:tc>
          <w:tcPr>
            <w:tcW w:w="11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Désactivé</w:t>
            </w:r>
          </w:p>
          <w:p>
            <w:pPr>
              <w:pStyle w:val="Normal"/>
              <w:widowControl/>
              <w:bidi w:val="0"/>
              <w:spacing w:lineRule="exact" w:line="280" w:before="60" w:after="60"/>
              <w:rPr/>
            </w:pPr>
            <w:r>
              <w:rPr/>
              <w:t>1 — Activé</w:t>
            </w:r>
          </w:p>
        </w:tc>
      </w:tr>
      <w:tr>
        <w:trPr>
          <w:cantSplit w:val="true"/>
        </w:trPr>
        <w:tc>
          <w:tcPr>
            <w:tcW w:w="18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iste des modules complémentaires</w:t>
            </w:r>
          </w:p>
        </w:tc>
        <w:tc>
          <w:tcPr>
            <w:tcW w:w="33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CU {ou HKLM} \SOFTWARE\Microsoft\Windows \CurrentVersion\Policies\Ext\CLSID</w:t>
            </w:r>
          </w:p>
          <w:p>
            <w:pPr>
              <w:pStyle w:val="Normal"/>
              <w:rPr/>
            </w:pPr>
            <w:r>
              <w:rPr/>
              <w:t xml:space="preserve">Nom : GUID du contrôle </w:t>
            </w:r>
          </w:p>
          <w:p>
            <w:pPr>
              <w:pStyle w:val="Normal"/>
              <w:widowControl/>
              <w:bidi w:val="0"/>
              <w:spacing w:lineRule="exact" w:line="280" w:before="60" w:after="60"/>
              <w:rPr/>
            </w:pPr>
            <w:r>
              <w:rPr/>
              <w:t>Tapez : REG_SZ</w:t>
            </w:r>
          </w:p>
        </w:tc>
        <w:tc>
          <w:tcPr>
            <w:tcW w:w="11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disponible</w:t>
            </w:r>
          </w:p>
        </w:tc>
        <w:tc>
          <w:tcPr>
            <w:tcW w:w="16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Le module complémentaire est désactivé et ne peut pas être géré par l'utilisateur.</w:t>
            </w:r>
          </w:p>
          <w:p>
            <w:pPr>
              <w:pStyle w:val="Normal"/>
              <w:rPr/>
            </w:pPr>
            <w:r>
              <w:rPr/>
              <w:t>1 - Le module complémentaire est autorisé et ne peut pas être géré par l'utilisateur.</w:t>
            </w:r>
          </w:p>
          <w:p>
            <w:pPr>
              <w:pStyle w:val="Normal"/>
              <w:widowControl/>
              <w:bidi w:val="0"/>
              <w:spacing w:lineRule="exact" w:line="280" w:before="60" w:after="60"/>
              <w:rPr/>
            </w:pPr>
            <w:r>
              <w:rPr/>
              <w:t>2 - Le module complémentaire est autorisé et PEUT être géré par l'utilisateur.</w:t>
            </w:r>
          </w:p>
        </w:tc>
      </w:tr>
    </w:tbl>
    <w:p>
      <w:pPr>
        <w:pStyle w:val="TableSpacing"/>
        <w:rPr/>
      </w:pPr>
      <w:r>
        <w:rPr/>
      </w:r>
    </w:p>
    <w:p>
      <w:pPr>
        <w:pStyle w:val="Heading2"/>
        <w:rPr/>
      </w:pPr>
      <w:bookmarkStart w:id="94" w:name="__RefHeading___Toc125718455"/>
      <w:bookmarkEnd w:id="94"/>
      <w:r>
        <w:rPr/>
        <w:t>Dois-je modifier mon code pour utiliser Windows Server 2003 Service Pack 1 ?</w:t>
      </w:r>
    </w:p>
    <w:p>
      <w:pPr>
        <w:pStyle w:val="Normal"/>
        <w:rPr/>
      </w:pPr>
      <w:r>
        <w:rPr/>
        <w:t>Il n'est pas nécessaire de modifier votre code pour travailler avec les fonctions Internet Explorer de détection des arrêts intempestifs et de gestion des modules complémentaires.</w:t>
      </w:r>
    </w:p>
    <w:p>
      <w:pPr>
        <w:pStyle w:val="Heading1"/>
        <w:rPr/>
      </w:pPr>
      <w:bookmarkStart w:id="95" w:name="__RefHeading___Toc125718456"/>
      <w:bookmarkStart w:id="96" w:name="DSDOC_291a929b_ea18_47da_be87_9e566698fb"/>
      <w:bookmarkEnd w:id="96"/>
      <w:r>
        <w:rPr/>
        <w:t>Paramètre de sécurité Internet Explorer pour les comportements binaires</w:t>
      </w:r>
      <w:bookmarkEnd w:id="95"/>
      <w:r>
        <w:rPr/>
        <w:t xml:space="preserve">             </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e notification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97" w:name="__RefHeading___Toc125718457"/>
      <w:bookmarkEnd w:id="97"/>
      <w:r>
        <w:rPr/>
        <w:t>Quelle est la fonction du paramètre de sécurité pour les comportements binaires ?</w:t>
      </w:r>
    </w:p>
    <w:p>
      <w:pPr>
        <w:pStyle w:val="Normal"/>
        <w:rPr/>
      </w:pPr>
      <w:r>
        <w:rPr/>
        <w:t>Internet Explorer contient des comportements binaires : des composants qui intègrent une fonctionnalité spécifique pour les éléments HTML auxquels ils sont attachés. Ces comportements binaires ne sont contrôlés par aucun paramètre de sécurité Internet Explorer, ce qui leur permet de fonctionner sur des pages Web de la zone Sites sensibles. Dans Windows Server 2003 Service Pack 1, il existe un nouveau paramètre de sécurité Internet Explorer pour les comportements binaires qui désactive par défaut ces comportements dans la zone des sites sensibles. En complément de la fonction de sécurité de verrouillage de l'ordinateur local, l'approbation de l'administrateur est également nécessaire pour une exécution par défaut dans la zone Ordinateur local. Ce nouveau paramètre permet de réduire de façon globale les vulnérabilités des comportements binaires d'Internet Explorer.</w:t>
      </w:r>
    </w:p>
    <w:p>
      <w:pPr>
        <w:pStyle w:val="Normal"/>
        <w:rPr/>
      </w:pPr>
      <w:r>
        <w:rPr/>
        <w:t xml:space="preserve">Pour plus d'informations sur les comportements binaires, par exemple sur leur mode de fonctionnement et la façon de les mettre en œuvre, consultez l'article relatif aux comportements binaires d'Internet Explorer 5.5 sur le </w:t>
      </w:r>
      <w:hyperlink r:id="rId74">
        <w:r>
          <w:rPr>
            <w:rStyle w:val="InternetLink"/>
          </w:rPr>
          <w:t>site Web de Microsoft</w:t>
        </w:r>
      </w:hyperlink>
      <w:r>
        <w:rPr/>
        <w:t xml:space="preserve"> à l'adresse http://go.microsoft.com/fwlink/?LinkId=21862. Notez qu'il ne faut pas confondre les comportements binaires, qui sont définis dans C++ et compilés, avec les comportements attachés et les comportements d'éléments, qui sont définis dans un script.</w:t>
      </w:r>
    </w:p>
    <w:p>
      <w:pPr>
        <w:pStyle w:val="Heading2"/>
        <w:rPr/>
      </w:pPr>
      <w:bookmarkStart w:id="98" w:name="__RefHeading___Toc125718458"/>
      <w:bookmarkEnd w:id="98"/>
      <w:r>
        <w:rPr/>
        <w:t>Qui est concerné par cette fonctionnalité ?</w:t>
      </w:r>
    </w:p>
    <w:p>
      <w:pPr>
        <w:pStyle w:val="Normal"/>
        <w:rPr/>
      </w:pPr>
      <w:r>
        <w:rPr/>
        <w:t>Les développeurs dont les applications utilisent les fonctionnalités d'Internet Explorer dans les zones Sites sensibles ou Ordinateur local doivent étudier cette fonction afin d'envisager la modification de leurs applications. Par exemple, il peut être nécessaire de modifier les applications de courrier électronique qui affichent des messages HTML dans la zone Sites sensibles.</w:t>
      </w:r>
    </w:p>
    <w:p>
      <w:pPr>
        <w:pStyle w:val="Normal"/>
        <w:rPr/>
      </w:pPr>
      <w:r>
        <w:rPr/>
        <w:t>Les utilisateurs ne peuvent être affectés que par les applications qui ne restituent pas entièrement des contenus HTML à cause de ce nouveau paramètre. Ces applications signalent généralement à l'utilisateur que l'affichage d'un comportement actif a été bloqué. Par exemple, lorsque Outlook Express rencontre ce cas de figure, il informe l'utilisateur que le message électronique contient un contenu actif sensible.</w:t>
      </w:r>
    </w:p>
    <w:p>
      <w:pPr>
        <w:pStyle w:val="Heading2"/>
        <w:rPr/>
      </w:pPr>
      <w:bookmarkStart w:id="99" w:name="__RefHeading___Toc125718459"/>
      <w:bookmarkEnd w:id="99"/>
      <w:r>
        <w:rPr/>
        <w:t>Quelles nouvelles fonctionnalités ont été ajoutées à cette fonction dans Windows Server 2003 Service Pack 1 ?</w:t>
      </w:r>
    </w:p>
    <w:p>
      <w:pPr>
        <w:pStyle w:val="Heading3"/>
        <w:rPr/>
      </w:pPr>
      <w:r>
        <w:rPr/>
        <w:t>Nouveaux paramètres de sécurité d'Internet Explorer</w:t>
      </w:r>
    </w:p>
    <w:p>
      <w:pPr>
        <w:pStyle w:val="Heading4"/>
        <w:rPr/>
      </w:pPr>
      <w:r>
        <w:rPr/>
        <w:t>Description détaillée</w:t>
      </w:r>
    </w:p>
    <w:p>
      <w:pPr>
        <w:pStyle w:val="Normal"/>
        <w:rPr/>
      </w:pPr>
      <w:r>
        <w:rPr/>
        <w:t xml:space="preserve">Chaque zone de sécurité d'Internet Explorer contient un nouveau paramètre d'action d'URL : Comportements des fichiers binaires et des scripts. La valeur par défaut de ce paramètre est </w:t>
      </w:r>
      <w:r>
        <w:rPr>
          <w:rStyle w:val="UI"/>
        </w:rPr>
        <w:t>Activer</w:t>
      </w:r>
      <w:r>
        <w:rPr/>
        <w:t xml:space="preserve"> pour toutes les zones à l'exception de la zone Sites sensibles et de la zone Ordinateur local verrouillé. Dans cette zone, la valeur par défaut est </w:t>
      </w:r>
      <w:r>
        <w:rPr>
          <w:rStyle w:val="UI"/>
        </w:rPr>
        <w:t>Désactiver</w:t>
      </w:r>
      <w:r>
        <w:rPr/>
        <w:t xml:space="preserve">. Dans la zone Ordinateur local verrouillé, la valeur par défaut est </w:t>
      </w:r>
      <w:r>
        <w:rPr>
          <w:rStyle w:val="UI"/>
        </w:rPr>
        <w:t>Approuvé par l'administrateur</w:t>
      </w:r>
      <w:r>
        <w:rPr/>
        <w:t>.</w:t>
      </w:r>
    </w:p>
    <w:p>
      <w:pPr>
        <w:pStyle w:val="Heading4"/>
        <w:rPr/>
      </w:pPr>
      <w:r>
        <w:rPr/>
        <w:t>Pourquoi cette modification est-elle importante ? Quelles menaces permet-elle d'atténuer ?</w:t>
      </w:r>
    </w:p>
    <w:p>
      <w:pPr>
        <w:pStyle w:val="Normal"/>
        <w:rPr/>
      </w:pPr>
      <w:r>
        <w:rPr/>
        <w:t>Ce nouveau paramètre contribue à limiter les attaques dans lesquelles les comportements binaires étaient utilisés dans un but malveillant et permet aux utilisateurs de contrôler l'utilisation de ces comportements pour chaque zone individuellement.</w:t>
      </w:r>
    </w:p>
    <w:p>
      <w:pPr>
        <w:pStyle w:val="Heading4"/>
        <w:rPr/>
      </w:pPr>
      <w:r>
        <w:rPr/>
        <w:t>Quels sont les changements observés ?</w:t>
      </w:r>
    </w:p>
    <w:p>
      <w:pPr>
        <w:pStyle w:val="Normal"/>
        <w:rPr/>
      </w:pPr>
      <w:r>
        <w:rPr/>
        <w:t>L'utilisation d'un comportement binaire quelconque pour le rendu HTML de la zone des sites sensibles est bloquée.</w:t>
      </w:r>
    </w:p>
    <w:p>
      <w:pPr>
        <w:pStyle w:val="Heading4"/>
        <w:rPr/>
      </w:pPr>
      <w:r>
        <w:rPr/>
        <w:t>Comment contourner ces problèmes ?</w:t>
      </w:r>
    </w:p>
    <w:p>
      <w:pPr>
        <w:pStyle w:val="Normal"/>
        <w:rPr/>
      </w:pPr>
      <w:r>
        <w:rPr/>
        <w:t xml:space="preserve">Pour utiliser les comportements binaires provenant de la zone des sites sensibles, une application devra mettre en œuvre un gestionnaire de sécurité personnalisé. Pour plus d'informations, voir la section traitant de la création d'un gestionnaire de sécurité URL personnalisé dans l'article consacré aux zones de sécurité d'URL, sur le </w:t>
      </w:r>
      <w:hyperlink r:id="rId75">
        <w:r>
          <w:rPr>
            <w:rStyle w:val="InternetLink"/>
          </w:rPr>
          <w:t>site Web de Microsoft</w:t>
        </w:r>
      </w:hyperlink>
      <w:r>
        <w:rPr/>
        <w:t xml:space="preserve"> à l'adresse http://go.microsoft.com/fwlink/?LinkId=21863.</w:t>
      </w:r>
    </w:p>
    <w:p>
      <w:pPr>
        <w:pStyle w:val="Normal"/>
        <w:rPr/>
      </w:pPr>
      <w:r>
        <w:rPr/>
        <w:t>Lorsque l'action d'URL des comportements binaires est exercée depuis un gestionnaire de sécurité personnalisé, elle passe une chaîne représentant les comportements binaires pouvant être activés par ce gestionnaire lorsque c'est nécessaire pour la compatibilité de l'application. Le processus suivant a lieu lorsque cette action d'URL est exerc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Explorer appelle un gestionnaire de sécurité personnalisé (s'il en existe un) en utilisant la méthode </w:t>
      </w:r>
      <w:r>
        <w:rPr>
          <w:rStyle w:val="CodeEmbedded"/>
        </w:rPr>
        <w:t>ProcessUrlAction</w:t>
      </w:r>
      <w:r>
        <w:rPr/>
        <w:t xml:space="preserve"> avec un paramètre </w:t>
      </w:r>
      <w:r>
        <w:rPr>
          <w:rStyle w:val="CodeEmbedded"/>
        </w:rPr>
        <w:t>dwAction</w:t>
      </w:r>
      <w:r>
        <w:rPr/>
        <w:t xml:space="preserve"> de </w:t>
      </w:r>
      <w:r>
        <w:rPr>
          <w:rStyle w:val="CodeEmbedded"/>
        </w:rPr>
        <w:t>URLACTION_BEHAVIOR_RUN</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paramètre </w:t>
      </w:r>
      <w:r>
        <w:rPr>
          <w:rStyle w:val="WWPlaceholder"/>
        </w:rPr>
        <w:t>pContext</w:t>
      </w:r>
      <w:r>
        <w:rPr/>
        <w:t xml:space="preserve"> pointe vers un élément </w:t>
      </w:r>
      <w:r>
        <w:rPr>
          <w:rStyle w:val="CodeEmbedded"/>
        </w:rPr>
        <w:t>LPCWSTR</w:t>
      </w:r>
      <w:r>
        <w:rPr/>
        <w:t xml:space="preserve"> qui contient le comportement recherché dans une stratégie. Par exemple, </w:t>
      </w:r>
      <w:r>
        <w:rPr>
          <w:rStyle w:val="CodeEmbedded"/>
        </w:rPr>
        <w:t>#default#time</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éfinissez </w:t>
      </w:r>
      <w:r>
        <w:rPr>
          <w:rStyle w:val="CodeEmbedded"/>
        </w:rPr>
        <w:t>*pPolicy =URLPOLICY_ALLOW</w:t>
      </w:r>
      <w:r>
        <w:rPr/>
        <w:t xml:space="preserve"> pour le comportement </w:t>
      </w:r>
      <w:r>
        <w:rPr>
          <w:rStyle w:val="UI"/>
        </w:rPr>
        <w:t>SmartTag</w:t>
      </w:r>
      <w:r>
        <w:rPr/>
        <w:t xml:space="preserve"> depuis votre gestionnaire de sécurité personnalisé en fonction de vos besoins. </w:t>
      </w:r>
    </w:p>
    <w:p>
      <w:pPr>
        <w:pStyle w:val="Normal"/>
        <w:rPr/>
      </w:pPr>
      <w:r>
        <w:rPr/>
        <w:t>En l'absence de gestionnaire de sécurité personnalisé, l'action par défaut est d'interdire l'exécution de comportements dans la zone Sites sensibles, et d'interdire l'exécution de la plupart des comportements dans la zone Ordinateur local.</w:t>
      </w:r>
    </w:p>
    <w:p>
      <w:pPr>
        <w:pStyle w:val="Normal"/>
        <w:rPr/>
      </w:pPr>
      <w:r>
        <w:rPr/>
        <w:t>Si vous êtes administrateur d'ordinateurs de bureau, vous pouvez décider des comportements binaires à autoriser dans la zone Ordinateur local verrouillé. Pour activer un comportement dans cette zone, vous pouvez l'ajouter à la liste des comportements approuvés par l'administrateur comme indiqué ci-dessous, en remplaçant les espaces de noms et les variables de comportement en fonction de votre environnement :</w:t>
      </w:r>
    </w:p>
    <w:p>
      <w:pPr>
        <w:pStyle w:val="Normal"/>
        <w:rPr/>
      </w:pPr>
      <w:r>
        <w:rPr>
          <w:rStyle w:val="CodeEmbedded"/>
        </w:rPr>
        <w:t>HKEY_LOCAL_MACHINE\SOFTWARE\Microsoft\Windows\CurrentVersion\Internet Settings\AllowedBehaviors</w:t>
      </w:r>
    </w:p>
    <w:p>
      <w:pPr>
        <w:pStyle w:val="Normal"/>
        <w:rPr/>
      </w:pPr>
      <w:r>
        <w:rPr>
          <w:rStyle w:val="CodeEmbedded"/>
        </w:rPr>
        <w:t>#%</w:t>
      </w:r>
      <w:r>
        <w:rPr>
          <w:rStyle w:val="WWPlaceholder"/>
        </w:rPr>
        <w:t>Espace de nom</w:t>
      </w:r>
      <w:r>
        <w:rPr>
          <w:rStyle w:val="CodeEmbedded"/>
        </w:rPr>
        <w:t>%#%</w:t>
      </w:r>
      <w:r>
        <w:rPr>
          <w:rStyle w:val="WWPlaceholder"/>
        </w:rPr>
        <w:t>Comportement</w:t>
      </w:r>
      <w:r>
        <w:rPr>
          <w:rStyle w:val="CodeEmbedded"/>
        </w:rPr>
        <w:t>%=dword:00000001</w:t>
      </w:r>
    </w:p>
    <w:p>
      <w:pPr>
        <w:pStyle w:val="Normal"/>
        <w:rPr/>
      </w:pPr>
      <w:r>
        <w:rPr/>
        <w:t>Les comportements définis dans cette liste seront également utilisés pour toutes les autres zones où le paramètre de restriction de comportement binaire est configuré en « Approuvé par l'administrateur » (65536).</w:t>
      </w:r>
    </w:p>
    <w:p>
      <w:pPr>
        <w:pStyle w:val="Heading2"/>
        <w:rPr/>
      </w:pPr>
      <w:bookmarkStart w:id="100" w:name="__RefHeading___Toc125718460"/>
      <w:bookmarkEnd w:id="100"/>
      <w:r>
        <w:rPr/>
        <w:t>Quelles fonctionnalités existantes ont été modifiées dans Windows Server 2003 Service Pack 1 ?</w:t>
      </w:r>
    </w:p>
    <w:p>
      <w:pPr>
        <w:pStyle w:val="Normal"/>
        <w:rPr/>
      </w:pPr>
      <w:r>
        <w:rPr/>
        <w:t>Aucun. Il s'agit simplement d'un paramètre permettant d'activer ou de désactiver la fonctionnalité existante de comportements binaires.</w:t>
      </w:r>
    </w:p>
    <w:p>
      <w:pPr>
        <w:pStyle w:val="Heading2"/>
        <w:rPr/>
      </w:pPr>
      <w:bookmarkStart w:id="101" w:name="__RefHeading___Toc125718461"/>
      <w:bookmarkEnd w:id="101"/>
      <w:r>
        <w:rPr/>
        <w:t>Quels paramètres ont été ajoutés ou modifiés dans Windows Server 2003 Service Pack 1 ?</w:t>
      </w:r>
    </w:p>
    <w:p>
      <w:pPr>
        <w:pStyle w:val="Label"/>
        <w:rPr/>
      </w:pPr>
      <w:r>
        <w:rPr/>
        <w:t>Paramètres Internet Explorer pour les comportements binaires</w:t>
      </w:r>
    </w:p>
    <w:tbl>
      <w:tblPr>
        <w:tblW w:w="8092" w:type="dxa"/>
        <w:jc w:val="left"/>
        <w:tblInd w:w="-101" w:type="dxa"/>
        <w:tblLayout w:type="fixed"/>
        <w:tblCellMar>
          <w:top w:w="0" w:type="dxa"/>
          <w:left w:w="86" w:type="dxa"/>
          <w:bottom w:w="0" w:type="dxa"/>
          <w:right w:w="86" w:type="dxa"/>
        </w:tblCellMar>
      </w:tblPr>
      <w:tblGrid>
        <w:gridCol w:w="1134"/>
        <w:gridCol w:w="2526"/>
        <w:gridCol w:w="1232"/>
        <w:gridCol w:w="1600"/>
        <w:gridCol w:w="1600"/>
      </w:tblGrid>
      <w:tr>
        <w:trPr>
          <w:tblHeader w:val="true"/>
          <w:cantSplit w:val="true"/>
        </w:trPr>
        <w:tc>
          <w:tcPr>
            <w:tcW w:w="113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252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23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16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60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1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5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 LOCAL MACHINE [ou Current User] \Software\Microsoft \Internet Explorer\Main \Feature Control \FEATURE_BEHAVIORS</w:t>
            </w:r>
          </w:p>
        </w:tc>
        <w:tc>
          <w:tcPr>
            <w:tcW w:w="12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cune</w:t>
            </w:r>
          </w:p>
        </w:tc>
        <w:tc>
          <w:tcPr>
            <w:tcW w:w="16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désactivé</w:t>
            </w:r>
          </w:p>
          <w:p>
            <w:pPr>
              <w:pStyle w:val="Normal"/>
              <w:widowControl/>
              <w:bidi w:val="0"/>
              <w:spacing w:lineRule="exact" w:line="280" w:before="60" w:after="60"/>
              <w:rPr/>
            </w:pPr>
            <w:r>
              <w:rPr/>
              <w:t>1 - activé</w:t>
            </w:r>
          </w:p>
        </w:tc>
      </w:tr>
      <w:tr>
        <w:trPr>
          <w:cantSplit w:val="true"/>
        </w:trPr>
        <w:tc>
          <w:tcPr>
            <w:tcW w:w="11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000</w:t>
            </w:r>
          </w:p>
        </w:tc>
        <w:tc>
          <w:tcPr>
            <w:tcW w:w="25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CURRENT_USER \Software \Microsoft \Windows \CurrentVersion \Internet Settings\Zones [or Lockdown_Zones] \*\</w:t>
            </w:r>
          </w:p>
        </w:tc>
        <w:tc>
          <w:tcPr>
            <w:tcW w:w="12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cune</w:t>
            </w:r>
          </w:p>
        </w:tc>
        <w:tc>
          <w:tcPr>
            <w:tcW w:w="16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 - désactivé (pour la zone Sites sensibles)</w:t>
            </w:r>
          </w:p>
          <w:p>
            <w:pPr>
              <w:pStyle w:val="Normal"/>
              <w:rPr/>
            </w:pPr>
            <w:r>
              <w:rPr/>
              <w:t>65536 - Approuvé par l'administrateur (pour la zone Ordinateur local verrouillé)</w:t>
            </w:r>
          </w:p>
          <w:p>
            <w:pPr>
              <w:pStyle w:val="Normal"/>
              <w:widowControl/>
              <w:bidi w:val="0"/>
              <w:spacing w:lineRule="exact" w:line="280" w:before="60" w:after="60"/>
              <w:rPr/>
            </w:pPr>
            <w:r>
              <w:rPr/>
              <w:t>0 - Activé (pour toutes les autres zones)</w:t>
            </w:r>
          </w:p>
        </w:tc>
        <w:tc>
          <w:tcPr>
            <w:tcW w:w="16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 - Désactivé</w:t>
            </w:r>
          </w:p>
          <w:p>
            <w:pPr>
              <w:pStyle w:val="Normal"/>
              <w:rPr/>
            </w:pPr>
            <w:r>
              <w:rPr/>
              <w:t>65536 - Approuvé par l'administrateur</w:t>
            </w:r>
          </w:p>
          <w:p>
            <w:pPr>
              <w:pStyle w:val="Normal"/>
              <w:widowControl/>
              <w:bidi w:val="0"/>
              <w:spacing w:lineRule="exact" w:line="280" w:before="60" w:after="60"/>
              <w:rPr/>
            </w:pPr>
            <w:r>
              <w:rPr/>
              <w:t>0 - Activé</w:t>
            </w:r>
          </w:p>
        </w:tc>
      </w:tr>
    </w:tbl>
    <w:p>
      <w:pPr>
        <w:pStyle w:val="TableSpacing"/>
        <w:rPr/>
      </w:pPr>
      <w:r>
        <w:rPr/>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est utilisé dans le tableau précédent pour indiquer que par défaut, tous les processus sont soumis à ce paramètre de contrôle des fonctionnalités.</w:t>
      </w:r>
    </w:p>
    <w:p>
      <w:pPr>
        <w:pStyle w:val="AlertText"/>
        <w:rPr/>
      </w:pPr>
      <w:r>
        <w:rPr/>
        <w:t>Il est également possible de modifier le paramètre de comportements binaires par l'intermédiaire de la stratégie de groupe, dans le cadre des zones de sécurité d'Internet Explorer et du paramètre de contrôle d'accès aux contenus.</w:t>
      </w:r>
    </w:p>
    <w:p>
      <w:pPr>
        <w:pStyle w:val="Heading2"/>
        <w:rPr/>
      </w:pPr>
      <w:bookmarkStart w:id="102" w:name="__RefHeading___Toc125718462"/>
      <w:bookmarkEnd w:id="102"/>
      <w:r>
        <w:rPr/>
        <w:t>Dois-je modifier mon code pour utiliser Windows Server 2003 Service Pack 1 ?</w:t>
      </w:r>
    </w:p>
    <w:p>
      <w:pPr>
        <w:pStyle w:val="Normal"/>
        <w:rPr/>
      </w:pPr>
      <w:r>
        <w:rPr/>
        <w:t xml:space="preserve">Si votre code utilise des comportements binaires dans la zone des sites sensibles, il vous faudra le modifier en utilisant un gestionnaire de sécurité personnalisé pour votre application. Si votre code utilise des comportements binaires dans la zone Ordinateur local, vous devrez soit mettre en œuvre un gestionnaire de sécurité personnalisé, soit ajouter vos comportements à la liste des comportements approuvés, soit utiliser une référence d'adresse Web pour charger vos pages dans des zones moins protégées. Pour plus d'informations, voir la section traitant de la création d'un gestionnaire de sécurité URL personnalisé dans l'article consacré aux zones de sécurité d'URL, sur le </w:t>
      </w:r>
      <w:hyperlink r:id="rId77">
        <w:r>
          <w:rPr>
            <w:rStyle w:val="InternetLink"/>
          </w:rPr>
          <w:t>site Web de Microsoft</w:t>
        </w:r>
      </w:hyperlink>
      <w:r>
        <w:rPr/>
        <w:t xml:space="preserve"> à l'adresse http://go.microsoft.com/fwlink/?LinkId=21863.</w:t>
      </w:r>
    </w:p>
    <w:p>
      <w:pPr>
        <w:pStyle w:val="Heading1"/>
        <w:rPr/>
      </w:pPr>
      <w:bookmarkStart w:id="103" w:name="__RefHeading___Toc125718463"/>
      <w:bookmarkStart w:id="104" w:name="DSDOC_b9175459_1272_47c4_8d5f_b80e9a06e2"/>
      <w:bookmarkEnd w:id="104"/>
      <w:r>
        <w:rPr/>
        <w:t>Restriction BindToObject d'Internet Explorer</w:t>
      </w:r>
      <w:bookmarkEnd w:id="103"/>
      <w:r>
        <w:rPr/>
        <w:t xml:space="preserve">             </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e notification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05" w:name="__RefHeading___Toc125718464"/>
      <w:bookmarkEnd w:id="105"/>
      <w:r>
        <w:rPr/>
        <w:t>Quelle est la fonction de la restriction BindToObject ?</w:t>
      </w:r>
    </w:p>
    <w:p>
      <w:pPr>
        <w:pStyle w:val="Normal"/>
        <w:rPr/>
      </w:pPr>
      <w:r>
        <w:rPr/>
        <w:t>Dans Windows Server 2003 avec le Service Pack 1, le modèle de sécurité ActiveX est appliqué dans tous les cas où la liaison URL est utilisée pour instancier et initialiser un objet. Ce modèle permet aux contrôles ActiveX d'être reconnus comme « sécurisés pour le script » et « sécurisés pour l'initialisation ». Il donne également aux utilisateurs la possibilité de bloquer ou d'autoriser des contrôles ActiveX par zone de sécurité, en fonction de ces paramètres. Il en résulte une plus grande souplesse et un contrôle accru des contenus actifs dans Internet Explorer.</w:t>
      </w:r>
    </w:p>
    <w:p>
      <w:pPr>
        <w:pStyle w:val="Heading2"/>
        <w:rPr/>
      </w:pPr>
      <w:bookmarkStart w:id="106" w:name="__RefHeading___Toc125718465"/>
      <w:bookmarkEnd w:id="106"/>
      <w:r>
        <w:rPr/>
        <w:t>Qui est concerné par cette fonctionnalit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l est important pour les développeurs Web et les administrateurs réseau de connaître ces restrictions afin de prévoir les changements ou les solutions possibles en cas d'impact sur leur sit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éveloppeurs d'applications doivent étudier cette fonctionnalité afin d'envisager la modification de leurs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utilisateurs peuvent être affectés par les sites non compatibles avec ces règles plus strictes.</w:t>
      </w:r>
    </w:p>
    <w:p>
      <w:pPr>
        <w:pStyle w:val="Heading2"/>
        <w:rPr/>
      </w:pPr>
      <w:bookmarkStart w:id="107" w:name="__RefHeading___Toc125718466"/>
      <w:bookmarkEnd w:id="107"/>
      <w:r>
        <w:rPr/>
        <w:t>Quelles nouvelles fonctionnalités ont été ajoutées à cette fonction dans Windows Server 2003 Service Pack 1 ?</w:t>
      </w:r>
    </w:p>
    <w:p>
      <w:pPr>
        <w:pStyle w:val="Normal"/>
        <w:rPr/>
      </w:pPr>
      <w:r>
        <w:rPr/>
        <w:t>Aucune. La fonction de sécurité existante a été étendue.</w:t>
      </w:r>
    </w:p>
    <w:p>
      <w:pPr>
        <w:pStyle w:val="Heading2"/>
        <w:rPr/>
      </w:pPr>
      <w:bookmarkStart w:id="108" w:name="__RefHeading___Toc125718467"/>
      <w:bookmarkEnd w:id="108"/>
      <w:r>
        <w:rPr/>
        <w:t>Quelles fonctionnalités existantes ont été modifiées dans Windows Server 2003 Service Pack 1 ?</w:t>
      </w:r>
    </w:p>
    <w:p>
      <w:pPr>
        <w:pStyle w:val="Heading3"/>
        <w:rPr/>
      </w:pPr>
      <w:r>
        <w:rPr/>
        <w:t>Modèle de sécurité ActiveX appliqué aux initialisations d'objets URL</w:t>
      </w:r>
    </w:p>
    <w:p>
      <w:pPr>
        <w:pStyle w:val="Heading4"/>
        <w:rPr/>
      </w:pPr>
      <w:r>
        <w:rPr/>
        <w:t>Description détaillée</w:t>
      </w:r>
    </w:p>
    <w:p>
      <w:pPr>
        <w:pStyle w:val="Normal"/>
        <w:rPr/>
      </w:pPr>
      <w:r>
        <w:rPr/>
        <w:t xml:space="preserve">Le moyen le plus efficace d'éliminer les failles de sécurité d'ActiveX est d'appliquer des stratégies de sécurité de façon régulière à la source de la liaison URL : URLMON. Le fait de déclarer un contrôle ActiveX dans une page HTML à l'aide de la balise </w:t>
      </w:r>
      <w:r>
        <w:rPr>
          <w:rStyle w:val="CodeEmbedded"/>
        </w:rPr>
        <w:t>&lt;object&gt;</w:t>
      </w:r>
      <w:r>
        <w:rPr/>
        <w:t xml:space="preserve"> et de l'attribut </w:t>
      </w:r>
      <w:r>
        <w:rPr>
          <w:rStyle w:val="CodeEmbedded"/>
        </w:rPr>
        <w:t>CODEBASE</w:t>
      </w:r>
      <w:r>
        <w:rPr/>
        <w:t xml:space="preserve"> constitue un exemple courant d'utilisation de </w:t>
      </w:r>
      <w:r>
        <w:rPr>
          <w:rStyle w:val="CodeEmbedded"/>
        </w:rPr>
        <w:t>BindToObject</w:t>
      </w:r>
      <w:r>
        <w:rPr/>
        <w:t>. La même fonctionnalité est utilisée par tout composant souhaitant résoudre une URL et obtenir un flux ou un objet. Le modèle de sécurité ActiveX est désormais appliqué à toutes les initialisations d'objet dont la source est une URL.</w:t>
      </w:r>
    </w:p>
    <w:p>
      <w:pPr>
        <w:pStyle w:val="Heading4"/>
        <w:rPr/>
      </w:pPr>
      <w:r>
        <w:rPr/>
        <w:t>Pourquoi cette modification est-elle importante ?</w:t>
      </w:r>
    </w:p>
    <w:p>
      <w:pPr>
        <w:pStyle w:val="Normal"/>
        <w:rPr/>
      </w:pPr>
      <w:r>
        <w:rPr/>
        <w:t>Ce modèle de sécurité permet aux contrôles ActiveX d'être reconnus comme « sécurisés pour le script » ou « sécurisés pour l'initialisation ». Il donne également aux utilisateurs la possibilité de bloquer ou d'autoriser des contrôles ActiveX par zone de sécurité, en fonction de ces paramètres. Dans les versions antérieures de Windows, ce modèle de sécurité n'était pas appliqué lors de chaque liaison URL. Au lieu de cela, c'était le code d'appel qui garantissait l'intégrité et la sécurité du contrôle, ce qui engendrait souvent des failles de sécurité. Il existe à l'heure actuelle un certain nombre de correctifs basés sur des attaques connues, qui signalent les vulnérabilités du code d'appel d'Internet Explorer.</w:t>
      </w:r>
    </w:p>
    <w:p>
      <w:pPr>
        <w:pStyle w:val="Heading4"/>
        <w:rPr/>
      </w:pPr>
      <w:r>
        <w:rPr/>
        <w:t>Quels sont les changements observés ?</w:t>
      </w:r>
    </w:p>
    <w:p>
      <w:pPr>
        <w:pStyle w:val="Normal"/>
        <w:rPr/>
      </w:pPr>
      <w:r>
        <w:rPr/>
        <w:t>Le modèle de sécurité ActiveX est appliqué à toutes les initialisations d'objet dont la source est une URL, et l'indicateur « Sécurisé pour l'initialisation » est appliqué à tous les objets. Cette restriction ne concerne que les cas où Internet Explorer résout une URL, instancie un objet et initialise cet objet avec des données extraites de cette URL.</w:t>
      </w:r>
    </w:p>
    <w:p>
      <w:pPr>
        <w:pStyle w:val="Heading4"/>
        <w:rPr/>
      </w:pPr>
      <w:r>
        <w:rPr/>
        <w:t>Comment contourner ces problèmes ?</w:t>
      </w:r>
    </w:p>
    <w:p>
      <w:pPr>
        <w:pStyle w:val="Normal"/>
        <w:rPr/>
      </w:pPr>
      <w:r>
        <w:rPr/>
        <w:t xml:space="preserve">Les problèmes de compatibilité des applications devraient être minimes. Les applications peuvent néanmoins ne pas être soumises à ce modèle de sécurité si elles disposent de leur propre gestionnaire de sécurité. Pour plus d'informations sur la façon de procéder, voir l'article relatif à l'API des zones de sécurité des URL sur le </w:t>
      </w:r>
      <w:hyperlink r:id="rId79">
        <w:r>
          <w:rPr>
            <w:rStyle w:val="InternetLink"/>
          </w:rPr>
          <w:t>site Web de Microsoft</w:t>
        </w:r>
      </w:hyperlink>
      <w:r>
        <w:rPr/>
        <w:t>, à l'adresse http://go.microsoft.com/fwlink/?LinkId=21814.</w:t>
      </w:r>
    </w:p>
    <w:p>
      <w:pPr>
        <w:pStyle w:val="Normal"/>
        <w:rPr/>
      </w:pPr>
      <w:r>
        <w:rPr/>
        <w:t xml:space="preserve">Les applications peuvent aussi s'inclure ou s'exclure de cette restriction au moyen de la clé de contrôle de fonctionnalité FEATURE_SAFE_BINDTOOBJECT, comme l'explique la rubrique </w:t>
      </w:r>
      <w:hyperlink w:anchor="DSDOC_ac5322a0_b5e7_4ac3_9e1f_b74e4c9cc5">
        <w:r>
          <w:rPr>
            <w:rStyle w:val="InternetLink"/>
            <w:lang w:val="en-US" w:eastAsia="en-US"/>
          </w:rPr>
          <w:t>Utilisation dans Internet Explorer des paramètres de Registre de contrôle des fonctionnalités avec les paramètres de zone de sécurité</w:t>
        </w:r>
      </w:hyperlink>
      <w:r>
        <w:rPr/>
        <w:t>.</w:t>
      </w:r>
    </w:p>
    <w:p>
      <w:pPr>
        <w:pStyle w:val="Heading2"/>
        <w:rPr/>
      </w:pPr>
      <w:bookmarkStart w:id="109" w:name="__RefHeading___Toc125718468"/>
      <w:bookmarkEnd w:id="109"/>
      <w:r>
        <w:rPr/>
        <w:t>Quels paramètres ont été ajoutés ou modifiés dans Microsoft Windows Server 2003 Service Pack 1 ?</w:t>
      </w:r>
    </w:p>
    <w:p>
      <w:pPr>
        <w:pStyle w:val="Label"/>
        <w:rPr/>
      </w:pPr>
      <w:r>
        <w:rPr/>
        <w:t>Internet Explorer et la mise en cache d'objets</w:t>
      </w:r>
    </w:p>
    <w:tbl>
      <w:tblPr>
        <w:tblW w:w="8092" w:type="dxa"/>
        <w:jc w:val="left"/>
        <w:tblInd w:w="-101" w:type="dxa"/>
        <w:tblLayout w:type="fixed"/>
        <w:tblCellMar>
          <w:top w:w="0" w:type="dxa"/>
          <w:left w:w="86" w:type="dxa"/>
          <w:bottom w:w="0" w:type="dxa"/>
          <w:right w:w="86" w:type="dxa"/>
        </w:tblCellMar>
      </w:tblPr>
      <w:tblGrid>
        <w:gridCol w:w="1532"/>
        <w:gridCol w:w="3470"/>
        <w:gridCol w:w="1208"/>
        <w:gridCol w:w="797"/>
        <w:gridCol w:w="1085"/>
      </w:tblGrid>
      <w:tr>
        <w:trPr>
          <w:tblHeader w:val="true"/>
          <w:cantSplit w:val="true"/>
        </w:trPr>
        <w:tc>
          <w:tcPr>
            <w:tcW w:w="153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47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20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Précédente valeur par défaut </w:t>
            </w:r>
          </w:p>
        </w:tc>
        <w:tc>
          <w:tcPr>
            <w:tcW w:w="79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08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5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Explore.exe</w:t>
            </w:r>
          </w:p>
          <w:p>
            <w:pPr>
              <w:pStyle w:val="Normal"/>
              <w:rPr/>
            </w:pPr>
            <w:r>
              <w:rPr/>
              <w:t>Explorer.exe</w:t>
            </w:r>
          </w:p>
          <w:p>
            <w:pPr>
              <w:pStyle w:val="Normal"/>
              <w:widowControl/>
              <w:bidi w:val="0"/>
              <w:spacing w:lineRule="exact" w:line="280" w:before="60" w:after="60"/>
              <w:rPr/>
            </w:pPr>
            <w:r>
              <w:rPr/>
              <w:t>WMPlayer.exe</w:t>
            </w:r>
          </w:p>
        </w:tc>
        <w:tc>
          <w:tcPr>
            <w:tcW w:w="34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ou utilisateur actuel)\Software \Microsoft \Internet Explorer\Main \FeatureControl \FEATURE_SAFE_BINDTOOBJECT</w:t>
            </w:r>
          </w:p>
        </w:tc>
        <w:tc>
          <w:tcPr>
            <w:tcW w:w="12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cune</w:t>
            </w:r>
          </w:p>
        </w:tc>
        <w:tc>
          <w:tcPr>
            <w:tcW w:w="7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08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désactivé</w:t>
            </w:r>
          </w:p>
          <w:p>
            <w:pPr>
              <w:pStyle w:val="Normal"/>
              <w:widowControl/>
              <w:bidi w:val="0"/>
              <w:spacing w:lineRule="exact" w:line="280" w:before="60" w:after="60"/>
              <w:rPr/>
            </w:pPr>
            <w:r>
              <w:rPr/>
              <w:t>1 - activé</w:t>
            </w:r>
          </w:p>
        </w:tc>
      </w:tr>
    </w:tbl>
    <w:p>
      <w:pPr>
        <w:pStyle w:val="TableSpacing"/>
        <w:rPr/>
      </w:pPr>
      <w:r>
        <w:rPr/>
      </w:r>
    </w:p>
    <w:p>
      <w:pPr>
        <w:pStyle w:val="Heading1"/>
        <w:rPr/>
      </w:pPr>
      <w:bookmarkStart w:id="110" w:name="__RefHeading___Toc125718469"/>
      <w:bookmarkStart w:id="111" w:name="DSDOC_22fffeb1_66a3_4d5c_bc12_def57c3354"/>
      <w:bookmarkEnd w:id="111"/>
      <w:r>
        <w:rPr/>
        <w:t>Paramètres de contrôle des fonctionnalités Internet Explorer dans la stratégie de groupe</w:t>
      </w:r>
      <w:bookmarkEnd w:id="110"/>
      <w:r>
        <w:rPr/>
        <w:t xml:space="preserve">             </w:t>
      </w:r>
    </w:p>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e notification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12" w:name="__RefHeading___Toc125718470"/>
      <w:bookmarkEnd w:id="112"/>
      <w:r>
        <w:rPr/>
        <w:t>Quelle est la fonction des paramètres de contrôle des fonctionnalités Internet Explorer dans la stratégie de groupe ?</w:t>
      </w:r>
    </w:p>
    <w:p>
      <w:pPr>
        <w:pStyle w:val="Normal"/>
        <w:rPr/>
      </w:pPr>
      <w:r>
        <w:rPr/>
        <w:t>Windows XP Service Pack 2 a introduit de nouvelles clés de Registre et de nouvelles valeurs pour les fonctionnalités de sécurité d'Internet Explorer, appelées contrôles de fonctionnalités. Ces fonctionnalités de sécurité ont été intégrées dans Windows Server 2003 Service Pack 1. Le comportement propre aux nouveaux paramètres de Registre de contrôle des fonctionnalités est décrit dans cette section pour chaque fonctionnalité de sécurité individuelle.</w:t>
      </w:r>
    </w:p>
    <w:p>
      <w:pPr>
        <w:pStyle w:val="Normal"/>
        <w:rPr/>
      </w:pPr>
      <w:r>
        <w:rPr/>
        <w:t xml:space="preserve">Un fichier Inetres.adm modifié contient les paramètres de contrôle de fonctionnalités spécifiés sous la forme de stratégies. Les administrateurs peuvent gérer les stratégies de contrôle des fonctionnalités à l'aide d'objets de stratégie de groupe (GPO). Lorsque Internet Explorer est installé, les préférences par défaut de ces contrôles de fonctionnalités sont enregistrées sur l'ordinateur dans </w:t>
      </w:r>
      <w:r>
        <w:rPr>
          <w:rStyle w:val="CodeEmbedded"/>
        </w:rPr>
        <w:t>HKEY_LOCAL_MACHINE</w:t>
      </w:r>
      <w:r>
        <w:rPr/>
        <w:t xml:space="preserve">. Dans la stratégie de groupe, l'Administrateur peut les définir dans </w:t>
      </w:r>
      <w:r>
        <w:rPr>
          <w:rStyle w:val="CodeEmbedded"/>
        </w:rPr>
        <w:t xml:space="preserve">HKEY_LOCAL_MACHINE (Computer Configuration) </w:t>
      </w:r>
      <w:r>
        <w:rPr/>
        <w:t xml:space="preserve"> ou dans </w:t>
      </w:r>
      <w:r>
        <w:rPr>
          <w:rStyle w:val="CodeEmbedded"/>
        </w:rPr>
        <w:t>HKEY_CURRENT_USER (User Configuration)</w:t>
      </w:r>
      <w:r>
        <w:rPr/>
        <w:t>.</w:t>
      </w:r>
    </w:p>
    <w:p>
      <w:pPr>
        <w:pStyle w:val="Heading2"/>
        <w:rPr/>
      </w:pPr>
      <w:bookmarkStart w:id="113" w:name="__RefHeading___Toc125718471"/>
      <w:bookmarkEnd w:id="113"/>
      <w:r>
        <w:rPr/>
        <w:t>Qui est concerné par cette fonctionnalité ?</w:t>
      </w:r>
    </w:p>
    <w:p>
      <w:pPr>
        <w:pStyle w:val="Normal"/>
        <w:rPr/>
      </w:pPr>
      <w:r>
        <w:rPr/>
        <w:t xml:space="preserve">Les administrateurs de la stratégie de groupe peuvent configurer les paramètres de contrôle des fonctionnalités d'Internet Explorer uniformément pour les ordinateurs et les utilisateurs qu'ils gèrent. </w:t>
      </w:r>
    </w:p>
    <w:p>
      <w:pPr>
        <w:pStyle w:val="Heading2"/>
        <w:rPr/>
      </w:pPr>
      <w:bookmarkStart w:id="114" w:name="__RefHeading___Toc125718472"/>
      <w:bookmarkEnd w:id="114"/>
      <w:r>
        <w:rPr/>
        <w:t>Quelles fonctionnalités existantes ont été modifiées dans Windows Server 2003 Service Pack 1 ?</w:t>
      </w:r>
    </w:p>
    <w:p>
      <w:pPr>
        <w:pStyle w:val="Heading3"/>
        <w:rPr/>
      </w:pPr>
      <w:r>
        <w:rPr/>
        <w:t>Paramètres Internet Explorer de la stratégie de groupe</w:t>
      </w:r>
    </w:p>
    <w:p>
      <w:pPr>
        <w:pStyle w:val="Heading4"/>
        <w:rPr/>
      </w:pPr>
      <w:r>
        <w:rPr/>
        <w:t>Description détaillée</w:t>
      </w:r>
    </w:p>
    <w:p>
      <w:pPr>
        <w:pStyle w:val="Normal"/>
        <w:rPr/>
      </w:pPr>
      <w:r>
        <w:rPr/>
        <w:t>Les nouvelles stratégies de contrôle des fonctionnalités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ion de sécurité des comportements bin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ion de sécurité du protocole M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écurité du verrouillage de la zone Ordinateur lo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stion MIME cohére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nctionnalité de sécurité de détection M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ion de la mise en cache d'obje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ions de sécurité pour les scripts de fenê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ion contre l'élévation de z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rre d'inform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ion d'installation Activ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riction de téléchargement de fichi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stion des modules complément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rouillage des protocoles réseau</w:t>
      </w:r>
    </w:p>
    <w:p>
      <w:pPr>
        <w:pStyle w:val="Normal"/>
        <w:rPr/>
      </w:pPr>
      <w:r>
        <w:rPr/>
        <w:t xml:space="preserve">Dans la console de gestion des stratégies de groupe (GPMC, Group Policy Management Console), les stratégies de l'ordinateur local pour les contrôles de fonctionnalités se trouvent dans </w:t>
      </w:r>
      <w:r>
        <w:rPr>
          <w:rStyle w:val="UI"/>
        </w:rPr>
        <w:t>\Configuration ordinateur\Modèles d'administration\Composants Windows\Internet Explorer\Fonctionnalités de sécurité</w:t>
      </w:r>
      <w:r>
        <w:rPr/>
        <w:t>.</w:t>
      </w:r>
    </w:p>
    <w:p>
      <w:pPr>
        <w:pStyle w:val="Normal"/>
        <w:rPr/>
      </w:pPr>
      <w:r>
        <w:rPr/>
        <w:t xml:space="preserve">Les stratégies de l'utilisateur en cours pour les contrôles de fonctionnalités se trouvent dans </w:t>
      </w:r>
      <w:r>
        <w:rPr>
          <w:rStyle w:val="UI"/>
        </w:rPr>
        <w:t>\Configuration utilisateur\Modèles d'administration\Composants Windows\Internet Explorer\Fonctionnalités de sécurité</w:t>
      </w:r>
      <w:r>
        <w:rPr/>
        <w:t>.</w:t>
      </w:r>
    </w:p>
    <w:p>
      <w:pPr>
        <w:pStyle w:val="Normal"/>
        <w:rPr/>
      </w:pPr>
      <w:r>
        <w:rPr/>
        <w:t xml:space="preserve">La stratégie de la fonctionnalité doit être activée pour le processus (par exemple, IExplore.exe) avant que les stratégies de paramètres de sécurité et les préférences individuelles soient appliquées. Pour plus d'informations sur le comportement des clés de contrôle des fonctionnalités et sur la façon de les paramétrer pour un processus, voir la section relative à la fonctionnalité en question ainsi que la section </w:t>
      </w:r>
      <w:hyperlink w:anchor="DSDOC_ac5322a0_b5e7_4ac3_9e1f_b74e4c9cc5">
        <w:r>
          <w:rPr>
            <w:rStyle w:val="InternetLink"/>
            <w:lang w:val="en-US" w:eastAsia="en-US"/>
          </w:rPr>
          <w:t>Utilisation dans Internet Explorer des paramètres de Registre de contrôle des fonctionnalités avec les paramètres de zone de sécurité</w:t>
        </w:r>
      </w:hyperlink>
      <w:r>
        <w:rPr/>
        <w:t xml:space="preserve">. Pour plus d'informations sur les paramètres de sécurité propres à chaque zone, voir la section </w:t>
      </w:r>
      <w:hyperlink w:anchor="DSDOC_c07587ec_4a60_4bca_8508_29a4296b72">
        <w:r>
          <w:rPr>
            <w:rStyle w:val="InternetLink"/>
            <w:lang w:val="en-US" w:eastAsia="en-US"/>
          </w:rPr>
          <w:t>Paramètres avancés de sécurité Internet Explorer pour les actions d'URL dans la stratégie de groupe</w:t>
        </w:r>
      </w:hyperlink>
      <w:r>
        <w:rPr/>
        <w:t>.</w:t>
      </w:r>
    </w:p>
    <w:p>
      <w:pPr>
        <w:pStyle w:val="Normal"/>
        <w:rPr/>
      </w:pPr>
      <w:r>
        <w:rPr/>
        <w:t>Les administrateurs de la stratégie de groupe peuvent gérer ces nouvelles stratégies dans l'extension Modèles d'administration de la console de gestion des stratégies de groupe. Lors de la configuration de ces stratégies, l'administrateur peut activer ou désactiver la fonctionnalité de sécurité pour les processus Internet Explorer et Explorateur Windows, les processus exécutables qu'ils ont définis ou tous les processus qui hébergent le contrôle d'objet Web.</w:t>
      </w:r>
    </w:p>
    <w:p>
      <w:pPr>
        <w:pStyle w:val="Normal"/>
        <w:rPr/>
      </w:pPr>
      <w:r>
        <w:rPr/>
        <w:t>Les utilisateurs n'ont pas accès aux préférences et aux stratégies de contrôle des fonctionnalités par le biais de l'interface utilisateur d'Internet Explorer, à l'exception de la stratégie Sécurité du verrouillage de la zone Ordinateur local. Les stratégies de contrôle des fonctionnalités ne peuvent être définies qu'à l'aide de la console de gestion des stratégies de groupe, tandis que les préférences peuvent être configurées uniquement par programmation ou en modifiant le Registre.</w:t>
      </w:r>
    </w:p>
    <w:p>
      <w:pPr>
        <w:pStyle w:val="Heading4"/>
        <w:rPr/>
      </w:pPr>
      <w:r>
        <w:rPr/>
        <w:t>Configuration des stratégies et des préférences</w:t>
      </w:r>
    </w:p>
    <w:p>
      <w:pPr>
        <w:pStyle w:val="Normal"/>
        <w:rPr/>
      </w:pPr>
      <w:r>
        <w:rPr/>
        <w:t xml:space="preserve">Il est recommandé d'utiliser la stratégie de groupe pour gérer Internet Explorer sur les ordinateurs clients d'un réseau d'entreprise. Internet Explorer prend en charge la gestion de la stratégie de groupe pour les contrôles de fonctionnalités IE présents dans Windows XP Service Pack 2 et Windows Server 2003 Service Pack 1, ainsi que pour les paramètres ou les actions d'URL de l'onglet Sécurité. Les administrateurs de la stratégie de groupe peuvent gérer ces paramètres de stratégie dans l'extension Modèles d'administration de la console de gestion des stratégies de groupe.  </w:t>
      </w:r>
    </w:p>
    <w:p>
      <w:pPr>
        <w:pStyle w:val="Normal"/>
        <w:rPr/>
      </w:pPr>
      <w:r>
        <w:rPr/>
        <w:t>Lors de la mise en œuvre des paramètres de stratégie, il est recommandé de configurer les paramètres de stratégie de modèle dans un objet de stratégie de groupe (GPO) et les paramètres de stratégie individuels associés dans une stratégie de groupe distincte. Vous pouvez ainsi utiliser les fonctionnalités de gestion des stratégies de groupe (par exemple, précédence, héritage ou application) pour appliquer des paramètres spécifiques à des cibles précises.</w:t>
      </w:r>
    </w:p>
    <w:p>
      <w:pPr>
        <w:pStyle w:val="Normal"/>
        <w:rPr/>
      </w:pPr>
      <w:r>
        <w:rPr/>
        <w:t>Les stratégies peuvent être lues par les utilisateurs mais ne peuvent être modifiées que par un administrateur ou via la gestion des stratégies de groupe. Les paramètres des préférences peuvent être définis par programme, en modifiant le Registre ou, dans le cas des actions d'URL et de la Sécurité du verrouillage de la zone Ordinateur local, à l'aide d'Internet Explorer. Notez que les paramètres associés à des stratégies ont priorité sur les paramètres définis par le biais des préférences d'Internet Explorer.</w:t>
      </w:r>
    </w:p>
    <w:p>
      <w:pPr>
        <w:pStyle w:val="Heading4"/>
        <w:rPr/>
      </w:pPr>
      <w:r>
        <w:rPr/>
        <w:t>IEAK/IEM</w:t>
      </w:r>
    </w:p>
    <w:p>
      <w:pPr>
        <w:pStyle w:val="Normal"/>
        <w:rPr/>
      </w:pPr>
      <w:r>
        <w:rPr/>
        <w:t xml:space="preserve">Dans les systèmes d'exploitation antérieurs à Windows XP SP2, Windows Server 2003 SP1 et les précédentes versions d'Internet Explorer, le kit d'administration d'Internet Explorer (IEAK) 6 Service Pack 1 demeure l'outil recommandé pour les fournisseurs de solutions et les développeurs d'applications souhaitant personnaliser Internet Explorer pour leurs utilisateurs finals. La prise en charge d'IEAK et le processus IEAK/IEM ne changent pas pour les versions d'Internet Explorer antérieures à Windows XP Service Pack 2. Le processus demeure également inchangé en ce qui concerne l'utilisation d'IEAK/IEM pour définir les préférences des paramètres utilisateur dans les versions d'Internet Explorer Windows Server 2003 SP1 et antérieures. Cela concerne également les nouveaux paramètres de préférence d'Internet Explorer 6 dans Windows XP Service Pack 2 et Windows Server 2003 SP1. Toutefois, les vrais paramètres de stratégie introduits par cette fonctionnalité ne peuvent être gérés que dans le cadre de la stratégie de groupe. Pour plus d'informations sur IEAK, voir l'article relatif au Kit d'administration d'Internet Explorer (IEAK) 6 Service Pack 1 sur le </w:t>
      </w:r>
      <w:hyperlink r:id="rId81">
        <w:r>
          <w:rPr>
            <w:rStyle w:val="InternetLink"/>
          </w:rPr>
          <w:t>site Web de Microsoft</w:t>
        </w:r>
      </w:hyperlink>
      <w:r>
        <w:rPr/>
        <w:t xml:space="preserve"> à l'adresse http://go.microsoft.com/fwlink/?LinkId=26002.</w:t>
      </w:r>
    </w:p>
    <w:p>
      <w:pPr>
        <w:pStyle w:val="Normal"/>
        <w:rPr/>
      </w:pPr>
      <w:r>
        <w:rPr/>
        <w:t>En résumé, IEAK peut être utilisé comme auparavant pour toutes les versions d'Internet Explorer antérieures à Windows XP Service Pack 2, et constitue toujours l'outil approprié pour l'apposition de marque dans Windows XP Service Pack 2 et Windows Server 2003 SP1. IEM/IEAK peut encore servir à définir les paramètres des préférences utilisateur, mais les vraies stratégies doivent désormais être définies à l'aide de la console GPMC (Console de gestion des stratégies de groupe).</w:t>
      </w:r>
    </w:p>
    <w:p>
      <w:pPr>
        <w:pStyle w:val="Heading4"/>
        <w:rPr/>
      </w:pPr>
      <w:r>
        <w:rPr/>
        <w:t>Questions fréquemment posées par les utilisateurs de IEAK</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70"/>
        <w:gridCol w:w="4022"/>
      </w:tblGrid>
      <w:tr>
        <w:trPr>
          <w:tblHeader w:val="true"/>
          <w:cantSplit w:val="true"/>
        </w:trPr>
        <w:tc>
          <w:tcPr>
            <w:tcW w:w="40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Question</w:t>
            </w:r>
          </w:p>
        </w:tc>
        <w:tc>
          <w:tcPr>
            <w:tcW w:w="402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éponse</w:t>
            </w:r>
          </w:p>
        </w:tc>
      </w:tr>
      <w:tr>
        <w:trPr>
          <w:cantSplit w:val="true"/>
        </w:trPr>
        <w:tc>
          <w:tcPr>
            <w:tcW w:w="4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utilise actuellement IEAK avec une licence d'entreprise pour configurer Internet Explorer sur des ordinateurs de bureau et mon organisation ne possède pas Active Directory. Comment configurer Internet Explorer si IEAK ne fonctionne pas avec Windows XP SP2 ou Windows Server 2003 SP1 ?</w:t>
            </w:r>
          </w:p>
        </w:tc>
        <w:tc>
          <w:tcPr>
            <w:tcW w:w="4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us pouvez utiliser la stratégie de groupe pour configurer les paramètres, même si vous n'utilisez pas Active Directory. La stratégie de groupe vous permet de créer un objet de stratégie de groupe (GPO) local avec vos paramètres, puis de déployer cet objet GPO. Une fois l'objet GPO configuré pour Internet Explorer, vous pouvez le déployer en utilisant vos méthodes de déploiement standard. Par exemple, vous pouvez utiliser des scripts de démarrage ou d'ouverture de session ou des scripts Systems Management Server, ou bien envoyer des liens aux utilisateurs par courrier électronique.</w:t>
            </w:r>
          </w:p>
        </w:tc>
      </w:tr>
      <w:tr>
        <w:trPr>
          <w:cantSplit w:val="true"/>
        </w:trPr>
        <w:tc>
          <w:tcPr>
            <w:tcW w:w="4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utilise actuellement IEAK avec une licence d'entreprise pour configurer Internet Explorer sur des ordinateurs de bureau et mon organisation ne possède pas Active Directory. Que se passera-t-il si je continue à exécuter mes packages IEAK 6 SP1 avec Windows XP SP2 ou Windows Server 2003 SP1 ?</w:t>
            </w:r>
          </w:p>
        </w:tc>
        <w:tc>
          <w:tcPr>
            <w:tcW w:w="402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 vous installez un package IEAK 6 SP1 sur un ordinateur exécutant Windows XP SP2 ou Windows Server 2003 SP1, les paramètres d'Internet Explorer 6 SP1 seront mis à jour. Cependant, les paramètres de sécurité ne seront pas configurables, dans la mesure où IEAK 6 SP1 n'a pas été conçu pour déployer ces paramètres. </w:t>
            </w:r>
          </w:p>
        </w:tc>
      </w:tr>
      <w:tr>
        <w:trPr>
          <w:cantSplit w:val="true"/>
        </w:trPr>
        <w:tc>
          <w:tcPr>
            <w:tcW w:w="4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utilise actuellement IEAK avec une licence de fournisseur d'accès Internet pour apposer ma marque sur des portions d'Internet Explorer et configurer les connexions de mes clients. Mes packages IEAK 6 SP1 seront-ils toujours en mesure d'appliquer les paramètres sur Windows XP SP2 et Windows Server 2003 SP1 ?</w:t>
            </w:r>
          </w:p>
        </w:tc>
        <w:tc>
          <w:tcPr>
            <w:tcW w:w="402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es paramètres d'apposition de marque de votre package IEAK 6 SP1 avec licence de fournisseur de services seront appliqués correctement.</w:t>
            </w:r>
          </w:p>
        </w:tc>
      </w:tr>
    </w:tbl>
    <w:p>
      <w:pPr>
        <w:pStyle w:val="TableSpacing"/>
        <w:rPr/>
      </w:pPr>
      <w:r>
        <w:rPr/>
      </w:r>
    </w:p>
    <w:p>
      <w:pPr>
        <w:pStyle w:val="Heading4"/>
        <w:rPr/>
      </w:pPr>
      <w:r>
        <w:rPr/>
        <w:t>Pourquoi cette modification est-elle importante ?</w:t>
      </w:r>
    </w:p>
    <w:p>
      <w:pPr>
        <w:pStyle w:val="Normal"/>
        <w:rPr/>
      </w:pPr>
      <w:r>
        <w:rPr/>
        <w:t xml:space="preserve">En ajoutant à la stratégie de groupe les stratégies Internet Explorer de contrôle des fonctionnalités, les administrateurs peuvent gérer ces vraies stratégies pour établir des paramètres de sécurité standard pour tous les ordinateurs qu'ils configurent. </w:t>
      </w:r>
    </w:p>
    <w:p>
      <w:pPr>
        <w:pStyle w:val="Heading4"/>
        <w:rPr/>
      </w:pPr>
      <w:r>
        <w:rPr/>
        <w:t>Dois-je modifier mon code pour utiliser Windows Server 2003 Service Pack 1 ?</w:t>
      </w:r>
    </w:p>
    <w:p>
      <w:pPr>
        <w:pStyle w:val="Normal"/>
        <w:rPr/>
      </w:pPr>
      <w:r>
        <w:rPr/>
        <w:t>Internet Explorer dans Windows Server 2003 SP1 ajoute des stratégies de groupe mais ne modifie en rien la façon dont les stratégies sont administrées. Les développeurs doivent tenir compte du fait que chaque paramètre de contrôle des fonctionnalités a une incidence sur le comportement de leurs applications pour ce qui concerne la sécurité. Les effets du nouveau comportement sur le développement d'applications sont décrits dans ce document, sous la section propre à chaque fonctionnalité.</w:t>
      </w:r>
    </w:p>
    <w:p>
      <w:pPr>
        <w:pStyle w:val="Heading1"/>
        <w:rPr/>
      </w:pPr>
      <w:bookmarkStart w:id="115" w:name="__RefHeading___Toc125718473"/>
      <w:bookmarkStart w:id="116" w:name="DSDOC_a59e9b38_3c51_44e8_8f9a_95a32520e2"/>
      <w:bookmarkEnd w:id="116"/>
      <w:r>
        <w:rPr/>
        <w:t>Barre d'informations d'Internet Explorer</w:t>
      </w:r>
      <w:bookmarkEnd w:id="115"/>
      <w:r>
        <w:rPr/>
        <w:t xml:space="preserve">             </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informations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17" w:name="__RefHeading___Toc125718474"/>
      <w:bookmarkEnd w:id="117"/>
      <w:r>
        <w:rPr/>
        <w:t>Quelle est la fonction de la barre d'informations d'Internet Explorer ?</w:t>
      </w:r>
    </w:p>
    <w:p>
      <w:pPr>
        <w:pStyle w:val="Normal"/>
        <w:rPr/>
      </w:pPr>
      <w:r>
        <w:rPr/>
        <w:t>La barre d'informations d'Internet Explorer, présente dans Windows Server 2003 Service Pack 1, remplace un grand nombre de boîtes de dialogues qui, dans les versions précédentes, invitaient fréquemment l'utilisateur à entrer des informations. Elle constitue une zone d'affichage bien en vue qui informe l'utilisateur et lui permet d'agir si nécessaire. Par exemple, les boîtes de dialogue signalant le blocage d'installations ActiveX, de téléchargements et de contenus actifs ont été remplacées par des messages sur la barre d'informations. Celle-ci fournit des renseignements semblables à ceux de la zone de notification de Microsoft Outlook 2003, qui signale le contenu bloqué.</w:t>
      </w:r>
    </w:p>
    <w:p>
      <w:pPr>
        <w:pStyle w:val="Heading2"/>
        <w:rPr/>
      </w:pPr>
      <w:bookmarkStart w:id="118" w:name="__RefHeading___Toc125718475"/>
      <w:bookmarkEnd w:id="118"/>
      <w:r>
        <w:rPr/>
        <w:t>Qui est concerné par cette fonctionnalité ?</w:t>
      </w:r>
    </w:p>
    <w:p>
      <w:pPr>
        <w:pStyle w:val="Normal"/>
        <w:rPr/>
      </w:pPr>
      <w:r>
        <w:rPr/>
        <w:t>Cette fonctionnalité s'adresse aux public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utilisateurs, pour qui ce nouveau comportement aura un impact lors de l'utilisation du navig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administrateurs système, qui doivent connaître la façon d'activer ou de désactiver cette fonctionnalité sur les ordinateurs clients de leur organis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concepteurs de sites Internet utilisant des modules complémentaires, qui ont un impact sur l'utilisation de ces si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développeurs d'applications Web, qui doivent savoir en quoi cela affectera leur travail. Par exemple, cette fonctionnalité a un impact sur le développement des contrôles ActiveX. En effet, les contrôles ActiveX constituant des mises à jour de contrôles déjà installés sur d'autres ordinateurs ne sont considérés comme des mises à jour que si leur GUID correspond au GUID exista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développeurs d'applications hébergeant le contrôle Navigateur Web, qui doivent savoir comment utiliser la nouvelle interface de programmation d'application (API) afin de tirer profit de ses nouvelles fonctionnalités.</w:t>
      </w:r>
    </w:p>
    <w:p>
      <w:pPr>
        <w:pStyle w:val="Heading2"/>
        <w:rPr/>
      </w:pPr>
      <w:bookmarkStart w:id="119" w:name="__RefHeading___Toc125718476"/>
      <w:bookmarkEnd w:id="119"/>
      <w:r>
        <w:rPr/>
        <w:t>Quelles nouvelles fonctionnalités ont été ajoutées à cette fonction dans Windows Server 2003 Service Pack 1 ?</w:t>
      </w:r>
    </w:p>
    <w:p>
      <w:pPr>
        <w:pStyle w:val="Heading3"/>
        <w:rPr/>
      </w:pPr>
      <w:r>
        <w:rPr/>
        <w:t>Interface utilisateur de la barre d'informations</w:t>
      </w:r>
    </w:p>
    <w:p>
      <w:pPr>
        <w:pStyle w:val="Heading4"/>
        <w:rPr/>
      </w:pPr>
      <w:r>
        <w:rPr/>
        <w:t>Description détaillée</w:t>
      </w:r>
    </w:p>
    <w:p>
      <w:pPr>
        <w:pStyle w:val="Normal"/>
        <w:rPr/>
      </w:pPr>
      <w:r>
        <w:rPr/>
        <w:t>L'aspect et le comportement de la barre d'informations sont comparables à ceux de la zone de notification des contenus bloqués dans Outlook 2003. Elle apparaît au-dessous des barres d'outils d'Internet Explorer et au-dessus de la page Web affichée lorsqu'une notification est présente, et elle disparaît dès la navigation suivante. Le texte de cette barre varie en fonction de la situation et s'affiche sur deux lignes si sa taille dépasse les limites de la zone d'information. Si un utilisateur appuie sur la touche de tabulation pour se déplacer d'un élément à l'autre, la barre d'informations sera activée après la barre d'outils et avant la page Web.</w:t>
      </w:r>
    </w:p>
    <w:p>
      <w:pPr>
        <w:pStyle w:val="Normal"/>
        <w:rPr/>
      </w:pPr>
      <w:r>
        <w:rPr/>
        <w:t xml:space="preserve">Il suffit de cliquer sur la barre d'informations avec le bouton gauche ou droit de la souris pour faire apparaître un menu correspondant à la notification affichée. Ce menu contient un lien vers l'aide de la barre d'informations, qui fournit des explications détaillées sur la notification. D'autres éléments de menu relatifs à la notification apparaissent au-dessus de l'option </w:t>
      </w:r>
      <w:r>
        <w:rPr>
          <w:rStyle w:val="UI"/>
        </w:rPr>
        <w:t>Aide</w:t>
      </w:r>
      <w:r>
        <w:rPr/>
        <w:t>.</w:t>
      </w:r>
    </w:p>
    <w:p>
      <w:pPr>
        <w:pStyle w:val="Normal"/>
        <w:rPr/>
      </w:pPr>
      <w:r>
        <w:rPr/>
        <w:t xml:space="preserve">Il est possible de configurer la barre d'informations de telle sorte qu'elle émette un son lors de son apparition ; par défaut, le son est </w:t>
      </w:r>
      <w:r>
        <w:rPr>
          <w:rStyle w:val="UI"/>
        </w:rPr>
        <w:t>Activé</w:t>
      </w:r>
      <w:r>
        <w:rPr/>
        <w:t xml:space="preserve">. Lorsque la barre d'informations apparaît, l'icône de confiance Windows remplace la notification </w:t>
      </w:r>
      <w:r>
        <w:rPr>
          <w:rStyle w:val="UI"/>
        </w:rPr>
        <w:t>Erreur sur la page</w:t>
      </w:r>
      <w:r>
        <w:rPr/>
        <w:t xml:space="preserve"> dans la barre d'état.</w:t>
      </w:r>
    </w:p>
    <w:p>
      <w:pPr>
        <w:pStyle w:val="Normal"/>
        <w:rPr/>
      </w:pPr>
      <w:r>
        <w:rPr/>
        <w:t>Dans certains cas, plusieurs actions peuvent être bloquées. Par exemple, une fenêtre publicitaire intempestive peut être bloquée en même temps que l'installation d'un module complémentaire. Dans ce cas, le texte devient plus générique et les menus sont fusionnés : les actions bloquées apparaissent comme éléments principaux et un sous-menu peut être déroulé pour chaque action.</w:t>
      </w:r>
    </w:p>
    <w:p>
      <w:pPr>
        <w:pStyle w:val="Normal"/>
        <w:rPr/>
      </w:pPr>
      <w:r>
        <w:rPr/>
        <w:t>Il existe un paramètre de zone de sécurité personnalisé qui permet aux utilisateurs de modifier les paramètres de la barre d'informations par zone de sécurité. Ils peuvent ainsi choisir d'être notifiés au moyen de la barre d'informations ou au contraire de rétablir le comportement précédent et obtenir une notification moins visible pour le téléchargement de fichiers ou de code.</w:t>
      </w:r>
    </w:p>
    <w:p>
      <w:pPr>
        <w:pStyle w:val="Heading4"/>
        <w:rPr/>
      </w:pPr>
      <w:r>
        <w:rPr/>
        <w:t>Pourquoi cette modification est-elle importante ?</w:t>
      </w:r>
    </w:p>
    <w:p>
      <w:pPr>
        <w:pStyle w:val="Normal"/>
        <w:rPr/>
      </w:pPr>
      <w:r>
        <w:rPr/>
        <w:t>Dans Windows Server 2003 Service Pack 1, Internet Explorer risque de bloquer le contenu nécessaire à la réalisation de certaines tâches en ligne. La barre d'informations constitue un moyen de notification efficace qui indique aux utilisateurs la façon de faire fonctionner les pages Web fiables, sans afficher l'invite plus manifeste proposée dans Windows Server 2003.</w:t>
      </w:r>
    </w:p>
    <w:p>
      <w:pPr>
        <w:pStyle w:val="Heading4"/>
        <w:rPr/>
      </w:pPr>
      <w:r>
        <w:rPr/>
        <w:t>Quels sont les changements observés ?</w:t>
      </w:r>
    </w:p>
    <w:p>
      <w:pPr>
        <w:pStyle w:val="Normal"/>
        <w:rPr/>
      </w:pPr>
      <w:r>
        <w:rPr/>
        <w:t>Pour ces informations, voir la section suivante : « Quelles fonctionnalités existantes ont été modifiées dans Windows Server 2003 Service Pack 1 ? ».</w:t>
      </w:r>
    </w:p>
    <w:p>
      <w:pPr>
        <w:pStyle w:val="Heading2"/>
        <w:rPr/>
      </w:pPr>
      <w:bookmarkStart w:id="120" w:name="__RefHeading___Toc125718477"/>
      <w:bookmarkEnd w:id="120"/>
      <w:r>
        <w:rPr/>
        <w:t>Quelles fonctionnalités existantes ont été modifiées dans Windows Server 2003 Service Pack 1 ?</w:t>
      </w:r>
    </w:p>
    <w:p>
      <w:pPr>
        <w:pStyle w:val="Heading3"/>
        <w:rPr/>
      </w:pPr>
      <w:r>
        <w:rPr/>
        <w:t>Invites d'installation de modules complémentaires</w:t>
      </w:r>
    </w:p>
    <w:p>
      <w:pPr>
        <w:pStyle w:val="Heading4"/>
        <w:rPr/>
      </w:pPr>
      <w:r>
        <w:rPr/>
        <w:t>Description détaillée</w:t>
      </w:r>
    </w:p>
    <w:p>
      <w:pPr>
        <w:pStyle w:val="Normal"/>
        <w:rPr/>
      </w:pPr>
      <w:r>
        <w:rPr/>
        <w:t>Dans les versions précédentes d'Internet Explorer incluses dans Windows Server 2003, lorsqu'une page Web fait référence à un contrôle ActiveX qui n'est pas installé sur l'ordinateur, il est demandé aux utilisateurs de confirmer le téléchargement du contrôle ActiveX. Dans la version actuelle d'Internet Explorer, cette demande est affichée dans la barre d'informations. Le tableau suivant décrit les divers éléments de la barre d'informations. Le texte en italique sera remplacé par les éléments spécifiques à la situation réelle.</w:t>
      </w:r>
    </w:p>
    <w:p>
      <w:pPr>
        <w:pStyle w:val="Label"/>
        <w:rPr/>
      </w:pPr>
      <w:r>
        <w:rPr/>
        <w:t>Détails de la barre d'informations pour les demandes d'installation de modules complémentaires</w:t>
      </w:r>
    </w:p>
    <w:tbl>
      <w:tblPr>
        <w:tblW w:w="8092" w:type="dxa"/>
        <w:jc w:val="left"/>
        <w:tblInd w:w="-101" w:type="dxa"/>
        <w:tblLayout w:type="fixed"/>
        <w:tblCellMar>
          <w:top w:w="0" w:type="dxa"/>
          <w:left w:w="86" w:type="dxa"/>
          <w:bottom w:w="0" w:type="dxa"/>
          <w:right w:w="86" w:type="dxa"/>
        </w:tblCellMar>
      </w:tblPr>
      <w:tblGrid>
        <w:gridCol w:w="4021"/>
        <w:gridCol w:w="4071"/>
      </w:tblGrid>
      <w:tr>
        <w:trPr>
          <w:tblHeader w:val="true"/>
          <w:cantSplit w:val="true"/>
        </w:trPr>
        <w:tc>
          <w:tcPr>
            <w:tcW w:w="402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lément de la barre d'informations</w:t>
            </w:r>
          </w:p>
        </w:tc>
        <w:tc>
          <w:tcPr>
            <w:tcW w:w="407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exte du message</w:t>
            </w:r>
          </w:p>
        </w:tc>
      </w:tr>
      <w:tr>
        <w:trPr>
          <w:cantSplit w:val="true"/>
        </w:trPr>
        <w:tc>
          <w:tcPr>
            <w:tcW w:w="4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xte de la barre d'informations</w:t>
            </w:r>
          </w:p>
        </w:tc>
        <w:tc>
          <w:tcPr>
            <w:tcW w:w="40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e site nécessite peut-être le contrôle ActiveX suivant : </w:t>
            </w:r>
            <w:r>
              <w:rPr>
                <w:rStyle w:val="WWPlaceholder"/>
              </w:rPr>
              <w:t>Nom_du_contrôle</w:t>
            </w:r>
            <w:r>
              <w:rPr/>
              <w:t xml:space="preserve"> publié par </w:t>
            </w:r>
            <w:r>
              <w:rPr>
                <w:rStyle w:val="WWPlaceholder"/>
              </w:rPr>
              <w:t>Nom_de_l'éditeur</w:t>
            </w:r>
            <w:r>
              <w:rPr/>
              <w:t>. Cliquez ici pour l'installer...</w:t>
            </w:r>
          </w:p>
        </w:tc>
      </w:tr>
      <w:tr>
        <w:trPr>
          <w:cantSplit w:val="true"/>
        </w:trPr>
        <w:tc>
          <w:tcPr>
            <w:tcW w:w="402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xte court</w:t>
            </w:r>
          </w:p>
        </w:tc>
        <w:tc>
          <w:tcPr>
            <w:tcW w:w="40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ation bloquée</w:t>
            </w:r>
          </w:p>
        </w:tc>
      </w:tr>
      <w:tr>
        <w:trPr>
          <w:cantSplit w:val="true"/>
        </w:trPr>
        <w:tc>
          <w:tcPr>
            <w:tcW w:w="402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ptions de menu</w:t>
            </w:r>
          </w:p>
        </w:tc>
        <w:tc>
          <w:tcPr>
            <w:tcW w:w="40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ler le contrôle ActiveX...</w:t>
            </w:r>
          </w:p>
          <w:p>
            <w:pPr>
              <w:pStyle w:val="Normal"/>
              <w:widowControl/>
              <w:bidi w:val="0"/>
              <w:spacing w:lineRule="exact" w:line="280" w:before="60" w:after="60"/>
              <w:rPr/>
            </w:pPr>
            <w:r>
              <w:rPr/>
              <w:t>Quel est le risque encouru ?</w:t>
            </w:r>
          </w:p>
        </w:tc>
      </w:tr>
    </w:tbl>
    <w:p>
      <w:pPr>
        <w:pStyle w:val="TableSpacing"/>
        <w:rPr/>
      </w:pPr>
      <w:r>
        <w:rPr/>
      </w:r>
    </w:p>
    <w:p>
      <w:pPr>
        <w:pStyle w:val="Normal"/>
        <w:rPr/>
      </w:pPr>
      <w:r>
        <w:rPr/>
        <w:t>Les éditeurs de confiance fonctionnent de la même manière que dans les versions précédentes. Les contrôles fournis par ces éditeurs s'installent sans qu'aucune configuration additionnelle soit nécessaire.</w:t>
      </w:r>
    </w:p>
    <w:p>
      <w:pPr>
        <w:pStyle w:val="Normal"/>
        <w:rPr/>
      </w:pPr>
      <w:r>
        <w:rPr/>
        <w:t>En revanche, les éditeurs bloqués entraînent l'affichage de l'icône sur la barre d'état. Le contrôle fourni par ces éditeurs n'est pas installé sur l'ordinateur et n'est pas signalé sur la barre d'informations.</w:t>
      </w:r>
    </w:p>
    <w:p>
      <w:pPr>
        <w:pStyle w:val="Normal"/>
        <w:rPr/>
      </w:pPr>
      <w:r>
        <w:rPr/>
        <w:t>Les mises à jour de modules complémentaires fonctionnent de la même manière que dans Windows XP SP1. Internet Explorer se base sur le critère suivant pour déterminer si le contrôle est une mise à jo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fichier inscrit en tant que contrôle ActiveX doit être signé au moyen de la technologie Authenticode. (Ce fichier est référencé par la clé </w:t>
      </w:r>
      <w:r>
        <w:rPr>
          <w:rStyle w:val="CodeEmbedded"/>
        </w:rPr>
        <w:t>HKEY_CLASSES_ROOT\CLSID\</w:t>
      </w:r>
      <w:r>
        <w:rPr>
          <w:rStyle w:val="WWPlaceholder"/>
        </w:rPr>
        <w:t>Control_clsid</w:t>
      </w:r>
      <w:r>
        <w:rPr>
          <w:rStyle w:val="CodeEmbedded"/>
        </w:rPr>
        <w:t>\InProcServer32</w:t>
      </w:r>
      <w:r>
        <w:rPr/>
        <w:t xml:space="preserve">, où </w:t>
      </w:r>
      <w:r>
        <w:rPr>
          <w:rStyle w:val="WWPlaceholder"/>
        </w:rPr>
        <w:t>Control_clsid</w:t>
      </w:r>
      <w:r>
        <w:rPr/>
        <w:t xml:space="preserve"> est le </w:t>
      </w:r>
      <w:r>
        <w:rPr>
          <w:rStyle w:val="WWPlaceholder"/>
        </w:rPr>
        <w:t xml:space="preserve">CLSID </w:t>
      </w:r>
      <w:r>
        <w:rPr/>
        <w:t xml:space="preserve">spécifié par la balise </w:t>
      </w:r>
      <w:r>
        <w:rPr>
          <w:rStyle w:val="CodeEmbedded"/>
        </w:rPr>
        <w:t>OBJEC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nom de l'éditeur présent dans la signature numérique du nouveau contrôle doit correspondre à celui qui figure dans la signature numérique du contrôle exist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e contrôle ActiveX est inclus dans un fichier CAB, ce dernier doit être signé. Le fichier DLL ou OCX à installer doit également être signé pour que les mises à jour suivantes n'activent pas d'affichage dans la barre d'informations.</w:t>
      </w:r>
    </w:p>
    <w:p>
      <w:pPr>
        <w:pStyle w:val="Heading4"/>
        <w:rPr/>
      </w:pPr>
      <w:r>
        <w:rPr/>
        <w:t>Pourquoi cette modification est-elle importante ?</w:t>
      </w:r>
    </w:p>
    <w:p>
      <w:pPr>
        <w:pStyle w:val="Normal"/>
        <w:rPr/>
      </w:pPr>
      <w:r>
        <w:rPr/>
        <w:t>Le fait d'afficher les invites pour l'installation de modules complémentaires dans la barre d'informations plutôt que dans une boîte de dialogue permet souvent d'éviter que les utilisateurs installent par erreur du code sur leur ordinateur.</w:t>
      </w:r>
    </w:p>
    <w:p>
      <w:pPr>
        <w:pStyle w:val="Heading4"/>
        <w:rPr/>
      </w:pPr>
      <w:r>
        <w:rPr/>
        <w:t>Quels sont les changements observés ?</w:t>
      </w:r>
    </w:p>
    <w:p>
      <w:pPr>
        <w:pStyle w:val="Normal"/>
        <w:rPr/>
      </w:pPr>
      <w:r>
        <w:rPr/>
        <w:t>Certaines pages Web nécessitent actuellement que l'utilisateur installe du code pour fonctionner correctement. Il arrive que des sites redirigent l'utilisateur vers une page distincte qui explique comment installer le contrôle ActiveX. Si un site redirige automatiquement la page sans fournir le contrôle en question sur la nouvelle page, la barre d'informations apparaît sur cette dernière, invitant l'utilisateur à l'installer. Cependant, si le site ferme la fenêtre qui a tenté d'installer le contrôle ActiveX, l'utilisateur risque de ne pas pouvoir l'installer.</w:t>
      </w:r>
    </w:p>
    <w:p>
      <w:pPr>
        <w:pStyle w:val="Heading4"/>
        <w:rPr/>
      </w:pPr>
      <w:r>
        <w:rPr/>
        <w:t>Comment contourner ces problèmes ?</w:t>
      </w:r>
    </w:p>
    <w:p>
      <w:pPr>
        <w:pStyle w:val="Normal"/>
        <w:rPr/>
      </w:pPr>
      <w:r>
        <w:rPr/>
        <w:t>Les créateurs de pages Web doivent s'assurer que le contrôle ActiveX est également disponible sur la page vers laquelle l'utilisateur est redirigé. Ce dernier aura ainsi toujours la possibilité d'installer le contrôle.</w:t>
      </w:r>
    </w:p>
    <w:p>
      <w:pPr>
        <w:pStyle w:val="Normal"/>
        <w:rPr/>
      </w:pPr>
      <w:r>
        <w:rPr/>
        <w:t xml:space="preserve">Il n'est pas recommandé de suggérer aux utilisateurs d'abaisser le niveau de leurs paramètres de sécurité dans la mesure où cela ne présente aucun intérêt dans cette situation. Pour plus d'informations sur les modifications introduites avec Windows XP SP2 et incluses dans Windows Server 2003 Service Pack 1 concernant la création de pages Web, voir l'article du </w:t>
      </w:r>
      <w:hyperlink r:id="rId83">
        <w:r>
          <w:rPr>
            <w:rStyle w:val="InternetLink"/>
          </w:rPr>
          <w:t>site Web MSDN</w:t>
        </w:r>
      </w:hyperlink>
      <w:r>
        <w:rPr/>
        <w:t xml:space="preserve"> relatif à l'adaptation des sites Web pour Windows XP Service Pack 2, à l'adresse http://go.microsoft.com/fwlink/?LinkId=32775.</w:t>
      </w:r>
    </w:p>
    <w:p>
      <w:pPr>
        <w:pStyle w:val="Heading3"/>
        <w:rPr/>
      </w:pPr>
      <w:r>
        <w:rPr/>
        <w:t>Notification de fenêtre publicitaire intempestive bloquée</w:t>
      </w:r>
    </w:p>
    <w:p>
      <w:pPr>
        <w:pStyle w:val="Heading4"/>
        <w:rPr/>
      </w:pPr>
      <w:r>
        <w:rPr/>
        <w:t>Description détaillée</w:t>
      </w:r>
    </w:p>
    <w:p>
      <w:pPr>
        <w:pStyle w:val="Normal"/>
        <w:rPr/>
      </w:pPr>
      <w:r>
        <w:rPr/>
        <w:t>Internet Explorer affiche une notification dans la barre d'informations lorsqu'une fenêtre publicitaire intempestive est bloquée. Cela permet d'accéder plus facilement aux options du bloqueur de fenêtres publicitaires intempestives, telles que le réaffichage de la fenêtre, l'ajout du site sur une liste de fenêtres publicitaires intempestives « autorisées », ou la navigation vers les paramètres du bloqueur de fenêtres publicitaires intempestives. L'utilisateur a également la possibilité de désactiver l'affichage des notifications relatives aux fenêtres publicitaires intempestives s'il considère que les notifications associées à ce type d'événements sont trop volumineuses.</w:t>
      </w:r>
    </w:p>
    <w:p>
      <w:pPr>
        <w:pStyle w:val="Label"/>
        <w:rPr/>
      </w:pPr>
      <w:r>
        <w:rPr/>
        <w:t>Détails de la barre d'informations pour la notification de fenêtre publicitaire intempestive bloquée</w:t>
      </w:r>
    </w:p>
    <w:tbl>
      <w:tblPr>
        <w:tblW w:w="8092" w:type="dxa"/>
        <w:jc w:val="left"/>
        <w:tblInd w:w="-101" w:type="dxa"/>
        <w:tblLayout w:type="fixed"/>
        <w:tblCellMar>
          <w:top w:w="0" w:type="dxa"/>
          <w:left w:w="86" w:type="dxa"/>
          <w:bottom w:w="0" w:type="dxa"/>
          <w:right w:w="86" w:type="dxa"/>
        </w:tblCellMar>
      </w:tblPr>
      <w:tblGrid>
        <w:gridCol w:w="4027"/>
        <w:gridCol w:w="4065"/>
      </w:tblGrid>
      <w:tr>
        <w:trPr>
          <w:tblHeader w:val="true"/>
          <w:cantSplit w:val="true"/>
        </w:trPr>
        <w:tc>
          <w:tcPr>
            <w:tcW w:w="402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lément de la barre d'informations</w:t>
            </w:r>
          </w:p>
        </w:tc>
        <w:tc>
          <w:tcPr>
            <w:tcW w:w="406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exte du message</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xte de la barre d'informations</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e fenêtre publicitaire intempestive a été bloquée. Pour afficher cette fenêtre publicitaire intempestive ou des options supplémentaires, cliquez ici...</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xte court</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nêtre publicitaire intempestive bloquée</w:t>
            </w:r>
          </w:p>
        </w:tc>
      </w:tr>
      <w:tr>
        <w:trPr>
          <w:cantSplit w:val="true"/>
        </w:trPr>
        <w:tc>
          <w:tcPr>
            <w:tcW w:w="402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ptions de menu</w:t>
            </w:r>
          </w:p>
        </w:tc>
        <w:tc>
          <w:tcPr>
            <w:tcW w:w="40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toriser temporairement les fenêtres publicitaires intempestives</w:t>
            </w:r>
          </w:p>
          <w:p>
            <w:pPr>
              <w:pStyle w:val="Normal"/>
              <w:rPr/>
            </w:pPr>
            <w:r>
              <w:rPr/>
              <w:t>Toujours autoriser les fenêtres publicitaires intempestives de ce site...</w:t>
            </w:r>
          </w:p>
          <w:p>
            <w:pPr>
              <w:pStyle w:val="Normal"/>
              <w:widowControl/>
              <w:bidi w:val="0"/>
              <w:spacing w:lineRule="exact" w:line="280" w:before="60" w:after="60"/>
              <w:rPr/>
            </w:pPr>
            <w:r>
              <w:rPr/>
              <w:t>Paramètres</w:t>
            </w:r>
          </w:p>
        </w:tc>
      </w:tr>
    </w:tbl>
    <w:p>
      <w:pPr>
        <w:pStyle w:val="TableSpacing"/>
        <w:rPr/>
      </w:pPr>
      <w:r>
        <w:rPr/>
      </w:r>
    </w:p>
    <w:p>
      <w:pPr>
        <w:pStyle w:val="Heading4"/>
        <w:rPr/>
      </w:pPr>
      <w:r>
        <w:rPr/>
        <w:t>Pourquoi cette modification est-elle importante ?</w:t>
      </w:r>
    </w:p>
    <w:p>
      <w:pPr>
        <w:pStyle w:val="Normal"/>
        <w:rPr/>
      </w:pPr>
      <w:r>
        <w:rPr/>
        <w:t>Le fait qu'elle apparaisse dans la barre d'informations octroie une priorité supérieure à la notification de fenêtre publicitaire intempestive bloquée. De plus, les utilisateurs peuvent ainsi facilement connaître la procédure à suivre pour afficher une fenêtre bloquée ou les paramètres du bloqueur de fenêtres publicitaires intempestives.</w:t>
      </w:r>
    </w:p>
    <w:p>
      <w:pPr>
        <w:pStyle w:val="Heading4"/>
        <w:rPr/>
      </w:pPr>
      <w:r>
        <w:rPr/>
        <w:t>Quels sont les changements observés ?</w:t>
      </w:r>
    </w:p>
    <w:p>
      <w:pPr>
        <w:pStyle w:val="Normal"/>
        <w:rPr/>
      </w:pPr>
      <w:r>
        <w:rPr/>
        <w:t>Si vous désactivez l'utilisation de la barre d'informations pour les notifications du bloqueur de fenêtres publicitaires intempestives, ce dernier notifie les utilisateurs au moyen de l'icône de la barre d'état, comme c'était le cas dans la version précédente. Les mêmes éléments de menu sont accessibles à partir de cette icône. Pour plus d'informations, voir la section « Internet Explorer et le bloqueur de fenêtres publicitaires intempestives », plus loin dans ce document.</w:t>
      </w:r>
    </w:p>
    <w:p>
      <w:pPr>
        <w:pStyle w:val="Heading3"/>
        <w:rPr/>
      </w:pPr>
      <w:r>
        <w:rPr/>
        <w:t>Invites de téléchargement automatique</w:t>
      </w:r>
    </w:p>
    <w:p>
      <w:pPr>
        <w:pStyle w:val="Heading4"/>
        <w:rPr/>
      </w:pPr>
      <w:r>
        <w:rPr/>
        <w:t>Description détaillée</w:t>
      </w:r>
    </w:p>
    <w:p>
      <w:pPr>
        <w:pStyle w:val="Normal"/>
        <w:rPr/>
      </w:pPr>
      <w:r>
        <w:rPr/>
        <w:t>Les demandes de confirmation de téléchargement qui sont automatiquement lancées apparaissent désormais dans la barre d'informations.</w:t>
      </w:r>
    </w:p>
    <w:p>
      <w:pPr>
        <w:pStyle w:val="Normal"/>
        <w:rPr/>
      </w:pPr>
      <w:r>
        <w:rPr/>
        <w:t>Celle-ci affiche un texte expliquant la raison de cette action et fournit un menu contextuel qui permet de répondre à la notification. Le tableau suivant identifie le texte qui apparaît dans la barre d'informations et les actions proposées dans le menu.</w:t>
      </w:r>
    </w:p>
    <w:p>
      <w:pPr>
        <w:pStyle w:val="Label"/>
        <w:rPr/>
      </w:pPr>
      <w:r>
        <w:rPr/>
        <w:t>Détails de la barre d'informations pour les invites de téléchargement automatique</w:t>
      </w:r>
    </w:p>
    <w:tbl>
      <w:tblPr>
        <w:tblW w:w="8092" w:type="dxa"/>
        <w:jc w:val="left"/>
        <w:tblInd w:w="-101" w:type="dxa"/>
        <w:tblLayout w:type="fixed"/>
        <w:tblCellMar>
          <w:top w:w="0" w:type="dxa"/>
          <w:left w:w="86" w:type="dxa"/>
          <w:bottom w:w="0" w:type="dxa"/>
          <w:right w:w="86" w:type="dxa"/>
        </w:tblCellMar>
      </w:tblPr>
      <w:tblGrid>
        <w:gridCol w:w="4033"/>
        <w:gridCol w:w="4059"/>
      </w:tblGrid>
      <w:tr>
        <w:trPr>
          <w:tblHeader w:val="true"/>
          <w:cantSplit w:val="true"/>
        </w:trPr>
        <w:tc>
          <w:tcPr>
            <w:tcW w:w="403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Élément de la barre d'informations</w:t>
            </w:r>
          </w:p>
        </w:tc>
        <w:tc>
          <w:tcPr>
            <w:tcW w:w="40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Texte du message</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xte de la barre d'informations</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ur protéger votre sécurité, Internet Explorer a bloqué le téléchargement de fichiers de ce site vers votre ordinateur. Cliquez ici pour afficher plus d'options...</w:t>
            </w:r>
          </w:p>
        </w:tc>
      </w:tr>
      <w:tr>
        <w:trPr>
          <w:cantSplit w:val="true"/>
        </w:trPr>
        <w:tc>
          <w:tcPr>
            <w:tcW w:w="40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xte court</w:t>
            </w:r>
          </w:p>
        </w:tc>
        <w:tc>
          <w:tcPr>
            <w:tcW w:w="4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éléchargement de fichier bloqué</w:t>
            </w:r>
          </w:p>
        </w:tc>
      </w:tr>
      <w:tr>
        <w:trPr>
          <w:cantSplit w:val="true"/>
        </w:trPr>
        <w:tc>
          <w:tcPr>
            <w:tcW w:w="40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ptions de menu</w:t>
            </w:r>
          </w:p>
        </w:tc>
        <w:tc>
          <w:tcPr>
            <w:tcW w:w="4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élécharger le fichier...</w:t>
            </w:r>
          </w:p>
          <w:p>
            <w:pPr>
              <w:pStyle w:val="Normal"/>
              <w:widowControl/>
              <w:bidi w:val="0"/>
              <w:spacing w:lineRule="exact" w:line="280" w:before="60" w:after="60"/>
              <w:rPr/>
            </w:pPr>
            <w:r>
              <w:rPr/>
              <w:t>Quel est le risque encouru ?</w:t>
            </w:r>
          </w:p>
        </w:tc>
      </w:tr>
    </w:tbl>
    <w:p>
      <w:pPr>
        <w:pStyle w:val="TableSpacing"/>
        <w:rPr/>
      </w:pPr>
      <w:r>
        <w:rPr/>
      </w:r>
    </w:p>
    <w:p>
      <w:pPr>
        <w:pStyle w:val="Heading4"/>
        <w:rPr/>
      </w:pPr>
      <w:r>
        <w:rPr/>
        <w:t>Pourquoi cette modification est-elle importante ?</w:t>
      </w:r>
    </w:p>
    <w:p>
      <w:pPr>
        <w:pStyle w:val="Normal"/>
        <w:rPr/>
      </w:pPr>
      <w:r>
        <w:rPr/>
        <w:t>Le fait d'afficher les demandes de téléchargement dans la barre d'informations contribue à éviter que les utilisateurs installent du code indésirable. Auparavant, un site pouvait submerger les utilisateurs de demandes de téléchargement, ce qui entraînait souvent l'installation de logiciels indésirables. Grâce à cette modification, les demandes de téléchargement lancées automatiquement sont le plus souvent le fait d'une action volontaire de l'utilisateur, plutôt que d'une action accidentelle.</w:t>
      </w:r>
    </w:p>
    <w:p>
      <w:pPr>
        <w:pStyle w:val="Heading4"/>
        <w:rPr/>
      </w:pPr>
      <w:r>
        <w:rPr/>
        <w:t>Quels sont les changements observés ?</w:t>
      </w:r>
    </w:p>
    <w:p>
      <w:pPr>
        <w:pStyle w:val="Normal"/>
        <w:rPr/>
      </w:pPr>
      <w:r>
        <w:rPr/>
        <w:t>Chaque fois qu'un site fait référence à une demande de téléchargement de fichier sans que l'utilisateur ait sciemment cliqué sur un élément de la page ou effectué une autre action volontaire, l'invite apparaît dans la barre d'informations.</w:t>
      </w:r>
    </w:p>
    <w:p>
      <w:pPr>
        <w:pStyle w:val="Heading4"/>
        <w:rPr/>
      </w:pPr>
      <w:r>
        <w:rPr/>
        <w:t>Comment contourner ces problèmes ?</w:t>
      </w:r>
    </w:p>
    <w:p>
      <w:pPr>
        <w:pStyle w:val="Normal"/>
        <w:rPr/>
      </w:pPr>
      <w:r>
        <w:rPr/>
        <w:t xml:space="preserve">Les créateurs de pages Web doivent s'assurer qu'il existe un lien sur la page permettant d'accéder à la page de téléchargement de fichier. Si vous utilisez un script pour naviguer jusqu'à la ressource, celui-ci doit être exécuté simultanément dans le contexte du manipulateur d'événements </w:t>
      </w:r>
      <w:r>
        <w:rPr>
          <w:rStyle w:val="CodeEmbedded"/>
        </w:rPr>
        <w:t xml:space="preserve">OnClick </w:t>
      </w:r>
      <w:r>
        <w:rPr/>
        <w:t xml:space="preserve"> pour le lien. Pour plus d'informations sur les modifications apportées dans Windows XP SP2 et incluses dans Windows Server 2003 Service Pack 1 concernant la création de pages Web, voir l'article du </w:t>
      </w:r>
      <w:hyperlink r:id="rId84">
        <w:r>
          <w:rPr>
            <w:rStyle w:val="InternetLink"/>
          </w:rPr>
          <w:t>site Web MSDN</w:t>
        </w:r>
      </w:hyperlink>
      <w:r>
        <w:rPr/>
        <w:t xml:space="preserve"> relatif à l'adaptation des sites Web pour Windows XP Service Pack 2, à l'adresse http://go.microsoft.com/fwlink/?LinkId=32775.</w:t>
      </w:r>
    </w:p>
    <w:p>
      <w:pPr>
        <w:pStyle w:val="Heading1"/>
        <w:rPr/>
      </w:pPr>
      <w:bookmarkStart w:id="121" w:name="__RefHeading___Toc125718478"/>
      <w:bookmarkStart w:id="122" w:name="DSDOC_aebcfc94_25d5_4f41_93cc_7fb6e031de"/>
      <w:bookmarkEnd w:id="122"/>
      <w:r>
        <w:rPr/>
        <w:t>Verrouillage de la zone Ordinateur local dans Internet Explorer</w:t>
      </w:r>
      <w:bookmarkEnd w:id="121"/>
      <w:r>
        <w:rPr/>
        <w:t xml:space="preserve">             </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e notification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23" w:name="__RefHeading___Toc125718479"/>
      <w:bookmarkEnd w:id="123"/>
      <w:r>
        <w:rPr/>
        <w:t>Quelle est la fonction du Verrouillage de la zone Ordinateur local ?</w:t>
      </w:r>
    </w:p>
    <w:p>
      <w:pPr>
        <w:pStyle w:val="Normal"/>
        <w:rPr/>
      </w:pPr>
      <w:r>
        <w:rPr/>
        <w:t xml:space="preserve">Lorsque vous ouvrez une page Web, Internet Explorer restreint les actions qu'elle peut effectuer en fonction de la zone dans laquelle elle est classée. Il existe plusieurs zones de sécurité possibles, auxquelles sont associées différentes restrictions. La zone de sécurité d'une page est déterminée par l'emplacement de celle-ci. Par exemple, les pages situées sur Internet sont généralement placées dans la zone de sécurité Internet, plus restrictive. Elles peuvent ne pas être en mesure d'effectuer certaines opérations, comme accéder aux informations de votre disque dur local. Les pages situées sur le réseau d'une entreprise sont généralement placées dans la zone de sécurité intranet et sont soumises à moins de restrictions. L'utilisateur peut configurer les restrictions spécifiques de la plupart de ces zones dans la boîte de dialogue </w:t>
      </w:r>
      <w:r>
        <w:rPr>
          <w:rStyle w:val="UI"/>
        </w:rPr>
        <w:t>Options Internet</w:t>
      </w:r>
      <w:r>
        <w:rPr/>
        <w:t xml:space="preserve"> dans le menu </w:t>
      </w:r>
      <w:r>
        <w:rPr>
          <w:rStyle w:val="UI"/>
        </w:rPr>
        <w:t>Outils</w:t>
      </w:r>
      <w:r>
        <w:rPr/>
        <w:t>.</w:t>
      </w:r>
    </w:p>
    <w:p>
      <w:pPr>
        <w:pStyle w:val="Normal"/>
        <w:rPr/>
      </w:pPr>
      <w:r>
        <w:rPr/>
        <w:t xml:space="preserve">Avant la publication de Windows XP Service Pack 2, le contenu du système de fichiers local, à l'exception du contenu mis en cache par Internet Explorer, était considéré comme sûr et était donc affecté à la zone de sécurité Ordinateur local. Le contenu de cette zone était autorisé à s'exécuter avec relativement peu de restrictions de sécurité. Cependant, il était fréquent de voir des intrus tenter de tirer parti de ces restrictions faibles afin d'augmenter leurs privilèges et d'endommager un ordinateur. </w:t>
      </w:r>
    </w:p>
    <w:p>
      <w:pPr>
        <w:pStyle w:val="Normal"/>
        <w:rPr/>
      </w:pPr>
      <w:r>
        <w:rPr/>
        <w:t>Les changements apportés à Internet Explorer dans Windows XP SP2 permettent d'éliminer plusieurs attaques impliquant la zone Ordinateur local. Ces changements ont été apportés également dans l'Internet Explorer de la version Windows Server 2003 Service Pack 1. Cependant, pour éviter que les intrus trouvent d'autres moyens d'exploiter cette zone de sécurité, Internet Explorer protège encore davantage l'utilisateur en verrouillant cette zone par défaut. Le contenu HTML local hébergé dans d'autres applications est exécuté avec les paramètres les moins restrictifs de la zone Ordinateur local, utilisés dans la version précédente d'Internet Explorer, à moins que l'application utilise la fonction de verrouillage de la zone Ordinateur local.</w:t>
      </w:r>
    </w:p>
    <w:p>
      <w:pPr>
        <w:pStyle w:val="Normal"/>
        <w:rPr/>
      </w:pPr>
      <w:r>
        <w:rPr/>
        <w:t xml:space="preserve">Les administrateurs peuvent avoir recours à la stratégie de groupe pour gérer la fonction de verrouillage de la zone Ordinateur local et l'appliquer plus facilement à des groupes d'ordinateurs. </w:t>
      </w:r>
    </w:p>
    <w:p>
      <w:pPr>
        <w:pStyle w:val="Heading2"/>
        <w:rPr/>
      </w:pPr>
      <w:bookmarkStart w:id="124" w:name="__RefHeading___Toc125718480"/>
      <w:bookmarkEnd w:id="124"/>
      <w:r>
        <w:rPr/>
        <w:t>Qui est concerné par cette fonctionnalité ?</w:t>
      </w:r>
    </w:p>
    <w:p>
      <w:pPr>
        <w:pStyle w:val="Normal"/>
        <w:rPr/>
      </w:pPr>
      <w:r>
        <w:rPr/>
        <w:t>Tous les développeurs d'applications doivent prendre connaissance de cette fonctionnalité. Les applications qui hébergent des fichiers HTML locaux dans Internet Explorer risquent fort d'être affectées par ce changement. Les développeurs d'applications autonomes hébergeant Internet Explorer devront modifier leurs applications pour exploiter la fonction de verrouillage de la zone Ordinateur local.</w:t>
      </w:r>
    </w:p>
    <w:p>
      <w:pPr>
        <w:pStyle w:val="Normal"/>
        <w:rPr/>
      </w:pPr>
      <w:r>
        <w:rPr/>
        <w:t>Par défaut, cette fonctionnalité n'est activée que pour Internet Explorer. Les développeurs devront inscrire leurs applications pour tirer parti de ces modifications. Dans les applications n'ayant pas recours à cette restriction, il est recommandé de détecter tout vecteur d'attaque de la zone Ordinateur local.</w:t>
      </w:r>
    </w:p>
    <w:p>
      <w:pPr>
        <w:pStyle w:val="Normal"/>
        <w:rPr/>
      </w:pPr>
      <w:r>
        <w:rPr/>
        <w:t>Les développeurs dont les applications hébergent Internet Explorer peuvent utiliser cette fonctionnalité en ajoutant leur nom de processus au Registre, comme décrit plus loin dans ce document. À l'avenir, il est possible que Microsoft mette en œuvre cette fonctionnalité en adoptant une stratégie « d'exclusion » plutôt que « d'inclusion ». Les applications hébergeant Internet Explorer doivent être testées afin de vérifier qu'elles fonctionnent lorsque le verrouillage de la zone Ordinateur local est activé pour leur processus.</w:t>
      </w:r>
    </w:p>
    <w:p>
      <w:pPr>
        <w:pStyle w:val="Normal"/>
        <w:rPr/>
      </w:pPr>
      <w:r>
        <w:rPr/>
        <w:t>Pour les administrateurs réseau, il se peut que certains scripts locaux soient affectés par ces restrictions. Il leur est recommandé d'étudier les différentes solutions possibles pour activer les scripts locaux sans compromettre la sécurité des ordinateurs clients des utilisateurs.</w:t>
      </w:r>
    </w:p>
    <w:p>
      <w:pPr>
        <w:pStyle w:val="Normal"/>
        <w:rPr/>
      </w:pPr>
      <w:r>
        <w:rPr/>
        <w:t>Les développeurs de sites Web hébergés sur Internet ou sur un intranet local ne devraient pas être affectés par les changements apportés à la zone Ordinateur local, sauf lorsqu'ils chargent ces fichiers à partir de l'ordinateur local au cours du développement.</w:t>
      </w:r>
    </w:p>
    <w:p>
      <w:pPr>
        <w:pStyle w:val="Normal"/>
        <w:rPr/>
      </w:pPr>
      <w:r>
        <w:rPr/>
        <w:t>Les utilisateurs peuvent être affectés par les applications non compatibles avec ces restrictions plus rigoureuses.</w:t>
      </w:r>
    </w:p>
    <w:p>
      <w:pPr>
        <w:pStyle w:val="Heading2"/>
        <w:rPr/>
      </w:pPr>
      <w:bookmarkStart w:id="125" w:name="__RefHeading___Toc125718481"/>
      <w:bookmarkEnd w:id="125"/>
      <w:r>
        <w:rPr/>
        <w:t>Quelles fonctionnalités existantes ont été modifiées dans Windows Server 2003 Service Pack 1 ?</w:t>
      </w:r>
    </w:p>
    <w:p>
      <w:pPr>
        <w:pStyle w:val="Heading3"/>
        <w:rPr/>
      </w:pPr>
      <w:r>
        <w:rPr/>
        <w:t>Modifications apportées aux paramètres de sécurité de la zone Ordinateur local</w:t>
      </w:r>
    </w:p>
    <w:p>
      <w:pPr>
        <w:pStyle w:val="Heading4"/>
        <w:rPr/>
      </w:pPr>
      <w:r>
        <w:rPr/>
        <w:t>Description détaillée</w:t>
      </w:r>
    </w:p>
    <w:p>
      <w:pPr>
        <w:pStyle w:val="Normal"/>
        <w:rPr/>
      </w:pPr>
      <w:r>
        <w:rPr/>
        <w:t>Le verrouillage de la zone Ordinateur local est à présent plus restrictif que la zone Internet. Lorsqu'un contenu tente d'effectuer l'une des actions ci-dessous dans cette zone, la barre d'informations apparaît dans Internet Explorer et affiche le texte suivant :</w:t>
      </w:r>
    </w:p>
    <w:p>
      <w:pPr>
        <w:pStyle w:val="Normal"/>
        <w:rPr/>
      </w:pPr>
      <w:r>
        <w:rPr>
          <w:rStyle w:val="UI"/>
        </w:rPr>
        <w:t>Pour vous aider à protéger votre ordinateur, Internet Explorer a restreint l'affichage du contenu actif de ce fichier, qui pourrait accéder à votre ordinateur. Cliquez ici pour afficher plus d'options...</w:t>
      </w:r>
    </w:p>
    <w:p>
      <w:pPr>
        <w:pStyle w:val="Normal"/>
        <w:rPr/>
      </w:pPr>
      <w:r>
        <w:rPr/>
        <w:t>L'utilisateur peut cliquer sur la barre d'informations pour déverrouiller le contenu.</w:t>
      </w:r>
    </w:p>
    <w:p>
      <w:pPr>
        <w:pStyle w:val="Normal"/>
        <w:rPr/>
      </w:pPr>
      <w:r>
        <w:rPr/>
        <w:t xml:space="preserve">Les paramètres de sécurité qui contrôlent les privilèges accordés aux contenus exécutés dans la zone Ordinateur local sont appelés actions d'URL. Lorsque le verrouillage de la zone Ordinateur local est appliqué à un processus donné, il modifie le comportement des actions d'URL en remplaçant l'ancien paramètre de la zone Ordinateur local, </w:t>
      </w:r>
      <w:r>
        <w:rPr>
          <w:rStyle w:val="UI"/>
        </w:rPr>
        <w:t>Activer</w:t>
      </w:r>
      <w:r>
        <w:rPr/>
        <w:t xml:space="preserve">, par le paramètre </w:t>
      </w:r>
      <w:r>
        <w:rPr>
          <w:rStyle w:val="UI"/>
        </w:rPr>
        <w:t>Désactiver</w:t>
      </w:r>
      <w:r>
        <w:rPr/>
        <w:t>. Par conséquent, les scripts et les contrôles Active X ne peuvent pas être exécutés. Les actions d'URL par défaut qui ont été modifiées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 _SCRIPT_RU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DOWNLOAD_UNSIGNED_ACTIVE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RLACTION_ACTIVEX_RU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RLACTION_ACTIVEX_OVERRIDE_OBJECT_SAFETY (pour </w:t>
      </w:r>
      <w:r>
        <w:rPr>
          <w:rStyle w:val="UI"/>
        </w:rPr>
        <w:t>Demander</w:t>
      </w:r>
      <w:r>
        <w:rPr/>
        <w:t xml:space="preserve">, pas pour </w:t>
      </w:r>
      <w:r>
        <w:rPr>
          <w:rStyle w:val="UI"/>
        </w:rPr>
        <w:t>Désactiv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CLIENT_CERT_PRO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RLACTION_BEHAVIOR_RU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JAVA_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RLACTION_ACTIVEX_OVERRIDE_OBJECT_SAFETY (pour </w:t>
      </w:r>
      <w:r>
        <w:rPr>
          <w:rStyle w:val="UI"/>
        </w:rPr>
        <w:t>Approuvé par l'administrateur</w:t>
      </w:r>
      <w:r>
        <w:rPr/>
        <w:t xml:space="preserve">, pas pour </w:t>
      </w:r>
      <w:r>
        <w:rPr>
          <w:rStyle w:val="UI"/>
        </w:rPr>
        <w:t>Désactive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FEATURE_MIME_SNIFF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FEATURE_WINDOWS_RESTRI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AUTOMATIC_DOWNLOAD_U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RLACTION_AUTOMATIC_ACTIVEX_UI</w:t>
      </w:r>
    </w:p>
    <w:p>
      <w:pPr>
        <w:pStyle w:val="AlertLabel"/>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URLACTION_FEATURE_ZONE_ELEVATION est défini à </w:t>
      </w:r>
      <w:r>
        <w:rPr>
          <w:rStyle w:val="UI"/>
        </w:rPr>
        <w:t>Désactivé</w:t>
      </w:r>
      <w:r>
        <w:rPr/>
        <w:t xml:space="preserve"> dans la zone Ordinateur local, avec ou sans cette fonctionnalité.</w:t>
      </w:r>
    </w:p>
    <w:p>
      <w:pPr>
        <w:pStyle w:val="Normal"/>
        <w:rPr/>
      </w:pPr>
      <w:r>
        <w:rPr/>
        <w:t>Pour la fonctionnalité de verrouillage de la zone Ordinateur local, ces paramètres sont stockés dans une clé de Registre distincte :</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HKEY_CURRENT_USER\Software\Microsoft\Windows\CurrentVersion\Internet Settings\Lockdown_Zones\0</w:t>
            </w:r>
          </w:p>
        </w:tc>
      </w:tr>
    </w:tbl>
    <w:p>
      <w:pPr>
        <w:pStyle w:val="TableSpacing"/>
        <w:rPr/>
      </w:pPr>
      <w:r>
        <w:rPr/>
      </w:r>
    </w:p>
    <w:p>
      <w:pPr>
        <w:pStyle w:val="Normal"/>
        <w:rPr/>
      </w:pPr>
      <w:r>
        <w:rPr/>
        <w:t>Les paramètres par défaut des actions d'URL pour la zone Ordinateur local se trouvent à l'emplacement suivant :</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HKEY_CURRENT_USER\Software\Microsoft\Windows\CurrentVersion\Internet Settings\Zones\0</w:t>
            </w:r>
          </w:p>
        </w:tc>
      </w:tr>
    </w:tbl>
    <w:p>
      <w:pPr>
        <w:pStyle w:val="TableSpacing"/>
        <w:rPr/>
      </w:pPr>
      <w:r>
        <w:rPr/>
      </w:r>
    </w:p>
    <w:p>
      <w:pPr>
        <w:pStyle w:val="Heading4"/>
        <w:rPr/>
      </w:pPr>
      <w:r>
        <w:rPr/>
        <w:t>Pourquoi cette modification est-elle importante ?</w:t>
      </w:r>
    </w:p>
    <w:p>
      <w:pPr>
        <w:pStyle w:val="Normal"/>
        <w:rPr/>
      </w:pPr>
      <w:r>
        <w:rPr/>
        <w:t>Cette modification contribue à empêcher un contenu d'obtenir des droits élevés. En effet, un code bénéficiant de droits élevés devient capable d'exécuter tout type de code au moyen de contrôles ActiveX, ou de lire des informations à l'aide d'un script.</w:t>
      </w:r>
    </w:p>
    <w:p>
      <w:pPr>
        <w:pStyle w:val="Heading4"/>
        <w:rPr/>
      </w:pPr>
      <w:r>
        <w:rPr/>
        <w:t>Quels sont les changements observés ?</w:t>
      </w:r>
    </w:p>
    <w:p>
      <w:pPr>
        <w:pStyle w:val="Normal"/>
        <w:rPr/>
      </w:pPr>
      <w:r>
        <w:rPr/>
        <w:t>Si une page Web utilise l'un des contenus restreints répertoriés précédemment, Internet Explorer affiche la barre d'informations, comme décrit plus haut.</w:t>
      </w:r>
    </w:p>
    <w:p>
      <w:pPr>
        <w:pStyle w:val="Normal"/>
        <w:rPr/>
      </w:pPr>
      <w:r>
        <w:rPr/>
        <w:t xml:space="preserve">Les fichiers HTML hébergés sur le protocole res: sur l'ordinateur local sont automatiquement exécutés avec les paramètres de sécurité de la zone Internet. Pour plus d'informations sur les possibilités offertes par ces modèles, voir l'article du </w:t>
      </w:r>
      <w:hyperlink r:id="rId87">
        <w:r>
          <w:rPr>
            <w:rStyle w:val="InternetLink"/>
          </w:rPr>
          <w:t>site Web MSDN</w:t>
        </w:r>
      </w:hyperlink>
      <w:r>
        <w:rPr/>
        <w:t xml:space="preserve"> relatif aux modèles de zones de sécurité des URL, à l'adresse http://go.microsoft.com/fwlink/?LinkId=26003.</w:t>
      </w:r>
    </w:p>
    <w:p>
      <w:pPr>
        <w:pStyle w:val="Heading4"/>
        <w:rPr/>
      </w:pPr>
      <w:r>
        <w:rPr/>
        <w:t>Comment contourner ces problèmes ?</w:t>
      </w:r>
    </w:p>
    <w:p>
      <w:pPr>
        <w:pStyle w:val="Normal"/>
        <w:rPr/>
      </w:pPr>
      <w:r>
        <w:rPr/>
        <w:t>Vous pouvez autoriser les contrôles Active X et les scripts à être toujours exécutés dans les pages Web lancées à partir d'un CD-ROM. Il suffit pour cela de cliquer sur « Oui » lorsque le message suivant s'affiche :</w:t>
      </w:r>
    </w:p>
    <w:p>
      <w:pPr>
        <w:pStyle w:val="Normal"/>
        <w:rPr/>
      </w:pPr>
      <w:r>
        <w:rPr>
          <w:rStyle w:val="UI"/>
        </w:rPr>
        <w:t>Le contenu actif peut endommager votre ordinateur ou révéler des informations personnelles. Voulez-vous vraiment autoriser les CD à exécuter du contenu actif sur votre ordinateur ?</w:t>
      </w:r>
    </w:p>
    <w:p>
      <w:pPr>
        <w:pStyle w:val="Normal"/>
        <w:rPr/>
      </w:pPr>
      <w:r>
        <w:rPr/>
        <w:t>Si votre page Web doit exécuter des contrôles ActiveX ou des scripts, vous pouvez ajouter un commentaire de référence d'adresse Web dans le code HTML. Cette fonctionnalité d'Internet Explorer permet de placer de force des fichiers HTML dans une zone différente de la zone Ordinateur local, afin qu'ils puissent exécuter le script ou le code ActiveX selon le modèle de sécurité applicable à l'URL identifiée dans le commentaire. Par exemple, si l'URL spécifiée est www.contoso.com et que cette URL est présente dans votre liste de sites de confiance, alors la page utilise le modèle de sécurité de la zone des sites de confiance. Ce paramètre fonctionne dans Internet Explorer 4 et les versions ultérieures. Pour insérer un commentaire de référence d'adresse Web dans un fichier HTML, ajoutez l'un des commentaires suivants :</w:t>
      </w:r>
    </w:p>
    <w:p>
      <w:pPr>
        <w:pStyle w:val="Normal"/>
        <w:rPr/>
      </w:pPr>
      <w:r>
        <w:rPr>
          <w:rStyle w:val="CodeEmbedded"/>
        </w:rPr>
        <w:t>&lt;!-- saved from url=</w:t>
      </w:r>
      <w:r>
        <w:rPr>
          <w:rStyle w:val="WWPlaceholder"/>
        </w:rPr>
        <w:t>(0022)http://www.exemple.com</w:t>
      </w:r>
      <w:r>
        <w:rPr>
          <w:rStyle w:val="CodeEmbedded"/>
        </w:rPr>
        <w:t xml:space="preserve"> --&gt;</w:t>
      </w:r>
    </w:p>
    <w:p>
      <w:pPr>
        <w:pStyle w:val="Normal"/>
        <w:rPr/>
      </w:pPr>
      <w:r>
        <w:rPr/>
        <w:t xml:space="preserve">Utilisez ce commentaire lorsque vous insérez une référence d'adresse Web dans une page dont le domaine est identifié, en remplaçant </w:t>
      </w:r>
      <w:r>
        <w:rPr>
          <w:rStyle w:val="WWPlaceholder"/>
        </w:rPr>
        <w:t>http://www.exemple.com</w:t>
      </w:r>
      <w:r>
        <w:rPr/>
        <w:t xml:space="preserve"> par l'URL du domaine Internet ou intranet qui héberge la page. Incluez entre parenthèses la longueur de l'URL utilisée pour la référence d'adresse Web avant l'URL, par exemple </w:t>
      </w:r>
      <w:r>
        <w:rPr>
          <w:rStyle w:val="WWPlaceholder"/>
        </w:rPr>
        <w:t>(0022)</w:t>
      </w:r>
      <w:r>
        <w:rPr/>
        <w:t>.</w:t>
      </w:r>
    </w:p>
    <w:p>
      <w:pPr>
        <w:pStyle w:val="Normal"/>
        <w:rPr/>
      </w:pPr>
      <w:r>
        <w:rPr/>
        <w:t>Si vous souhaitez que votre page Web soit toujours traitée comme si elle appartenait à la zone Internet, utilisez la référence d'adresse Web suivante :</w:t>
      </w:r>
    </w:p>
    <w:p>
      <w:pPr>
        <w:pStyle w:val="Normal"/>
        <w:rPr/>
      </w:pPr>
      <w:r>
        <w:rPr>
          <w:rStyle w:val="CodeEmbedded"/>
        </w:rPr>
        <w:t>&lt;!-- saved from url=(0014)about:internet --&gt;</w:t>
      </w:r>
    </w:p>
    <w:p>
      <w:pPr>
        <w:pStyle w:val="Normal"/>
        <w:rPr/>
      </w:pPr>
      <w:r>
        <w:rPr/>
        <w:t xml:space="preserve">Ce commentaire permet d'insérer une référence d'adresse Web de façon générique. Le texte </w:t>
      </w:r>
      <w:r>
        <w:rPr>
          <w:rStyle w:val="CodeEmbedded"/>
        </w:rPr>
        <w:t>about:internet</w:t>
      </w:r>
      <w:r>
        <w:rPr/>
        <w:t xml:space="preserve"> a pour effet de placer la page dans la zone Internet.</w:t>
      </w:r>
    </w:p>
    <w:p>
      <w:pPr>
        <w:pStyle w:val="Normal"/>
        <w:rPr/>
      </w:pPr>
      <w:r>
        <w:rPr/>
        <w:t>À partir de Windows Server 2003 Service Pack 1 et Windows XP Service Pack 2, ce commentaire HTML peut être également utilisé avec des fichiers .mht, appelés HTML multipartie, ou des fichiers .xml. La référence d'adresse Web n'est pas respectée pour les fichiers .mht ou .xml dans les versions antérieures d'Internet Explorer.</w:t>
      </w:r>
    </w:p>
    <w:p>
      <w:pPr>
        <w:pStyle w:val="Normal"/>
        <w:rPr/>
      </w:pPr>
      <w:r>
        <w:rPr/>
        <w:t>Il existe une autre solution, qui consiste à créer une application distincte hébergeant le contenu HTML dans le contrôle d'objet Web d'Internet Explorer (WebOC). Dans ce cas, le contenu HTML n'est plus lié par les règles applicables au contenu exécuté dans Internet Explorer. Lorsqu'il est exécuté dans l'autre processus, il peut bénéficier de droits complets, selon les droits définis par le développeur ou la stratégie de zone pour ce processus.</w:t>
      </w:r>
    </w:p>
    <w:p>
      <w:pPr>
        <w:pStyle w:val="Normal"/>
        <w:rPr/>
      </w:pPr>
      <w:r>
        <w:rPr/>
        <w:t>Le meilleur moyen est d'enregistrer le contenu en tant que fichier .hta (application HTML) puis d'exécuter le fichier de nouveau dans la zone Ordinateur local. Les fichiers .hta sont hébergés dans un processus différent et ne sont donc pas soumis à ces restrictions. Cependant, ils sont exécutés avec des droits complets : n'autorisez pas de code non approuvé à être exécuté de cette manière.</w:t>
      </w:r>
    </w:p>
    <w:p>
      <w:pPr>
        <w:pStyle w:val="Heading2"/>
        <w:rPr/>
      </w:pPr>
      <w:bookmarkStart w:id="126" w:name="__RefHeading___Toc125718482"/>
      <w:bookmarkEnd w:id="126"/>
      <w:r>
        <w:rPr/>
        <w:t>Dois-je modifier mon code pour utiliser Windows Server 2003 Service Pack 1 ?</w:t>
      </w:r>
    </w:p>
    <w:p>
      <w:pPr>
        <w:pStyle w:val="Normal"/>
        <w:rPr/>
      </w:pPr>
      <w:r>
        <w:rPr/>
        <w:t>Il est recommandé aux développeurs de tester leurs applications et d'activer le verrouillage afin d'offrir de meilleurs niveaux de sécurité. Les développeurs d'applications autonomes doivent envisager d'adopter ces changements dans leurs applications hébergeant Internet Explorer.</w:t>
      </w:r>
    </w:p>
    <w:p>
      <w:pPr>
        <w:pStyle w:val="Normal"/>
        <w:rPr/>
      </w:pPr>
      <w:r>
        <w:rPr/>
        <w:t>Les développeurs de contrôles ActiveX qui autorisaient des droits élevés dans la zone Ordinateur local ne doivent pas modifier leurs contrôles afin qu'ils autorisent des droits élevés dans une autre zone. Il est en effet préférable de les convertir de façon à ce qu'ils soient exécutés uniquement à partir d'une application HTML (fichier .hta) ou d'une application autonome exécutée en dehors du verrouillage de la zone Ordinateur local.</w:t>
      </w:r>
    </w:p>
    <w:p>
      <w:pPr>
        <w:pStyle w:val="Normal"/>
        <w:rPr/>
      </w:pPr>
      <w:r>
        <w:rPr/>
        <w:t>Par défaut, cette zone n'est pas activée pour les processus autres qu'Internet Explorer. Les développeurs doivent explicitement enregistrer leurs applications pour tirer parti de ces modifications. Dans les applications n'ayant pas recours à cette restriction, il est recommandé de détecter tout vecteur d'attaque de la zone Ordinateur local. Pour activer le verrouillage de la zone Ordinateur local dans une application, accédez à la clé de Registre suivante :</w:t>
      </w:r>
    </w:p>
    <w:p>
      <w:pPr>
        <w:pStyle w:val="Normal"/>
        <w:rPr/>
      </w:pPr>
      <w:r>
        <w:rPr>
          <w:rStyle w:val="CodeEmbedded"/>
        </w:rPr>
        <w:t>HKEY_LOCAL_MACHINE\SOFTWARE\Microsoft\Internet Explorer\Main\FeatureControl\FEATURE_LOCALMACHINE_LOCKDOWN</w:t>
      </w:r>
    </w:p>
    <w:p>
      <w:pPr>
        <w:pStyle w:val="Normal"/>
        <w:rPr/>
      </w:pPr>
      <w:r>
        <w:rPr/>
        <w:t xml:space="preserve">Ajoutez à cette clé une valeur </w:t>
      </w:r>
      <w:r>
        <w:rPr>
          <w:rStyle w:val="CodeEmbedded"/>
        </w:rPr>
        <w:t>REG_DWORD</w:t>
      </w:r>
      <w:r>
        <w:rPr/>
        <w:t xml:space="preserve"> appropriée pour votre application (par exemple, MonApplication.exe) et définissez-la à 1. Tout autre paramètre pour cette valeur désactivera le verrouillage de la zone Ordinateur local pour l'application.</w:t>
      </w:r>
    </w:p>
    <w:p>
      <w:pPr>
        <w:pStyle w:val="Normal"/>
        <w:rPr/>
      </w:pPr>
      <w:r>
        <w:rPr/>
        <w:t>Pour décider si le verrouillage de la zone Ordinateur local s'applique aux pages Web ouvertes à partir d'un CD, modifiez la valeur de la clé de Registre suivante :</w:t>
      </w:r>
    </w:p>
    <w:p>
      <w:pPr>
        <w:pStyle w:val="Normal"/>
        <w:rPr/>
      </w:pPr>
      <w:r>
        <w:rPr>
          <w:rStyle w:val="CodeEmbedded"/>
        </w:rPr>
        <w:t>HKEY_LOCAL_MACHINE\SOFTWARE\Microsoft\Internet Explorer\Main\FeatureControl\FEATURE_LOCALMACHINE_LOCKDOWN\Settings\LOCALMACHINE_CD_UNLOCK</w:t>
      </w:r>
    </w:p>
    <w:p>
      <w:pPr>
        <w:pStyle w:val="Normal"/>
        <w:rPr/>
      </w:pPr>
      <w:r>
        <w:rPr/>
        <w:t>Si vous définissez sa valeur à 1, vous désactivez cette fonction pour les pages Web ouvertes à partir d'un CD sur l'ordinateur de l'utilisateur.</w:t>
      </w:r>
    </w:p>
    <w:p>
      <w:pPr>
        <w:pStyle w:val="Heading1"/>
        <w:rPr/>
      </w:pPr>
      <w:bookmarkStart w:id="127" w:name="__RefHeading___Toc125718483"/>
      <w:bookmarkStart w:id="128" w:name="DSDOC_e5a730ee_a68b_4789_8419_4de4c3c795"/>
      <w:bookmarkEnd w:id="128"/>
      <w:r>
        <w:rPr/>
        <w:t>Application de la gestion MIME dans Internet Explorer</w:t>
      </w:r>
      <w:bookmarkEnd w:id="127"/>
      <w:r>
        <w:rPr/>
        <w:t xml:space="preserve">             </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informations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29" w:name="__RefHeading___Toc125718484"/>
      <w:bookmarkEnd w:id="129"/>
      <w:r>
        <w:rPr/>
        <w:t>Quelle est la fonction de l'application de la gestion MIME ?</w:t>
      </w:r>
    </w:p>
    <w:p>
      <w:pPr>
        <w:pStyle w:val="Normal"/>
        <w:rPr/>
      </w:pPr>
      <w:r>
        <w:rPr/>
        <w:t>Internet Explorer utilise des informations de type MIME (Multipurpose Internet Mail Extensions) pour décider de la façon de traiter les fichiers envoyés par un serveur Web. Par exemple, lorsque des fichiers graphiques .jpg sont reçus à la suite d'une requête HTTP (Hypertext Transfer Protocol), ils sont généralement affichés dans une fenêtre Internet Explorer. Si Internet Explorer reçoit un fichier exécutable, il invite généralement l'utilisateur à choisir la façon de le traiter.</w:t>
      </w:r>
    </w:p>
    <w:p>
      <w:pPr>
        <w:pStyle w:val="Normal"/>
        <w:rPr/>
      </w:pPr>
      <w:r>
        <w:rPr/>
        <w:t>Internet Explorer dans Windows Server 2003 avec le Service Pack 1 va suivre des règles plus strictes que Internet Explorer dans Windows Server 2003. Ces règles sont conçues pour protéger les utilisateurs du téléchargement ou de l'exécution accidentelle d'un fichier dangereux, à cause d'informations MIME ou d'extension de nom de fichier erronées.</w:t>
      </w:r>
    </w:p>
    <w:p>
      <w:pPr>
        <w:pStyle w:val="Heading2"/>
        <w:rPr/>
      </w:pPr>
      <w:bookmarkStart w:id="130" w:name="__RefHeading___Toc125718485"/>
      <w:bookmarkEnd w:id="130"/>
      <w:r>
        <w:rPr/>
        <w:t>Qui est concerné par cette fonctionnalité ?</w:t>
      </w:r>
    </w:p>
    <w:p>
      <w:pPr>
        <w:pStyle w:val="Normal"/>
        <w:rPr/>
      </w:pPr>
      <w:r>
        <w:rPr/>
        <w:t>Il est important pour les développeurs Web de connaître ces restrictions afin de prévoir les changements ou solutions possibles en cas d'impact sur leur site Internet.</w:t>
      </w:r>
    </w:p>
    <w:p>
      <w:pPr>
        <w:pStyle w:val="Normal"/>
        <w:rPr/>
      </w:pPr>
      <w:r>
        <w:rPr/>
        <w:t>Les développeurs d'applications doivent étudier cette fonctionnalité afin d'envisager la modification de leurs applications. Cette fonctionnalité n'est pas activée par défaut pour les processus non-Internet Explorer et les développeurs devront inscrire leurs applications pour bénéficier des modifications.</w:t>
      </w:r>
    </w:p>
    <w:p>
      <w:pPr>
        <w:pStyle w:val="Normal"/>
        <w:rPr/>
      </w:pPr>
      <w:r>
        <w:rPr/>
        <w:t>Les utilisateurs finals seront affectés par les sites ou les applications non compatibles avec ces règles plus strictes.</w:t>
      </w:r>
    </w:p>
    <w:p>
      <w:pPr>
        <w:pStyle w:val="Heading2"/>
        <w:rPr/>
      </w:pPr>
      <w:bookmarkStart w:id="131" w:name="__RefHeading___Toc125718486"/>
      <w:bookmarkEnd w:id="131"/>
      <w:r>
        <w:rPr/>
        <w:t>Quelles nouvelles fonctionnalités ont été ajoutées à cette fonction dans Windows Server 2003 Service Pack 1 ?</w:t>
      </w:r>
    </w:p>
    <w:p>
      <w:pPr>
        <w:pStyle w:val="Heading3"/>
        <w:rPr/>
      </w:pPr>
      <w:r>
        <w:rPr/>
        <w:t>Gestion MIME et application de la cohérence des types de fichiers</w:t>
      </w:r>
    </w:p>
    <w:p>
      <w:pPr>
        <w:pStyle w:val="Heading4"/>
        <w:rPr/>
      </w:pPr>
      <w:r>
        <w:rPr/>
        <w:t>Description détaillée</w:t>
      </w:r>
    </w:p>
    <w:p>
      <w:pPr>
        <w:pStyle w:val="Normal"/>
        <w:rPr/>
      </w:pPr>
      <w:r>
        <w:rPr/>
        <w:t>Lorsque des fichiers sont envoyés au client, Internet Explorer utilise les informations suivantes pour décider de la façon de les trai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sion du nom de fichier, identificateur de programme correspondant et CLSID du gestionnaire inscrit de cette exten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ype de contenu extrait de l'en-tête HTTP (type MIME), identificateur de programme correspondant et CLSID du gestionnaire inscrit de ce contenu ou type M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osition du contenu extraite de l'en-tête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sultat de la détection MIME.</w:t>
      </w:r>
    </w:p>
    <w:p>
      <w:pPr>
        <w:pStyle w:val="Normal"/>
        <w:rPr/>
      </w:pPr>
      <w:r>
        <w:rPr/>
        <w:t xml:space="preserve">Internet Explorer est plus restrictif que dans Windows Server 2003 quant à l'exécution d'un fichier téléchargé potentiellement dangereux. </w:t>
      </w:r>
    </w:p>
    <w:p>
      <w:pPr>
        <w:pStyle w:val="Normal"/>
        <w:rPr/>
      </w:pPr>
      <w:r>
        <w:rPr/>
        <w:t xml:space="preserve">Internet Explorer applique le principe de cohérence entre le mode de gestion d'un fichier dans le navigateur et son mode de gestion dans le shell Windows. Lorsque le fichier est téléchargé dans le cache, Internet Explorer compare le type MIME de ce fichier avec son extension. Si ces informations ne correspondent pas, il tente de renommer le fichier qui se trouve dans le cache. </w:t>
      </w:r>
    </w:p>
    <w:p>
      <w:pPr>
        <w:pStyle w:val="Normal"/>
        <w:rPr/>
      </w:pPr>
      <w:r>
        <w:rPr/>
        <w:t>Avant qu'un fichier ne soit chargé dans son gestionnaire MIME ou exécuté par son gestionnaire d'extension, Internet Explorer compare les CLSID de ces deux gestionnaires. S'il existe toujours une incohérence, Internet Explorer impose une invite obligatoire demandant à l'utilisateur de confirmer qu'il souhaite charger le fichier dans le gestionnaire MIME. Si celui-ci rejette le fichier incohérent, Internet Explorer affiche une boîte de dialogue d'erreur de téléchargement et n'exécute pas automatiquement le fichier dans le gestionnaire d'extension du shell Windows, mais propose de sauvegarder le fichier.</w:t>
      </w:r>
    </w:p>
    <w:p>
      <w:pPr>
        <w:pStyle w:val="Normal"/>
        <w:rPr/>
      </w:pPr>
      <w:r>
        <w:rPr/>
        <w:t xml:space="preserve">Il existe un changement associé mais distinct destiné à empêcher l'exécution de fichiers potentiellement endommagés dans leurs gestionnaires d'extension de l'environnement. Internet Explorer affiche la boîte de dialogue d'erreur de téléchargement pour tout fichier rejeté par son gestionnaire MIME avec le code d'erreur suivant : </w:t>
      </w:r>
      <w:r>
        <w:rPr>
          <w:rStyle w:val="CodeEmbedded"/>
        </w:rPr>
        <w:t>E_Cannot_Load_Data</w:t>
      </w:r>
      <w:r>
        <w:rPr/>
        <w:t>. Il n'exécute pas ce fichier dans son gestionnaire d'extension d'environnement, quel que soit le type MIME ou l'extension du nom de fichier.</w:t>
      </w:r>
    </w:p>
    <w:p>
      <w:pPr>
        <w:pStyle w:val="Normal"/>
        <w:rPr/>
      </w:pPr>
      <w:r>
        <w:rPr/>
        <w:t xml:space="preserve">Ces modifications n'affectent pas les cas où un en-tête HTTP </w:t>
      </w:r>
      <w:r>
        <w:rPr>
          <w:rStyle w:val="CodeEmbedded"/>
        </w:rPr>
        <w:t>"Content-disposition=attachment"</w:t>
      </w:r>
      <w:r>
        <w:rPr/>
        <w:t xml:space="preserve"> est utilisé pour le fichier. Dans ce cas en effet, le nom ou l'extension de fichier proposé par le serveur est considéré comme final. Le fichier peut alors être exécuté, quelle que soit l'incohérence entre le type MIME et l'extension, si l'utilisateur choisit d'accepter le téléchargement du fichier lorsqu'il y est invité.</w:t>
      </w:r>
    </w:p>
    <w:p>
      <w:pPr>
        <w:pStyle w:val="Heading4"/>
        <w:rPr/>
      </w:pPr>
      <w:r>
        <w:rPr/>
        <w:t>Pourquoi cette modification est-elle importante ?</w:t>
      </w:r>
    </w:p>
    <w:p>
      <w:pPr>
        <w:pStyle w:val="Normal"/>
        <w:rPr/>
      </w:pPr>
      <w:r>
        <w:rPr/>
        <w:t>Lorsque les informations concernant le type de fichier ne sont pas transmises correctement par le serveur et qu'elles sont enregistrées sur l'ordinateur, un fichier dangereux peut être exécuté ultérieurement. Par exemple, Internet Explorer peut télécharger un fichier ayant l'aspect d'un fichier texte. Si ce fichier ne peut pas être chargé par son gestionnaire MIME et qu'il possède une extension .doc, il risque d'être exécuté dans une application telle que Microsoft Word sans que l'utilisateur en soit averti. Dans Microsoft Word, le fichier peut alors utiliser un contenu actif, tel qu'une macro, pour exécuter un programme (par exemple un virus) sur l'ordinateur de l'utilisateur.</w:t>
      </w:r>
    </w:p>
    <w:p>
      <w:pPr>
        <w:pStyle w:val="Heading4"/>
        <w:rPr/>
      </w:pPr>
      <w:r>
        <w:rPr/>
        <w:t>Quels sont les changements observés ?</w:t>
      </w:r>
    </w:p>
    <w:p>
      <w:pPr>
        <w:pStyle w:val="Normal"/>
        <w:rPr/>
      </w:pPr>
      <w:r>
        <w:rPr/>
        <w:t>Internet Explorer tente désormais de renommer les fichiers téléchargés dans le cache d'Internet Explorer de façon à faire correspondre les types de contenu et les extensions, afin de protéger l'utilisateur contre les fichiers qui trompent l'utilisateur quant à leur type.</w:t>
      </w:r>
    </w:p>
    <w:p>
      <w:pPr>
        <w:pStyle w:val="Normal"/>
        <w:rPr/>
      </w:pPr>
      <w:r>
        <w:rPr/>
        <w:t>Internet Explorer invite l'utilisateur à télécharger le fichier et n'exécute plus les fichiers pour lesquels le type MIME et l'extension ne sont pas cohérents et qui sont rejetés par le gestionnaire MIME inscrit.</w:t>
      </w:r>
    </w:p>
    <w:p>
      <w:pPr>
        <w:pStyle w:val="Normal"/>
        <w:rPr/>
      </w:pPr>
      <w:r>
        <w:rPr/>
        <w:t xml:space="preserve">Internet Explorer n'exécute pas non plus les fichiers dans leur gestionnaire d'environnement si le code d'erreur </w:t>
      </w:r>
      <w:r>
        <w:rPr>
          <w:rStyle w:val="CodeEmbedded"/>
        </w:rPr>
        <w:t>E_Cannot_Load_Data</w:t>
      </w:r>
      <w:r>
        <w:rPr/>
        <w:t xml:space="preserve"> est renvoyé par leur gestionnaire MIME.</w:t>
      </w:r>
    </w:p>
    <w:p>
      <w:pPr>
        <w:pStyle w:val="Normal"/>
        <w:rPr/>
      </w:pPr>
      <w:r>
        <w:rPr/>
        <w:t>Plutôt que d'exécuter un tel fichier dans le gestionnaire d'environnement, Internet Explorer affiche une boîte de dialogue d'erreur et propose à l'utilisateur de sauvegarder ce fichier.</w:t>
      </w:r>
    </w:p>
    <w:p>
      <w:pPr>
        <w:pStyle w:val="Normal"/>
        <w:rPr/>
      </w:pPr>
      <w:r>
        <w:rPr/>
        <w:t>Les développeurs Web peuvent isoler les applications qui ne fonctionnent pas en raison de ce comportement : il leur suffit de désactiver cette fonctionnalité comme indiqué dans la section Paramètres, plus loin dans ce document.</w:t>
      </w:r>
    </w:p>
    <w:p>
      <w:pPr>
        <w:pStyle w:val="Heading4"/>
        <w:rPr/>
      </w:pPr>
      <w:r>
        <w:rPr/>
        <w:t>Comment contourner ces problèmes ?</w:t>
      </w:r>
    </w:p>
    <w:p>
      <w:pPr>
        <w:pStyle w:val="Normal"/>
        <w:rPr/>
      </w:pPr>
      <w:r>
        <w:rPr/>
        <w:t xml:space="preserve">Les développeurs Web doivent modifier leurs serveurs Web afin qu'ils hébergent des fichiers utilisant des en-têtes de types de contenu et des extensions de noms de fichiers cohérents. Si cela n'est pas possible, ils peuvent avoir recours à l'en-tête HTTP </w:t>
      </w:r>
      <w:r>
        <w:rPr>
          <w:rStyle w:val="CodeEmbedded"/>
        </w:rPr>
        <w:t>"Content-disposition=attachment"</w:t>
      </w:r>
      <w:r>
        <w:rPr/>
        <w:t xml:space="preserve"> afin que les fichiers soient directement envoyés vers leur gestionnaire d'extension plutôt que vers le gestionnaire MIME. Notez que les téléchargements de fichiers contenant l'en-tête </w:t>
      </w:r>
      <w:r>
        <w:rPr>
          <w:rStyle w:val="CodeEmbedded"/>
        </w:rPr>
        <w:t>"Content-disposition=attachment"</w:t>
      </w:r>
      <w:r>
        <w:rPr/>
        <w:t xml:space="preserve"> provoquent l'affichage de l'invite demandant à l'utilisateur s'il souhaite ouvrir ou enregistrer le fichier.</w:t>
      </w:r>
    </w:p>
    <w:p>
      <w:pPr>
        <w:pStyle w:val="Normal"/>
        <w:rPr/>
      </w:pPr>
      <w:r>
        <w:rPr/>
        <w:t>Si vous avez développé un gestionnaire MIME et que vous comptez volontairement sur Internet Explorer pour l'exécution des fichiers que votre gestionnaire MIME rejette, vous devez modifier ce dernier en conséquence. La modification la plus sûre consiste à faire en sorte que le fichier soit traité de façon native directement dans le gestionnaire MIME, plutôt que d'être rejeté.</w:t>
      </w:r>
    </w:p>
    <w:p>
      <w:pPr>
        <w:pStyle w:val="Normal"/>
        <w:rPr/>
      </w:pPr>
      <w:r>
        <w:rPr/>
        <w:t>Il arrive cependant qu'il soit impossible de modifier le comportement du gestionnaire MIME de telle sorte qu'il gère les fichiers téléchargés de façon native. Dans ces différents scénarios, il y a plusieurs options possibles.</w:t>
      </w:r>
    </w:p>
    <w:p>
      <w:pPr>
        <w:pStyle w:val="Normal"/>
        <w:rPr/>
      </w:pPr>
      <w:r>
        <w:rPr/>
        <w:t>Vous pouvez développer un gestionnaire MIME et un gestionnaire d'extension de nom de fichier faisant tous deux partie du même CLSID, afin qu'Internet Explorer accepte la correspondance de CLSID. Il n'invitera donc pas l'utilisateur à télécharger le fichier et ne bloquera pas son exécution dans le gestionnaire d'extension.</w:t>
      </w:r>
    </w:p>
    <w:p>
      <w:pPr>
        <w:pStyle w:val="Normal"/>
        <w:rPr/>
      </w:pPr>
      <w:r>
        <w:rPr/>
        <w:t>Si le gestionnaire MIME n'a pas besoin d'être chargé et qu'il provoque des erreurs de non correspondance entre le type MIME et l'extension, le développeur peut le marquer de telle sorte qu'il soit ignoré par Internet Explorer en cas de non-correspondance. Par exemple, si le gestionnaire MIME d'un type MIME multimédia présente une extension incohérente et doit être exécuté directement pour être lu correctement, le développeur peut marquer le ProgID de son gestionnaire MIME de telle sorte qu'il soit ignoré en cas d'incohérence lorsque l'extension du nom du fichier multimédia appartient à un ProgID différent. Pour ce faire, il doit définir la valeur suivante du Registre avec le gestionnaire MIME à ignorer :</w:t>
      </w:r>
    </w:p>
    <w:p>
      <w:pPr>
        <w:pStyle w:val="Normal"/>
        <w:rPr/>
      </w:pPr>
      <w:r>
        <w:rPr>
          <w:rStyle w:val="CodeEmbedded"/>
        </w:rPr>
        <w:t>HKEY_CLASSES_ROOT\PROG_ID_OF_MIMEHANDLER_TO_IGNORE\"PreferExecuteOnMismatch"=DWORD:00000001</w:t>
      </w:r>
    </w:p>
    <w:p>
      <w:pPr>
        <w:pStyle w:val="Normal"/>
        <w:rPr/>
      </w:pPr>
      <w:r>
        <w:rPr/>
        <w:t>Si aucune de ces solutions ne résout le problème, il est conseillé au développeur de signaler cette incompatibilité aux utilisateurs et de leur expliquer comment enregistrer le fichier incohérent dans le système de fichiers pour le lancer ensuite manuellement.</w:t>
      </w:r>
    </w:p>
    <w:p>
      <w:pPr>
        <w:pStyle w:val="Normal"/>
        <w:rPr/>
      </w:pPr>
      <w:r>
        <w:rPr/>
        <w:t>Si votre scénario est affecté par des invites de téléchargement de fichiers en raison d'une incohérence MIME/extension inconciliable, vous pouvez inscrire le ProgID de votre gestionnaire MIME de façon à contourner toutes les invites de téléchargement, y compris la nouvelle invite déclenchée par ce type d'incohérence.</w:t>
      </w:r>
    </w:p>
    <w:p>
      <w:pPr>
        <w:pStyle w:val="Normal"/>
        <w:rPr/>
      </w:pPr>
      <w:r>
        <w:rPr/>
        <w:t>Auparavant, vérifiez que votre gestionnaire MIME est capable de traiter les fichiers qui lui sont délégués en toute sécurité. Par exemple, assurez-vous qu'il ne permettrait pas à un utilisateur malintentionné d'obtenir plus de privilèges que ceux autorisés par la zone d'où provient le fichier. Cette vérification s'effectue au moyen du modelage de menaces, de la révision du code qui doit contenir des modes de défaillance sécurisés, et de la saturation de tampons. Si vous déterminez que votre gestionnaire MIME est capable de gérer de façon sécurisée tous les types de fichiers susceptibles de lui être délégués, vous pouvez l'inscrire de façon à contourner les invites de téléchargement en ajoutant une nouvelle clé à l'un des paramètres de Registre suivants :</w:t>
      </w:r>
    </w:p>
    <w:tbl>
      <w:tblPr>
        <w:tblW w:w="9554" w:type="dxa"/>
        <w:jc w:val="left"/>
        <w:tblInd w:w="-87" w:type="dxa"/>
        <w:tblLayout w:type="fixed"/>
        <w:tblCellMar>
          <w:top w:w="14" w:type="dxa"/>
          <w:left w:w="72" w:type="dxa"/>
          <w:bottom w:w="14" w:type="dxa"/>
          <w:right w:w="72" w:type="dxa"/>
        </w:tblCellMar>
      </w:tblPr>
      <w:tblGrid>
        <w:gridCol w:w="9554"/>
      </w:tblGrid>
      <w:tr>
        <w:trPr/>
        <w:tc>
          <w:tcPr>
            <w:tcW w:w="9554" w:type="dxa"/>
            <w:tcBorders>
              <w:top w:val="single" w:sz="12" w:space="0" w:color="C0C0C0"/>
              <w:left w:val="single" w:sz="12" w:space="0" w:color="C0C0C0"/>
              <w:bottom w:val="single" w:sz="12" w:space="0" w:color="C0C0C0"/>
              <w:right w:val="single" w:sz="12" w:space="0" w:color="C0C0C0"/>
            </w:tcBorders>
          </w:tcPr>
          <w:p>
            <w:pPr>
              <w:pStyle w:val="Code"/>
              <w:rPr/>
            </w:pPr>
            <w:r>
              <w:rPr/>
              <w:t xml:space="preserve">HKEY_LOCAL_MACHINE\Software\Microsoft\Windows\CurrentVersion\InternetSettings\Secure_Mime_Handlers </w:t>
            </w:r>
          </w:p>
          <w:p>
            <w:pPr>
              <w:pStyle w:val="Code"/>
              <w:rPr/>
            </w:pPr>
            <w:r>
              <w:rPr/>
              <w:t>HKEY_CURRENT_USER\Software\Microsoft\Windows\CurrentVersion\InternetSettings\Secure_Mime_Handlers</w:t>
            </w:r>
          </w:p>
        </w:tc>
      </w:tr>
    </w:tbl>
    <w:p>
      <w:pPr>
        <w:pStyle w:val="TableSpacing"/>
        <w:rPr/>
      </w:pPr>
      <w:r>
        <w:rPr/>
      </w:r>
    </w:p>
    <w:p>
      <w:pPr>
        <w:pStyle w:val="Normal"/>
        <w:rPr/>
      </w:pPr>
      <w:r>
        <w:rPr/>
        <w:t>Cette clé doit être nommée avec le ProgID de votre gestionnaire MIME et posséder le DWORD=00000001.</w:t>
      </w:r>
    </w:p>
    <w:p>
      <w:pPr>
        <w:pStyle w:val="Heading3"/>
        <w:rPr/>
      </w:pPr>
      <w:r>
        <w:rPr/>
        <w:t>Détection MIME et promotion des types de fichiers</w:t>
      </w:r>
    </w:p>
    <w:p>
      <w:pPr>
        <w:pStyle w:val="Heading4"/>
        <w:rPr/>
      </w:pPr>
      <w:r>
        <w:rPr/>
        <w:t>Description détaillée</w:t>
      </w:r>
    </w:p>
    <w:p>
      <w:pPr>
        <w:pStyle w:val="Normal"/>
        <w:rPr/>
      </w:pPr>
      <w:r>
        <w:rPr/>
        <w:t>L'un des critères de sauvegarde permettant de déterminer le type d'un fichier est le résultat de la détection MIME. En examinant un fichier, Internet Explorer peut en effet reconnaître les signatures de bits de certains types de fichiers. Dans Windows Server 2003 Service Pack 1, la détection MIME d'Internet Explorer ne promeut jamais un fichier de type « texte/en clair » vers d'autres types de fichier plus dangereux dans la zone des sites sensibles. Par exemple, les fichiers reçus en tant que fichiers de texte brut, mais qui contiennent du code HTML, ne sont pas élevés au type HTML, qui peut contenir du contenu actif.</w:t>
      </w:r>
    </w:p>
    <w:p>
      <w:pPr>
        <w:pStyle w:val="Heading4"/>
        <w:rPr/>
      </w:pPr>
      <w:r>
        <w:rPr/>
        <w:t>Pourquoi cette modification est-elle importante ?</w:t>
      </w:r>
    </w:p>
    <w:p>
      <w:pPr>
        <w:pStyle w:val="Normal"/>
        <w:rPr/>
      </w:pPr>
      <w:r>
        <w:rPr/>
        <w:t>Ce changement constitue un moyen de défense supplémentaire contre les contenus malveillants publiés sur un serveur Web de confiance : il arrive en effet qu'un fichier portant l'en-tête content-type=text\plain soit transmis par le serveur mais qu'un utilisateur malintentionné ait chargé dans ce fichier du code HTML avec un contenu actif.</w:t>
      </w:r>
    </w:p>
    <w:p>
      <w:pPr>
        <w:pStyle w:val="Heading4"/>
        <w:rPr/>
      </w:pPr>
      <w:r>
        <w:rPr/>
        <w:t>Quels sont les changements observés ?</w:t>
      </w:r>
    </w:p>
    <w:p>
      <w:pPr>
        <w:pStyle w:val="Normal"/>
        <w:rPr/>
      </w:pPr>
      <w:r>
        <w:rPr/>
        <w:t>Lorsqu'un serveur Web n'inclut pas l'en-tête Content-Type approprié dans ses fichiers et utilise des extensions de noms de fichiers non standard pour des pages HTML, ces pages risquent d'être affichées en tant que texte brut au lieu du format HTML.</w:t>
      </w:r>
    </w:p>
    <w:p>
      <w:pPr>
        <w:pStyle w:val="Heading4"/>
        <w:rPr/>
      </w:pPr>
      <w:r>
        <w:rPr/>
        <w:t>Comment contourner ces problèmes ?</w:t>
      </w:r>
    </w:p>
    <w:p>
      <w:pPr>
        <w:pStyle w:val="Normal"/>
        <w:rPr/>
      </w:pPr>
      <w:r>
        <w:rPr/>
        <w:t>Configurez les serveurs Web de telle sorte qu'ils utilisent les en-têtes Content-Type adéquats, ou nommez les fichiers en leur attribuant l'extension appropriée pour l'application destinée à les gérer.</w:t>
      </w:r>
    </w:p>
    <w:p>
      <w:pPr>
        <w:pStyle w:val="Heading2"/>
        <w:rPr/>
      </w:pPr>
      <w:bookmarkStart w:id="132" w:name="__RefHeading___Toc125718487"/>
      <w:bookmarkEnd w:id="132"/>
      <w:r>
        <w:rPr/>
        <w:t>Quels paramètres ont été ajoutés ou modifiés dans Windows Server 2003 Service Pack 1 ?</w:t>
      </w:r>
    </w:p>
    <w:p>
      <w:pPr>
        <w:pStyle w:val="TableSpacing"/>
        <w:rPr/>
      </w:pPr>
      <w:r>
        <w:rPr/>
      </w:r>
    </w:p>
    <w:tbl>
      <w:tblPr>
        <w:tblW w:w="8463" w:type="dxa"/>
        <w:jc w:val="left"/>
        <w:tblInd w:w="-101" w:type="dxa"/>
        <w:tblLayout w:type="fixed"/>
        <w:tblCellMar>
          <w:top w:w="0" w:type="dxa"/>
          <w:left w:w="86" w:type="dxa"/>
          <w:bottom w:w="0" w:type="dxa"/>
          <w:right w:w="86" w:type="dxa"/>
        </w:tblCellMar>
      </w:tblPr>
      <w:tblGrid>
        <w:gridCol w:w="1295"/>
        <w:gridCol w:w="4285"/>
        <w:gridCol w:w="1143"/>
        <w:gridCol w:w="723"/>
        <w:gridCol w:w="1017"/>
      </w:tblGrid>
      <w:tr>
        <w:trPr>
          <w:tblHeader w:val="true"/>
          <w:cantSplit w:val="true"/>
        </w:trPr>
        <w:tc>
          <w:tcPr>
            <w:tcW w:w="129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428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7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01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Explore.exe</w:t>
            </w:r>
          </w:p>
          <w:p>
            <w:pPr>
              <w:pStyle w:val="Normal"/>
              <w:widowControl/>
              <w:bidi w:val="0"/>
              <w:spacing w:lineRule="exact" w:line="280" w:before="60" w:after="60"/>
              <w:rPr/>
            </w:pPr>
            <w:r>
              <w:rPr/>
              <w:t>Explorer.exe</w:t>
            </w:r>
          </w:p>
        </w:tc>
        <w:tc>
          <w:tcPr>
            <w:tcW w:w="42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ou Current User)\Software \Microsoft \Internet Explorer\Main \FeatureControl \FEATURE_MIME_HANDLING\</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cun</w:t>
            </w:r>
          </w:p>
        </w:tc>
        <w:tc>
          <w:tcPr>
            <w:tcW w:w="7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0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désactivé</w:t>
            </w:r>
          </w:p>
          <w:p>
            <w:pPr>
              <w:pStyle w:val="Normal"/>
              <w:widowControl/>
              <w:bidi w:val="0"/>
              <w:spacing w:lineRule="exact" w:line="280" w:before="60" w:after="60"/>
              <w:rPr/>
            </w:pPr>
            <w:r>
              <w:rPr/>
              <w:t>1 - activé</w:t>
            </w:r>
          </w:p>
        </w:tc>
      </w:tr>
      <w:tr>
        <w:trPr>
          <w:cantSplit w:val="true"/>
        </w:trPr>
        <w:tc>
          <w:tcPr>
            <w:tcW w:w="12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Explore.exe</w:t>
            </w:r>
          </w:p>
          <w:p>
            <w:pPr>
              <w:pStyle w:val="Normal"/>
              <w:widowControl/>
              <w:bidi w:val="0"/>
              <w:spacing w:lineRule="exact" w:line="280" w:before="60" w:after="60"/>
              <w:rPr/>
            </w:pPr>
            <w:r>
              <w:rPr/>
              <w:t>Explorer.exe</w:t>
            </w:r>
          </w:p>
        </w:tc>
        <w:tc>
          <w:tcPr>
            <w:tcW w:w="42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ou Current User)\Software \Microsoft \Internet Explorer\Main \FeatureControl\FEATURE_MIME_SNIFFING\</w:t>
            </w:r>
          </w:p>
        </w:tc>
        <w:tc>
          <w:tcPr>
            <w:tcW w:w="11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cun</w:t>
            </w:r>
          </w:p>
        </w:tc>
        <w:tc>
          <w:tcPr>
            <w:tcW w:w="7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0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désactivé</w:t>
            </w:r>
          </w:p>
          <w:p>
            <w:pPr>
              <w:pStyle w:val="Normal"/>
              <w:widowControl/>
              <w:bidi w:val="0"/>
              <w:spacing w:lineRule="exact" w:line="280" w:before="60" w:after="60"/>
              <w:rPr/>
            </w:pPr>
            <w:r>
              <w:rPr/>
              <w:t>1 - activé</w:t>
            </w:r>
          </w:p>
        </w:tc>
      </w:tr>
    </w:tbl>
    <w:p>
      <w:pPr>
        <w:pStyle w:val="TableSpacing"/>
        <w:rPr/>
      </w:pPr>
      <w:r>
        <w:rPr/>
      </w:r>
    </w:p>
    <w:p>
      <w:pPr>
        <w:pStyle w:val="Heading4"/>
        <w:rPr/>
      </w:pPr>
      <w:r>
        <w:rPr/>
        <w:t>Paramètres du comportement de la détection MIME par zone</w:t>
      </w:r>
    </w:p>
    <w:p>
      <w:pPr>
        <w:pStyle w:val="Normal"/>
        <w:rPr/>
      </w:pPr>
      <w:r>
        <w:rPr/>
        <w:t xml:space="preserve">La nouvelle restriction appliquée à la détection MIME est contrôlée par le paramètre de sécurité </w:t>
      </w:r>
      <w:r>
        <w:rPr>
          <w:rStyle w:val="UI"/>
        </w:rPr>
        <w:t>Ouvrir les fichiers en fonction de leur contenu, pas de leur extension de fichier</w:t>
      </w:r>
      <w:r>
        <w:rPr/>
        <w:t>, ce paramètre pouvant être activé ou désactivé séparément pour chaque zone de sécurité. Le tableau suivant présente les paramètres par défaut par zone de sécurité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5"/>
        <w:gridCol w:w="4047"/>
      </w:tblGrid>
      <w:tr>
        <w:trPr>
          <w:tblHeader w:val="true"/>
          <w:cantSplit w:val="true"/>
        </w:trPr>
        <w:tc>
          <w:tcPr>
            <w:tcW w:w="404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Zone de sécurité</w:t>
            </w:r>
          </w:p>
        </w:tc>
        <w:tc>
          <w:tcPr>
            <w:tcW w:w="404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Ouvrir les fichiers en fonction de leur contenu, pas de leur extension de fichier »</w:t>
            </w:r>
          </w:p>
          <w:p>
            <w:pPr>
              <w:pStyle w:val="Normal"/>
              <w:widowControl/>
              <w:bidi w:val="0"/>
              <w:spacing w:lineRule="exact" w:line="280" w:before="60" w:after="60"/>
              <w:rPr/>
            </w:pPr>
            <w:r>
              <w:rPr/>
              <w:t>Paramètre de sécurité par défaut</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Sites sensibles</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sactiver</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Internet</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w:t>
            </w:r>
          </w:p>
        </w:tc>
      </w:tr>
      <w:tr>
        <w:trPr>
          <w:cantSplit w:val="true"/>
        </w:trPr>
        <w:tc>
          <w:tcPr>
            <w:tcW w:w="40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intranet</w:t>
            </w:r>
          </w:p>
        </w:tc>
        <w:tc>
          <w:tcPr>
            <w:tcW w:w="4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w:t>
            </w:r>
          </w:p>
        </w:tc>
      </w:tr>
      <w:tr>
        <w:trPr>
          <w:cantSplit w:val="true"/>
        </w:trPr>
        <w:tc>
          <w:tcPr>
            <w:tcW w:w="40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Zone de sites approuvés</w:t>
            </w:r>
          </w:p>
        </w:tc>
        <w:tc>
          <w:tcPr>
            <w:tcW w:w="4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tiver</w:t>
            </w:r>
          </w:p>
        </w:tc>
      </w:tr>
    </w:tbl>
    <w:p>
      <w:pPr>
        <w:pStyle w:val="TableSpacing"/>
        <w:rPr/>
      </w:pPr>
      <w:r>
        <w:rPr/>
      </w:r>
    </w:p>
    <w:p>
      <w:pPr>
        <w:pStyle w:val="Heading2"/>
        <w:rPr/>
      </w:pPr>
      <w:bookmarkStart w:id="133" w:name="__RefHeading___Toc125718488"/>
      <w:bookmarkEnd w:id="133"/>
      <w:r>
        <w:rPr/>
        <w:t>Dois-je modifier mon code pour utiliser Windows Server 2003 Service Pack 1 ?</w:t>
      </w:r>
    </w:p>
    <w:p>
      <w:pPr>
        <w:pStyle w:val="Normal"/>
        <w:rPr/>
      </w:pPr>
      <w:r>
        <w:rPr/>
        <w:t>Configurez les serveurs Web de telle sorte qu'ils utilisent les en-têtes Content-Type appropriés. Vous pouvez également nommer les fichiers en leur attribuant l'extension appropriée pour l'application destinée à les gérer.</w:t>
      </w:r>
    </w:p>
    <w:p>
      <w:pPr>
        <w:pStyle w:val="Heading1"/>
        <w:rPr/>
      </w:pPr>
      <w:bookmarkStart w:id="134" w:name="__RefHeading___Toc125718489"/>
      <w:bookmarkStart w:id="135" w:name="DSDOC_44a1af75_935b_4cc2_97cd_da3b7e8bfc"/>
      <w:bookmarkEnd w:id="135"/>
      <w:r>
        <w:rPr/>
        <w:t>Verrouillage des protocoles réseau dans Internet Explorer</w:t>
      </w:r>
      <w:bookmarkEnd w:id="134"/>
      <w:r>
        <w:rPr/>
        <w:t xml:space="preserve">             </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e notification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36" w:name="__RefHeading___Toc125718490"/>
      <w:bookmarkEnd w:id="136"/>
      <w:r>
        <w:rPr/>
        <w:t>Quelle est la fonction du verrouillage des protocoles réseau ?</w:t>
      </w:r>
    </w:p>
    <w:p>
      <w:pPr>
        <w:pStyle w:val="Normal"/>
        <w:rPr/>
      </w:pPr>
      <w:r>
        <w:rPr/>
        <w:t>Internet Explorer peut être configuré de façon à verrouiller le contenu HTML d'un protocole réseau particulier dans d'autres zones, en plus de la zone Ordinateur local. Cette fonctionnalité permet à un administrateur d'étendre les restrictions afférentes au verrouillage de la zone Ordinateur local (fonctionnalité décrite plus haut dans ce document) pour les appliquer à un contenu, un protocole et une zone de sécurité de son choix. Par exemple, il peut configurer Internet Explorer de façon à verrouiller un contenu HTML hébergé sur le protocole Shell: s'il se trouve dans la zone Internet. Dans la mesure où le protocole Shell: est utilisé principalement pour le contenu local et pas pour du contenu Internet, cette restriction peut réduire la surface d'attaque du navigateur et le protéger contre les failles des protocoles moins courants que HTTP.</w:t>
      </w:r>
    </w:p>
    <w:p>
      <w:pPr>
        <w:pStyle w:val="Heading2"/>
        <w:rPr/>
      </w:pPr>
      <w:bookmarkStart w:id="137" w:name="__RefHeading___Toc125718491"/>
      <w:bookmarkEnd w:id="137"/>
      <w:r>
        <w:rPr/>
        <w:t>Qui est concerné par cette fonctionnalité ?</w:t>
      </w:r>
    </w:p>
    <w:p>
      <w:pPr>
        <w:pStyle w:val="Normal"/>
        <w:rPr/>
      </w:pPr>
      <w:r>
        <w:rPr/>
        <w:t>Par défaut, le verrouillage des protocoles réseau n'est activé pour aucune application.</w:t>
      </w:r>
    </w:p>
    <w:p>
      <w:pPr>
        <w:pStyle w:val="Normal"/>
        <w:rPr/>
      </w:pPr>
      <w:r>
        <w:rPr/>
        <w:t>Tous les développeurs d'applications doivent prendre connaissance de cette fonctionnalité. Les applications qui hébergent des fichiers HTML sur des protocoles non-HTTP dans Internet Explorer peuvent être affectées dans les organisations où les administrateurs choisissent d'appliquer des restrictions supplémentaires. Les développeurs d'applications autonomes hébergeant Internet Explorer devront modifier leurs applications pour exploiter la fonction de verrouillage des protocoles réseau.</w:t>
      </w:r>
    </w:p>
    <w:p>
      <w:pPr>
        <w:pStyle w:val="Normal"/>
        <w:rPr/>
      </w:pPr>
      <w:r>
        <w:rPr/>
        <w:t>Les développeurs qui choisissent d'activer cette fonctionnalité devront inscrire leurs applications afin de tirer parti de ces modifications. Dans les applications n'ayant pas recours à cette restriction, il est recommandé d'examiner les questions de prise en charge des protocoles arbitraires.</w:t>
      </w:r>
    </w:p>
    <w:p>
      <w:pPr>
        <w:pStyle w:val="Normal"/>
        <w:rPr/>
      </w:pPr>
      <w:r>
        <w:rPr/>
        <w:t>Les développeurs dont les applications hébergent Internet Explorer peuvent utiliser cette fonctionnalité en ajoutant leur nom de processus au Registre, comme décrit plus loin dans ce document. À l'avenir, il se peut que Microsoft mette en œuvre cette fonctionnalité avec certains protocoles peu utilisés et limités par défaut, en adoptant une stratégie « d'exclusion » pour les applications plutôt que la stratégie « d'inclusion » actuelle. Il est nécessaire de tester les applications hébergeant Internet Explorer afin de vérifier qu'elles fonctionnent lorsque le verrouillage des protocoles réseau est activé pour leur processus.</w:t>
      </w:r>
    </w:p>
    <w:p>
      <w:pPr>
        <w:pStyle w:val="Normal"/>
        <w:rPr/>
      </w:pPr>
      <w:r>
        <w:rPr/>
        <w:t xml:space="preserve">Les administrateurs réseau peuvent envisager d'ajouter des protocoles inutilisés à la liste des protocoles restreints sur les ordinateurs de bureau gérés. S'ils activent cette restriction, certains fichiers HTML risquent d'être affectés. </w:t>
      </w:r>
    </w:p>
    <w:p>
      <w:pPr>
        <w:pStyle w:val="Normal"/>
        <w:rPr/>
      </w:pPr>
      <w:r>
        <w:rPr/>
        <w:t>Les développeurs de sites Web hébergés sur le protocole HTTP ne devraient pas être affectés par les restrictions touchant à d'autres protocoles.</w:t>
      </w:r>
    </w:p>
    <w:p>
      <w:pPr>
        <w:pStyle w:val="Normal"/>
        <w:rPr/>
      </w:pPr>
      <w:r>
        <w:rPr/>
        <w:t xml:space="preserve">Il est plus probable que le renforcement de ces restrictions ait une influence sur les utilisateurs, si leur administrateur réseau a restreint certains protocoles sur leur ordinateur. </w:t>
      </w:r>
    </w:p>
    <w:p>
      <w:pPr>
        <w:pStyle w:val="Heading2"/>
        <w:rPr/>
      </w:pPr>
      <w:bookmarkStart w:id="138" w:name="__RefHeading___Toc125718492"/>
      <w:bookmarkEnd w:id="138"/>
      <w:r>
        <w:rPr/>
        <w:t>Quelles fonctionnalités existantes ont été modifiées dans Windows Server 2003 Service Pack 1 ?</w:t>
      </w:r>
    </w:p>
    <w:p>
      <w:pPr>
        <w:pStyle w:val="Heading3"/>
        <w:rPr/>
      </w:pPr>
      <w:r>
        <w:rPr/>
        <w:t>Modification des paramètres de sécurité pour les protocoles restreints</w:t>
      </w:r>
    </w:p>
    <w:p>
      <w:pPr>
        <w:pStyle w:val="Heading4"/>
        <w:rPr/>
      </w:pPr>
      <w:r>
        <w:rPr/>
        <w:t>Description détaillée</w:t>
      </w:r>
    </w:p>
    <w:p>
      <w:pPr>
        <w:pStyle w:val="Normal"/>
        <w:rPr/>
      </w:pPr>
      <w:r>
        <w:rPr/>
        <w:t>Avec Windows Server 2003 Service Pack 1, le contenu HTML d'une application pour laquelle la fonctionnalité Verrouillage des protocoles réseau est activée et qui est exécutée sur l'un des protocoles restreints doit lui-même être exécuté à un niveau de sécurité supérieur. Dès que le protocole restreint tente d'utiliser une fonctionnalité restreinte, telle qu'un contrôle ActiveX, la barre d'informations s'affiche avec le texte suivant (le texte peut être différent pour d'autres actions d'URL bloquées) :</w:t>
      </w:r>
    </w:p>
    <w:p>
      <w:pPr>
        <w:pStyle w:val="Normal"/>
        <w:rPr/>
      </w:pPr>
      <w:r>
        <w:rPr>
          <w:rStyle w:val="UI"/>
        </w:rPr>
        <w:t>« Internet Explorer a bloqué l'utilisation non sécurisée d'un contrôle ActiveX sur ce site. En conséquence, cette page ne sera peut-être pas affichée correctement. »</w:t>
      </w:r>
    </w:p>
    <w:p>
      <w:pPr>
        <w:pStyle w:val="Normal"/>
        <w:rPr/>
      </w:pPr>
      <w:r>
        <w:rPr/>
        <w:t>L'utilisateur peut cliquer sur la barre d'informations pour déverrouiller le contenu. La modification des paramètres au moyen de la barre d'informations ne s'applique qu'à la session, sauf si les stratégies sont modifiées dans le Registre.</w:t>
      </w:r>
    </w:p>
    <w:p>
      <w:pPr>
        <w:pStyle w:val="Normal"/>
        <w:rPr/>
      </w:pPr>
      <w:r>
        <w:rPr/>
        <w:t>Les paramètres de sécurité verrouillés pour le contenu d'un protocole restreint sont les mêmes que ceux qui s'appliquent au verrouillage de la zone Ordinateur local, décrite plus haut dans ce document. Reportez-vous à cette section pour connaître précisément les paramètres de sécurité appliqués au contenu des protocoles restreints.</w:t>
      </w:r>
    </w:p>
    <w:p>
      <w:pPr>
        <w:pStyle w:val="Heading3"/>
        <w:rPr/>
      </w:pPr>
      <w:r>
        <w:rPr/>
        <w:t>La fonctionnalité des protocoles restreints est désactivée par défaut pour Internet Explorer et toutes les applications</w:t>
      </w:r>
    </w:p>
    <w:p>
      <w:pPr>
        <w:pStyle w:val="Heading4"/>
        <w:rPr/>
      </w:pPr>
      <w:r>
        <w:rPr/>
        <w:t>Description détaillée</w:t>
      </w:r>
    </w:p>
    <w:p>
      <w:pPr>
        <w:pStyle w:val="Normal"/>
        <w:rPr/>
      </w:pPr>
      <w:r>
        <w:rPr/>
        <w:t>Le comportement de la fonctionnalité Verrouillage des protocoles réseau est contrôlé pour chaque processus individuellement au moyen d'un nouveau paramètre Internet Explorer de contrôle des fonctionnalités. Dans la mesure où cette fonctionnalité est conçue pour fournir aux administrateurs réseau un niveau de défense supplémentaire, les processus Internet Explorer par défaut, IExplore.exe et Explorer.exe, ne sont pas inclus par défaut. Pour activer la fonctionnalité Verrouillage des protocoles réseau, les administrateurs réseau et les développeurs doivent ajouter la valeur DWORD à l'un des emplacements ci-dessous. Le nom correspond au nom de processus et la valeur doit être définie à 1 pour que la restriction s'applique. Pour forcer sa désactivation, définissez à 0 valeur de la clé. Si l'administrateur décide de placer ce paramètre dans la ruche de stratégies, définissez un REG_SZ au lieu d'un DWO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EY_LOCAL_MACHINE\Software\(Policies)\Microsoft\Internet Explorer\Main\FeatureControl\FEATURE_PROTOCOL_LOCKDOW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KEY_CURRENT_USER\Software\(Policies)\Microsoft\Internet Explorer\Main\FeatureControl\FEATURE_PROTOCOL_LOCKDOWN</w:t>
      </w:r>
    </w:p>
    <w:p>
      <w:pPr>
        <w:pStyle w:val="Normal"/>
        <w:rPr/>
      </w:pPr>
      <w:r>
        <w:rPr/>
        <w:t>Les applications peuvent exclure cette fonctionnalité de façon proactive afin d'éviter que la restriction ne s'applique lorsqu'un caractère générique est utilisé pour forcer la restriction à adopter un mode d'exclusion.</w:t>
      </w:r>
    </w:p>
    <w:p>
      <w:pPr>
        <w:pStyle w:val="Heading4"/>
        <w:rPr/>
      </w:pPr>
      <w:r>
        <w:rPr/>
        <w:t>Comportement par zone lorsqu'une application a inclus la fonctionnalité</w:t>
      </w:r>
    </w:p>
    <w:p>
      <w:pPr>
        <w:pStyle w:val="Normal"/>
        <w:rPr/>
      </w:pPr>
      <w:r>
        <w:rPr/>
        <w:t>Pour un processus qui inclut le Verrouillage des protocoles réseau, le comportement de cette fonctionnalité est également contrôlé dans chaque zone individuellement via un nouveau paramètre de sécurité Internet Explorer ou une nouvelle action d'URL nommée URLACTION_ALLOW_RESTRICTEDPROTOCOLS.. Cette action d'URL prend les valeurs suivantes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552"/>
        <w:gridCol w:w="2742"/>
        <w:gridCol w:w="2798"/>
      </w:tblGrid>
      <w:tr>
        <w:trPr>
          <w:tblHeader w:val="true"/>
          <w:cantSplit w:val="true"/>
        </w:trPr>
        <w:tc>
          <w:tcPr>
            <w:tcW w:w="25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Zone de sécurité</w:t>
            </w:r>
          </w:p>
        </w:tc>
        <w:tc>
          <w:tcPr>
            <w:tcW w:w="274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portement par défaut pour les protocoles restreints</w:t>
            </w:r>
          </w:p>
        </w:tc>
        <w:tc>
          <w:tcPr>
            <w:tcW w:w="279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emple de situation d'utilisateur</w:t>
            </w:r>
          </w:p>
        </w:tc>
      </w:tr>
      <w:tr>
        <w:trPr>
          <w:cantSplit w:val="true"/>
        </w:trPr>
        <w:tc>
          <w:tcPr>
            <w:tcW w:w="2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Sites sensibles</w:t>
            </w:r>
          </w:p>
        </w:tc>
        <w:tc>
          <w:tcPr>
            <w:tcW w:w="2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rdire</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tant donné que par défaut, ActiveX n'est jamais autorisé dans la zone Sites sensibles, la barre d'informations ne s'affiche pas lorsqu'un protocole restreint est rencontré. Il est possible que la barre d'informations s'affiche dans le cas où une action d'URL jusque là autorisée dans la zone Sites sensibles serait interdite en raison du verrouillage du protocole réseau. Dans ce cas, l'utilisateur NE pourra PAS cliquer sur la barre d'informations pour autoriser l'action.</w:t>
            </w:r>
          </w:p>
        </w:tc>
      </w:tr>
      <w:tr>
        <w:trPr>
          <w:cantSplit w:val="true"/>
        </w:trPr>
        <w:tc>
          <w:tcPr>
            <w:tcW w:w="2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Internet</w:t>
            </w:r>
          </w:p>
        </w:tc>
        <w:tc>
          <w:tcPr>
            <w:tcW w:w="2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administrateur verrouille le protocole file://, le code HTML qui utilise un script sur ce protocole sera restreint mais il suffira aux utilisateurs de cliquer sur la barre d'informations pour l'autoriser.</w:t>
            </w:r>
          </w:p>
        </w:tc>
      </w:tr>
      <w:tr>
        <w:trPr>
          <w:cantSplit w:val="true"/>
        </w:trPr>
        <w:tc>
          <w:tcPr>
            <w:tcW w:w="2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intranet</w:t>
            </w:r>
          </w:p>
        </w:tc>
        <w:tc>
          <w:tcPr>
            <w:tcW w:w="2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administrateur verrouille le protocole local://, le code HTML qui utilise Java sur ce protocole est restreint, mais les utilisateurs peuvent cliquer sur la barre d'informations pour l'autoriser.</w:t>
            </w:r>
          </w:p>
        </w:tc>
      </w:tr>
      <w:tr>
        <w:trPr>
          <w:cantSplit w:val="true"/>
        </w:trPr>
        <w:tc>
          <w:tcPr>
            <w:tcW w:w="25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Sites de confiance</w:t>
            </w:r>
          </w:p>
        </w:tc>
        <w:tc>
          <w:tcPr>
            <w:tcW w:w="27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mpt</w:t>
            </w:r>
          </w:p>
        </w:tc>
        <w:tc>
          <w:tcPr>
            <w:tcW w:w="27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administrateur verrouille le protocole Shell://, le code HTML qui utilise les comportements binaires sur ce protocole sera restreint mais il suffira aux utilisateurs de cliquer sur la barre d'informations pour l'autoriser.</w:t>
            </w:r>
          </w:p>
        </w:tc>
      </w:tr>
      <w:tr>
        <w:trPr>
          <w:cantSplit w:val="true"/>
        </w:trPr>
        <w:tc>
          <w:tcPr>
            <w:tcW w:w="25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Zone Ordinateur local</w:t>
            </w:r>
          </w:p>
        </w:tc>
        <w:tc>
          <w:tcPr>
            <w:tcW w:w="274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ompt</w:t>
            </w:r>
          </w:p>
        </w:tc>
        <w:tc>
          <w:tcPr>
            <w:tcW w:w="27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i le verrouillage de l'ordinateur local est activé, ses paramètres ont priorité sur ceux établis par le verrouillage du protocole réseau.</w:t>
            </w:r>
          </w:p>
        </w:tc>
      </w:tr>
    </w:tbl>
    <w:p>
      <w:pPr>
        <w:pStyle w:val="TableSpacing"/>
        <w:rPr/>
      </w:pPr>
      <w:r>
        <w:rPr/>
      </w:r>
    </w:p>
    <w:p>
      <w:pPr>
        <w:pStyle w:val="Heading4"/>
        <w:rPr/>
      </w:pPr>
      <w:r>
        <w:rPr/>
        <w:t>Verrouillage du protocole par zone</w:t>
      </w:r>
    </w:p>
    <w:p>
      <w:pPr>
        <w:pStyle w:val="Normal"/>
        <w:rPr/>
      </w:pPr>
      <w:r>
        <w:rPr/>
        <w:t>La liste des protocoles restreints est définie séparément pour chaque zone. Cela permet de verrouiller certains protocoles dans certaines zones mais d'autoriser leur exécution dans d'autres zones sans restriction. Pour restreindre un protocole dans une zone précise, inscrivez le nom du protocole en question sur la liste de restriction de la zone de sécurité souhaité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032"/>
        <w:gridCol w:w="3046"/>
        <w:gridCol w:w="3014"/>
      </w:tblGrid>
      <w:tr>
        <w:trPr>
          <w:tblHeader w:val="true"/>
          <w:cantSplit w:val="true"/>
        </w:trPr>
        <w:tc>
          <w:tcPr>
            <w:tcW w:w="203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Zone de sécurité</w:t>
            </w:r>
          </w:p>
        </w:tc>
        <w:tc>
          <w:tcPr>
            <w:tcW w:w="304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 de la liste des protocoles restreints dans le Registre pour chaque zone</w:t>
            </w:r>
          </w:p>
        </w:tc>
        <w:tc>
          <w:tcPr>
            <w:tcW w:w="301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aramètres de sécurité appliqués au contenu du protocole restreint</w:t>
            </w:r>
          </w:p>
        </w:tc>
      </w:tr>
      <w:tr>
        <w:trPr>
          <w:cantSplit w:val="true"/>
        </w:trPr>
        <w:tc>
          <w:tcPr>
            <w:tcW w:w="2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Sites sensibles</w:t>
            </w:r>
          </w:p>
        </w:tc>
        <w:tc>
          <w:tcPr>
            <w:tcW w:w="30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rFonts w:eastAsia="Arial"/>
              </w:rPr>
              <w:t xml:space="preserve"> </w:t>
            </w:r>
            <w:r>
              <w:rPr/>
              <w:t xml:space="preserve">- ou - </w:t>
            </w:r>
          </w:p>
          <w:p>
            <w:pPr>
              <w:pStyle w:val="Normal"/>
              <w:rPr/>
            </w:pPr>
            <w:r>
              <w:rPr/>
              <w:t>HKEY_CURRENT_USER</w:t>
            </w:r>
          </w:p>
          <w:p>
            <w:pPr>
              <w:pStyle w:val="Normal"/>
              <w:widowControl/>
              <w:bidi w:val="0"/>
              <w:spacing w:lineRule="exact" w:line="280" w:before="60" w:after="60"/>
              <w:rPr/>
            </w:pPr>
            <w:r>
              <w:rPr/>
              <w:t>\Software\(Policies) \Microsoft\Windows \CurrentVersion\Internet Settings \RestrictedProtocols\4</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4</w:t>
            </w:r>
          </w:p>
        </w:tc>
      </w:tr>
      <w:tr>
        <w:trPr>
          <w:cantSplit w:val="true"/>
        </w:trPr>
        <w:tc>
          <w:tcPr>
            <w:tcW w:w="2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Internet</w:t>
            </w:r>
          </w:p>
        </w:tc>
        <w:tc>
          <w:tcPr>
            <w:tcW w:w="30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t xml:space="preserve">- ou - </w:t>
            </w:r>
          </w:p>
          <w:p>
            <w:pPr>
              <w:pStyle w:val="Normal"/>
              <w:rPr/>
            </w:pPr>
            <w:r>
              <w:rPr/>
              <w:t>HKEY_CURRENT_USER</w:t>
            </w:r>
          </w:p>
          <w:p>
            <w:pPr>
              <w:pStyle w:val="Normal"/>
              <w:widowControl/>
              <w:bidi w:val="0"/>
              <w:spacing w:lineRule="exact" w:line="280" w:before="60" w:after="60"/>
              <w:rPr/>
            </w:pPr>
            <w:r>
              <w:rPr/>
              <w:t>\Software\(Policies) \Microsoft\Windows \CurrentVersion\Internet Settings \RestrictedProtocols\3</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3</w:t>
            </w:r>
          </w:p>
        </w:tc>
      </w:tr>
      <w:tr>
        <w:trPr>
          <w:cantSplit w:val="true"/>
        </w:trPr>
        <w:tc>
          <w:tcPr>
            <w:tcW w:w="2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intranet</w:t>
            </w:r>
          </w:p>
        </w:tc>
        <w:tc>
          <w:tcPr>
            <w:tcW w:w="30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HKEY_LOCAL_MACHINE </w:t>
            </w:r>
          </w:p>
          <w:p>
            <w:pPr>
              <w:pStyle w:val="Normal"/>
              <w:rPr/>
            </w:pPr>
            <w:r>
              <w:rPr/>
              <w:t xml:space="preserve">- ou - </w:t>
            </w:r>
          </w:p>
          <w:p>
            <w:pPr>
              <w:pStyle w:val="Normal"/>
              <w:rPr/>
            </w:pPr>
            <w:r>
              <w:rPr/>
              <w:t>HKEY_CURRENT_USER</w:t>
            </w:r>
          </w:p>
          <w:p>
            <w:pPr>
              <w:pStyle w:val="Normal"/>
              <w:widowControl/>
              <w:bidi w:val="0"/>
              <w:spacing w:lineRule="exact" w:line="280" w:before="60" w:after="60"/>
              <w:rPr/>
            </w:pPr>
            <w:r>
              <w:rPr/>
              <w:t>\Software\(Policies) \Microsoft\Windows \CurrentVersion\Internet Settings \RestrictedProtocols\2</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2</w:t>
            </w:r>
          </w:p>
        </w:tc>
      </w:tr>
      <w:tr>
        <w:trPr>
          <w:cantSplit w:val="true"/>
        </w:trPr>
        <w:tc>
          <w:tcPr>
            <w:tcW w:w="2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Zone Sites de confiance</w:t>
            </w:r>
          </w:p>
        </w:tc>
        <w:tc>
          <w:tcPr>
            <w:tcW w:w="30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t>- ou -</w:t>
            </w:r>
          </w:p>
          <w:p>
            <w:pPr>
              <w:pStyle w:val="Normal"/>
              <w:rPr/>
            </w:pPr>
            <w:r>
              <w:rPr/>
              <w:t>HKEY_CURRENT_USER</w:t>
            </w:r>
          </w:p>
          <w:p>
            <w:pPr>
              <w:pStyle w:val="Normal"/>
              <w:rPr/>
            </w:pPr>
            <w:r>
              <w:rPr/>
              <w:t>\Software\(Policies)</w:t>
            </w:r>
          </w:p>
          <w:p>
            <w:pPr>
              <w:pStyle w:val="Normal"/>
              <w:rPr/>
            </w:pPr>
            <w:r>
              <w:rPr/>
              <w:t>\Microsoft\Windows \CurrentVersion\Internet Settings</w:t>
            </w:r>
          </w:p>
          <w:p>
            <w:pPr>
              <w:pStyle w:val="Normal"/>
              <w:widowControl/>
              <w:bidi w:val="0"/>
              <w:spacing w:lineRule="exact" w:line="280" w:before="60" w:after="60"/>
              <w:rPr/>
            </w:pPr>
            <w:r>
              <w:rPr/>
              <w:t>\RestrictedProtocols\1</w:t>
            </w:r>
          </w:p>
        </w:tc>
        <w:tc>
          <w:tcPr>
            <w:tcW w:w="30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1</w:t>
            </w:r>
          </w:p>
        </w:tc>
      </w:tr>
      <w:tr>
        <w:trPr>
          <w:cantSplit w:val="true"/>
        </w:trPr>
        <w:tc>
          <w:tcPr>
            <w:tcW w:w="20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Zone Ordinateur local</w:t>
            </w:r>
          </w:p>
        </w:tc>
        <w:tc>
          <w:tcPr>
            <w:tcW w:w="30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w:t>
            </w:r>
          </w:p>
          <w:p>
            <w:pPr>
              <w:pStyle w:val="Normal"/>
              <w:rPr/>
            </w:pPr>
            <w:r>
              <w:rPr/>
              <w:t>- ou -</w:t>
            </w:r>
          </w:p>
          <w:p>
            <w:pPr>
              <w:pStyle w:val="Normal"/>
              <w:rPr/>
            </w:pPr>
            <w:r>
              <w:rPr/>
              <w:t>HKEY_CURRENT_USER</w:t>
            </w:r>
          </w:p>
          <w:p>
            <w:pPr>
              <w:pStyle w:val="Normal"/>
              <w:rPr/>
            </w:pPr>
            <w:r>
              <w:rPr/>
              <w:t>\Software\(Policies)</w:t>
            </w:r>
          </w:p>
          <w:p>
            <w:pPr>
              <w:pStyle w:val="Normal"/>
              <w:rPr/>
            </w:pPr>
            <w:r>
              <w:rPr/>
              <w:t>\Microsoft\Windows \CurrentVersion\Internet Settings</w:t>
            </w:r>
          </w:p>
          <w:p>
            <w:pPr>
              <w:pStyle w:val="Normal"/>
              <w:widowControl/>
              <w:bidi w:val="0"/>
              <w:spacing w:lineRule="exact" w:line="280" w:before="60" w:after="60"/>
              <w:rPr/>
            </w:pPr>
            <w:r>
              <w:rPr/>
              <w:t>\RestrictedProtocols\0</w:t>
            </w:r>
          </w:p>
        </w:tc>
        <w:tc>
          <w:tcPr>
            <w:tcW w:w="30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KEY_CURRENT_USER \Software\Microsoft \Windows\CurrentVersion \Internet Settings \Lockdown_Zones\0</w:t>
            </w:r>
          </w:p>
        </w:tc>
      </w:tr>
    </w:tbl>
    <w:p>
      <w:pPr>
        <w:pStyle w:val="TableSpacing"/>
        <w:rPr/>
      </w:pPr>
      <w:r>
        <w:rPr/>
      </w:r>
    </w:p>
    <w:p>
      <w:pPr>
        <w:pStyle w:val="Heading4"/>
        <w:rPr/>
      </w:pPr>
      <w:r>
        <w:rPr/>
        <w:t>Protocoles à prendre en compte pour le verrouillage</w:t>
      </w:r>
    </w:p>
    <w:p>
      <w:pPr>
        <w:pStyle w:val="Normal"/>
        <w:rPr/>
      </w:pPr>
      <w:r>
        <w:rPr/>
        <w:t>La liste des protocoles restreints par défaut est vide. Il est recommandé aux administrateurs réseau d'y ajouter les protocoles qu'ils savent ne pas être nécessaires dans leur organisation pour une zone donnée. Il leur est également conseillé de restreindre certains des protocoles Windows par défaut suivants sur les ordinateurs de bureau gérés, ainsi que d'autres protocoles qui ne sont pas requis dans l'organisation pour le rendu HTML avec contenu acti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e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c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tp://  </w:t>
      </w:r>
    </w:p>
    <w:p>
      <w:pPr>
        <w:pStyle w:val="Heading4"/>
        <w:rPr/>
      </w:pPr>
      <w:r>
        <w:rPr/>
        <w:t>Pourquoi cette modification est-elle importante ?</w:t>
      </w:r>
    </w:p>
    <w:p>
      <w:pPr>
        <w:pStyle w:val="Normal"/>
        <w:rPr/>
      </w:pPr>
      <w:r>
        <w:rPr/>
        <w:t>Cette modification fournit un moyen de défense puissant et global contre les vulnérabilités des protocoles peu fréquemment utilisés. Par exemple, un contrôle ActiveX exécuté sous le protocole local:// peut supposer qu'il est chargé dans la zone Ordinateur local et octroyer des privilèges élevés à la page qui l'héberge.</w:t>
      </w:r>
    </w:p>
    <w:p>
      <w:pPr>
        <w:pStyle w:val="Heading4"/>
        <w:rPr/>
      </w:pPr>
      <w:r>
        <w:rPr/>
        <w:t>Quels sont les changements observés ?</w:t>
      </w:r>
    </w:p>
    <w:p>
      <w:pPr>
        <w:pStyle w:val="Normal"/>
        <w:rPr/>
      </w:pPr>
      <w:r>
        <w:rPr/>
        <w:t>Si une page Web diffusée sur un protocole restreint pour une zone donnée utilise un contenu restreint, tel qu'un contrôle ActiveX, Internet Explorer affiche la barre d'informations comme décrit plus haut.</w:t>
      </w:r>
    </w:p>
    <w:p>
      <w:pPr>
        <w:pStyle w:val="Heading4"/>
        <w:rPr/>
      </w:pPr>
      <w:r>
        <w:rPr/>
        <w:t>Comment contourner ces problèmes ?</w:t>
      </w:r>
    </w:p>
    <w:p>
      <w:pPr>
        <w:pStyle w:val="Normal"/>
        <w:rPr/>
      </w:pPr>
      <w:r>
        <w:rPr/>
        <w:t>Si votre page Web doit exécuter un contrôle ActiveX ou un script sur un protocole normalement restreint pour votre intranet, vous pouvez autoriser le rendu HTML en déplaçant le domaine du contenu vers la zone des sites sensibles sur les ordinateurs gérés. Comme solution à plus long terme, recherchez des moyens de déplacer le contenu hors du protocole restreint ou, si ce n'est pas possible, retirez entièrement le contenu actif des pages du protocole restreint. Pour cela, effectuez les calculs requis sur le serveur à l'aide d'un script côté serveur tel que ASP (Active Server Page).</w:t>
      </w:r>
    </w:p>
    <w:p>
      <w:pPr>
        <w:pStyle w:val="Heading2"/>
        <w:rPr/>
      </w:pPr>
      <w:bookmarkStart w:id="139" w:name="__RefHeading___Toc125718493"/>
      <w:bookmarkEnd w:id="139"/>
      <w:r>
        <w:rPr/>
        <w:t>Dois-je modifier mon code pour utiliser Windows Server 2003 Service Pack 1 ?</w:t>
      </w:r>
    </w:p>
    <w:p>
      <w:pPr>
        <w:pStyle w:val="Normal"/>
        <w:rPr/>
      </w:pPr>
      <w:r>
        <w:rPr/>
        <w:t>Cette fonctionnalité étant désactivée par défaut, il n'est probablement pas nécessaire de modifier le contenu HTML, à moins qu'il soit exécuté sur un protocole que l'administrateur réseau de votre organisation a restreint.</w:t>
      </w:r>
    </w:p>
    <w:p>
      <w:pPr>
        <w:pStyle w:val="Heading1"/>
        <w:rPr/>
      </w:pPr>
      <w:bookmarkStart w:id="140" w:name="__RefHeading___Toc125718494"/>
      <w:bookmarkStart w:id="141" w:name="DSDOC_8e06b837_0027_4f47_95d6_0a60579904"/>
      <w:bookmarkEnd w:id="141"/>
      <w:r>
        <w:rPr/>
        <w:t>Internet Explorer et la mise en cache d'objets</w:t>
      </w:r>
      <w:bookmarkEnd w:id="140"/>
      <w:r>
        <w:rPr/>
        <w:t xml:space="preserve">             </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informations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42" w:name="__RefHeading___Toc125718495"/>
      <w:bookmarkEnd w:id="142"/>
      <w:r>
        <w:rPr/>
        <w:t>Quelle est la fonction de la mise en cache d'objets ?</w:t>
      </w:r>
    </w:p>
    <w:p>
      <w:pPr>
        <w:pStyle w:val="Normal"/>
        <w:rPr/>
      </w:pPr>
      <w:r>
        <w:rPr/>
        <w:t xml:space="preserve">Dans les précédentes versions de Windows Server 2003 incluant Internet Explorer, certaines pages Web pouvaient accéder aux objets mis en cache par un autre site Web. Dans Windows Server 2003 Service Pack 1, une référence à un objet n'est plus accessible lorsque l'utilisateur navigue vers un autre domaine. </w:t>
      </w:r>
    </w:p>
    <w:p>
      <w:pPr>
        <w:pStyle w:val="Heading2"/>
        <w:rPr/>
      </w:pPr>
      <w:bookmarkStart w:id="143" w:name="__RefHeading___Toc125718496"/>
      <w:bookmarkEnd w:id="143"/>
      <w:r>
        <w:rPr/>
        <w:t>Qui est concerné par cette fonctionnalité ?</w:t>
      </w:r>
    </w:p>
    <w:p>
      <w:pPr>
        <w:pStyle w:val="Normal"/>
        <w:rPr/>
      </w:pPr>
      <w:r>
        <w:rPr/>
        <w:t>Les développeurs Web doivent étudier cette fonctionnalité et envisager de modifier leurs sites Web.</w:t>
      </w:r>
    </w:p>
    <w:p>
      <w:pPr>
        <w:pStyle w:val="Normal"/>
        <w:rPr/>
      </w:pPr>
      <w:r>
        <w:rPr/>
        <w:t>Les développeurs d'applications doivent étudier cette fonctionnalité et envisager de modifier leurs applications.</w:t>
      </w:r>
    </w:p>
    <w:p>
      <w:pPr>
        <w:pStyle w:val="Heading2"/>
        <w:rPr/>
      </w:pPr>
      <w:bookmarkStart w:id="144" w:name="__RefHeading___Toc125718497"/>
      <w:bookmarkEnd w:id="144"/>
      <w:r>
        <w:rPr/>
        <w:t>Quelles nouvelles fonctionnalités ont été ajoutées à cette fonction dans Windows Server 2003 Service Pack 1 ?</w:t>
      </w:r>
    </w:p>
    <w:p>
      <w:pPr>
        <w:pStyle w:val="Normal"/>
        <w:rPr/>
      </w:pPr>
      <w:r>
        <w:rPr/>
        <w:t>Aucune. La fonctionnalité existante a été étendue.</w:t>
      </w:r>
    </w:p>
    <w:p>
      <w:pPr>
        <w:pStyle w:val="Heading2"/>
        <w:rPr/>
      </w:pPr>
      <w:bookmarkStart w:id="145" w:name="__RefHeading___Toc125718498"/>
      <w:bookmarkEnd w:id="145"/>
      <w:r>
        <w:rPr/>
        <w:t>Quelles fonctionnalités existantes ont été modifiées dans Windows Server 2003 Service Pack 1 ?</w:t>
      </w:r>
    </w:p>
    <w:p>
      <w:pPr>
        <w:pStyle w:val="Heading3"/>
        <w:rPr/>
      </w:pPr>
      <w:r>
        <w:rPr/>
        <w:t>Le contexte de sécurité est invalidé lorsque l'utilisateur navigue vers un domaine différent</w:t>
      </w:r>
    </w:p>
    <w:p>
      <w:pPr>
        <w:pStyle w:val="Heading4"/>
        <w:rPr/>
      </w:pPr>
      <w:r>
        <w:rPr/>
        <w:t>Description détaillée</w:t>
      </w:r>
    </w:p>
    <w:p>
      <w:pPr>
        <w:pStyle w:val="Normal"/>
        <w:rPr/>
      </w:pPr>
      <w:r>
        <w:rPr/>
        <w:t>Dans Windows Server 2003 Service Pack 1, un nouveau contexte de sécurité existe pour tous les objets utilisés par des scripts ; il permet de bloquer l'accès à tous les objets mis en cache (à l'exception des contrôles ActiveX). Outre le blocage de l'accès lors de la navigation entre domaines, cette fonctionnalité bloque également l'accès lors de la navigation au sein d'un même domaine. (Dans ce contexte, un domaine est défini comme étant un nom de domaine pleinement qualifié FQDN.) En d'autres termes, une référence à un objet n'est plus accessible après un changement de contexte causé par la navigation.</w:t>
      </w:r>
    </w:p>
    <w:p>
      <w:pPr>
        <w:pStyle w:val="Heading4"/>
        <w:rPr/>
      </w:pPr>
      <w:r>
        <w:rPr/>
        <w:t>Pourquoi cette modification est-elle importante ? Quelles menaces permet-elle d'atténuer ?</w:t>
      </w:r>
    </w:p>
    <w:p>
      <w:pPr>
        <w:pStyle w:val="Normal"/>
        <w:rPr/>
      </w:pPr>
      <w:r>
        <w:rPr/>
        <w:t>Avant Internet Explorer 5.5, la navigation d'une page HTML à l'autre (ou entre sous-cadres) avait pour effet de purger les instances de MSHTML, qui est le moteur d'analyse et de rendu HTML de Microsoft. Avec l'architecture de cadres natifs d'Internet Explorer 5.5, une instance de MSHTML continue d'exister au fil des navigations. Cela a donné lieu à une nouvelle classe de vulnérabilités, car les objets pouvaient rester dans le cache d'une navigation à l'autre. Or, si un objet peut être mis en cache et permettre l'accès au contenu d'une page Web depuis un autre domaine, il se produit ce qu'on appelle un « vide interdomaine ».</w:t>
      </w:r>
    </w:p>
    <w:p>
      <w:pPr>
        <w:pStyle w:val="Normal"/>
        <w:rPr/>
      </w:pPr>
      <w:r>
        <w:rPr/>
        <w:t>Une fois les propriétés d'un document interne obtenues, un script situé hors du domaine de la page peut accéder au contenu d'une page interne au domaine. Il s'agit là d'une violation du modèle de sécurité interdomaine d'Internet Explorer.</w:t>
      </w:r>
    </w:p>
    <w:p>
      <w:pPr>
        <w:pStyle w:val="Normal"/>
        <w:rPr/>
      </w:pPr>
      <w:r>
        <w:rPr/>
        <w:t>Par exemple, cette méthode permet de créer des scripts qui écoutent les événements ou les contenus d'un autre cadre, tels qu'un numéro de carte de paiement ou tout autre type de données sensibles entrées dans un autre cadre.</w:t>
      </w:r>
    </w:p>
    <w:p>
      <w:pPr>
        <w:pStyle w:val="Heading4"/>
        <w:rPr/>
      </w:pPr>
      <w:r>
        <w:rPr/>
        <w:t>Quels sont les changements observés ? Existe-t-il des dépendances ?</w:t>
      </w:r>
    </w:p>
    <w:p>
      <w:pPr>
        <w:pStyle w:val="Normal"/>
        <w:rPr/>
      </w:pPr>
      <w:r>
        <w:rPr/>
        <w:t>Dans le peu de classes qui ne les possèdent pas déjà, quatre octets sont ajoutés au balisage mis en cache. Cela ne devrait pas avoir d'impact sensible sur la vitesse.</w:t>
      </w:r>
    </w:p>
    <w:p>
      <w:pPr>
        <w:pStyle w:val="Heading4"/>
        <w:rPr/>
      </w:pPr>
      <w:r>
        <w:rPr/>
        <w:t>Comment contourner ces problèmes ?</w:t>
      </w:r>
    </w:p>
    <w:p>
      <w:pPr>
        <w:pStyle w:val="Normal"/>
        <w:rPr/>
      </w:pPr>
      <w:r>
        <w:rPr/>
        <w:t>Avec la plupart de ces classes de vulnérabilités, Internet Explorer 5 se serait bloqué ; le risque d'incompatibilité des applications en cas de résolution de cette faille devrait donc être faible. Il se peut que d'autres applications doivent être traitées individuellement.</w:t>
      </w:r>
    </w:p>
    <w:p>
      <w:pPr>
        <w:pStyle w:val="Heading2"/>
        <w:rPr/>
      </w:pPr>
      <w:bookmarkStart w:id="146" w:name="__RefHeading___Toc125718499"/>
      <w:bookmarkEnd w:id="146"/>
      <w:r>
        <w:rPr/>
        <w:t>Quels paramètres ont été ajoutés ou modifiés dans Microsoft Windows Server 2003 Service Pack 1 ?</w:t>
      </w:r>
    </w:p>
    <w:p>
      <w:pPr>
        <w:pStyle w:val="Label"/>
        <w:rPr/>
      </w:pPr>
      <w:r>
        <w:rPr/>
        <w:t>Internet Explorer et la mise en cache d'objets</w:t>
      </w:r>
    </w:p>
    <w:tbl>
      <w:tblPr>
        <w:tblW w:w="8092" w:type="dxa"/>
        <w:jc w:val="left"/>
        <w:tblInd w:w="-101" w:type="dxa"/>
        <w:tblLayout w:type="fixed"/>
        <w:tblCellMar>
          <w:top w:w="0" w:type="dxa"/>
          <w:left w:w="86" w:type="dxa"/>
          <w:bottom w:w="0" w:type="dxa"/>
          <w:right w:w="86" w:type="dxa"/>
        </w:tblCellMar>
      </w:tblPr>
      <w:tblGrid>
        <w:gridCol w:w="1468"/>
        <w:gridCol w:w="3168"/>
        <w:gridCol w:w="1324"/>
        <w:gridCol w:w="927"/>
        <w:gridCol w:w="1205"/>
      </w:tblGrid>
      <w:tr>
        <w:trPr>
          <w:tblHeader w:val="true"/>
          <w:cantSplit w:val="true"/>
        </w:trPr>
        <w:tc>
          <w:tcPr>
            <w:tcW w:w="14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16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32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Précédente valeur par défaut </w:t>
            </w:r>
          </w:p>
        </w:tc>
        <w:tc>
          <w:tcPr>
            <w:tcW w:w="927"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20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4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Explore.exe</w:t>
            </w:r>
          </w:p>
          <w:p>
            <w:pPr>
              <w:pStyle w:val="Normal"/>
              <w:widowControl/>
              <w:bidi w:val="0"/>
              <w:spacing w:lineRule="exact" w:line="280" w:before="60" w:after="60"/>
              <w:rPr/>
            </w:pPr>
            <w:r>
              <w:rPr/>
              <w:t>Explorer.exe</w:t>
            </w:r>
          </w:p>
        </w:tc>
        <w:tc>
          <w:tcPr>
            <w:tcW w:w="31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ou Current User)\Software \Microsoft \Internet Explorer\Main \FeatureControl \FEATURE_OBJECT_CACHING</w:t>
            </w:r>
          </w:p>
        </w:tc>
        <w:tc>
          <w:tcPr>
            <w:tcW w:w="13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cun</w:t>
            </w:r>
          </w:p>
        </w:tc>
        <w:tc>
          <w:tcPr>
            <w:tcW w:w="92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2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désactivé</w:t>
            </w:r>
          </w:p>
          <w:p>
            <w:pPr>
              <w:pStyle w:val="Normal"/>
              <w:widowControl/>
              <w:bidi w:val="0"/>
              <w:spacing w:lineRule="exact" w:line="280" w:before="60" w:after="60"/>
              <w:rPr/>
            </w:pPr>
            <w:r>
              <w:rPr/>
              <w:t>1 - activé</w:t>
            </w:r>
          </w:p>
        </w:tc>
      </w:tr>
    </w:tbl>
    <w:p>
      <w:pPr>
        <w:pStyle w:val="TableSpacing"/>
        <w:rPr/>
      </w:pPr>
      <w:r>
        <w:rPr/>
      </w:r>
    </w:p>
    <w:p>
      <w:pPr>
        <w:pStyle w:val="Heading2"/>
        <w:rPr/>
      </w:pPr>
      <w:bookmarkStart w:id="147" w:name="__RefHeading___Toc125718500"/>
      <w:bookmarkEnd w:id="147"/>
      <w:r>
        <w:rPr/>
        <w:t>Dois-je modifier mon code pour utiliser Windows Server 2003 Service Pack 1 ?</w:t>
      </w:r>
    </w:p>
    <w:p>
      <w:pPr>
        <w:pStyle w:val="Normal"/>
        <w:rPr/>
      </w:pPr>
      <w:r>
        <w:rPr/>
        <w:t xml:space="preserve">Si votre application tente d'utiliser un objet mis en cache, vous risquez de recevoir des erreurs « Accès refusé ». Dans ce cas, vous devez replacer l'objet dans le cache avant de pouvoir y accéder à l'aide d'un script. </w:t>
      </w:r>
    </w:p>
    <w:p>
      <w:pPr>
        <w:pStyle w:val="Normal"/>
        <w:rPr/>
      </w:pPr>
      <w:r>
        <w:rPr/>
        <w:t xml:space="preserve">Dans l'exemple suivant, le contexte de sécurité est invalidé lorsque la propriété </w:t>
      </w:r>
      <w:r>
        <w:rPr>
          <w:rStyle w:val="CodeEmbedded"/>
        </w:rPr>
        <w:t>designMode</w:t>
      </w:r>
      <w:r>
        <w:rPr/>
        <w:t xml:space="preserve"> est définie sur un objet document.</w:t>
      </w:r>
    </w:p>
    <w:p>
      <w:pPr>
        <w:pStyle w:val="Normal"/>
        <w:rPr/>
      </w:pPr>
      <w:r>
        <w:rPr/>
        <w:t>Exemple de script interrompu</w:t>
      </w:r>
    </w:p>
    <w:tbl>
      <w:tblPr>
        <w:tblW w:w="6962" w:type="dxa"/>
        <w:jc w:val="left"/>
        <w:tblInd w:w="-87" w:type="dxa"/>
        <w:tblLayout w:type="fixed"/>
        <w:tblCellMar>
          <w:top w:w="14" w:type="dxa"/>
          <w:left w:w="72" w:type="dxa"/>
          <w:bottom w:w="14" w:type="dxa"/>
          <w:right w:w="72" w:type="dxa"/>
        </w:tblCellMar>
      </w:tblPr>
      <w:tblGrid>
        <w:gridCol w:w="6962"/>
      </w:tblGrid>
      <w:tr>
        <w:trPr/>
        <w:tc>
          <w:tcPr>
            <w:tcW w:w="6962"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var d = myFrame.document;</w:t>
            </w:r>
          </w:p>
          <w:p>
            <w:pPr>
              <w:pStyle w:val="Code"/>
              <w:rPr/>
            </w:pPr>
            <w:r>
              <w:rPr>
                <w:rFonts w:eastAsia="Courier New"/>
              </w:rPr>
              <w:t xml:space="preserve">    </w:t>
            </w:r>
            <w:r>
              <w:rPr/>
              <w:t>d.designMode = "On";</w:t>
            </w:r>
          </w:p>
          <w:p>
            <w:pPr>
              <w:pStyle w:val="Code"/>
              <w:rPr/>
            </w:pPr>
            <w:r>
              <w:rPr>
                <w:rFonts w:eastAsia="Courier New"/>
              </w:rPr>
              <w:t xml:space="preserve">    </w:t>
            </w:r>
            <w:r>
              <w:rPr/>
              <w:t>d.open();  &lt;-------------------------causes permission denied error</w:t>
            </w:r>
          </w:p>
        </w:tc>
      </w:tr>
    </w:tbl>
    <w:p>
      <w:pPr>
        <w:pStyle w:val="TableSpacing"/>
        <w:rPr/>
      </w:pPr>
      <w:r>
        <w:rPr/>
      </w:r>
    </w:p>
    <w:p>
      <w:pPr>
        <w:pStyle w:val="Normal"/>
        <w:rPr/>
      </w:pPr>
      <w:r>
        <w:rPr/>
        <w:t>Exemple de script corrigé</w:t>
      </w:r>
    </w:p>
    <w:tbl>
      <w:tblPr>
        <w:tblW w:w="6962" w:type="dxa"/>
        <w:jc w:val="left"/>
        <w:tblInd w:w="-87" w:type="dxa"/>
        <w:tblLayout w:type="fixed"/>
        <w:tblCellMar>
          <w:top w:w="14" w:type="dxa"/>
          <w:left w:w="72" w:type="dxa"/>
          <w:bottom w:w="14" w:type="dxa"/>
          <w:right w:w="72" w:type="dxa"/>
        </w:tblCellMar>
      </w:tblPr>
      <w:tblGrid>
        <w:gridCol w:w="6962"/>
      </w:tblGrid>
      <w:tr>
        <w:trPr/>
        <w:tc>
          <w:tcPr>
            <w:tcW w:w="6962" w:type="dxa"/>
            <w:tcBorders>
              <w:top w:val="single" w:sz="12" w:space="0" w:color="C0C0C0"/>
              <w:left w:val="single" w:sz="12" w:space="0" w:color="C0C0C0"/>
              <w:bottom w:val="single" w:sz="12" w:space="0" w:color="C0C0C0"/>
              <w:right w:val="single" w:sz="12" w:space="0" w:color="C0C0C0"/>
            </w:tcBorders>
          </w:tcPr>
          <w:p>
            <w:pPr>
              <w:pStyle w:val="Code"/>
              <w:rPr/>
            </w:pPr>
            <w:r>
              <w:rPr>
                <w:rFonts w:eastAsia="Courier New"/>
              </w:rPr>
              <w:t xml:space="preserve">    </w:t>
            </w:r>
            <w:r>
              <w:rPr/>
              <w:t>var d = myFrame.document;</w:t>
            </w:r>
          </w:p>
          <w:p>
            <w:pPr>
              <w:pStyle w:val="Code"/>
              <w:rPr/>
            </w:pPr>
            <w:r>
              <w:rPr>
                <w:rFonts w:eastAsia="Courier New"/>
              </w:rPr>
              <w:t xml:space="preserve">    </w:t>
            </w:r>
            <w:r>
              <w:rPr/>
              <w:t>d.designMode = "On";</w:t>
            </w:r>
          </w:p>
          <w:p>
            <w:pPr>
              <w:pStyle w:val="Code"/>
              <w:rPr/>
            </w:pPr>
            <w:r>
              <w:rPr>
                <w:rFonts w:eastAsia="Courier New"/>
              </w:rPr>
              <w:t xml:space="preserve">    </w:t>
            </w:r>
            <w:r>
              <w:rPr/>
              <w:t>d = myFrame.document;   // re-establish pointer to document object.</w:t>
            </w:r>
          </w:p>
          <w:p>
            <w:pPr>
              <w:pStyle w:val="Code"/>
              <w:rPr/>
            </w:pPr>
            <w:r>
              <w:rPr>
                <w:rFonts w:eastAsia="Courier New"/>
              </w:rPr>
              <w:t xml:space="preserve">    </w:t>
            </w:r>
            <w:r>
              <w:rPr/>
              <w:t>d.open();</w:t>
            </w:r>
          </w:p>
        </w:tc>
      </w:tr>
    </w:tbl>
    <w:p>
      <w:pPr>
        <w:pStyle w:val="TableSpacing"/>
        <w:rPr/>
      </w:pPr>
      <w:r>
        <w:rPr/>
      </w:r>
    </w:p>
    <w:p>
      <w:pPr>
        <w:pStyle w:val="Normal"/>
        <w:rPr/>
      </w:pPr>
      <w:r>
        <w:rPr/>
        <w:t xml:space="preserve">De plus, si vous comparez les valeurs des deux propriétés </w:t>
      </w:r>
      <w:r>
        <w:rPr>
          <w:rStyle w:val="CodeEmbedded"/>
        </w:rPr>
        <w:t>frame.frames</w:t>
      </w:r>
      <w:r>
        <w:rPr/>
        <w:t xml:space="preserve"> d'un objet, le résultat peut être erroné, ou les valeurs peuvent ne pas être conservées parce que l'objet trames est maintenant inséré dans un wrapper de sécurité. Lorsque la fonction de mise en cache d'objets est activée, ce wrapper de sécurité est appliqué. C'est pourquoi l'accès à tous les objets en cache est bloqué. Pour cette raison, la comparaison d'objet trames peut renvoyer la valeur False même si les trames sont égales. Pour résoudre ce problème, vous pouvez utiliser la méthode suivante pour comparer la valeur de deux trames :</w:t>
      </w:r>
    </w:p>
    <w:p>
      <w:pPr>
        <w:pStyle w:val="Normal"/>
        <w:rPr/>
      </w:pPr>
      <w:r>
        <w:rPr>
          <w:rStyle w:val="CodeEmbedded"/>
        </w:rPr>
        <w:t>a.name == parent.frames[1].frames.name</w:t>
      </w:r>
    </w:p>
    <w:p>
      <w:pPr>
        <w:pStyle w:val="Normal"/>
        <w:rPr/>
      </w:pPr>
      <w:r>
        <w:rPr/>
      </w:r>
    </w:p>
    <w:p>
      <w:pPr>
        <w:pStyle w:val="Heading1"/>
        <w:rPr/>
      </w:pPr>
      <w:bookmarkStart w:id="148" w:name="__RefHeading___Toc125718501"/>
      <w:bookmarkStart w:id="149" w:name="DSDOC_ef4f5153_0a31_4c79_8eda_378468e843"/>
      <w:bookmarkEnd w:id="149"/>
      <w:r>
        <w:rPr/>
        <w:t>Internet Explorer et le bloqueur de fenêtres publicitaires intempestives</w:t>
      </w:r>
      <w:bookmarkEnd w:id="148"/>
      <w:r>
        <w:rPr/>
        <w:t xml:space="preserve">             </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informations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50" w:name="__RefHeading___Toc125718502"/>
      <w:bookmarkEnd w:id="150"/>
      <w:r>
        <w:rPr/>
        <w:t>Quelle est la fonction du bloqueur de fenêtres publicitaires intempestives ?</w:t>
      </w:r>
    </w:p>
    <w:p>
      <w:pPr>
        <w:pStyle w:val="Normal"/>
        <w:rPr/>
      </w:pPr>
      <w:r>
        <w:rPr/>
        <w:t>Il bloque la plupart des fenêtres qui s'affichent de façon intempestive. En revanche, les fenêtres qui s'ouvrent lorsque l'utilisateur final clique sur un lien ne sont pas bloquées.</w:t>
      </w:r>
    </w:p>
    <w:p>
      <w:pPr>
        <w:pStyle w:val="Normal"/>
        <w:rPr/>
      </w:pPr>
      <w:r>
        <w:rPr/>
        <w:t>Les utilisateurs finals et les administrateurs informatiques peuvent autoriser certains domaines à ouvrir des fenêtres via une programmation. Les développeurs pourront utiliser ou étendre les fonctions des fenêtres indépendantes d'Internet Explorer dans le cadre de leurs applications.</w:t>
      </w:r>
    </w:p>
    <w:p>
      <w:pPr>
        <w:pStyle w:val="Heading2"/>
        <w:rPr/>
      </w:pPr>
      <w:bookmarkStart w:id="151" w:name="__RefHeading___Toc125718503"/>
      <w:bookmarkEnd w:id="151"/>
      <w:r>
        <w:rPr/>
        <w:t>Qui est concerné par cette fonctionnalité ?</w:t>
      </w:r>
    </w:p>
    <w:p>
      <w:pPr>
        <w:pStyle w:val="Normal"/>
        <w:rPr/>
      </w:pPr>
      <w:r>
        <w:rPr/>
        <w:t>Pour la plupart des utilisateurs finals, la navigation sur le Web n'en sera que plus agréable, puisque les fenêtres publicitaires intempestives n'apparaîtront plus automatiquement.</w:t>
      </w:r>
    </w:p>
    <w:p>
      <w:pPr>
        <w:pStyle w:val="Normal"/>
        <w:rPr/>
      </w:pPr>
      <w:r>
        <w:rPr/>
        <w:t xml:space="preserve">Pour les développeurs Web, le bloqueur de fenêtres publicitaires intempestives a une influence sur le comportement des fenêtres ouvertes par les sites Web, par exemple lorsque les méthodes </w:t>
      </w:r>
      <w:r>
        <w:rPr>
          <w:rStyle w:val="CodeEmbedded"/>
        </w:rPr>
        <w:t>window.open()</w:t>
      </w:r>
      <w:r>
        <w:rPr/>
        <w:t xml:space="preserve"> et </w:t>
      </w:r>
      <w:r>
        <w:rPr>
          <w:rStyle w:val="CodeEmbedded"/>
        </w:rPr>
        <w:t>showHelp()</w:t>
      </w:r>
      <w:r>
        <w:rPr/>
        <w:t xml:space="preserve"> sont utilisées.</w:t>
      </w:r>
    </w:p>
    <w:p>
      <w:pPr>
        <w:pStyle w:val="Normal"/>
        <w:rPr/>
      </w:pPr>
      <w:r>
        <w:rPr/>
        <w:t xml:space="preserve">Pour les développeurs d'applications, il existe une nouvelle interface utilisateur : </w:t>
      </w:r>
      <w:r>
        <w:rPr>
          <w:rStyle w:val="CodeEmbedded"/>
        </w:rPr>
        <w:t>INewWindowManager</w:t>
      </w:r>
      <w:r>
        <w:rPr/>
        <w:t>.</w:t>
      </w:r>
    </w:p>
    <w:p>
      <w:pPr>
        <w:pStyle w:val="Normal"/>
        <w:rPr/>
      </w:pPr>
      <w:r>
        <w:rPr/>
        <w:t>Cette interface permet aux applications qui font appel au moteur de rendu d'Internet Explorer pour afficher du code HTML, d'utiliser ou d'étendre la fonctionnalité de blocage des fenêtres intempestives.</w:t>
      </w:r>
    </w:p>
    <w:p>
      <w:pPr>
        <w:pStyle w:val="Heading2"/>
        <w:rPr/>
      </w:pPr>
      <w:bookmarkStart w:id="152" w:name="__RefHeading___Toc125718504"/>
      <w:bookmarkEnd w:id="152"/>
      <w:r>
        <w:rPr/>
        <w:t>Quelles nouvelles fonctionnalités ont été ajoutées à cette fonction dans Windows Server 2003 Service Pack 1 ?</w:t>
      </w:r>
    </w:p>
    <w:p>
      <w:pPr>
        <w:pStyle w:val="Normal"/>
        <w:rPr/>
      </w:pPr>
      <w:r>
        <w:rPr/>
        <w:t>Le bloqueur de fenêtres publicitaires intempestives est une nouvelle fonctionnalité d'Internet Explorer qui peut être décomposée en trois part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uveau confort de navigation, paramètres par défaut et options avanc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angements apportés au comportement des interfaces de programmation d'applications (API) telles que </w:t>
      </w:r>
      <w:r>
        <w:rPr>
          <w:rStyle w:val="CodeEmbedded"/>
        </w:rPr>
        <w:t>window.open</w:t>
      </w:r>
      <w:r>
        <w:rPr/>
        <w:t xml:space="preserve"> et </w:t>
      </w:r>
      <w:r>
        <w:rPr>
          <w:rStyle w:val="CodeEmbedded"/>
        </w:rPr>
        <w:t>showHelp</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ouvelle interface </w:t>
      </w:r>
      <w:r>
        <w:rPr>
          <w:rStyle w:val="CodeEmbedded"/>
        </w:rPr>
        <w:t>INewWindowManager</w:t>
      </w:r>
      <w:r>
        <w:rPr/>
        <w:t>, qui permet aux applications d'utiliser la technologie des fenêtres indépendantes dans Internet Explorer.</w:t>
      </w:r>
    </w:p>
    <w:p>
      <w:pPr>
        <w:pStyle w:val="Heading3"/>
        <w:rPr/>
      </w:pPr>
      <w:r>
        <w:rPr/>
        <w:t>Fonctionnalités du bloqueur de fenêtres publicitaires intempestives</w:t>
      </w:r>
    </w:p>
    <w:p>
      <w:pPr>
        <w:pStyle w:val="Heading4"/>
        <w:rPr/>
      </w:pPr>
      <w:r>
        <w:rPr/>
        <w:t>Description détaillée</w:t>
      </w:r>
    </w:p>
    <w:p>
      <w:pPr>
        <w:pStyle w:val="Heading5"/>
        <w:rPr/>
      </w:pPr>
      <w:r>
        <w:rPr/>
        <w:t>Paramètres par défaut</w:t>
      </w:r>
    </w:p>
    <w:p>
      <w:pPr>
        <w:pStyle w:val="Normal"/>
        <w:rPr/>
      </w:pPr>
      <w:r>
        <w:rPr/>
        <w:t>Le bloqueur de fenêtres publicitaires intempestives est activé par défaut. Il est à noter que des restrictions s'appliquent pour la taille et le positionnement des fenêtres indépendantes, quel que soit le paramétrage du bloqueur de fenêtres publicitaires intempestives : ces fenêtres ne peuvent pas être ouvertes hors de la zone visible du bureau. Pour plus d'informations, voir la section « Restrictions des fenêtres » dans ce document.</w:t>
      </w:r>
    </w:p>
    <w:p>
      <w:pPr>
        <w:pStyle w:val="Normal"/>
        <w:rPr/>
      </w:pPr>
      <w:r>
        <w:rPr/>
        <w:t xml:space="preserve">Lorsque cette fonction est activée, les fenêtres indépendantes qui s'ouvrent automatiquement ou en arrière-plan sont bloquées, mais celles qui s'ouvrent lorsque l'utilisateur clique sur un lien continuent de s'ouvrir normalement. Il est à noter que sur les sites des zones Sites de confiance et Intranet local, les fenêtres indépendantes ne sont pas bloquées par défaut, car elles sont considérées comme étant sécurisées. Cette option peut être configurée sur l'onglet </w:t>
      </w:r>
      <w:r>
        <w:rPr>
          <w:rStyle w:val="UI"/>
        </w:rPr>
        <w:t>Sécurité</w:t>
      </w:r>
      <w:r>
        <w:rPr/>
        <w:t xml:space="preserve"> de la boîte de dialogue </w:t>
      </w:r>
      <w:r>
        <w:rPr>
          <w:rStyle w:val="UI"/>
        </w:rPr>
        <w:t>Options Internet</w:t>
      </w:r>
      <w:r>
        <w:rPr/>
        <w:t>.</w:t>
      </w:r>
    </w:p>
    <w:p>
      <w:pPr>
        <w:pStyle w:val="Heading5"/>
        <w:rPr/>
      </w:pPr>
      <w:r>
        <w:rPr/>
        <w:t>Activation du bloqueur de fenêtres publicitaires intempestives</w:t>
      </w:r>
    </w:p>
    <w:p>
      <w:pPr>
        <w:pStyle w:val="Normal"/>
        <w:rPr/>
      </w:pPr>
      <w:r>
        <w:rPr/>
        <w:t xml:space="preserve">Le bloqueur de fenêtres publicitaires intempestives est activé par défaut. Vous pouvez toutefois modifier ce paramètre dans le menu </w:t>
      </w:r>
      <w:r>
        <w:rPr>
          <w:rStyle w:val="UI"/>
        </w:rPr>
        <w:t>Outils</w:t>
      </w:r>
      <w:r>
        <w:rPr/>
        <w:t xml:space="preserve"> en sélectionnant l'élément </w:t>
      </w:r>
      <w:r>
        <w:rPr>
          <w:rStyle w:val="UI"/>
        </w:rPr>
        <w:t>Bloqueur de fenêtre publicitaire intempestive</w:t>
      </w:r>
      <w:r>
        <w:rPr/>
        <w:t>, ou via la barre d'informations lorsqu'une fenêtre est bloquée.</w:t>
      </w:r>
    </w:p>
    <w:p>
      <w:pPr>
        <w:pStyle w:val="Heading5"/>
        <w:rPr/>
      </w:pPr>
      <w:r>
        <w:rPr/>
        <w:t>Lorsqu'une fenêtre indépendante est bloquée</w:t>
      </w:r>
    </w:p>
    <w:p>
      <w:pPr>
        <w:pStyle w:val="Normal"/>
        <w:rPr/>
      </w:pPr>
      <w:r>
        <w:rPr/>
        <w:t>Lorsqu'un site tente d'afficher une fenêtre indépendante bloquée par Internet Explorer, une notification apparaît dans la barre d'informations et dans la barre d'état, et un son est joué. Si vous cliquez sur cette notification, un menu contenant les options suivantes s'affich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utoriser temporairement les fenêtres publicitaires intempestives</w:t>
      </w:r>
      <w:r>
        <w:rPr/>
        <w:t>. Permet de recharger la page et d'autoriser l'affichage des fenêtres intempesti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Toujours autoriser les fenêtres publicitaires intempestives de ce site</w:t>
      </w:r>
      <w:r>
        <w:rPr/>
        <w:t>. Permet d'ajouter le site actuel à la liste des sites autoris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Paramètres</w:t>
      </w:r>
      <w:r>
        <w:rPr/>
        <w:t xml:space="preserve">. Permet d'afficher d'autres paramètres du bloqueur de fenêtres et d'accéder à la fenêtre </w:t>
      </w:r>
      <w:r>
        <w:rPr>
          <w:rStyle w:val="UI"/>
        </w:rPr>
        <w:t>Paramètres du bloqueur de fenêtres publicitaires intempestives</w:t>
      </w:r>
      <w:r>
        <w:rPr/>
        <w:t>.</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Vous pouvez autoriser l'affichage d'une fenêtre en appuyant sur la touche CTRL tout en cliquant sur le lien</w:t>
      </w:r>
    </w:p>
    <w:p>
      <w:pPr>
        <w:pStyle w:val="Heading5"/>
        <w:rPr/>
      </w:pPr>
      <w:r>
        <w:rPr/>
        <w:t>Options avancées</w:t>
      </w:r>
    </w:p>
    <w:p>
      <w:pPr>
        <w:pStyle w:val="Normal"/>
        <w:rPr/>
      </w:pPr>
      <w:r>
        <w:rPr/>
        <w:t xml:space="preserve">Internet Explorer propose des options avancées via les </w:t>
      </w:r>
      <w:r>
        <w:rPr>
          <w:rStyle w:val="UI"/>
        </w:rPr>
        <w:t>Paramètres du bloqueur de fenêtres publicitaires intempestives</w:t>
      </w:r>
      <w:r>
        <w:rPr/>
        <w:t xml:space="preserve">. Pour accéder à ces paramètres, ouvrez </w:t>
      </w:r>
      <w:r>
        <w:rPr>
          <w:rStyle w:val="UI"/>
        </w:rPr>
        <w:t>Options Internet</w:t>
      </w:r>
      <w:r>
        <w:rPr/>
        <w:t xml:space="preserve">, cliquez sur </w:t>
      </w:r>
      <w:r>
        <w:rPr>
          <w:rStyle w:val="UI"/>
        </w:rPr>
        <w:t>Confidentialité</w:t>
      </w:r>
      <w:r>
        <w:rPr/>
        <w:t xml:space="preserve"> puis, dans la zone </w:t>
      </w:r>
      <w:r>
        <w:rPr>
          <w:rStyle w:val="UI"/>
        </w:rPr>
        <w:t>Bloqueur de fenêtres publicitaires intempestives</w:t>
      </w:r>
      <w:r>
        <w:rPr/>
        <w:t xml:space="preserve">, cliquez sur </w:t>
      </w:r>
      <w:r>
        <w:rPr>
          <w:rStyle w:val="UI"/>
        </w:rPr>
        <w:t>Paramètres</w:t>
      </w:r>
      <w:r>
        <w:rPr/>
        <w:t xml:space="preserve"> pour ouvrir </w:t>
      </w:r>
      <w:r>
        <w:rPr>
          <w:rStyle w:val="UI"/>
        </w:rPr>
        <w:t>Paramètres du bloqueur de fenêtres publicitaires intempestives</w:t>
      </w:r>
      <w:r>
        <w:rPr/>
        <w:t>. Vous pouvez configurer les op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dresse du site Web à autoriser</w:t>
      </w:r>
      <w:r>
        <w:rPr/>
        <w:t xml:space="preserve">. Entrez une adresse URL et cliquez sur </w:t>
      </w:r>
      <w:r>
        <w:rPr>
          <w:rStyle w:val="UI"/>
        </w:rPr>
        <w:t>Ajouter</w:t>
      </w:r>
      <w:r>
        <w:rPr/>
        <w:t xml:space="preserve"> pour ajouter des sites à la liste </w:t>
      </w:r>
      <w:r>
        <w:rPr>
          <w:rStyle w:val="UI"/>
        </w:rPr>
        <w:t>Sites autorisés</w:t>
      </w:r>
      <w:r>
        <w:rPr/>
        <w:t>. Tous les sites de la liste peuvent afficher des fenêtres indépenda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Niveau de filtre</w:t>
      </w:r>
      <w:r>
        <w:rPr/>
        <w:t>. Trois niveaux de filtre peuvent être utilisés avec le bloqueur de fenêtres publicitaires intempestiv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Élevé : bloquer toutes les fenêtres intempestives</w:t>
      </w:r>
      <w:r>
        <w:rPr/>
        <w:t>. Le comportement par défaut du bloqueur de fenêtres publicitaires intempestives est de permettre aux sites d'ouvrir une fenêtre indépendante lorsque l'utilisateur clique sur un lien. Ce paramètre modifie ce comportement en bloquant également les fenêtres ouvertes à partir d'un lien. Lorsque ce paramètre est activé, vous pouvez autoriser l'affichage d'une fenêtre en appuyant sur la touche CTRL tout en cliquant sur le lien pour ouvrir la fenêtre indépendan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Moyen : bloquer la plupart des fenêtres intempestives</w:t>
      </w:r>
      <w:r>
        <w:rPr/>
        <w:t>. Il s'agit du paramétrage par défaut. Ce paramétrage bloque la plupart des fenêtres indépendantes qui s'ouvrent automatiquement quand un site Web est chargé dans le navigateur, mais il ne bloque pas les fenêtres qui s'ouvrent quand vous cliquez sur un li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Bas : autoriser les fenêtres intempestives des sites sécurisés</w:t>
      </w:r>
      <w:r>
        <w:rPr/>
        <w:t xml:space="preserve">. Ce paramétrage permet aux sites Web sécurisés (ceux qui utilisent le protocole https://) d'ouvrir automatiquement des fenêtres indépendantes sans qu'il soit nécessaire de les ajouter à la liste </w:t>
      </w:r>
      <w:r>
        <w:rPr>
          <w:rStyle w:val="UI"/>
        </w:rPr>
        <w:t>Sites autorisés</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Configuration du son</w:t>
      </w:r>
      <w:r>
        <w:rPr/>
        <w:t xml:space="preserve">. Vous pouvez activer ou désactiver l'émission d'un son lors du blocage d'une fenêtre intempestive via </w:t>
      </w:r>
      <w:r>
        <w:rPr>
          <w:rStyle w:val="UI"/>
        </w:rPr>
        <w:t>Paramètres du bloqueur de fenêtres publicitaires intempestives</w:t>
      </w:r>
      <w:r>
        <w:rPr/>
        <w:t xml:space="preserve">. Pour cela, ouvrez </w:t>
      </w:r>
      <w:r>
        <w:rPr>
          <w:rStyle w:val="UI"/>
        </w:rPr>
        <w:t>Options Internet</w:t>
      </w:r>
      <w:r>
        <w:rPr/>
        <w:t xml:space="preserve">, cliquez sur </w:t>
      </w:r>
      <w:r>
        <w:rPr>
          <w:rStyle w:val="UI"/>
        </w:rPr>
        <w:t>Confidentialité</w:t>
      </w:r>
      <w:r>
        <w:rPr/>
        <w:t xml:space="preserve"> puis, dans la zone </w:t>
      </w:r>
      <w:r>
        <w:rPr>
          <w:rStyle w:val="UI"/>
        </w:rPr>
        <w:t>Bloqueur de fenêtres publicitaires intempestives</w:t>
      </w:r>
      <w:r>
        <w:rPr/>
        <w:t xml:space="preserve">, cliquez sur </w:t>
      </w:r>
      <w:r>
        <w:rPr>
          <w:rStyle w:val="UI"/>
        </w:rPr>
        <w:t>Paramètres</w:t>
      </w:r>
      <w:r>
        <w:rPr/>
        <w:t xml:space="preserve"> pour ouvrir </w:t>
      </w:r>
      <w:r>
        <w:rPr>
          <w:rStyle w:val="UI"/>
        </w:rPr>
        <w:t>Paramètres du bloqueur de fenêtres publicitaires intempestives</w:t>
      </w:r>
      <w:r>
        <w:rPr/>
        <w:t xml:space="preserve">. Dans la zone </w:t>
      </w:r>
      <w:r>
        <w:rPr>
          <w:rStyle w:val="UI"/>
        </w:rPr>
        <w:t>Notifications et niveau de filtre</w:t>
      </w:r>
      <w:r>
        <w:rPr/>
        <w:t xml:space="preserve">, activez ou désactiver la case à cocher </w:t>
      </w:r>
      <w:r>
        <w:rPr>
          <w:rStyle w:val="UI"/>
        </w:rPr>
        <w:t>Jouer un son lorsqu'une fenêtre publicitaire intempestive est bloquée</w:t>
      </w:r>
      <w:r>
        <w:rPr/>
        <w:t>.</w:t>
      </w:r>
    </w:p>
    <w:p>
      <w:pPr>
        <w:pStyle w:val="TextinList1"/>
        <w:rPr/>
      </w:pPr>
      <w:r>
        <w:rPr/>
        <w:t xml:space="preserve">Il est également possible de modifier le son émis. Pour cela, cliquez sur </w:t>
      </w:r>
      <w:r>
        <w:rPr>
          <w:rStyle w:val="UI"/>
        </w:rPr>
        <w:t>Démarrer</w:t>
      </w:r>
      <w:r>
        <w:rPr/>
        <w:t xml:space="preserve">, cliquez sur </w:t>
      </w:r>
      <w:r>
        <w:rPr>
          <w:rStyle w:val="UI"/>
        </w:rPr>
        <w:t>Panneau de configuration</w:t>
      </w:r>
      <w:r>
        <w:rPr/>
        <w:t xml:space="preserve">, puis double-cliquez sur l'icône </w:t>
      </w:r>
      <w:r>
        <w:rPr>
          <w:rStyle w:val="UI"/>
        </w:rPr>
        <w:t>Sons et périphériques audio</w:t>
      </w:r>
      <w:r>
        <w:rPr/>
        <w:t xml:space="preserve"> pour ouvrir sa feuille de propriétés. Cliquez ensuite sur l'onglet </w:t>
      </w:r>
      <w:r>
        <w:rPr>
          <w:rStyle w:val="UI"/>
        </w:rPr>
        <w:t>Sons</w:t>
      </w:r>
      <w:r>
        <w:rPr/>
        <w:t xml:space="preserve">, cliquez sur l'événement de programme </w:t>
      </w:r>
      <w:r>
        <w:rPr>
          <w:rStyle w:val="UI"/>
        </w:rPr>
        <w:t>Fenêtre publicitaire intempestive bloquée</w:t>
      </w:r>
      <w:r>
        <w:rPr/>
        <w:t xml:space="preserve"> et choisissez le son à jouer dans la liste déroulante </w:t>
      </w:r>
      <w:r>
        <w:rPr>
          <w:rStyle w:val="UI"/>
        </w:rPr>
        <w:t>Sons</w:t>
      </w:r>
      <w:r>
        <w:rPr/>
        <w:t>.</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Le bloqueur de fenêtres publicitaires intempestives est utilisé par défaut dans les zones de sécurité Internet et Sites sensibles. Vous pouvez étendre la portée du bloqueur de fenêtres publicitaires intempestives pour y inclure la zone de sécurité Intranet local ou Sites de confiance en cliquant sur la zone et en faisant glisser le curseur de la zone </w:t>
      </w:r>
      <w:r>
        <w:rPr>
          <w:rStyle w:val="UI"/>
        </w:rPr>
        <w:t>Niveau de sécurité de cette zone</w:t>
      </w:r>
      <w:r>
        <w:rPr/>
        <w:t xml:space="preserve"> jusqu'à </w:t>
      </w:r>
      <w:r>
        <w:rPr>
          <w:rStyle w:val="UI"/>
        </w:rPr>
        <w:t>Moyen</w:t>
      </w:r>
      <w:r>
        <w:rPr/>
        <w:t xml:space="preserve"> ou </w:t>
      </w:r>
      <w:r>
        <w:rPr>
          <w:rStyle w:val="UI"/>
        </w:rPr>
        <w:t>Élevé</w:t>
      </w:r>
      <w:r>
        <w:rPr/>
        <w:t xml:space="preserve">, ou en cliquant sur </w:t>
      </w:r>
      <w:r>
        <w:rPr>
          <w:rStyle w:val="UI"/>
        </w:rPr>
        <w:t>Personnaliser le niveau</w:t>
      </w:r>
      <w:r>
        <w:rPr/>
        <w:t xml:space="preserve"> et en changeant le paramétrage de </w:t>
      </w:r>
      <w:r>
        <w:rPr>
          <w:rStyle w:val="UI"/>
        </w:rPr>
        <w:t>Utiliser le bloqueur de fenêtres publicitaires intempestives</w:t>
      </w:r>
      <w:r>
        <w:rPr/>
        <w:t xml:space="preserve"> en </w:t>
      </w:r>
      <w:r>
        <w:rPr>
          <w:rStyle w:val="UI"/>
        </w:rPr>
        <w:t>Activer</w:t>
      </w:r>
      <w:r>
        <w:rPr/>
        <w:t>.</w:t>
      </w:r>
    </w:p>
    <w:p>
      <w:pPr>
        <w:pStyle w:val="Heading5"/>
        <w:rPr/>
      </w:pPr>
      <w:r>
        <w:rPr/>
        <w:t>Dans quels cas les fenêtres indépendantes s'affichent-elles alors que le bloqueur est activé ?</w:t>
      </w:r>
    </w:p>
    <w:p>
      <w:pPr>
        <w:pStyle w:val="Normal"/>
        <w:rPr/>
      </w:pPr>
      <w:r>
        <w:rPr/>
        <w:t>Les fenêtres indépendantes continuent de s'afficher dans les ca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e l'utilisateur clique sur un lie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elles sont déclenchées par un logiciel exécuté sur l'ordin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elles sont déclenchées via des contrôles ActiveX exécutés à partir d'un site We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qu'elles sont déclenchées à partir des zones Sites de confiance ou Intranet local et que vous n'avez pas étendu la portée du bloqueur pour y inclure ces zones.</w:t>
      </w:r>
    </w:p>
    <w:p>
      <w:pPr>
        <w:pStyle w:val="Heading4"/>
        <w:rPr/>
      </w:pPr>
      <w:r>
        <w:rPr/>
        <w:t>Pourquoi cette modification est-elle importante ?</w:t>
      </w:r>
    </w:p>
    <w:p>
      <w:pPr>
        <w:pStyle w:val="Normal"/>
        <w:rPr/>
      </w:pPr>
      <w:r>
        <w:rPr/>
        <w:t>Dans de nombreux cas, les fenêtres indépendantes sont mal utilisées. En les bloquant, les utilisateurs bénéficient d'un contrôle renforcé sur leur navigation.</w:t>
      </w:r>
    </w:p>
    <w:p>
      <w:pPr>
        <w:pStyle w:val="Heading3"/>
        <w:rPr/>
      </w:pPr>
      <w:r>
        <w:rPr/>
        <w:t>INewWindowManager</w:t>
      </w:r>
    </w:p>
    <w:p>
      <w:pPr>
        <w:pStyle w:val="Heading4"/>
        <w:rPr/>
      </w:pPr>
      <w:r>
        <w:rPr/>
        <w:t>Description détaillée</w:t>
      </w:r>
    </w:p>
    <w:p>
      <w:pPr>
        <w:pStyle w:val="Normal"/>
        <w:rPr/>
      </w:pPr>
      <w:r>
        <w:rPr/>
        <w:t xml:space="preserve">Par défaut, la fonctionnalité de blocage des fenêtres publicitaires intempestives ne concerne pas les applications qui hébergent le contrôle </w:t>
      </w:r>
      <w:r>
        <w:rPr>
          <w:rStyle w:val="CodeEmbedded"/>
        </w:rPr>
        <w:t>WebBrowser</w:t>
      </w:r>
      <w:r>
        <w:rPr/>
        <w:t xml:space="preserve"> ou MSHTML. L'interface </w:t>
      </w:r>
      <w:r>
        <w:rPr>
          <w:rStyle w:val="CodeEmbedded"/>
        </w:rPr>
        <w:t>INewWindowManager</w:t>
      </w:r>
      <w:r>
        <w:rPr/>
        <w:t xml:space="preserve"> permet à ces applications d'utiliser ou d'étendre le bloqueur de fenêtres publicitaires intempestives, d'utiliser leur propre bloqueur de fenêtres ou de désactiver cette fonctionnalité.</w:t>
      </w:r>
    </w:p>
    <w:p>
      <w:pPr>
        <w:pStyle w:val="Heading2"/>
        <w:rPr/>
      </w:pPr>
      <w:bookmarkStart w:id="153" w:name="__RefHeading___Toc125718505"/>
      <w:bookmarkEnd w:id="153"/>
      <w:r>
        <w:rPr/>
        <w:t>Quelles fonctionnalités existantes ont été modifiées dans Windows Server 2003 Service Pack 1 ?</w:t>
      </w:r>
    </w:p>
    <w:p>
      <w:pPr>
        <w:pStyle w:val="Heading3"/>
        <w:rPr/>
      </w:pPr>
      <w:r>
        <w:rPr/>
        <w:t>Méthodes : window.open(), window.external.navigateAndFind(), showHelp()</w:t>
      </w:r>
    </w:p>
    <w:p>
      <w:pPr>
        <w:pStyle w:val="Heading4"/>
        <w:rPr/>
      </w:pPr>
      <w:r>
        <w:rPr/>
        <w:t>Description détaillée</w:t>
      </w:r>
    </w:p>
    <w:p>
      <w:pPr>
        <w:pStyle w:val="Normal"/>
        <w:rPr/>
      </w:pPr>
      <w:r>
        <w:rPr/>
        <w:t>Si une de ces fonctions renvoie normalement un objet fenêtre, elle renvoie une valeur Null lorsqu'une fenêtre est bloquée. Les développeurs Web peuvent ainsi rechercher les valeurs Null pour déterminer si la fenêtre qu'ils tentent d'ouvrir a été bloquée.</w:t>
      </w:r>
    </w:p>
    <w:p>
      <w:pPr>
        <w:pStyle w:val="Normal"/>
        <w:rPr/>
      </w:pPr>
      <w:r>
        <w:rPr/>
        <w:t>Les fenêtres situées en dehors de la partie visible de l'écran lors de leur ouverture sont placées dans la zone visible.</w:t>
      </w:r>
    </w:p>
    <w:p>
      <w:pPr>
        <w:pStyle w:val="Normal"/>
        <w:rPr/>
      </w:pPr>
      <w:r>
        <w:rPr/>
        <w:t>Les fenêtres dont les dimensions sont supérieures à celles de la partie visible de l'écran lors de leur ouverture sont redimensionnées de façon à ne pas sortir de la zone visible.</w:t>
      </w:r>
    </w:p>
    <w:p>
      <w:pPr>
        <w:pStyle w:val="Normal"/>
        <w:rPr/>
      </w:pPr>
      <w:r>
        <w:rPr/>
        <w:t>Pour plus d'informations, voir la section « Restrictions des fenêtres dans Internet Explorer » plus loin dans ce document.</w:t>
      </w:r>
    </w:p>
    <w:p>
      <w:pPr>
        <w:pStyle w:val="Heading4"/>
        <w:rPr/>
      </w:pPr>
      <w:r>
        <w:rPr/>
        <w:t>Quels sont les changements observés ?</w:t>
      </w:r>
    </w:p>
    <w:p>
      <w:pPr>
        <w:pStyle w:val="Normal"/>
        <w:rPr/>
      </w:pPr>
      <w:r>
        <w:rPr/>
        <w:t>Dans la zone Internet, le bloqueur de fenêtres publicitaires intempestives bloque les fenêtres qui sont ouvertes automatiquement par ces méthodes sans que l'utilisateur clique sur un lien. Les fenêtres ouvertes par ces méthodes parce que l'utilisateur a cliqué sur un lien peuvent également être bloquées si l'utilisateur a activé le niveau de filtre le plus élevé de la fonctionnalité.</w:t>
      </w:r>
    </w:p>
    <w:p>
      <w:pPr>
        <w:pStyle w:val="Heading4"/>
        <w:rPr/>
      </w:pPr>
      <w:r>
        <w:rPr/>
        <w:t>Comment contourner ces problèmes ?</w:t>
      </w:r>
    </w:p>
    <w:p>
      <w:pPr>
        <w:pStyle w:val="Normal"/>
        <w:rPr/>
      </w:pPr>
      <w:r>
        <w:rPr/>
        <w:t xml:space="preserve">Assurez-vous que toutes les fenêtres ouvertes au moyen de la méthode </w:t>
      </w:r>
      <w:r>
        <w:rPr>
          <w:rStyle w:val="CodeEmbedded"/>
        </w:rPr>
        <w:t>window.open()</w:t>
      </w:r>
      <w:r>
        <w:rPr/>
        <w:t xml:space="preserve"> s'ouvrent lorsque l'utilisateur clique sur un lien, et non pas automatiquement via votre code.</w:t>
      </w:r>
    </w:p>
    <w:p>
      <w:pPr>
        <w:pStyle w:val="Heading2"/>
        <w:rPr/>
      </w:pPr>
      <w:bookmarkStart w:id="154" w:name="__RefHeading___Toc125718506"/>
      <w:bookmarkEnd w:id="154"/>
      <w:r>
        <w:rPr/>
        <w:t>Quels paramètres ont été ajoutés ou modifiés dans Windows Server 2003 Service Pack 1 ?</w:t>
      </w:r>
    </w:p>
    <w:p>
      <w:pPr>
        <w:pStyle w:val="Label"/>
        <w:rPr/>
      </w:pPr>
      <w:r>
        <w:rPr/>
        <w:t>Paramètres du bloqueur de fenêtres publicitaires intempestives</w:t>
      </w:r>
    </w:p>
    <w:tbl>
      <w:tblPr>
        <w:tblW w:w="8092" w:type="dxa"/>
        <w:jc w:val="left"/>
        <w:tblInd w:w="-101" w:type="dxa"/>
        <w:tblLayout w:type="fixed"/>
        <w:tblCellMar>
          <w:top w:w="0" w:type="dxa"/>
          <w:left w:w="86" w:type="dxa"/>
          <w:bottom w:w="0" w:type="dxa"/>
          <w:right w:w="86" w:type="dxa"/>
        </w:tblCellMar>
      </w:tblPr>
      <w:tblGrid>
        <w:gridCol w:w="1426"/>
        <w:gridCol w:w="2679"/>
        <w:gridCol w:w="1488"/>
        <w:gridCol w:w="1113"/>
        <w:gridCol w:w="1386"/>
      </w:tblGrid>
      <w:tr>
        <w:trPr>
          <w:tblHeader w:val="true"/>
          <w:cantSplit w:val="true"/>
        </w:trPr>
        <w:tc>
          <w:tcPr>
            <w:tcW w:w="14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267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48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111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38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4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RLname</w:t>
            </w:r>
          </w:p>
        </w:tc>
        <w:tc>
          <w:tcPr>
            <w:tcW w:w="26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CURRENT_USER \Software\Microsoft \Internet Explorer\New Windows\Allow</w:t>
            </w:r>
          </w:p>
        </w:tc>
        <w:tc>
          <w:tcPr>
            <w:tcW w:w="14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cun</w:t>
            </w:r>
          </w:p>
        </w:tc>
        <w:tc>
          <w:tcPr>
            <w:tcW w:w="111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ider</w:t>
            </w:r>
          </w:p>
        </w:tc>
        <w:tc>
          <w:tcPr>
            <w:tcW w:w="13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m des URL des sites de confiance</w:t>
            </w:r>
          </w:p>
        </w:tc>
      </w:tr>
    </w:tbl>
    <w:p>
      <w:pPr>
        <w:pStyle w:val="TableSpacing"/>
        <w:rPr/>
      </w:pPr>
      <w:r>
        <w:rPr/>
      </w:r>
    </w:p>
    <w:p>
      <w:pPr>
        <w:pStyle w:val="Heading2"/>
        <w:rPr/>
      </w:pPr>
      <w:bookmarkStart w:id="155" w:name="__RefHeading___Toc125718507"/>
      <w:bookmarkEnd w:id="155"/>
      <w:r>
        <w:rPr/>
        <w:t>Dois-je modifier mon code pour utiliser Windows Server 2003 Service Pack 1 ?</w:t>
      </w:r>
    </w:p>
    <w:p>
      <w:pPr>
        <w:pStyle w:val="Normal"/>
        <w:rPr/>
      </w:pPr>
      <w:r>
        <w:rPr/>
        <w:t>Les auteurs de pages Web doivent vérifier la présence de valeurs NULL pour toute fenêtre ouverte. Cela leur permettra de déterminer si une fenêtre indépendante a été ouverte correctement et d'agir en conséquence.</w:t>
      </w:r>
    </w:p>
    <w:p>
      <w:pPr>
        <w:pStyle w:val="Normal"/>
        <w:rPr/>
      </w:pPr>
      <w:r>
        <w:rPr/>
        <w:t>Si votre logiciel ouvre les fenêtres automatiquement, elles seront bloquées. Recherchez d'autres moyens de procéder pour obtenir le résultat décrit plus haut. La meilleure façon d'ouvrir une fenêtre est de faire en sorte que l'utilisateur clique sur un lien ou un élément graphique.</w:t>
      </w:r>
    </w:p>
    <w:p>
      <w:pPr>
        <w:pStyle w:val="Heading1"/>
        <w:rPr/>
      </w:pPr>
      <w:bookmarkStart w:id="156" w:name="__RefHeading___Toc125718508"/>
      <w:bookmarkStart w:id="157" w:name="DSDOC_4627fd93_16b2_4a5e_afd6_7739ee6419"/>
      <w:bookmarkEnd w:id="157"/>
      <w:r>
        <w:rPr/>
        <w:t>Internet Explorer et la restriction Éditeurs non approuvés</w:t>
      </w:r>
      <w:bookmarkEnd w:id="156"/>
      <w:r>
        <w:rPr/>
        <w:t xml:space="preserve">             </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informations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58" w:name="__RefHeading___Toc125718509"/>
      <w:bookmarkEnd w:id="158"/>
      <w:r>
        <w:rPr/>
        <w:t>Quelle est la fonction de la restriction Éditeurs non approuvés ?</w:t>
      </w:r>
    </w:p>
    <w:p>
      <w:pPr>
        <w:pStyle w:val="Normal"/>
        <w:rPr/>
      </w:pPr>
      <w:r>
        <w:rPr/>
        <w:t>Cette fonctionnalité permet à l'utilisateur de bloquer le contenu provenant d'un éditeur donné sans que la boîte de dialogue Authenticode ne s'affiche. Cela a pour effet d'empêcher l'installation du code de l'éditeur bloqué. et d'interdire l'installation de code dont la signature n'est pas valide.</w:t>
      </w:r>
    </w:p>
    <w:p>
      <w:pPr>
        <w:pStyle w:val="Heading2"/>
        <w:rPr/>
      </w:pPr>
      <w:bookmarkStart w:id="159" w:name="__RefHeading___Toc125718510"/>
      <w:bookmarkEnd w:id="159"/>
      <w:r>
        <w:rPr/>
        <w:t>Qui est concerné par cette fonctionnalité ?</w:t>
      </w:r>
    </w:p>
    <w:p>
      <w:pPr>
        <w:pStyle w:val="Normal"/>
        <w:rPr/>
      </w:pPr>
      <w:r>
        <w:rPr/>
        <w:t>Cette fonctionnalité s'applique à tous les utilisateurs, dans la mesure où elle concerne l'installation et l'exécution d'applications signées.</w:t>
      </w:r>
    </w:p>
    <w:p>
      <w:pPr>
        <w:pStyle w:val="Heading2"/>
        <w:rPr/>
      </w:pPr>
      <w:bookmarkStart w:id="160" w:name="__RefHeading___Toc125718511"/>
      <w:bookmarkEnd w:id="160"/>
      <w:r>
        <w:rPr/>
        <w:t>Quelles nouvelles fonctionnalités ont été ajoutées à cette fonction dans Windows Server 2003 Service Pack 1 ?</w:t>
      </w:r>
    </w:p>
    <w:p>
      <w:pPr>
        <w:pStyle w:val="Heading3"/>
        <w:rPr/>
      </w:pPr>
      <w:r>
        <w:rPr/>
        <w:t>Éditeur bloqué</w:t>
      </w:r>
    </w:p>
    <w:p>
      <w:pPr>
        <w:pStyle w:val="Heading4"/>
        <w:rPr/>
      </w:pPr>
      <w:r>
        <w:rPr/>
        <w:t>Description détaillée</w:t>
      </w:r>
    </w:p>
    <w:p>
      <w:pPr>
        <w:pStyle w:val="Normal"/>
        <w:rPr/>
      </w:pPr>
      <w:r>
        <w:rPr/>
        <w:t xml:space="preserve">À travers Authenticode, l'utilisateur peut empêcher l'installation ou l'exécution du contenu d'un éditeur donné. Il doit pour cela activer la case à cocher </w:t>
      </w:r>
      <w:r>
        <w:rPr>
          <w:rStyle w:val="UI"/>
        </w:rPr>
        <w:t xml:space="preserve">Ne jamais installer les logiciels provenant de </w:t>
      </w:r>
      <w:r>
        <w:rPr>
          <w:rStyle w:val="WWPlaceholder"/>
        </w:rPr>
        <w:t>Nom_éditeur</w:t>
      </w:r>
      <w:r>
        <w:rPr/>
        <w:t xml:space="preserve"> dans la boîte de dialogue Authenticode. Dans ce cas, il n'est jamais notifié lorsque du code portant la signature numérique de l'éditeur en question tente de s'installer sur son système. Ce code est automatiquement bloqué et la boîte de dialogue Authenticode ne s'affiche pas.</w:t>
      </w:r>
    </w:p>
    <w:p>
      <w:pPr>
        <w:pStyle w:val="Heading4"/>
        <w:rPr/>
      </w:pPr>
      <w:r>
        <w:rPr/>
        <w:t>Pourquoi cette modification est-elle importante ?</w:t>
      </w:r>
    </w:p>
    <w:p>
      <w:pPr>
        <w:pStyle w:val="Normal"/>
        <w:rPr/>
      </w:pPr>
      <w:r>
        <w:rPr/>
        <w:t>Cette fonctionnalité a été conçue afin d'aider les utilisateurs à bloquer les invites répétitives provenant des contrôles ActiveX et autres formats de fichiers signés sur Internet. Auparavant, en effet, les utilisateurs n'avaient aucun moyen de refuser le contenu d'un éditeur et d'éviter toutes ces demandes. Par conséquent, de nombreux utilisateurs installaient des applications ou des contenus uniquement pour se débarrasser de ces affichages intempestifs.</w:t>
      </w:r>
    </w:p>
    <w:p>
      <w:pPr>
        <w:pStyle w:val="Heading4"/>
        <w:rPr/>
      </w:pPr>
      <w:r>
        <w:rPr/>
        <w:t>Quels sont les changements observés ?</w:t>
      </w:r>
    </w:p>
    <w:p>
      <w:pPr>
        <w:pStyle w:val="Normal"/>
        <w:rPr/>
      </w:pPr>
      <w:r>
        <w:rPr/>
        <w:t xml:space="preserve">Auparavant, la boîte de dialogue Authenticode permettait uniquement d'activer la case à cocher </w:t>
      </w:r>
      <w:r>
        <w:rPr>
          <w:rStyle w:val="UI"/>
        </w:rPr>
        <w:t xml:space="preserve">Toujours faire confiance au contenu provenant de </w:t>
      </w:r>
      <w:r>
        <w:rPr>
          <w:rStyle w:val="WWPlaceholder"/>
        </w:rPr>
        <w:t>Nom_éditeur</w:t>
      </w:r>
      <w:r>
        <w:rPr/>
        <w:t>, qui autorisait l'installation automatique du code d'un éditeur donné sans en avertir l'utilisateur. À présent, l'utilisateur peut au contraire décider de ne jamais faire confiance à un éditeur donné. Les applications ne devraient rencontrer aucun problème de compatibilité pour le code autorisé.</w:t>
      </w:r>
    </w:p>
    <w:p>
      <w:pPr>
        <w:pStyle w:val="Heading4"/>
        <w:rPr/>
      </w:pPr>
      <w:r>
        <w:rPr/>
        <w:t>Comment contourner ces problèmes ?</w:t>
      </w:r>
    </w:p>
    <w:p>
      <w:pPr>
        <w:pStyle w:val="Normal"/>
        <w:rPr/>
      </w:pPr>
      <w:r>
        <w:rPr/>
        <w:t xml:space="preserve">Vous pouvez débloquer l'éditeur d'un module complémentaire en utilisant la fonction </w:t>
      </w:r>
      <w:r>
        <w:rPr>
          <w:rStyle w:val="UI"/>
        </w:rPr>
        <w:t>Gérer les modules complémentaires</w:t>
      </w:r>
      <w:r>
        <w:rPr/>
        <w:t xml:space="preserve"> d'Internet Explorer. Pour débloquer un éditeur afin d'autoriser le téléchargement d'un fichier précis, vous pouvez retirer l'éditeur en question de la liste </w:t>
      </w:r>
      <w:r>
        <w:rPr>
          <w:rStyle w:val="UI"/>
        </w:rPr>
        <w:t>Éditeurs non approuvés</w:t>
      </w:r>
      <w:r>
        <w:rPr/>
        <w:t xml:space="preserve">. Pour ce faire, dans Internet Explorer, déroulez le menu </w:t>
      </w:r>
      <w:r>
        <w:rPr>
          <w:rStyle w:val="UI"/>
        </w:rPr>
        <w:t>Outils</w:t>
      </w:r>
      <w:r>
        <w:rPr/>
        <w:t xml:space="preserve">, cliquez sur </w:t>
      </w:r>
      <w:r>
        <w:rPr>
          <w:rStyle w:val="UI"/>
        </w:rPr>
        <w:t>Options Internet</w:t>
      </w:r>
      <w:r>
        <w:rPr/>
        <w:t xml:space="preserve">, cliquez sur l'onglet </w:t>
      </w:r>
      <w:r>
        <w:rPr>
          <w:rStyle w:val="UI"/>
        </w:rPr>
        <w:t>Contenu</w:t>
      </w:r>
      <w:r>
        <w:rPr/>
        <w:t xml:space="preserve">, cliquez sur le bouton </w:t>
      </w:r>
      <w:r>
        <w:rPr>
          <w:rStyle w:val="UI"/>
        </w:rPr>
        <w:t>Éditeurs</w:t>
      </w:r>
      <w:r>
        <w:rPr/>
        <w:t xml:space="preserve">, puis supprimez le nom de l'éditeur de la liste </w:t>
      </w:r>
      <w:r>
        <w:rPr>
          <w:rStyle w:val="UI"/>
        </w:rPr>
        <w:t>Éditeurs non approuvés</w:t>
      </w:r>
      <w:r>
        <w:rPr/>
        <w:t>.</w:t>
      </w:r>
    </w:p>
    <w:p>
      <w:pPr>
        <w:pStyle w:val="Heading2"/>
        <w:rPr/>
      </w:pPr>
      <w:bookmarkStart w:id="161" w:name="__RefHeading___Toc125718512"/>
      <w:bookmarkEnd w:id="161"/>
      <w:r>
        <w:rPr/>
        <w:t>Quelles fonctionnalités existantes ont été modifiées dans Windows Server 2003 Service Pack 1 ?</w:t>
      </w:r>
    </w:p>
    <w:p>
      <w:pPr>
        <w:pStyle w:val="Heading3"/>
        <w:rPr/>
      </w:pPr>
      <w:r>
        <w:rPr/>
        <w:t>Blocage des signatures non valides</w:t>
      </w:r>
    </w:p>
    <w:p>
      <w:pPr>
        <w:pStyle w:val="Heading4"/>
        <w:rPr/>
      </w:pPr>
      <w:r>
        <w:rPr/>
        <w:t>Description détaillée</w:t>
      </w:r>
    </w:p>
    <w:p>
      <w:pPr>
        <w:pStyle w:val="Normal"/>
        <w:rPr/>
      </w:pPr>
      <w:r>
        <w:rPr/>
        <w:t>Par défaut, Windows bloque l'installation d'un code signé s'il porte une signature numérique non valide.</w:t>
      </w:r>
    </w:p>
    <w:p>
      <w:pPr>
        <w:pStyle w:val="Heading4"/>
        <w:rPr/>
      </w:pPr>
      <w:r>
        <w:rPr/>
        <w:t>Pourquoi cette modification est-elle importante ? Quelles menaces permet-elle d'atténuer ?</w:t>
      </w:r>
    </w:p>
    <w:p>
      <w:pPr>
        <w:pStyle w:val="Normal"/>
        <w:rPr/>
      </w:pPr>
      <w:r>
        <w:rPr/>
        <w:t>Si un code porte une signature non valide, cela signifie généralement qu'il a été modifié depuis sa signature initiale. Dans ce cas, Internet Explorer considère que le code n'est pas signé, car il se peut que quelqu'un l'ait falsifié. Par défaut, le navigateur bloque les applications ActiveX non signées provenant de la zone Internet. La fonction de blocage des signatures non valides étend cette fonctionnalité au code dont la signature n'est pas valide.</w:t>
      </w:r>
    </w:p>
    <w:p>
      <w:pPr>
        <w:pStyle w:val="Heading4"/>
        <w:rPr/>
      </w:pPr>
      <w:r>
        <w:rPr/>
        <w:t>Quels sont les changements observés ?</w:t>
      </w:r>
    </w:p>
    <w:p>
      <w:pPr>
        <w:pStyle w:val="Normal"/>
        <w:rPr/>
      </w:pPr>
      <w:r>
        <w:rPr/>
        <w:t>Par défaut, le code dont la signature n'est pas valide ne peut pas être installé.</w:t>
      </w:r>
    </w:p>
    <w:p>
      <w:pPr>
        <w:pStyle w:val="Heading4"/>
        <w:rPr/>
      </w:pPr>
      <w:r>
        <w:rPr/>
        <w:t>Comment contourner ces problèmes ?</w:t>
      </w:r>
    </w:p>
    <w:p>
      <w:pPr>
        <w:pStyle w:val="Normal"/>
        <w:rPr/>
      </w:pPr>
      <w:r>
        <w:rPr/>
        <w:t xml:space="preserve">Pour revenir au comportement antérieur et autoriser l'exécution d'un code non signé, voir le passage traitant du paramètre </w:t>
      </w:r>
      <w:r>
        <w:rPr>
          <w:rStyle w:val="CodeEmbedded"/>
        </w:rPr>
        <w:t>RunInvalidSignatures</w:t>
      </w:r>
      <w:r>
        <w:rPr/>
        <w:t>, dans la section « Quels paramètres ont été ajoutés ou modifiés dans Windows Server 2003 Service Pack 1 ? », ci-dessous.</w:t>
      </w:r>
    </w:p>
    <w:p>
      <w:pPr>
        <w:pStyle w:val="Heading3"/>
        <w:rPr/>
      </w:pPr>
      <w:r>
        <w:rPr/>
        <w:t>Une invite par demande et par page</w:t>
      </w:r>
    </w:p>
    <w:p>
      <w:pPr>
        <w:pStyle w:val="Heading4"/>
        <w:rPr/>
      </w:pPr>
      <w:r>
        <w:rPr/>
        <w:t>Description détaillée</w:t>
      </w:r>
    </w:p>
    <w:p>
      <w:pPr>
        <w:pStyle w:val="Normal"/>
        <w:rPr/>
      </w:pPr>
      <w:r>
        <w:rPr/>
        <w:t>Internet Explorer n'affiche qu'une invite par contrôle ActiveX et par page.</w:t>
      </w:r>
    </w:p>
    <w:p>
      <w:pPr>
        <w:pStyle w:val="Heading4"/>
        <w:rPr/>
      </w:pPr>
      <w:r>
        <w:rPr/>
        <w:t>Pourquoi cette modification est-elle importante ? Quelles menaces permet-elle d'atténuer ?</w:t>
      </w:r>
    </w:p>
    <w:p>
      <w:pPr>
        <w:pStyle w:val="Normal"/>
        <w:rPr/>
      </w:pPr>
      <w:r>
        <w:rPr/>
        <w:t>Cette modification contribue à protéger l'utilisateur contre le stratagème informatique qui consiste à afficher une fenêtre un certain nombre de fois pour le même contrôle : même si l'utilisateur refuse de façon répétée, il finit souvent inévitablement par accepter l'installation par souci de tranquillité.</w:t>
      </w:r>
    </w:p>
    <w:p>
      <w:pPr>
        <w:pStyle w:val="Heading4"/>
        <w:rPr/>
      </w:pPr>
      <w:r>
        <w:rPr/>
        <w:t>Quels sont les changements observés ?</w:t>
      </w:r>
    </w:p>
    <w:p>
      <w:pPr>
        <w:pStyle w:val="Normal"/>
        <w:rPr/>
      </w:pPr>
      <w:r>
        <w:rPr/>
        <w:t>L'utilisateur ne voit qu'une invite par page et par contrôle.</w:t>
      </w:r>
    </w:p>
    <w:p>
      <w:pPr>
        <w:pStyle w:val="Heading3"/>
        <w:rPr/>
      </w:pPr>
      <w:r>
        <w:rPr/>
        <w:t>Points de suspension insérés dans le texte de la description de l'application et du nom de l'éditeur</w:t>
      </w:r>
    </w:p>
    <w:p>
      <w:pPr>
        <w:pStyle w:val="Heading4"/>
        <w:rPr/>
      </w:pPr>
      <w:r>
        <w:rPr/>
        <w:t>Description détaillée</w:t>
      </w:r>
    </w:p>
    <w:p>
      <w:pPr>
        <w:pStyle w:val="Normal"/>
        <w:rPr/>
      </w:pPr>
      <w:r>
        <w:rPr/>
        <w:t>Lorsque le texte de la description d'une application, d'un nom de fichier ou d'un nom d'éditeur est plus long que la largeur de la boîte de dialogue, Internet Explorer ajoute des points de suspension. Cela indique clairement à l'utilisateur qu'il ne voit pas le texte dans son intégralité.</w:t>
      </w:r>
    </w:p>
    <w:p>
      <w:pPr>
        <w:pStyle w:val="Heading4"/>
        <w:rPr/>
      </w:pPr>
      <w:r>
        <w:rPr/>
        <w:t>Pourquoi cette modification est-elle importante ? Quelles menaces permet-elle d'atténuer ?</w:t>
      </w:r>
    </w:p>
    <w:p>
      <w:pPr>
        <w:pStyle w:val="Normal"/>
        <w:rPr/>
      </w:pPr>
      <w:r>
        <w:rPr/>
        <w:t>Cela réduit la possibilité pour les auteurs de contrôles de placer du texte marketing et des CLUF dans la boîte de dialogue, ou d'avoir recours à toute autre ruse destinée à pousser l'utilisateur à installer le contrôle.</w:t>
      </w:r>
    </w:p>
    <w:p>
      <w:pPr>
        <w:pStyle w:val="Heading4"/>
        <w:rPr/>
      </w:pPr>
      <w:r>
        <w:rPr/>
        <w:t>Quels sont les changements observés ?</w:t>
      </w:r>
    </w:p>
    <w:p>
      <w:pPr>
        <w:pStyle w:val="Normal"/>
        <w:rPr/>
      </w:pPr>
      <w:r>
        <w:rPr/>
        <w:t>Les descriptions d'application, noms de fichier et noms d'éditeurs se terminent par des points de suspension s'ils dépassent la largeur de la boîte de dialogue. Aucune application ou page Web ne nécessite de modification.</w:t>
      </w:r>
    </w:p>
    <w:p>
      <w:pPr>
        <w:pStyle w:val="Heading2"/>
        <w:rPr/>
      </w:pPr>
      <w:bookmarkStart w:id="162" w:name="__RefHeading___Toc125718513"/>
      <w:bookmarkEnd w:id="162"/>
      <w:r>
        <w:rPr/>
        <w:t>Quels paramètres ont été ajoutés ou modifiés dans Windows Server 2003 Service Pack 1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111"/>
        <w:gridCol w:w="2549"/>
        <w:gridCol w:w="1196"/>
        <w:gridCol w:w="1050"/>
        <w:gridCol w:w="1186"/>
      </w:tblGrid>
      <w:tr>
        <w:trPr>
          <w:tblHeader w:val="true"/>
          <w:cantSplit w:val="true"/>
        </w:trPr>
        <w:tc>
          <w:tcPr>
            <w:tcW w:w="211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254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9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10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18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21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unInvalidSignatures</w:t>
            </w:r>
          </w:p>
        </w:tc>
        <w:tc>
          <w:tcPr>
            <w:tcW w:w="25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CURRENT_USER \Software\Microsoft \Internet Explorer \Download</w:t>
            </w:r>
          </w:p>
          <w:p>
            <w:pPr>
              <w:pStyle w:val="Normal"/>
              <w:widowControl/>
              <w:bidi w:val="0"/>
              <w:spacing w:lineRule="exact" w:line="280" w:before="60" w:after="60"/>
              <w:rPr/>
            </w:pPr>
            <w:r>
              <w:rPr/>
              <w:t>HKEY_LOCAL_MACHINE \Software\Microsoft \Internet Explorer \Download</w:t>
            </w:r>
          </w:p>
        </w:tc>
        <w:tc>
          <w:tcPr>
            <w:tcW w:w="11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cun</w:t>
            </w:r>
          </w:p>
        </w:tc>
        <w:tc>
          <w:tcPr>
            <w:tcW w:w="10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p>
            <w:pPr>
              <w:pStyle w:val="Normal"/>
              <w:widowControl/>
              <w:bidi w:val="0"/>
              <w:spacing w:lineRule="exact" w:line="280" w:before="60" w:after="60"/>
              <w:rPr/>
            </w:pPr>
            <w:r>
              <w:rPr/>
              <w:t>(Les contrôles à signature non valide seront bloqués, quelle que soit la zone.)</w:t>
            </w:r>
          </w:p>
        </w:tc>
        <w:tc>
          <w:tcPr>
            <w:tcW w:w="11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p>
            <w:pPr>
              <w:pStyle w:val="Normal"/>
              <w:widowControl/>
              <w:bidi w:val="0"/>
              <w:spacing w:lineRule="exact" w:line="280" w:before="60" w:after="60"/>
              <w:rPr/>
            </w:pPr>
            <w:r>
              <w:rPr/>
              <w:t>(Les contrôles à signature non valide seront autorisés à s'exécuter, quelle que soit la zone.)</w:t>
            </w:r>
          </w:p>
        </w:tc>
      </w:tr>
    </w:tbl>
    <w:p>
      <w:pPr>
        <w:pStyle w:val="TableSpacing"/>
        <w:rPr/>
      </w:pPr>
      <w:r>
        <w:rPr/>
      </w:r>
    </w:p>
    <w:p>
      <w:pPr>
        <w:pStyle w:val="Heading1"/>
        <w:rPr/>
      </w:pPr>
      <w:bookmarkStart w:id="163" w:name="__RefHeading___Toc125718514"/>
      <w:bookmarkStart w:id="164" w:name="DSDOC_c07587ec_4a60_4bca_8508_29a4296b72"/>
      <w:bookmarkEnd w:id="164"/>
      <w:r>
        <w:rPr/>
        <w:t>Paramètres avancés de sécurité Internet Explorer pour les actions d'URL dans la stratégie de groupe</w:t>
      </w:r>
      <w:bookmarkEnd w:id="163"/>
      <w:r>
        <w:rPr/>
        <w:t xml:space="preserve">             </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e notification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65" w:name="__RefHeading___Toc125718515"/>
      <w:bookmarkEnd w:id="165"/>
      <w:r>
        <w:rPr/>
        <w:t>Quelle est la fonction des paramètres Internet Explorer dans la stratégie de groupe ?</w:t>
      </w:r>
    </w:p>
    <w:p>
      <w:pPr>
        <w:pStyle w:val="Normal"/>
        <w:rPr/>
      </w:pPr>
      <w:r>
        <w:rPr/>
        <w:t xml:space="preserve">Windows XP Service Pack 2 contient de nouvelles stratégies pour les actions configurables dans l'onglet </w:t>
      </w:r>
      <w:r>
        <w:rPr>
          <w:rStyle w:val="UI"/>
        </w:rPr>
        <w:t>Sécurité</w:t>
      </w:r>
      <w:r>
        <w:rPr/>
        <w:t xml:space="preserve"> des options Internet. Outre l'introduction de cette stratégie au sein d'Internet Explorer dans Windows Server 2003 Service Pack 1, d'autres stratégies ont été créées pour les actions configurables sélectionnées dans l'onglet </w:t>
      </w:r>
      <w:r>
        <w:rPr>
          <w:rStyle w:val="UI"/>
        </w:rPr>
        <w:t>Avancé</w:t>
      </w:r>
      <w:r>
        <w:rPr/>
        <w:t xml:space="preserve"> d'Internet Explorer, ainsi que pour les stratégies d'action d'URL dans les Zones verrouillées, utilisées seulement par la fonction de sécurité de Verrouillage des protocoles réseau. Dans la présente version, ces paramètres de sécurité sont gérés à l'aide de la console de gestion des stratégies de groupe et, s'ils sont définis, ils ne peuvent être modifiés que par un objet de stratégie de groupe (GPO) ou par un administrateur.</w:t>
      </w:r>
    </w:p>
    <w:p>
      <w:pPr>
        <w:pStyle w:val="Normal"/>
        <w:rPr/>
      </w:pPr>
      <w:r>
        <w:rPr/>
        <w:t xml:space="preserve">Un fichier Inetres.adm mis à jour contient une liste de paramètres définis sous forme de stratégies, notamment les paramètres Avancés, qui se trouvent aussi dans l'interface utilisateur d'Internet Explorer en tant que préférences. Les administrateurs peuvent gérer les nouvelles stratégies de contrôle des fonctionnalités à l'aide d'objets de stratégie de groupe (GPO). Lorsque Internet Explorer est installé, les paramètres par défaut des préférences de HKEY_CURRENT_USER pour ces paramètres sont enregistrés sur l'ordinateur de la même façon que dans les versions précédentes. L'administrateur doit utiliser la Console de gestion des stratégies de groupe pour ajouter ces paramètres en tant que stratégies. </w:t>
      </w:r>
    </w:p>
    <w:p>
      <w:pPr>
        <w:pStyle w:val="Heading2"/>
        <w:rPr/>
      </w:pPr>
      <w:bookmarkStart w:id="166" w:name="__RefHeading___Toc125718516"/>
      <w:bookmarkEnd w:id="166"/>
      <w:r>
        <w:rPr/>
        <w:t>Qui est concerné par cette fonctionnalité ?</w:t>
      </w:r>
    </w:p>
    <w:p>
      <w:pPr>
        <w:pStyle w:val="Normal"/>
        <w:rPr/>
      </w:pPr>
      <w:r>
        <w:rPr/>
        <w:t>Les administrateurs de la stratégie de groupe peuvent configurer de nouvelles stratégies de paramètres Avancés Internet Explorer, ainsi que des stratégies pour les zones de sécurité verrouillées, pour les ordinateurs et les utilisateurs qu'ils gèrent. Il est important d'indiquer à l'utilisateur final quelles sont les actions contrôlées par la stratégie, car elles prennent le pas sur les préférences définies par l'utilisateur.</w:t>
      </w:r>
    </w:p>
    <w:p>
      <w:pPr>
        <w:pStyle w:val="AlertLabel"/>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Le panneau de configuration Options Internet affiche les paramètres de stratégie à son ouverture, et les utilisateurs qui peuvent ainsi interagir avec l'interface pensent pouvoir changer les préférences. Toutefois, ces préférences ne remplacent pas les paramètres de la stratégie de groupe, ce qui risque de déconcerter les utilisateurs. L'administrateur peut définir une stratégie destinée à désactiver l'interface utilisateur de l'onglet </w:t>
      </w:r>
      <w:r>
        <w:rPr>
          <w:rStyle w:val="UI"/>
        </w:rPr>
        <w:t>Avancé</w:t>
      </w:r>
      <w:r>
        <w:rPr/>
        <w:t xml:space="preserve"> afin que l'utilisateur sache que ces paramètres ne sont pas modifiables. Ce problème ne concerne pas les paramètres des zones verrouillées, car ils ne sont pas accessibles par l'interface utilisateur.</w:t>
      </w:r>
    </w:p>
    <w:p>
      <w:pPr>
        <w:pStyle w:val="Heading2"/>
        <w:rPr/>
      </w:pPr>
      <w:bookmarkStart w:id="167" w:name="__RefHeading___Toc125718517"/>
      <w:bookmarkEnd w:id="167"/>
      <w:r>
        <w:rPr/>
        <w:t>Quelles fonctionnalités existantes ont été modifiées dans Windows Server 2003 Service Pack 1 ?</w:t>
      </w:r>
    </w:p>
    <w:p>
      <w:pPr>
        <w:pStyle w:val="Heading3"/>
        <w:rPr/>
      </w:pPr>
      <w:r>
        <w:rPr/>
        <w:t>Paramètres avancés Internet Explorer de la stratégie de groupe</w:t>
      </w:r>
    </w:p>
    <w:p>
      <w:pPr>
        <w:pStyle w:val="Heading4"/>
        <w:rPr/>
      </w:pPr>
      <w:r>
        <w:rPr/>
        <w:t>Description détaillée</w:t>
      </w:r>
    </w:p>
    <w:p>
      <w:pPr>
        <w:pStyle w:val="Normal"/>
        <w:rPr/>
      </w:pPr>
      <w:r>
        <w:rPr/>
        <w:t>Les définitions suivantes s'appliquent aux paramètres Internet Explorer pour Windows Server 2003 avec le Service Pack 1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Zones de sécurité : Zone Intranet verrouillée, Zone des sites de confiance verrouillée, Zone Internet verrouillée, Zone des sites sensibles verrouill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èles : paramètres standard pour toutes les actions d'URL dans ces zones de sécurité. Les modèles peuvent être appliqués dans n'importe quelle zone et les paramètres proposent plusieurs choix pour la zone : modèle de sécurité bas, moyen, moyennement bas et élev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ons d'URL : paramètres de sécurité du Registre qui identifient l'action à entreprendre pour cette fonctionnalité dans la zone de sécurité dans laquelle réside l'URL. Les valeurs des paramètres d'actions d'URL sont notamment Activer, Désactiver, Demander, ou bien d'autres valeurs, selon les 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atégies d'actions d'URL : il est possible d'ajouter des stratégies d'actions d'URL individuellement en activant la stratégie souhaitée puis en sélectionnant le paramètre pour la valeur de la clé de Registre de la stratégie en question. Il est également possible de les définir par modèle de zone.</w:t>
      </w:r>
    </w:p>
    <w:p>
      <w:pPr>
        <w:pStyle w:val="Normal"/>
        <w:rPr/>
      </w:pPr>
      <w:r>
        <w:rPr/>
        <w:t xml:space="preserve">Internet Explorer recherche les stratégies dans l'ordre suivan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che de stratégies HKEY_LOCAL_MACH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che de stratégies HKEY_CURRENT_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che de préférences HKEY_CURRENT_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che de préférences HKEY_LOCAL_MACHINE</w:t>
      </w:r>
    </w:p>
    <w:p>
      <w:pPr>
        <w:pStyle w:val="Normal"/>
        <w:rPr/>
      </w:pPr>
      <w:r>
        <w:rPr/>
        <w:t>Si une stratégie est trouvée dans la ruche de stratégies HKEY_LOCAL_MACHINE, Internet Explorer ne poursuit pas sa recherche et applique ce paramètre. Si Internet Explorer ne trouve pas de stratégie dans la ruche de stratégies HKEY_LOCAL_MACHINE, il consulte la ruche de stratégies HKEY_CURRENT_USER, et ainsi de suite. L'administrateur peut définir une stratégie pour une ou plusieurs actions d'URL dans une ou plusieurs zones, et permettre à l'utilisateur final de gérer les préférences des actions d'URL qui ne nécessitent pas une gestion de la sécurité au niveau de la stratégie.</w:t>
      </w:r>
    </w:p>
    <w:p>
      <w:pPr>
        <w:pStyle w:val="Heading4"/>
        <w:rPr/>
      </w:pPr>
      <w:r>
        <w:rPr/>
        <w:t>Valeurs des stratégies d'actions d'URL</w:t>
      </w:r>
    </w:p>
    <w:p>
      <w:pPr>
        <w:pStyle w:val="Normal"/>
        <w:rPr/>
      </w:pPr>
      <w:r>
        <w:rPr/>
        <w:t>Les valeurs numériques des nouvelles stratégies d'actions d'URL sont les mêmes que celles des clés de préférence qui leur sont associées. Le tableau suivant répertorie ces actions d'URL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5240"/>
        <w:gridCol w:w="1700"/>
        <w:gridCol w:w="1152"/>
      </w:tblGrid>
      <w:tr>
        <w:trPr>
          <w:tblHeader w:val="true"/>
          <w:cantSplit w:val="true"/>
        </w:trPr>
        <w:tc>
          <w:tcPr>
            <w:tcW w:w="52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indicateur d'actions d'URL</w:t>
            </w:r>
          </w:p>
        </w:tc>
        <w:tc>
          <w:tcPr>
            <w:tcW w:w="170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s de sécurité - Interface utilisateur</w:t>
            </w:r>
          </w:p>
        </w:tc>
        <w:tc>
          <w:tcPr>
            <w:tcW w:w="115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m numérique</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DOWNLOAD_SIGNED_ACTIVEX</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élécharger les contrôles ActiveX signé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DOWNLOAD_UNSIGNED_ACTIVEX</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élécharger les contrôles ActiveX non signé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ACTIVEX_RUN</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xécuter les contrôles ActiveX et les plug-ins </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ACTIVEX_OVERRIDE_OBJECT_SAFETY</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rôles d'initialisation et de script ActiveX non marqués comme sécurisé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CRIPT_RUN</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 scripting</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CRIPT_JAVA_USE</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cript des applets Java</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2</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CRIPT_SAFE_ACTIVEX</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rôles ActiveX reconnus sûrs pour l'écriture de script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5</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CROSS_DOMAIN_DATA</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ès aux sources de données sur plusieurs domaine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6</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CRIPT_PASTE</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ettre les opérations de collage via le script</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07</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SUBMIT_FORMS</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umettre les données de formulaire non codée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FONT_DOWNLOAD</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éléchargement de police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USERDATA_SAVE</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ermanence des données utilisateur</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6</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SUBFRAME_NAVIGATE</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vigation de sous-cadres sur différents domaine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7</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META_REFRESH</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riser META REFRESH</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8</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HTML_MIXED_CONTENT</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ffiche un contenu mixte</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09</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INSTALL_DTITEMS</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riser l'installation des éléments du Bureau</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MOVE_OR_COPY</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lisser-déplacer ou copier-coller les fichier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2</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FILE_DOWNLOAD</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éléchargement de fichier</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3</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VERB</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ncement des applications et des fichiers dans un IFRAME</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SHELL_POPUPMGR</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tiliser le bloqueur de fenêtres publicitaires intempestive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09</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NETWORK_MIN</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vrir la session</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A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CLIENT_CERT_PROMPT</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 pas demander la sélection d'un certificat client lorsqu'il n'existe qu'un seul certificat ou aucun</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A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JAVA_PERMISSIONS</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risations Java</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C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CHANNEL_SOFTDIST_PERMISSIONS</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risations pour les chaînes du logiciel</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E05</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BEHAVIOR_RUN</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portements des fichiers binaires et des script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MANAGED_SIGNED</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écuter les composants dépendant de .NET Framework signés avec Authenticode</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MANAGED_UNSIGNED</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écuter les composants dépendant de .NET Framework non signés avec Authenticode</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4</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FEATURE_MIME_SNIFFING</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uvrir les fichiers en fonction de leur contenu, pas de leur extension de fichier</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1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FEATURE_ZONE_ELEVATION</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sites Web des zones de contenu de moindre privilège peuvent naviguer dans cette zone</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101</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FEATURE_WINDOW_RESTRICTIONS</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riser les fenêtres déclenchées par des scripts sans contrainte de taille ou de position</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102</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AUTOMATIC_DOWNLOAD_UI</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mander confirmation pour les téléchargements de fichiers</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00</w:t>
            </w:r>
          </w:p>
        </w:tc>
      </w:tr>
      <w:tr>
        <w:trPr>
          <w:cantSplit w:val="true"/>
        </w:trPr>
        <w:tc>
          <w:tcPr>
            <w:tcW w:w="52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ACTION_AUTOMATIC_ACTIVEX_UI</w:t>
            </w:r>
          </w:p>
        </w:tc>
        <w:tc>
          <w:tcPr>
            <w:tcW w:w="17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mander confirmation pour les contrôles ActiveX</w:t>
            </w:r>
          </w:p>
        </w:tc>
        <w:tc>
          <w:tcPr>
            <w:tcW w:w="11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201</w:t>
            </w:r>
          </w:p>
        </w:tc>
      </w:tr>
      <w:tr>
        <w:trPr>
          <w:cantSplit w:val="true"/>
        </w:trPr>
        <w:tc>
          <w:tcPr>
            <w:tcW w:w="52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RLACTION_ALLOW_RESTRICTEDPROTOCOLS</w:t>
            </w:r>
          </w:p>
        </w:tc>
        <w:tc>
          <w:tcPr>
            <w:tcW w:w="17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riser le contenu actif sur des protocoles restreints à accéder à mon ordinateur</w:t>
            </w:r>
          </w:p>
        </w:tc>
        <w:tc>
          <w:tcPr>
            <w:tcW w:w="11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300</w:t>
            </w:r>
          </w:p>
        </w:tc>
      </w:tr>
    </w:tbl>
    <w:p>
      <w:pPr>
        <w:pStyle w:val="TableSpacing"/>
        <w:rPr/>
      </w:pPr>
      <w:r>
        <w:rPr/>
      </w:r>
    </w:p>
    <w:p>
      <w:pPr>
        <w:pStyle w:val="Normal"/>
        <w:rPr/>
      </w:pPr>
      <w:r>
        <w:rPr/>
        <w:t xml:space="preserve">Pour plus d'informations sur l'utilisation des indicateurs d'actions d'URL, voir l'article du </w:t>
      </w:r>
      <w:hyperlink r:id="rId97">
        <w:r>
          <w:rPr>
            <w:rStyle w:val="InternetLink"/>
          </w:rPr>
          <w:t>site Web MSDN</w:t>
        </w:r>
      </w:hyperlink>
      <w:r>
        <w:rPr/>
        <w:t xml:space="preserve"> à l'adresse http://go.microsoft.com/fwlink/?LinkId=32776.</w:t>
      </w:r>
    </w:p>
    <w:p>
      <w:pPr>
        <w:pStyle w:val="Normal"/>
        <w:rPr/>
      </w:pPr>
      <w:r>
        <w:rPr/>
        <w:t>Le tableau suivant répertorie les options de paramétrage disponibles pour chaque action d'URL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13"/>
        <w:gridCol w:w="4179"/>
      </w:tblGrid>
      <w:tr>
        <w:trPr>
          <w:tblHeader w:val="true"/>
          <w:cantSplit w:val="true"/>
        </w:trPr>
        <w:tc>
          <w:tcPr>
            <w:tcW w:w="39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numérique</w:t>
            </w:r>
          </w:p>
        </w:tc>
        <w:tc>
          <w:tcPr>
            <w:tcW w:w="417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ptions de paramétrage des stratégies d'actions d'URL</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1</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r"=0x00000000</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4</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0</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rouvé par l'administrateur"=0x00010000</w:t>
            </w:r>
          </w:p>
          <w:p>
            <w:pPr>
              <w:pStyle w:val="Normal"/>
              <w:rPr/>
            </w:pPr>
            <w:r>
              <w:rPr/>
              <w:t xml:space="preserve">"Activer"=0x00000000 </w:t>
            </w:r>
          </w:p>
          <w:p>
            <w:pPr>
              <w:pStyle w:val="Normal"/>
              <w:rPr/>
            </w:pPr>
            <w:r>
              <w:rPr/>
              <w:t>"Désactiver"=0x00000003</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1</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0</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2</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5</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6</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7</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1</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4</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6</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7</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8</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9</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0</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2</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3</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4</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9</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A00</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verture de session anonyme"=0x00030000</w:t>
            </w:r>
          </w:p>
          <w:p>
            <w:pPr>
              <w:pStyle w:val="Normal"/>
              <w:rPr/>
            </w:pPr>
            <w:r>
              <w:rPr/>
              <w:t>"Connexion automatique uniquement dans la zone intranet"=0x00020000</w:t>
            </w:r>
          </w:p>
          <w:p>
            <w:pPr>
              <w:pStyle w:val="Normal"/>
              <w:rPr/>
            </w:pPr>
            <w:r>
              <w:rPr/>
              <w:t>"Connexion automatique avec le nom d'utilisateur et le mot de passe actuels"=0x00000000</w:t>
            </w:r>
          </w:p>
          <w:p>
            <w:pPr>
              <w:pStyle w:val="Normal"/>
              <w:widowControl/>
              <w:bidi w:val="0"/>
              <w:spacing w:lineRule="exact" w:line="280" w:before="60" w:after="60"/>
              <w:rPr/>
            </w:pPr>
            <w:r>
              <w:rPr/>
              <w:t>"Demander le nom d'utilisateur et le mot de passe"=0x00010000</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A04</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C00</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ute sécurité"=0x00010000</w:t>
            </w:r>
          </w:p>
          <w:p>
            <w:pPr>
              <w:pStyle w:val="Normal"/>
              <w:rPr/>
            </w:pPr>
            <w:r>
              <w:rPr/>
              <w:t>"Sécurité moyenne"=0x00020000</w:t>
            </w:r>
          </w:p>
          <w:p>
            <w:pPr>
              <w:pStyle w:val="Normal"/>
              <w:rPr/>
            </w:pPr>
            <w:r>
              <w:rPr/>
              <w:t>"Basse sécurité"=0x00030000</w:t>
            </w:r>
          </w:p>
          <w:p>
            <w:pPr>
              <w:pStyle w:val="Normal"/>
              <w:rPr/>
            </w:pPr>
            <w:r>
              <w:rPr/>
              <w:t>"Personnaliser"=0x00800000</w:t>
            </w:r>
          </w:p>
          <w:p>
            <w:pPr>
              <w:pStyle w:val="Normal"/>
              <w:widowControl/>
              <w:bidi w:val="0"/>
              <w:spacing w:lineRule="exact" w:line="280" w:before="60" w:after="60"/>
              <w:rPr/>
            </w:pPr>
            <w:r>
              <w:rPr/>
              <w:t>"Désactiver Java"=0x00000000</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E05</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ute sécurité"=0x00010000 </w:t>
            </w:r>
          </w:p>
          <w:p>
            <w:pPr>
              <w:pStyle w:val="Normal"/>
              <w:rPr/>
            </w:pPr>
            <w:r>
              <w:rPr/>
              <w:t xml:space="preserve">"Sécurité moyenne"=0x00020000 </w:t>
            </w:r>
          </w:p>
          <w:p>
            <w:pPr>
              <w:pStyle w:val="Normal"/>
              <w:widowControl/>
              <w:bidi w:val="0"/>
              <w:spacing w:lineRule="exact" w:line="280" w:before="60" w:after="60"/>
              <w:rPr/>
            </w:pPr>
            <w:r>
              <w:rPr/>
              <w:t>"Basse sécurité"=0x00030000</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r"=0x00000000</w:t>
            </w:r>
          </w:p>
          <w:p>
            <w:pPr>
              <w:pStyle w:val="Normal"/>
              <w:rPr/>
            </w:pPr>
            <w:r>
              <w:rPr/>
              <w:t xml:space="preserve">"Approuvé par l'administrateur"=0x00010000 </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1</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4</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0</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1</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2</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r"=0x00000000</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01</w:t>
            </w:r>
          </w:p>
        </w:tc>
        <w:tc>
          <w:tcPr>
            <w:tcW w:w="4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widowControl/>
              <w:bidi w:val="0"/>
              <w:spacing w:lineRule="exact" w:line="280" w:before="60" w:after="60"/>
              <w:rPr/>
            </w:pPr>
            <w:r>
              <w:rPr/>
              <w:t>"Désactiver"=0x00000003</w:t>
            </w:r>
          </w:p>
        </w:tc>
      </w:tr>
      <w:tr>
        <w:trPr>
          <w:cantSplit w:val="true"/>
        </w:trPr>
        <w:tc>
          <w:tcPr>
            <w:tcW w:w="39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300</w:t>
            </w:r>
          </w:p>
        </w:tc>
        <w:tc>
          <w:tcPr>
            <w:tcW w:w="41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ctiver"=0x00000000 </w:t>
            </w:r>
          </w:p>
          <w:p>
            <w:pPr>
              <w:pStyle w:val="Normal"/>
              <w:rPr/>
            </w:pPr>
            <w:r>
              <w:rPr/>
              <w:t xml:space="preserve">"Désactiver"=0x00000003 </w:t>
            </w:r>
          </w:p>
          <w:p>
            <w:pPr>
              <w:pStyle w:val="Normal"/>
              <w:widowControl/>
              <w:bidi w:val="0"/>
              <w:spacing w:lineRule="exact" w:line="280" w:before="60" w:after="60"/>
              <w:rPr/>
            </w:pPr>
            <w:r>
              <w:rPr/>
              <w:t>"Demander"=0x00000001</w:t>
            </w:r>
          </w:p>
        </w:tc>
      </w:tr>
    </w:tbl>
    <w:p>
      <w:pPr>
        <w:pStyle w:val="TableSpacing"/>
        <w:rPr/>
      </w:pPr>
      <w:r>
        <w:rPr/>
      </w:r>
    </w:p>
    <w:p>
      <w:pPr>
        <w:pStyle w:val="Label"/>
        <w:rPr/>
      </w:pPr>
      <w:r>
        <w:rPr/>
        <w:t>Clé pour la conversion numérique des paramètres de stratégie d'URL</w:t>
      </w:r>
    </w:p>
    <w:tbl>
      <w:tblPr>
        <w:tblW w:w="8092" w:type="dxa"/>
        <w:jc w:val="left"/>
        <w:tblInd w:w="-101" w:type="dxa"/>
        <w:tblLayout w:type="fixed"/>
        <w:tblCellMar>
          <w:top w:w="0" w:type="dxa"/>
          <w:left w:w="86" w:type="dxa"/>
          <w:bottom w:w="0" w:type="dxa"/>
          <w:right w:w="86" w:type="dxa"/>
        </w:tblCellMar>
      </w:tblPr>
      <w:tblGrid>
        <w:gridCol w:w="2575"/>
        <w:gridCol w:w="2799"/>
        <w:gridCol w:w="2718"/>
      </w:tblGrid>
      <w:tr>
        <w:trPr>
          <w:tblHeader w:val="true"/>
          <w:cantSplit w:val="true"/>
        </w:trPr>
        <w:tc>
          <w:tcPr>
            <w:tcW w:w="257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w:t>
            </w:r>
          </w:p>
        </w:tc>
        <w:tc>
          <w:tcPr>
            <w:tcW w:w="279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WORD</w:t>
            </w:r>
          </w:p>
        </w:tc>
        <w:tc>
          <w:tcPr>
            <w:tcW w:w="271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aramètre</w:t>
            </w:r>
          </w:p>
        </w:tc>
      </w:tr>
      <w:tr>
        <w:trPr>
          <w:cantSplit w:val="true"/>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00000</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r</w:t>
            </w:r>
          </w:p>
        </w:tc>
      </w:tr>
      <w:tr>
        <w:trPr>
          <w:cantSplit w:val="true"/>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00001</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mander</w:t>
            </w:r>
          </w:p>
        </w:tc>
      </w:tr>
      <w:tr>
        <w:trPr>
          <w:cantSplit w:val="true"/>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2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00003</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ésactiver</w:t>
            </w:r>
          </w:p>
        </w:tc>
      </w:tr>
      <w:tr>
        <w:trPr>
          <w:cantSplit w:val="true"/>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2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10000</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ute sécurité</w:t>
            </w:r>
          </w:p>
        </w:tc>
      </w:tr>
      <w:tr>
        <w:trPr>
          <w:cantSplit w:val="true"/>
        </w:trPr>
        <w:tc>
          <w:tcPr>
            <w:tcW w:w="2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2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x00020000</w:t>
            </w:r>
          </w:p>
        </w:tc>
        <w:tc>
          <w:tcPr>
            <w:tcW w:w="27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yenne sécurité</w:t>
            </w:r>
          </w:p>
        </w:tc>
      </w:tr>
      <w:tr>
        <w:trPr>
          <w:cantSplit w:val="true"/>
        </w:trPr>
        <w:tc>
          <w:tcPr>
            <w:tcW w:w="25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96608</w:t>
            </w:r>
          </w:p>
        </w:tc>
        <w:tc>
          <w:tcPr>
            <w:tcW w:w="27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x00030000</w:t>
            </w:r>
          </w:p>
        </w:tc>
        <w:tc>
          <w:tcPr>
            <w:tcW w:w="27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écurité basse</w:t>
            </w:r>
          </w:p>
        </w:tc>
      </w:tr>
    </w:tbl>
    <w:p>
      <w:pPr>
        <w:pStyle w:val="TableSpacing"/>
        <w:rPr/>
      </w:pPr>
      <w:r>
        <w:rPr/>
      </w:r>
    </w:p>
    <w:p>
      <w:pPr>
        <w:pStyle w:val="Normal"/>
        <w:rPr/>
      </w:pPr>
      <w:r>
        <w:rPr/>
        <w:t xml:space="preserve">Pour obtenir une description de chaque paramètre de stratégie d'URL, voir l'article consacré aux indicateurs d'actions d'URL sur le </w:t>
      </w:r>
      <w:hyperlink r:id="rId98">
        <w:r>
          <w:rPr>
            <w:rStyle w:val="InternetLink"/>
          </w:rPr>
          <w:t>site Web MSDN</w:t>
        </w:r>
      </w:hyperlink>
      <w:r>
        <w:rPr/>
        <w:t xml:space="preserve"> à l'adresse http://go.microsoft.com/fwlink/?LinkId=32777.</w:t>
      </w:r>
    </w:p>
    <w:p>
      <w:pPr>
        <w:pStyle w:val="Heading4"/>
        <w:rPr/>
      </w:pPr>
      <w:r>
        <w:rPr/>
        <w:t>Paramètres par défaut de chaque action d'URL dans les zones et les modèles</w:t>
      </w:r>
    </w:p>
    <w:p>
      <w:pPr>
        <w:pStyle w:val="Normal"/>
        <w:rPr/>
      </w:pPr>
      <w:r>
        <w:rPr/>
        <w:t>À chaque action d'URL correspond un paramètre par défaut défini dans chaque zone, qui est défini quand un modèle spécifié est appliqué. Les paramètres par défaut de chaque zone sont décrits dans le tableau suivant.</w:t>
      </w:r>
    </w:p>
    <w:p>
      <w:pPr>
        <w:pStyle w:val="Label"/>
        <w:rPr/>
      </w:pPr>
      <w:r>
        <w:rPr/>
        <w:t>Paramètres par défaut des actions d'URL</w:t>
      </w:r>
    </w:p>
    <w:tbl>
      <w:tblPr>
        <w:tblW w:w="8092" w:type="dxa"/>
        <w:jc w:val="left"/>
        <w:tblInd w:w="-101" w:type="dxa"/>
        <w:tblLayout w:type="fixed"/>
        <w:tblCellMar>
          <w:top w:w="0" w:type="dxa"/>
          <w:left w:w="86" w:type="dxa"/>
          <w:bottom w:w="0" w:type="dxa"/>
          <w:right w:w="86" w:type="dxa"/>
        </w:tblCellMar>
      </w:tblPr>
      <w:tblGrid>
        <w:gridCol w:w="1676"/>
        <w:gridCol w:w="1602"/>
        <w:gridCol w:w="1602"/>
        <w:gridCol w:w="1602"/>
        <w:gridCol w:w="1610"/>
      </w:tblGrid>
      <w:tr>
        <w:trPr>
          <w:tblHeader w:val="true"/>
          <w:cantSplit w:val="true"/>
        </w:trPr>
        <w:tc>
          <w:tcPr>
            <w:tcW w:w="167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numérique de l'action d'URL</w:t>
            </w:r>
          </w:p>
        </w:tc>
        <w:tc>
          <w:tcPr>
            <w:tcW w:w="16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errouillé</w:t>
            </w:r>
          </w:p>
          <w:p>
            <w:pPr>
              <w:pStyle w:val="Normal"/>
              <w:widowControl/>
              <w:bidi w:val="0"/>
              <w:spacing w:lineRule="exact" w:line="280" w:before="60" w:after="60"/>
              <w:rPr/>
            </w:pPr>
            <w:r>
              <w:rPr/>
              <w:t>Zone sensible</w:t>
            </w:r>
          </w:p>
        </w:tc>
        <w:tc>
          <w:tcPr>
            <w:tcW w:w="16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errouillé</w:t>
            </w:r>
          </w:p>
          <w:p>
            <w:pPr>
              <w:pStyle w:val="Normal"/>
              <w:widowControl/>
              <w:bidi w:val="0"/>
              <w:spacing w:lineRule="exact" w:line="280" w:before="60" w:after="60"/>
              <w:rPr/>
            </w:pPr>
            <w:r>
              <w:rPr/>
              <w:t>Zone Internet</w:t>
            </w:r>
          </w:p>
        </w:tc>
        <w:tc>
          <w:tcPr>
            <w:tcW w:w="160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errouillé</w:t>
            </w:r>
          </w:p>
          <w:p>
            <w:pPr>
              <w:pStyle w:val="Normal"/>
              <w:widowControl/>
              <w:bidi w:val="0"/>
              <w:spacing w:lineRule="exact" w:line="280" w:before="60" w:after="60"/>
              <w:rPr/>
            </w:pPr>
            <w:r>
              <w:rPr/>
              <w:t>Zone intranet</w:t>
            </w:r>
          </w:p>
        </w:tc>
        <w:tc>
          <w:tcPr>
            <w:tcW w:w="161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errouillé</w:t>
            </w:r>
          </w:p>
          <w:p>
            <w:pPr>
              <w:pStyle w:val="Normal"/>
              <w:widowControl/>
              <w:bidi w:val="0"/>
              <w:spacing w:lineRule="exact" w:line="280" w:before="60" w:after="60"/>
              <w:rPr/>
            </w:pPr>
            <w:r>
              <w:rPr/>
              <w:t>Zone de confiance</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4</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20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2</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5</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6</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407</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4</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6</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7</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8</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609</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2</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4</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809</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A0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A04</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C0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E05</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072</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6608</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5536</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5536</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004</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02</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00</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201</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w:t>
            </w:r>
          </w:p>
        </w:tc>
        <w:tc>
          <w:tcPr>
            <w:tcW w:w="16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cantSplit w:val="true"/>
        </w:trPr>
        <w:tc>
          <w:tcPr>
            <w:tcW w:w="16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2300</w:t>
            </w:r>
          </w:p>
        </w:tc>
        <w:tc>
          <w:tcPr>
            <w:tcW w:w="16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w:t>
            </w:r>
          </w:p>
        </w:tc>
        <w:tc>
          <w:tcPr>
            <w:tcW w:w="16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6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6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w:t>
            </w:r>
          </w:p>
        </w:tc>
      </w:tr>
    </w:tbl>
    <w:p>
      <w:pPr>
        <w:pStyle w:val="TableSpacing"/>
        <w:rPr/>
      </w:pPr>
      <w:r>
        <w:rPr/>
      </w:r>
    </w:p>
    <w:p>
      <w:pPr>
        <w:pStyle w:val="Heading4"/>
        <w:rPr/>
      </w:pPr>
      <w:r>
        <w:rPr/>
        <w:t>Chemins des paramètres de la stratégie de groupe</w:t>
      </w:r>
    </w:p>
    <w:p>
      <w:pPr>
        <w:pStyle w:val="Normal"/>
        <w:rPr/>
      </w:pPr>
      <w:r>
        <w:rPr/>
        <w:t>Ces chemins permettent la localisation des paramètres avancés disponibles dans la console de gestion des stratégies de group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atégies de HKEY_LOCAL_MACHINE pour les paramètres avancés :</w:t>
      </w:r>
    </w:p>
    <w:p>
      <w:pPr>
        <w:pStyle w:val="Normal"/>
        <w:rPr/>
      </w:pPr>
      <w:r>
        <w:rPr>
          <w:rStyle w:val="CodeEmbedded"/>
        </w:rPr>
        <w:t>\Computer Configuration\Administrative Templates\Windows Components\Internet Explorer\Internet Control Panel\Advanced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atégies de HKEY_CURRENT_USER pour les paramètres avancés :</w:t>
      </w:r>
    </w:p>
    <w:p>
      <w:pPr>
        <w:pStyle w:val="Normal"/>
        <w:rPr/>
      </w:pPr>
      <w:r>
        <w:rPr>
          <w:rStyle w:val="CodeEmbedded"/>
        </w:rPr>
        <w:t>\User Configuration\Administrative Templates\Windows Components\Internet Explorer\Internet Control Panel\Advanced Page</w:t>
      </w:r>
    </w:p>
    <w:p>
      <w:pPr>
        <w:pStyle w:val="Normal"/>
        <w:rPr/>
      </w:pPr>
      <w:r>
        <w:rPr/>
        <w:t>Ces chemins permettent la localisation des paramètres de zone de sécurité dans la console de gestion des stratégies de group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atégies de HKEY_LOCAL_MACHINE par zone de sécurité pour les actions d'URL :</w:t>
      </w:r>
    </w:p>
    <w:p>
      <w:pPr>
        <w:pStyle w:val="Normal"/>
        <w:rPr/>
      </w:pPr>
      <w:r>
        <w:rPr>
          <w:rStyle w:val="CodeEmbedded"/>
        </w:rPr>
        <w:t>\Computer Configuration\Administrative Templates\Windows Components\Internet Explorer\Internet Control Panel\Security P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ratégies de HKEY_CURRENT_USER par zone de sécurité pour les actions d'URL :</w:t>
      </w:r>
    </w:p>
    <w:p>
      <w:pPr>
        <w:pStyle w:val="Normal"/>
        <w:rPr/>
      </w:pPr>
      <w:r>
        <w:rPr>
          <w:rStyle w:val="CodeEmbedded"/>
        </w:rPr>
        <w:t>\User Configuration\Administrative Templates\Windows Components\Internet Explorer\Internet Control Panel\Security Page</w:t>
      </w:r>
    </w:p>
    <w:p>
      <w:pPr>
        <w:pStyle w:val="Normal"/>
        <w:rPr/>
      </w:pPr>
      <w:r>
        <w:rPr/>
        <w:t>Ces chemins permettent la localisation des paramètres avancés de stratégie et de préférence dans le Registre Windows (dans HKEY_LOCAL_MACHINE ou dans HKEY_CURRENT_USER) :</w:t>
      </w:r>
    </w:p>
    <w:p>
      <w:pPr>
        <w:pStyle w:val="TableSpacing"/>
        <w:rPr/>
      </w:pPr>
      <w:r>
        <w:rPr/>
      </w:r>
    </w:p>
    <w:tbl>
      <w:tblPr>
        <w:tblW w:w="9575" w:type="dxa"/>
        <w:jc w:val="left"/>
        <w:tblInd w:w="-101" w:type="dxa"/>
        <w:tblLayout w:type="fixed"/>
        <w:tblCellMar>
          <w:top w:w="0" w:type="dxa"/>
          <w:left w:w="86" w:type="dxa"/>
          <w:bottom w:w="0" w:type="dxa"/>
          <w:right w:w="86" w:type="dxa"/>
        </w:tblCellMar>
      </w:tblPr>
      <w:tblGrid>
        <w:gridCol w:w="1295"/>
        <w:gridCol w:w="4140"/>
        <w:gridCol w:w="4140"/>
      </w:tblGrid>
      <w:tr>
        <w:trPr>
          <w:tblHeader w:val="true"/>
          <w:cantSplit w:val="true"/>
        </w:trPr>
        <w:tc>
          <w:tcPr>
            <w:tcW w:w="129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aramètres avancés - Interface utilisateur</w:t>
            </w:r>
          </w:p>
        </w:tc>
        <w:tc>
          <w:tcPr>
            <w:tcW w:w="414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e la clé de préférenc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m de la clé de stratégie</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à la demande (Internet Explorer)</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 \Software \Microsoft\Internet Explorer\Main \NoJITSet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Microsoft\Internet Explorer\Main\NoJITSetup</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à la demande (Autre)</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Microsoft\Internet Explorer\Main \NoWebJITSet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Microsoft\Internet Explorer\Main\NoWebJITSetup</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nsions tierces parties du navigateur</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Enable Browser Extens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Enable Browser Extensions</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herche automatique des mises à jour pour Internet Explorer</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NoUpdateChec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NoUpdateCheck</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re les animations dans les pages Web</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Play_Anima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Play_Animations</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re les sons dans les pages Web</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Play_Background_Sound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Play_Background_Sounds</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re les vidéos dans les pages Web</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Display Inline Video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Display Inline Videos</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 logiciel à s'exécuter ou à s'installer même si la signature n'est pas valide</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Download \RunInvalidSignatu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Download \RunInvalidSignatures</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 contenu actif en provenance de CD à s'exécuter sur les ordinateurs des utilisateurs</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FeatureControl \FEATURE_LOCALMACHINE_LOCKDOWN \Settings \LocalMachine_CD_Unlock</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FeatureControl \FEATURE_LOCALMACHINE_LOCKDOWN \Settings \LocalMachine_CD_Unlock</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érifier la révocation des certificats serveur</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Download \CertificateRevo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Windows \CurrentVersion \InternetSettings \CertificateRevocation</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érifier les signatures des programmes téléchargés</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Internet Explorer\Main\ CheckExeSignatur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Internet Explorer\Main\ CheckExeSignatures</w:t>
            </w:r>
          </w:p>
        </w:tc>
      </w:tr>
      <w:tr>
        <w:trPr>
          <w:cantSplit w:val="true"/>
        </w:trPr>
        <w:tc>
          <w:tcPr>
            <w:tcW w:w="12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 pas enregistrer les pages cryptées sur le disque</w:t>
            </w:r>
          </w:p>
        </w:tc>
        <w:tc>
          <w:tcPr>
            <w:tcW w:w="41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CU\Software \Microsoft\Windows \CurrentVersion \InternetSettings \DisableCachingOfSSLPag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Policies \Microsoft\Windows \CurrentVersion \InternetSettings \DisableCachingOfSSLPages</w:t>
            </w:r>
          </w:p>
        </w:tc>
      </w:tr>
      <w:tr>
        <w:trPr>
          <w:cantSplit w:val="true"/>
        </w:trPr>
        <w:tc>
          <w:tcPr>
            <w:tcW w:w="12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ider le dossier Temporary Internet Files lorsque le navigateur est fermé</w:t>
            </w:r>
          </w:p>
        </w:tc>
        <w:tc>
          <w:tcPr>
            <w:tcW w:w="41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CU\Software \Microsoft\Internet Explorer\Cache \Persisten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oftware\Policies \Microsoft\Windows \CurrentVersion \InternetSettings\Cache \Persistent</w:t>
            </w:r>
          </w:p>
        </w:tc>
      </w:tr>
    </w:tbl>
    <w:p>
      <w:pPr>
        <w:pStyle w:val="TableSpacing"/>
        <w:rPr/>
      </w:pPr>
      <w:r>
        <w:rPr/>
      </w:r>
    </w:p>
    <w:p>
      <w:pPr>
        <w:pStyle w:val="Normal"/>
        <w:rPr/>
      </w:pPr>
      <w:r>
        <w:rPr/>
        <w:t>Ces chemins permettent la localisation des paramètres de stratégie et de préférence des zones de sécurité dans le Registre Windows (dans HKEY_LOCAL_MACHINE ou dans HKEY_CURRENT_US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placement des valeurs de stratégie de la zone intranet verrouillée :</w:t>
      </w:r>
    </w:p>
    <w:p>
      <w:pPr>
        <w:pStyle w:val="Normal"/>
        <w:rPr/>
      </w:pPr>
      <w:r>
        <w:rPr>
          <w:rStyle w:val="CodeEmbedded"/>
        </w:rPr>
        <w:t>Software\Policies\Microsoft\Windows\CurrentVersion\Internet Settings\Lockdown_Zones\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placement de la stratégie de la zone Sites de confiance verrouillée :</w:t>
      </w:r>
    </w:p>
    <w:p>
      <w:pPr>
        <w:pStyle w:val="Normal"/>
        <w:rPr/>
      </w:pPr>
      <w:r>
        <w:rPr>
          <w:rStyle w:val="CodeEmbedded"/>
        </w:rPr>
        <w:t>Software\Policies\Microsoft\Windows\CurrentVersion\Internet Settings\Lockdown_Zones\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placement des valeurs de stratégie de la zone Internet verrouillée :</w:t>
      </w:r>
    </w:p>
    <w:p>
      <w:pPr>
        <w:pStyle w:val="Normal"/>
        <w:rPr/>
      </w:pPr>
      <w:r>
        <w:rPr>
          <w:rStyle w:val="CodeEmbedded"/>
        </w:rPr>
        <w:t>Software\Policies\Microsoft\Windows\CurrentVersion\Internet Settings\Lockdown_Zones\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placement des valeurs de stratégie de la zone Sites sensibles verrouillée :</w:t>
      </w:r>
    </w:p>
    <w:p>
      <w:pPr>
        <w:pStyle w:val="Normal"/>
        <w:rPr/>
      </w:pPr>
      <w:r>
        <w:rPr>
          <w:rStyle w:val="CodeEmbedded"/>
        </w:rPr>
        <w:t>Software\Policies\Microsoft\Windows\CurrentVersion\Internet Settings\Lockdown_Zones\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placement du modèle de la zone intranet verrouillée :</w:t>
      </w:r>
    </w:p>
    <w:p>
      <w:pPr>
        <w:pStyle w:val="Normal"/>
        <w:rPr/>
      </w:pPr>
      <w:r>
        <w:rPr>
          <w:rStyle w:val="CodeEmbedded"/>
        </w:rPr>
        <w:t>Software\Policies\Microsoft\Windows\CurrentVersion\Intranet Lockdow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placement du modèle de la zone Sites de confiance verrouillée :</w:t>
      </w:r>
    </w:p>
    <w:p>
      <w:pPr>
        <w:pStyle w:val="Normal"/>
        <w:rPr/>
      </w:pPr>
      <w:r>
        <w:rPr>
          <w:rStyle w:val="CodeEmbedded"/>
        </w:rPr>
        <w:t>Software\Policies\Microsoft\Windows\CurrentVersion\Trusted Sites Lockdow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placement du modèle de la zone Internet verrouillée :</w:t>
      </w:r>
    </w:p>
    <w:p>
      <w:pPr>
        <w:pStyle w:val="Normal"/>
        <w:rPr/>
      </w:pPr>
      <w:r>
        <w:rPr>
          <w:rStyle w:val="CodeEmbedded"/>
        </w:rPr>
        <w:t>Software\Policies\Microsoft\Windows\CurrentVersion\Internet Lockdown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placement du modèle de la zone Sites sensibles verrouillée :</w:t>
      </w:r>
    </w:p>
    <w:p>
      <w:pPr>
        <w:pStyle w:val="Normal"/>
        <w:rPr/>
      </w:pPr>
      <w:r>
        <w:rPr>
          <w:rStyle w:val="CodeEmbedded"/>
        </w:rPr>
        <w:t>Software\Policies\Microsoft\Windows\CurrentVersion\Restricted Sites Lockdown Settings</w:t>
      </w:r>
    </w:p>
    <w:p>
      <w:pPr>
        <w:pStyle w:val="Heading4"/>
        <w:rPr/>
      </w:pPr>
      <w:r>
        <w:rPr/>
        <w:t>Configuration des stratégies et des préférences</w:t>
      </w:r>
    </w:p>
    <w:p>
      <w:pPr>
        <w:pStyle w:val="Normal"/>
        <w:rPr/>
      </w:pPr>
      <w:r>
        <w:rPr/>
        <w:t xml:space="preserve">Il est recommandé d'utiliser la stratégie de groupe pour gérer Internet Explorer sur les ordinateurs clients d'un réseau d'entreprise. La gestion de la stratégie de groupe est prise en charge pour tous les nouveaux contrôles de fonctionnalité d'Internet Explorer présents dans Windows Server 2003 Service Pack 1, ainsi que pour les paramètres ou les actions d'URL de l'onglet Sécurité. Les administrateurs de la stratégie de groupe peuvent gérer ces nouveaux paramètres de stratégie dans l'extension Modèles d'administration de la console de gestion des stratégies de groupe.  </w:t>
      </w:r>
    </w:p>
    <w:p>
      <w:pPr>
        <w:pStyle w:val="Normal"/>
        <w:rPr/>
      </w:pPr>
      <w:r>
        <w:rPr/>
        <w:t>Lors de la mise en œuvre des paramètres de stratégie, il est recommandé de configurer les paramètres de stratégie de modèle dans un objet de stratégie de groupe (GPO) et les paramètres de stratégie individuels associés dans un GPO distinct. Vous pouvez ainsi utiliser les fonctionnalités de gestion des stratégies de groupe (par exemple priorité, héritage ou application) pour appliquer des paramètres spécifiques à des cibles précises.</w:t>
      </w:r>
    </w:p>
    <w:p>
      <w:pPr>
        <w:pStyle w:val="Normal"/>
        <w:rPr/>
      </w:pPr>
      <w:r>
        <w:rPr/>
        <w:t>Les stratégies peuvent être lues par les utilisateurs mais ne peuvent être modifiées que par un administrateur ou via la gestion des stratégies de groupe. Les paramètres des préférences peuvent être définis par programme, en modifiant le Registre ou, dans le cas des actions d'URL, en utilisant Internet Explorer. Les paramètres définis par stratégie de groupe ont priorité sur ceux qui sont définis par le biais des préférences.</w:t>
      </w:r>
    </w:p>
    <w:p>
      <w:pPr>
        <w:pStyle w:val="Heading4"/>
        <w:rPr/>
      </w:pPr>
      <w:r>
        <w:rPr/>
        <w:t>Pourquoi cette modification est-elle importante ?</w:t>
      </w:r>
    </w:p>
    <w:p>
      <w:pPr>
        <w:pStyle w:val="Normal"/>
        <w:rPr/>
      </w:pPr>
      <w:r>
        <w:rPr/>
        <w:t xml:space="preserve">En ajoutant à la stratégie de groupe les nouvelles stratégies de paramètres avancés et de sécurité verrouillée, les administrateurs peuvent gérer ces vraies stratégies pour établir des paramètres de sécurité standard pour tous les ordinateurs qu'ils configurent. Ils peuvent contrôler ces paramètres, de telle façon qu'il est impossible de les modifier autrement que via la stratégie de groupe ou par un utilisateur disposant de droits d'administration. Les paramètres d'actions d'URL ne peuvent donc pas être définis par un utilisateur final. </w:t>
      </w:r>
    </w:p>
    <w:p>
      <w:pPr>
        <w:pStyle w:val="Heading2"/>
        <w:rPr/>
      </w:pPr>
      <w:bookmarkStart w:id="168" w:name="__RefHeading___Toc125718518"/>
      <w:bookmarkEnd w:id="168"/>
      <w:r>
        <w:rPr/>
        <w:t>Dois-je modifier mon code pour utiliser Windows Server 2003 Service Pack 1 ?</w:t>
      </w:r>
    </w:p>
    <w:p>
      <w:pPr>
        <w:pStyle w:val="Normal"/>
        <w:rPr/>
      </w:pPr>
      <w:r>
        <w:rPr/>
        <w:t>Windows Server 2003 Service Pack 1 ajoute de nouvelles stratégies de groupe mais ne modifie en rien la façon dont les stratégies sont administrées. Les développeurs doivent tenir compte du fait que les paramètres de contrôle des fonctionnalités et d'actions d'URL, ou les combinaisons de ces paramètres, ont une incidence sur le comportement de leurs applications en matière de sécurité.</w:t>
      </w:r>
    </w:p>
    <w:p>
      <w:pPr>
        <w:pStyle w:val="Normal"/>
        <w:rPr/>
      </w:pPr>
      <w:r>
        <w:rPr/>
        <w:t xml:space="preserve">Afin de garantir une sécurité maximale, les administrateurs doivent activer les stratégies pour toutes les zones. Il existe ainsi une configuration connue définie par une stratégie, au lieu d'un paramètre inconnu extrait de la clé HKEY_LOCAL_MACHINE ou de paramètres de préférence issus de la clé HKEY_CURRENT_USER non définis par une stratégie. Lorsqu'un administrateur définit des stratégies pour toutes les zones, il doit de préférence activer la stratégie qui rend inaccessible l'onglet </w:t>
      </w:r>
      <w:r>
        <w:rPr>
          <w:rStyle w:val="UI"/>
        </w:rPr>
        <w:t>Sécurité</w:t>
      </w:r>
      <w:r>
        <w:rPr/>
        <w:t>. L'interface utilisateur d'Internet Explorer n'est alors plus disponible.</w:t>
      </w:r>
    </w:p>
    <w:p>
      <w:pPr>
        <w:pStyle w:val="Heading3"/>
        <w:rPr/>
      </w:pPr>
      <w:r>
        <w:rPr/>
        <w:t>Stratégies de contrôle des fonctionnalités</w:t>
      </w:r>
    </w:p>
    <w:p>
      <w:pPr>
        <w:pStyle w:val="Normal"/>
        <w:rPr/>
      </w:pPr>
      <w:r>
        <w:rPr/>
        <w:t>L'administrateur doit également bien comprendre le fonctionnement des paramètres de stratégie de contrôle des fonctionnalités. Certains paramètres d'actions d'URL ne sont pas valides tant que la stratégie de contrôle des fonctionnalités correspondante n'est pas activée. Internet Explorer vérifie si la fonctionnalité est activée et, si c'est le cas, recherche le paramètre de l'action en fonction de la zone de sécurité de l'URL.</w:t>
      </w:r>
    </w:p>
    <w:p>
      <w:pPr>
        <w:pStyle w:val="Heading3"/>
        <w:rPr/>
      </w:pPr>
      <w:r>
        <w:rPr/>
        <w:t>Stratégies de correspondance de zone</w:t>
      </w:r>
    </w:p>
    <w:p>
      <w:pPr>
        <w:pStyle w:val="Normal"/>
        <w:rPr/>
      </w:pPr>
      <w:r>
        <w:rPr/>
        <w:t>La méthode pour l'ajout de clés de correspondance de zone à la stratégie est la suivante :</w:t>
      </w:r>
    </w:p>
    <w:p>
      <w:pPr>
        <w:pStyle w:val="NumberedList1"/>
        <w:numPr>
          <w:ilvl w:val="0"/>
          <w:numId w:val="0"/>
        </w:numPr>
        <w:tabs>
          <w:tab w:val="left" w:pos="360" w:leader="none"/>
        </w:tabs>
        <w:ind w:left="360" w:hanging="360"/>
        <w:rPr/>
      </w:pPr>
      <w:r>
        <w:rPr/>
        <w:t>1.</w:t>
        <w:tab/>
        <w:t>Pour définir la stratégie d'ordinateur, allez à la page \Configuration de l'ordinateur\Modèles d'administration\Composants Windows\Internet Explorer\Panneau de configuration Internet\Onglet Sécurité dans la Stratégie de groupe. Pour définir la stratégie d'utilisateur, allez à la page \Configuration utilisateur\Modèles d'administration\Composants Windows\Internet Explorer\Panneau de configuration Internet\Onglet Sécurité dans la Stratégie de groupe.</w:t>
      </w:r>
    </w:p>
    <w:p>
      <w:pPr>
        <w:pStyle w:val="NumberedList1"/>
        <w:numPr>
          <w:ilvl w:val="0"/>
          <w:numId w:val="0"/>
        </w:numPr>
        <w:tabs>
          <w:tab w:val="left" w:pos="360" w:leader="none"/>
        </w:tabs>
        <w:ind w:left="360" w:hanging="360"/>
        <w:rPr/>
      </w:pPr>
      <w:r>
        <w:rPr/>
        <w:t>2.</w:t>
        <w:tab/>
        <w:t xml:space="preserve">Sélectionnez la stratégie </w:t>
      </w:r>
      <w:r>
        <w:rPr>
          <w:rStyle w:val="UI"/>
        </w:rPr>
        <w:t>Liste des attributions de sites aux zones</w:t>
      </w:r>
      <w:r>
        <w:rPr/>
        <w:t>.</w:t>
      </w:r>
    </w:p>
    <w:p>
      <w:pPr>
        <w:pStyle w:val="NumberedList1"/>
        <w:numPr>
          <w:ilvl w:val="0"/>
          <w:numId w:val="0"/>
        </w:numPr>
        <w:tabs>
          <w:tab w:val="left" w:pos="360" w:leader="none"/>
        </w:tabs>
        <w:ind w:left="360" w:hanging="360"/>
        <w:rPr/>
      </w:pPr>
      <w:r>
        <w:rPr/>
        <w:t>3.</w:t>
        <w:tab/>
        <w:t xml:space="preserve">Sélectionnez </w:t>
      </w:r>
      <w:r>
        <w:rPr>
          <w:rStyle w:val="UI"/>
        </w:rPr>
        <w:t>Activé</w:t>
      </w:r>
      <w:r>
        <w:rPr/>
        <w:t xml:space="preserve">, puis cliquez sur </w:t>
      </w:r>
      <w:r>
        <w:rPr>
          <w:rStyle w:val="UI"/>
        </w:rPr>
        <w:t>Afficher…</w:t>
      </w:r>
      <w:r>
        <w:rPr/>
        <w:t>.</w:t>
      </w:r>
    </w:p>
    <w:p>
      <w:pPr>
        <w:pStyle w:val="NumberedList1"/>
        <w:numPr>
          <w:ilvl w:val="0"/>
          <w:numId w:val="0"/>
        </w:numPr>
        <w:tabs>
          <w:tab w:val="left" w:pos="360" w:leader="none"/>
        </w:tabs>
        <w:ind w:left="360" w:hanging="360"/>
        <w:rPr/>
      </w:pPr>
      <w:r>
        <w:rPr/>
        <w:t>4.</w:t>
        <w:tab/>
        <w:t>Pour chaque site que vous souhaitez mapper :</w:t>
      </w:r>
    </w:p>
    <w:p>
      <w:pPr>
        <w:pStyle w:val="NumberedList2"/>
        <w:numPr>
          <w:ilvl w:val="0"/>
          <w:numId w:val="0"/>
        </w:numPr>
        <w:tabs>
          <w:tab w:val="clear" w:pos="360"/>
          <w:tab w:val="left" w:pos="720" w:leader="none"/>
        </w:tabs>
        <w:ind w:left="720" w:hanging="360"/>
        <w:rPr/>
      </w:pPr>
      <w:r>
        <w:rPr/>
        <w:t>a.</w:t>
        <w:tab/>
        <w:t xml:space="preserve">Cliquez sur </w:t>
      </w:r>
      <w:r>
        <w:rPr>
          <w:rStyle w:val="UI"/>
        </w:rPr>
        <w:t>Ajouter...</w:t>
      </w:r>
      <w:r>
        <w:rPr/>
        <w:t>.</w:t>
      </w:r>
    </w:p>
    <w:p>
      <w:pPr>
        <w:pStyle w:val="NumberedList2"/>
        <w:numPr>
          <w:ilvl w:val="0"/>
          <w:numId w:val="0"/>
        </w:numPr>
        <w:tabs>
          <w:tab w:val="clear" w:pos="360"/>
          <w:tab w:val="left" w:pos="720" w:leader="none"/>
        </w:tabs>
        <w:ind w:left="720" w:hanging="360"/>
        <w:rPr/>
      </w:pPr>
      <w:r>
        <w:rPr/>
        <w:t>b.</w:t>
        <w:tab/>
        <w:t>Entrez le nom, l'adresse IP ou la plage d'adresses IP du site à mapper (par exemple, http://www.contoso.com, www.contoso.com, 127.0.0.1, 127.0.0.1-10)</w:t>
      </w:r>
    </w:p>
    <w:p>
      <w:pPr>
        <w:pStyle w:val="NumberedList2"/>
        <w:numPr>
          <w:ilvl w:val="0"/>
          <w:numId w:val="0"/>
        </w:numPr>
        <w:tabs>
          <w:tab w:val="clear" w:pos="360"/>
          <w:tab w:val="left" w:pos="720" w:leader="none"/>
        </w:tabs>
        <w:ind w:left="720" w:hanging="360"/>
        <w:rPr/>
      </w:pPr>
      <w:r>
        <w:rPr/>
        <w:t>c.</w:t>
        <w:tab/>
        <w:t>Entrez la valeur identifiant la zone à laquelle le site doit être mappé.  Les choix sont (1) zone Intranet, (2) zone Sites de confiance, (3) zone Internet, (4) zone Sites sensibles.</w:t>
      </w:r>
    </w:p>
    <w:p>
      <w:pPr>
        <w:pStyle w:val="NumberedList2"/>
        <w:numPr>
          <w:ilvl w:val="0"/>
          <w:numId w:val="0"/>
        </w:numPr>
        <w:tabs>
          <w:tab w:val="clear" w:pos="360"/>
          <w:tab w:val="left" w:pos="720" w:leader="none"/>
        </w:tabs>
        <w:ind w:left="720" w:hanging="360"/>
        <w:rPr/>
      </w:pPr>
      <w:r>
        <w:rPr/>
        <w:t>d.</w:t>
        <w:tab/>
        <w:t xml:space="preserve">Cliquez sur </w:t>
      </w:r>
      <w:r>
        <w:rPr>
          <w:rStyle w:val="UI"/>
        </w:rPr>
        <w:t>OK</w:t>
      </w:r>
      <w:r>
        <w:rPr/>
        <w:t>.</w:t>
      </w:r>
    </w:p>
    <w:p>
      <w:pPr>
        <w:pStyle w:val="NumberedList2"/>
        <w:numPr>
          <w:ilvl w:val="0"/>
          <w:numId w:val="0"/>
        </w:numPr>
        <w:tabs>
          <w:tab w:val="clear" w:pos="360"/>
          <w:tab w:val="left" w:pos="720" w:leader="none"/>
        </w:tabs>
        <w:ind w:left="720" w:hanging="360"/>
        <w:rPr/>
      </w:pPr>
      <w:r>
        <w:rPr/>
        <w:t>e.</w:t>
        <w:tab/>
        <w:t>Le nom du site et la valeur apparaît dans la liste.</w:t>
      </w:r>
    </w:p>
    <w:p>
      <w:pPr>
        <w:pStyle w:val="NumberedList1"/>
        <w:numPr>
          <w:ilvl w:val="0"/>
          <w:numId w:val="0"/>
        </w:numPr>
        <w:tabs>
          <w:tab w:val="left" w:pos="360" w:leader="none"/>
        </w:tabs>
        <w:ind w:left="360" w:hanging="360"/>
        <w:rPr/>
      </w:pPr>
      <w:r>
        <w:rPr/>
        <w:t>5.</w:t>
        <w:tab/>
        <w:t xml:space="preserve">Cliquez sur </w:t>
      </w:r>
      <w:r>
        <w:rPr>
          <w:rStyle w:val="UI"/>
        </w:rPr>
        <w:t>OK</w:t>
      </w:r>
      <w:r>
        <w:rPr/>
        <w:t xml:space="preserve"> dans la fenêtre </w:t>
      </w:r>
      <w:r>
        <w:rPr>
          <w:rStyle w:val="UI"/>
        </w:rPr>
        <w:t>Afficher le contenu</w:t>
      </w:r>
      <w:r>
        <w:rPr/>
        <w:t>.</w:t>
      </w:r>
    </w:p>
    <w:p>
      <w:pPr>
        <w:pStyle w:val="NumberedList1"/>
        <w:numPr>
          <w:ilvl w:val="0"/>
          <w:numId w:val="0"/>
        </w:numPr>
        <w:tabs>
          <w:tab w:val="left" w:pos="360" w:leader="none"/>
        </w:tabs>
        <w:ind w:left="360" w:hanging="360"/>
        <w:rPr/>
      </w:pPr>
      <w:r>
        <w:rPr/>
        <w:t>6.</w:t>
        <w:tab/>
        <w:t xml:space="preserve">Cliquez de nouveau sur </w:t>
      </w:r>
      <w:r>
        <w:rPr>
          <w:rStyle w:val="UI"/>
        </w:rPr>
        <w:t>OK</w:t>
      </w:r>
      <w:r>
        <w:rPr/>
        <w:t xml:space="preserve"> pour fermer la fenêtre des propriétés de la </w:t>
      </w:r>
      <w:r>
        <w:rPr>
          <w:rStyle w:val="UI"/>
        </w:rPr>
        <w:t>Liste des attributions de sites aux zones</w:t>
      </w:r>
      <w:r>
        <w:rPr/>
        <w:t>.</w:t>
      </w:r>
    </w:p>
    <w:p>
      <w:pPr>
        <w:pStyle w:val="AlertLabelinList1"/>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Les stratégies créées au moyen de ces instructions sont ignorées par les ordinateurs sur lesquels est installé le composant Configuration de sécurité renforcée d'Internet Explorer de Windows Server 2003. Pour définir une stratégie de mappage de zones sur les ordinateurs sur lesquels est installé le composant Configuration de sécurité renforcée d'Internet Explorer de Windows Server 2003, utilisez le composant logiciel enfichable Maintenance Internet Explorer (IEM, Internet Explorer Maintenance) sur la Stratégie de groupe. Lorsque vous utilisez le composant IEM pour créer un objet de Stratégie de groupe à appliquer à un ordinateur où est installé le composant Configuration de sécurité renforcée d'Internet Explorer de Windows Server 2003, vous devez utiliser un ordinateur équipé du composant Configuration de sécurité renforcée d'Internet Explorer de Windows Server 2003.</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Pour plus d'informations sur l'utilisation de la Stratégie de groupe, voir « Implémentation d'une stratégie de groupe basée sur le Registre » (en anglais) sur le </w:t>
      </w:r>
      <w:hyperlink r:id="rId101">
        <w:r>
          <w:rPr>
            <w:rStyle w:val="InternetLink"/>
          </w:rPr>
          <w:t>site Web de Microsoft</w:t>
        </w:r>
      </w:hyperlink>
      <w:r>
        <w:rPr/>
        <w:t xml:space="preserve"> à l'adresse http://go.microsoft.com/fwlink/?LinkId=28188. Pour plus d'informations sur l'utilisation des paramètres de confidentialité et des zones de sécurité Internet Explorer, voir « Description des entrées de Registre des zones de sécurité d'Internet Explorer » (en anglais) sur le </w:t>
      </w:r>
      <w:hyperlink r:id="rId102">
        <w:r>
          <w:rPr>
            <w:rStyle w:val="InternetLink"/>
          </w:rPr>
          <w:t>site Web de la base de connaissances de Microsoft</w:t>
        </w:r>
      </w:hyperlink>
      <w:r>
        <w:rPr/>
        <w:t xml:space="preserve"> à l'adresse http://go.microsoft.com/fwlink/?LinkId=28195.</w:t>
      </w:r>
    </w:p>
    <w:p>
      <w:pPr>
        <w:pStyle w:val="Heading1"/>
        <w:rPr/>
      </w:pPr>
      <w:bookmarkStart w:id="169" w:name="__RefHeading___Toc125718519"/>
      <w:bookmarkStart w:id="170" w:name="DSDOC_ac5322a0_b5e7_4ac3_9e1f_b74e4c9cc5"/>
      <w:bookmarkEnd w:id="170"/>
      <w:r>
        <w:rPr/>
        <w:t>Utilisation dans Internet Explorer des paramètres de Registre de contrôle des fonctionnalités avec les paramètres de zone de sécurité</w:t>
      </w:r>
      <w:bookmarkEnd w:id="169"/>
      <w:r>
        <w:rPr/>
        <w:t xml:space="preserve">             </w:t>
      </w:r>
    </w:p>
    <w:p>
      <w:pPr>
        <w:pStyle w:val="AlertLabel"/>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e notification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71" w:name="__RefHeading___Toc125718520"/>
      <w:bookmarkEnd w:id="171"/>
      <w:r>
        <w:rPr/>
        <w:t>Quelle est la fonction des paramètres de Registre de contrôle des fonctionnalités et des paramètres de zone de sécurité ?</w:t>
      </w:r>
    </w:p>
    <w:p>
      <w:pPr>
        <w:pStyle w:val="Normal"/>
        <w:rPr/>
      </w:pPr>
      <w:r>
        <w:rPr/>
        <w:t>Des paramètres du Registre relatifs au contrôle des fonctionnalités (Feature Control) sont proposés pour Internet Explorer afin qu'il soit possible de configurer un processus spécifique permettant d'adopter une fonctionnalité de sécurité donnée. Chaque fonctionnalité de sécurité a une clé de Registre associée, que vous pouvez utiliser pour inclure ou exclure la fonctionnalité.</w:t>
      </w:r>
    </w:p>
    <w:p>
      <w:pPr>
        <w:pStyle w:val="Normal"/>
        <w:rPr/>
      </w:pPr>
      <w:r>
        <w:rPr/>
        <w:t>Si un processus a été configuré pour utiliser une fonctionnalité de sécurité, celle-ci s'exécute. Une fois la fonctionnalité en cours d'exécution, il peut y avoir des paramètres de zone de sécurité correspondants à appliquer pour plus de précision. Certaines fonctionnalités n'ont pas de paramètres de zone de sécurité supplémentaires.</w:t>
      </w:r>
    </w:p>
    <w:p>
      <w:pPr>
        <w:pStyle w:val="Normal"/>
        <w:rPr/>
      </w:pPr>
      <w:r>
        <w:rPr/>
        <w:t xml:space="preserve">Sous l'onglet </w:t>
      </w:r>
      <w:r>
        <w:rPr>
          <w:rStyle w:val="UI"/>
        </w:rPr>
        <w:t>Paramètres de sécurité</w:t>
      </w:r>
      <w:r>
        <w:rPr/>
        <w:t xml:space="preserve"> de la boîte de dialogue </w:t>
      </w:r>
      <w:r>
        <w:rPr>
          <w:rStyle w:val="UI"/>
        </w:rPr>
        <w:t>Options Internet</w:t>
      </w:r>
      <w:r>
        <w:rPr/>
        <w:t xml:space="preserve">, l'utilisateur peut ajuster les paramètres de nombreuses fonctionnalités nouvelles. Si vous sélectionnez </w:t>
      </w:r>
      <w:r>
        <w:rPr>
          <w:rStyle w:val="UI"/>
        </w:rPr>
        <w:t>Activer</w:t>
      </w:r>
      <w:r>
        <w:rPr/>
        <w:t xml:space="preserve">, le niveau des paramètres de sécurité est abaissé et le fonctionnement est moins sécurisé, de la même manière que dans la version précédente d'Internet Explorer. Le contrôle de fonctionnalité peut être réappliqué en définissant le paramètre de la zone de sécurité à </w:t>
      </w:r>
      <w:r>
        <w:rPr>
          <w:rStyle w:val="UI"/>
        </w:rPr>
        <w:t>Désactiver</w:t>
      </w:r>
      <w:r>
        <w:rPr/>
        <w:t> ; le comportement moins sécurisé est alors bloqué, tandis que le contrôle de fonctionnalité est activé pour ce processus.</w:t>
      </w:r>
    </w:p>
    <w:p>
      <w:pPr>
        <w:pStyle w:val="Normal"/>
        <w:rPr/>
      </w:pPr>
      <w:r>
        <w:rPr/>
        <w:t xml:space="preserve">Chaque contrôle de fonctionnalité est décrit plus en détail dans la suite de ce document. Pour plus d'informations sur les paramètres d'action d'URL et leur relation avec les zones de sécurité, voir l'article du </w:t>
      </w:r>
      <w:hyperlink r:id="rId104">
        <w:r>
          <w:rPr>
            <w:rStyle w:val="InternetLink"/>
          </w:rPr>
          <w:t>site Web de Microsoft</w:t>
        </w:r>
      </w:hyperlink>
      <w:r>
        <w:rPr/>
        <w:t xml:space="preserve"> relatif aux modèles de zones de sécurité des URL, à l'adresse http://go.microsoft.com/fwlink/?LinkId=26001.</w:t>
      </w:r>
    </w:p>
    <w:p>
      <w:pPr>
        <w:pStyle w:val="Normal"/>
        <w:rPr/>
      </w:pPr>
      <w:r>
        <w:rPr/>
        <w:t xml:space="preserve">L'utilisation de paramètres de zone de sécurité pour une fonctionnalité permet de contrôler avec davantage de précision les fonctionnalités de sécurité d'Internet Explorer. Cela peut également favoriser la gestion de la compatibilité des applications intranet d'entreprise. Un utilisateur ou un administrateur peut ainsi sélectionner différents comportements selon les risques encourus. </w:t>
      </w:r>
    </w:p>
    <w:p>
      <w:pPr>
        <w:pStyle w:val="Heading2"/>
        <w:rPr/>
      </w:pPr>
      <w:bookmarkStart w:id="172" w:name="__RefHeading___Toc125718521"/>
      <w:bookmarkEnd w:id="172"/>
      <w:r>
        <w:rPr/>
        <w:t>Qui est concerné par cette fonctionnalité ?</w:t>
      </w:r>
    </w:p>
    <w:p>
      <w:pPr>
        <w:pStyle w:val="Normal"/>
        <w:rPr/>
      </w:pPr>
      <w:r>
        <w:rPr/>
        <w:t>Les développeurs d'applications Web doivent savoir que les paramètres de sécurité d'Internet Explorer dépendent de la zone dans laquelle est exécutée l'application. Par conséquent, soyez prudent lors de l'affectation de zones de sécurité ; cet aspect doit faire partie de votre programme de sécurité des informations. Prenez également en compte les zones de sécurité à utiliser lors de l'évaluation de la compatibilité des applications.</w:t>
      </w:r>
    </w:p>
    <w:p>
      <w:pPr>
        <w:pStyle w:val="Normal"/>
        <w:rPr/>
      </w:pPr>
      <w:r>
        <w:rPr/>
        <w:t xml:space="preserve">Les administrateurs de la stratégie de groupe peuvent définir des valeurs par défaut pour chaque zone, en fonction des environnements propres à leur organisation. </w:t>
      </w:r>
    </w:p>
    <w:p>
      <w:pPr>
        <w:pStyle w:val="Normal"/>
        <w:rPr/>
      </w:pPr>
      <w:r>
        <w:rPr/>
        <w:t xml:space="preserve">À moins que cela soit interdit dans le cadre de la stratégie de groupe, les utilisateurs peuvent gérer les valeurs de ces paramètres de zone de sécurité (ou actions d'URL) pour chaque zone, via le module </w:t>
      </w:r>
      <w:r>
        <w:rPr>
          <w:rStyle w:val="UI"/>
        </w:rPr>
        <w:t>Options Internet</w:t>
      </w:r>
      <w:r>
        <w:rPr/>
        <w:t xml:space="preserve"> du Panneau de configuration. Notez que la zone Ordinateur local n'est pas accessible par le biais du Panneau de configuration. Pour accéder aux paramètres de sécurité d'une zone, cliquez sur </w:t>
      </w:r>
      <w:r>
        <w:rPr>
          <w:rStyle w:val="UI"/>
        </w:rPr>
        <w:t>Démarrer</w:t>
      </w:r>
      <w:r>
        <w:rPr/>
        <w:t xml:space="preserve">, puis sur </w:t>
      </w:r>
      <w:r>
        <w:rPr>
          <w:rStyle w:val="UI"/>
        </w:rPr>
        <w:t>Panneau de configuration</w:t>
      </w:r>
      <w:r>
        <w:rPr/>
        <w:t xml:space="preserve"> et sur </w:t>
      </w:r>
      <w:r>
        <w:rPr>
          <w:rStyle w:val="UI"/>
        </w:rPr>
        <w:t>Options Internet</w:t>
      </w:r>
      <w:r>
        <w:rPr/>
        <w:t xml:space="preserve">, cliquez ensuite sur l'onglet </w:t>
      </w:r>
      <w:r>
        <w:rPr>
          <w:rStyle w:val="UI"/>
        </w:rPr>
        <w:t>Sécurité</w:t>
      </w:r>
      <w:r>
        <w:rPr/>
        <w:t xml:space="preserve">, sélectionnez une zone de sécurité et cliquez sur </w:t>
      </w:r>
      <w:r>
        <w:rPr>
          <w:rStyle w:val="UI"/>
        </w:rPr>
        <w:t>Personnaliser le niveau</w:t>
      </w:r>
      <w:r>
        <w:rPr/>
        <w:t>.</w:t>
      </w:r>
    </w:p>
    <w:p>
      <w:pPr>
        <w:pStyle w:val="Heading2"/>
        <w:rPr/>
      </w:pPr>
      <w:bookmarkStart w:id="173" w:name="__RefHeading___Toc125718522"/>
      <w:bookmarkEnd w:id="173"/>
      <w:r>
        <w:rPr/>
        <w:t>Quelles nouvelles fonctionnalités ont été ajoutées à cette fonction dans Windows Server 2003 Service Pack 1 ?</w:t>
      </w:r>
    </w:p>
    <w:p>
      <w:pPr>
        <w:pStyle w:val="Heading3"/>
        <w:rPr/>
      </w:pPr>
      <w:r>
        <w:rPr/>
        <w:t>Paramètres de Registre de contrôle des fonctionnalités</w:t>
      </w:r>
    </w:p>
    <w:p>
      <w:pPr>
        <w:pStyle w:val="Heading4"/>
        <w:rPr/>
      </w:pPr>
      <w:r>
        <w:rPr/>
        <w:t>Description détaillée</w:t>
      </w:r>
    </w:p>
    <w:p>
      <w:pPr>
        <w:pStyle w:val="Normal"/>
        <w:rPr/>
      </w:pPr>
      <w:r>
        <w:rPr/>
        <w:t>Windows Server 2003 Service Pack 1 contient de nouveaux paramètres de Registre pour le contrôle des fonctionnalités.</w:t>
      </w:r>
    </w:p>
    <w:p>
      <w:pPr>
        <w:pStyle w:val="Normal"/>
        <w:rPr/>
      </w:pPr>
      <w:r>
        <w:rPr/>
        <w:t>Les utilisateurs peuvent configurer les paramètres de sécurité (également appelés indicateurs d'action d'URL) de la plupart de ces fonctionnalités lorsque le paramètre du Registre est activé. Ils peuvent ainsi ajuster le contrôle de fonctionnalité séparément dans chaque zone de sécurité.</w:t>
      </w:r>
    </w:p>
    <w:p>
      <w:pPr>
        <w:pStyle w:val="Normal"/>
        <w:rPr/>
      </w:pPr>
      <w:r>
        <w:rPr/>
        <w:t xml:space="preserve">Si vous choisissez l'action </w:t>
      </w:r>
      <w:r>
        <w:rPr>
          <w:rStyle w:val="UI"/>
        </w:rPr>
        <w:t>Activer</w:t>
      </w:r>
      <w:r>
        <w:rPr/>
        <w:t xml:space="preserve"> pour un contrôle de fonctionnalité Internet Explorer, la zone est sécurisée de la même façon que dans la version précédente d'Internet Explorer. Les fonctionnalités appropriées de contrôle de sécurité ne s'appliquent pas à cette zone et celle-ci est exécutée sans la protection supplémentaire qu'offre cette fonctionnalité.</w:t>
      </w:r>
    </w:p>
    <w:p>
      <w:pPr>
        <w:pStyle w:val="Normal"/>
        <w:rPr/>
      </w:pPr>
      <w:r>
        <w:rPr/>
        <w:t xml:space="preserve">Si vous choisissez de désactiver le paramètre de zone de sécurité, les actions potentiellement néfastes ne peuvent pas être exécutées ; cette fonctionnalité de sécurité d'Internet Explorer est activée dans cette zone, comme prescrit par le paramètre de contrôle des fonctionnalités de ce processus. </w:t>
      </w:r>
    </w:p>
    <w:p>
      <w:pPr>
        <w:pStyle w:val="Normal"/>
        <w:rPr/>
      </w:pPr>
      <w:r>
        <w:rPr/>
        <w:t xml:space="preserve">Les paramètres de sécurité sont souvent appliqués à une zone au moyen d'un modèle de zone de sécurité URL. Les valeurs par défaut pour les paramètres de sécurité et les paramètres de chaque modèle de zone sont répertoriées dans la section </w:t>
      </w:r>
      <w:hyperlink w:anchor="DSDOC_c07587ec_4a60_4bca_8508_29a4296b72">
        <w:r>
          <w:rPr>
            <w:rStyle w:val="InternetLink"/>
            <w:lang w:val="en-US" w:eastAsia="en-US"/>
          </w:rPr>
          <w:t>Paramètres avancés de sécurité Internet Explorer pour les actions d'URL dans la stratégie de groupe</w:t>
        </w:r>
      </w:hyperlink>
      <w:r>
        <w:rPr/>
        <w:t>.</w:t>
      </w:r>
    </w:p>
    <w:p>
      <w:pPr>
        <w:pStyle w:val="Heading4"/>
        <w:rPr/>
      </w:pPr>
      <w:r>
        <w:rPr/>
        <w:t>Pourquoi cette modification est-elle importante ? Quelles menaces permet-elle d'atténuer ?</w:t>
      </w:r>
    </w:p>
    <w:p>
      <w:pPr>
        <w:pStyle w:val="Normal"/>
        <w:rPr/>
      </w:pPr>
      <w:r>
        <w:rPr/>
        <w:t>À l'origine, il était prévu que chaque paramètre de contrôle des fonctionnalités soit activé ou désactivé pour toutes les zones de sécurité. Cependant, les commentaires renvoyés par les utilisateurs ont montré qu'un réglage plus précis des paramètres était nécessaire pour certaines fonctionnalités. Par exemple, le flux de travail interne de certaines organisations dépend d'applications intranet. Un contrôle de fonctionnalité qui protège les utilisateurs dans la zone Internet peut entraîner l'arrêt d'une application intranet. Microsoft a donc incorporé la possibilité de contrôler un grand nombre de paramètres de sécurité par zone.</w:t>
      </w:r>
    </w:p>
    <w:p>
      <w:pPr>
        <w:pStyle w:val="Heading4"/>
        <w:rPr/>
      </w:pPr>
      <w:r>
        <w:rPr/>
        <w:t>Quels sont les changements observés ?</w:t>
      </w:r>
    </w:p>
    <w:p>
      <w:pPr>
        <w:pStyle w:val="Normal"/>
        <w:rPr/>
      </w:pPr>
      <w:r>
        <w:rPr/>
        <w:t>Le fait d'ajouter des paramètres de sécurité par zone procure une plus grande souplesse dans l'application des nouvelles fonctionnalités de sécurité. Cette souplesse permet une gestion plus aisée de la mise en œuvre de ces fonctionnalités, notamment dans les cas où des intranets sont utilisés.</w:t>
      </w:r>
    </w:p>
    <w:p>
      <w:pPr>
        <w:pStyle w:val="Heading4"/>
        <w:rPr/>
      </w:pPr>
      <w:r>
        <w:rPr/>
        <w:t>Comment contourner ces problèmes ?</w:t>
      </w:r>
    </w:p>
    <w:p>
      <w:pPr>
        <w:pStyle w:val="Normal"/>
        <w:rPr/>
      </w:pPr>
      <w:r>
        <w:rPr/>
        <w:t xml:space="preserve">Si vous soupçonnez le paramètre de contrôle d'une fonctionnalité de provoquer des problèmes dans une application, vous pouvez le définir à </w:t>
      </w:r>
      <w:r>
        <w:rPr>
          <w:rStyle w:val="UI"/>
        </w:rPr>
        <w:t>Activer</w:t>
      </w:r>
      <w:r>
        <w:rPr/>
        <w:t xml:space="preserve"> dans la zone où est exécutée l'application. L'administrateur ou l'utilisateur est ainsi en mesure de rétablir le comportement précédent dans cette zone pour cette fonctionnalité précise, tout en conservant le comportement le plus sécurisé dans les autres zones de sécurité. Pour certains paramètres de sécurité, des options de configuration supplémentaires telles que </w:t>
      </w:r>
      <w:r>
        <w:rPr>
          <w:rStyle w:val="UI"/>
        </w:rPr>
        <w:t>Demander</w:t>
      </w:r>
      <w:r>
        <w:rPr/>
        <w:t xml:space="preserve"> et </w:t>
      </w:r>
      <w:r>
        <w:rPr>
          <w:rStyle w:val="UI"/>
        </w:rPr>
        <w:t>Comportements approuvés par l'administrateur</w:t>
      </w:r>
      <w:r>
        <w:rPr/>
        <w:t xml:space="preserve"> sont disponibles en plus des options </w:t>
      </w:r>
      <w:r>
        <w:rPr>
          <w:rStyle w:val="UI"/>
        </w:rPr>
        <w:t>Activer</w:t>
      </w:r>
      <w:r>
        <w:rPr/>
        <w:t xml:space="preserve"> et </w:t>
      </w:r>
      <w:r>
        <w:rPr>
          <w:rStyle w:val="UI"/>
        </w:rPr>
        <w:t>Désactiver</w:t>
      </w:r>
      <w:r>
        <w:rPr/>
        <w:t>.</w:t>
      </w:r>
    </w:p>
    <w:p>
      <w:pPr>
        <w:pStyle w:val="Heading2"/>
        <w:rPr/>
      </w:pPr>
      <w:bookmarkStart w:id="174" w:name="__RefHeading___Toc125718523"/>
      <w:bookmarkEnd w:id="174"/>
      <w:r>
        <w:rPr/>
        <w:t>Dois-je modifier mon code pour utiliser Windows Server 2003 Service Pack 1 ?</w:t>
      </w:r>
    </w:p>
    <w:p>
      <w:pPr>
        <w:pStyle w:val="Normal"/>
        <w:rPr/>
      </w:pPr>
      <w:r>
        <w:rPr/>
        <w:t xml:space="preserve">Si le code utilise le gestionnaire de sécurité par défaut URLmon, le développeur doit appeler </w:t>
      </w:r>
      <w:r>
        <w:rPr>
          <w:rStyle w:val="CodeEmbedded"/>
        </w:rPr>
        <w:t>CoInternetIsFeatureEnabledForURL</w:t>
      </w:r>
      <w:r>
        <w:rPr/>
        <w:t xml:space="preserve"> pour vérifier les paramètres de sécurité d'une zone particulière.</w:t>
      </w:r>
    </w:p>
    <w:p>
      <w:pPr>
        <w:pStyle w:val="Heading1"/>
        <w:rPr/>
      </w:pPr>
      <w:bookmarkStart w:id="175" w:name="__RefHeading___Toc125718524"/>
      <w:bookmarkStart w:id="176" w:name="DSDOC_98ed54a7_f152_4b96_aa27_edde36d093"/>
      <w:bookmarkEnd w:id="176"/>
      <w:r>
        <w:rPr/>
        <w:t>Restrictions des fenêtres dans Internet Explorer</w:t>
      </w:r>
      <w:bookmarkEnd w:id="175"/>
      <w:r>
        <w:rPr/>
        <w:t xml:space="preserve">             </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informations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77" w:name="__RefHeading___Toc125718525"/>
      <w:bookmarkEnd w:id="177"/>
      <w:r>
        <w:rPr/>
        <w:t>Quelle est la fonction des restrictions de fenêtres ?</w:t>
      </w:r>
    </w:p>
    <w:p>
      <w:pPr>
        <w:pStyle w:val="Normal"/>
        <w:rPr/>
      </w:pPr>
      <w:r>
        <w:rPr/>
        <w:t xml:space="preserve">Internet Explorer permet aux scripts d'ouvrir par programmation différents types de fenêtres supplémentaires, et de redimensionner et repositionner les fenêtres existantes. La fonctionnalité de sécurité Restrictions des fenêtres restreint deux types de fenêtres déclenchées par des scripts qui ont été utilisés par des personnes malveillantes pour abuser les utilisateur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fenêtres contextuelles HTML créées par la méthode </w:t>
      </w:r>
      <w:r>
        <w:rPr>
          <w:rStyle w:val="CodeEmbedded"/>
        </w:rPr>
        <w:t>window.createPopup()</w:t>
      </w:r>
      <w:r>
        <w:rPr/>
        <w:t> ; l'apparence de ces fenêtres HTML est entièrement déterminée par l'appel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nouvelles fenêtres frames Internet Explorer (également appelées « fenêtres indépendantes ») créées par la méthode </w:t>
      </w:r>
      <w:r>
        <w:rPr>
          <w:rStyle w:val="CodeEmbedded"/>
        </w:rPr>
        <w:t>window.open()</w:t>
      </w:r>
      <w:r>
        <w:rPr/>
        <w:t xml:space="preserve">. Ces nouvelles fenêtres frames peuvent soit afficher, soit ne pas afficher les éléments de l'interface (barre de titre, barre d'état, barre d'adresse, etc.) en fonction du paramètre </w:t>
      </w:r>
      <w:r>
        <w:rPr>
          <w:rStyle w:val="CodeEmbedded"/>
        </w:rPr>
        <w:t>sFeatures</w:t>
      </w:r>
      <w:r>
        <w:rPr/>
        <w:t xml:space="preserve"> de l'appel de </w:t>
      </w:r>
      <w:r>
        <w:rPr>
          <w:rStyle w:val="CodeEmbedded"/>
        </w:rPr>
        <w:t>window.open()</w:t>
      </w:r>
      <w:r>
        <w:rPr/>
        <w:t>.</w:t>
      </w:r>
    </w:p>
    <w:p>
      <w:pPr>
        <w:pStyle w:val="Normal"/>
        <w:rPr/>
      </w:pPr>
      <w:r>
        <w:rPr/>
        <w:t>La fonctionnalité Restrictions des fenêtres permet également le déplacement initié par script de la fenêtre frame, pour éviter que son repositionnement ou son redimensionnement ne placent des éléments clés hors de la zone d'affichage visible. Ceci concerne les méthod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move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moveB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size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resizeBy</w:t>
      </w:r>
    </w:p>
    <w:p>
      <w:pPr>
        <w:pStyle w:val="Normal"/>
        <w:rPr/>
      </w:pPr>
      <w:r>
        <w:rPr/>
        <w:t>ainsi que les propriété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Le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To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d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Height</w:t>
      </w:r>
    </w:p>
    <w:p>
      <w:pPr>
        <w:pStyle w:val="Normal"/>
        <w:rPr/>
      </w:pPr>
      <w:r>
        <w:rPr/>
        <w:t xml:space="preserve">La fonctionnalité Restrictions des fenêtres force en outre l'affichage de la barre d'état sur toutes les fenêtres créées par la méthode </w:t>
      </w:r>
      <w:r>
        <w:rPr>
          <w:rStyle w:val="CodeEmbedded"/>
        </w:rPr>
        <w:t>window.open()</w:t>
      </w:r>
      <w:r>
        <w:rPr/>
        <w:t>.</w:t>
      </w:r>
    </w:p>
    <w:p>
      <w:pPr>
        <w:pStyle w:val="Heading2"/>
        <w:rPr/>
      </w:pPr>
      <w:bookmarkStart w:id="178" w:name="__RefHeading___Toc125718526"/>
      <w:bookmarkEnd w:id="178"/>
      <w:r>
        <w:rPr/>
        <w:t>Qui est concerné par cette fonctionnalité ?</w:t>
      </w:r>
    </w:p>
    <w:p>
      <w:pPr>
        <w:pStyle w:val="Normal"/>
        <w:rPr/>
      </w:pPr>
      <w:r>
        <w:rPr/>
        <w:t>Il est important pour les développeurs Web de connaître ces restrictions afin de prévoir les changements ou solutions possibles en cas d'impact sur leur site Internet.</w:t>
      </w:r>
    </w:p>
    <w:p>
      <w:pPr>
        <w:pStyle w:val="Normal"/>
        <w:rPr/>
      </w:pPr>
      <w:r>
        <w:rPr/>
        <w:t xml:space="preserve">Les développeurs d'applications doivent étudier cette fonctionnalité afin d'envisager la modification de leurs applications. Cette fonctionnalité n'est activée par défaut que pour les processus Internet Explorer. Les développeurs doivent inscrire leurs applications non-Internet pour tirer parti de ces modifications. </w:t>
      </w:r>
    </w:p>
    <w:p>
      <w:pPr>
        <w:pStyle w:val="Heading2"/>
        <w:rPr/>
      </w:pPr>
      <w:bookmarkStart w:id="179" w:name="__RefHeading___Toc125718527"/>
      <w:bookmarkEnd w:id="179"/>
      <w:r>
        <w:rPr/>
        <w:t>Quelles fonctionnalités existantes ont été modifiées dans Windows Server 2003 Service Pack 1 ?</w:t>
      </w:r>
    </w:p>
    <w:p>
      <w:pPr>
        <w:pStyle w:val="Heading3"/>
        <w:rPr/>
      </w:pPr>
      <w:r>
        <w:rPr/>
        <w:t>Positionnement par script de fenêtres Internet Explorer</w:t>
      </w:r>
    </w:p>
    <w:p>
      <w:pPr>
        <w:pStyle w:val="Heading4"/>
        <w:rPr/>
      </w:pPr>
      <w:r>
        <w:rPr/>
        <w:t>Description détaillée</w:t>
      </w:r>
    </w:p>
    <w:p>
      <w:pPr>
        <w:pStyle w:val="Normal"/>
        <w:rPr/>
      </w:pPr>
      <w:r>
        <w:rPr/>
        <w:t>Le positionnement initié par script des nouvelles fenêtres frames Internet Explorer et celui des fenêtres frames existantes sont restreints de façon à garantir que les composants clés d'interface relatifs à la sécurité (les barres d'outils et d'état ainsi que la barre d'adresse si elle est affichée) demeurent visibles après positionnement.</w:t>
      </w:r>
    </w:p>
    <w:p>
      <w:pPr>
        <w:pStyle w:val="Normal"/>
        <w:rPr/>
      </w:pPr>
      <w:r>
        <w:rPr/>
        <w:t>Les scripts ne peuvent pas positionner les fenêtres de telle sorte que la barre de titre ou la barre d'adresses se situe au-dessus de la zone d'affichage visible.</w:t>
      </w:r>
    </w:p>
    <w:p>
      <w:pPr>
        <w:pStyle w:val="Normal"/>
        <w:rPr/>
      </w:pPr>
      <w:r>
        <w:rPr/>
        <w:t>Les scripts ne peuvent pas positionner les fenêtres de telle sorte que la barre d'état se situe au-dessous de la zone d'affichage visible.</w:t>
      </w:r>
    </w:p>
    <w:p>
      <w:pPr>
        <w:pStyle w:val="Heading4"/>
        <w:rPr/>
      </w:pPr>
      <w:r>
        <w:rPr/>
        <w:t>Pourquoi cette modification est-elle importante ?</w:t>
      </w:r>
    </w:p>
    <w:p>
      <w:pPr>
        <w:pStyle w:val="Normal"/>
        <w:rPr/>
      </w:pPr>
      <w:r>
        <w:rPr/>
        <w:t xml:space="preserve">Sans cette modification, les fenêtres existantes déplacées au moyen des méthodes </w:t>
      </w:r>
      <w:r>
        <w:rPr>
          <w:rStyle w:val="CodeEmbedded"/>
        </w:rPr>
        <w:t>moveTo</w:t>
      </w:r>
      <w:r>
        <w:rPr/>
        <w:t xml:space="preserve"> et </w:t>
      </w:r>
      <w:r>
        <w:rPr>
          <w:rStyle w:val="CodeEmbedded"/>
        </w:rPr>
        <w:t>moveBy</w:t>
      </w:r>
      <w:r>
        <w:rPr/>
        <w:t xml:space="preserve"> et des propriétés </w:t>
      </w:r>
      <w:r>
        <w:rPr>
          <w:rStyle w:val="CodeEmbedded"/>
        </w:rPr>
        <w:t>Left</w:t>
      </w:r>
      <w:r>
        <w:rPr/>
        <w:t xml:space="preserve"> et </w:t>
      </w:r>
      <w:r>
        <w:rPr>
          <w:rStyle w:val="CodeEmbedded"/>
        </w:rPr>
        <w:t>Top</w:t>
      </w:r>
      <w:r>
        <w:rPr/>
        <w:t xml:space="preserve">, et les nouvelles fenêtres créées par la méthode </w:t>
      </w:r>
      <w:r>
        <w:rPr>
          <w:rStyle w:val="CodeEmbedded"/>
        </w:rPr>
        <w:t>window.open()</w:t>
      </w:r>
      <w:r>
        <w:rPr/>
        <w:t>, peuvent être appelées par des scripts et utilisées pour usurper l'interface ou le Bureau d'un utilisateur, ou encore pour cacher des informations ou des activités malveillantes par trois moyens possib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positionnant la fenêtre de telle sorte que la barre de titre, la barre d'état ou la barre d'adresses se trouve hors de l'écr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positionnant la fenêtre de façon à rendre les éléments importants de l'interface invisibles pour l'utilis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 faisant sortir la fenêtre de l'écran.</w:t>
      </w:r>
    </w:p>
    <w:p>
      <w:pPr>
        <w:pStyle w:val="Normal"/>
        <w:rPr/>
      </w:pPr>
      <w:r>
        <w:rPr/>
        <w:t>Les fenêtres Internet Explorer affichent des informations de sécurité qui permettent à l'utilisateur de vérifier la source de la page Web et le niveau de sécurité de la communication qui utilise cette page. Lorsque ces éléments sont invisibles, l'utilisateur risque de penser qu'il se trouve sur une page approuvée ou qu'il interagit avec un processus système, alors qu'il interagit en fait avec un hôte malveillant. L'utilisation malintentionnée du repositionnement des fenêtres peut permettre d'afficher de fausses informations, de masquer des informations importantes ou de falsifier d'autres éléments essentiels de l'interface, dans le seul but de pousser l'utilisateur à effectuer des opérations dangereuses ou à divulguer des informations confidentielles.</w:t>
      </w:r>
    </w:p>
    <w:p>
      <w:pPr>
        <w:pStyle w:val="Heading4"/>
        <w:rPr/>
      </w:pPr>
      <w:r>
        <w:rPr/>
        <w:t>Quels sont les changements observés ?</w:t>
      </w:r>
    </w:p>
    <w:p>
      <w:pPr>
        <w:pStyle w:val="Normal"/>
        <w:rPr/>
      </w:pPr>
      <w:r>
        <w:rPr/>
        <w:t xml:space="preserve">Cette modification limite le positionnement par script des fenêtres frames Internet Explorer existantes et des nouvelles fenêtres frames créées au moyen de la méthode </w:t>
      </w:r>
      <w:r>
        <w:rPr>
          <w:rStyle w:val="CodeEmbedded"/>
        </w:rPr>
        <w:t>window.open()</w:t>
      </w:r>
      <w:r>
        <w:rPr/>
        <w:t>, afin de garantir que les barres de titre et d'état de ces fenêtres sont toujours visibles à l'écran. Les scripts ne peuvent pas placer une fenêtre hors de l'écran, même si l'utilisateur a toujours la possibilité de le faire manuellement. Si vous possédez un script qui crée des fenêtres hors écran dans Internet Explorer, vous devez modifier votre code.</w:t>
      </w:r>
    </w:p>
    <w:p>
      <w:pPr>
        <w:pStyle w:val="Heading4"/>
        <w:rPr/>
      </w:pPr>
      <w:r>
        <w:rPr/>
        <w:t>Comment contourner ces problèmes ?</w:t>
      </w:r>
    </w:p>
    <w:p>
      <w:pPr>
        <w:pStyle w:val="Normal"/>
        <w:rPr/>
      </w:pPr>
      <w:r>
        <w:rPr/>
        <w:t>Si votre script crée ou déplace une fenêtre hors de l'écran, reconsidérez-en la nécessité et recherchez d'autres moyens d'atteindre votre objectif.</w:t>
      </w:r>
    </w:p>
    <w:p>
      <w:pPr>
        <w:pStyle w:val="Heading3"/>
        <w:rPr/>
      </w:pPr>
      <w:r>
        <w:rPr/>
        <w:t>Scripts de dimensionnement des fenêtres Internet Explorer</w:t>
      </w:r>
    </w:p>
    <w:p>
      <w:pPr>
        <w:pStyle w:val="Heading4"/>
        <w:rPr/>
      </w:pPr>
      <w:r>
        <w:rPr/>
        <w:t>Description détaillée</w:t>
      </w:r>
    </w:p>
    <w:p>
      <w:pPr>
        <w:pStyle w:val="Normal"/>
        <w:rPr/>
      </w:pPr>
      <w:r>
        <w:rPr/>
        <w:t>Les opérations de redimensionnement par script des fenêtres frames Internet Explorer sont limitées afin de garantir que les barres de titre et d'état de ces fenêtres sont toujours visibles après redimensionnement.</w:t>
      </w:r>
    </w:p>
    <w:p>
      <w:pPr>
        <w:pStyle w:val="Normal"/>
        <w:rPr/>
      </w:pPr>
      <w:r>
        <w:rPr/>
        <w:t>Les scripts ne peuvent pas redimensionner les fenêtres frames existantes ni créer de nouvelles fenêtres frames de telle façon que la barre de titre, la barre d'adresses et la barre d'état ne soient plus visibles.</w:t>
      </w:r>
    </w:p>
    <w:p>
      <w:pPr>
        <w:pStyle w:val="Normal"/>
        <w:rPr/>
      </w:pPr>
      <w:r>
        <w:rPr/>
        <w:t xml:space="preserve">Lors de la création d'une fenêtre, la définition de la spécification </w:t>
      </w:r>
      <w:r>
        <w:rPr>
          <w:rStyle w:val="CodeEmbedded"/>
        </w:rPr>
        <w:t>fullscreen=yes</w:t>
      </w:r>
      <w:r>
        <w:rPr/>
        <w:t xml:space="preserve"> est modifiée de façon à signifier « Agrandir la fenêtre à la taille maximale de l'écran », ce qui rend visibles la barre de titre, la barre d'adresse et la barre d'état.</w:t>
      </w:r>
    </w:p>
    <w:p>
      <w:pPr>
        <w:pStyle w:val="Heading4"/>
        <w:rPr/>
      </w:pPr>
      <w:r>
        <w:rPr/>
        <w:t>Pourquoi cette modification est-elle importante ?</w:t>
      </w:r>
    </w:p>
    <w:p>
      <w:pPr>
        <w:pStyle w:val="Normal"/>
        <w:rPr/>
      </w:pPr>
      <w:r>
        <w:rPr/>
        <w:t xml:space="preserve">Sans cette modification, les fenêtres frames Internet Explorer existantes pourraient être redimensionnées ou de nouvelles fenêtres frames pourraient être créées par la méthode </w:t>
      </w:r>
      <w:r>
        <w:rPr>
          <w:rStyle w:val="CodeEmbedded"/>
        </w:rPr>
        <w:t>window.open()</w:t>
      </w:r>
      <w:r>
        <w:rPr/>
        <w:t xml:space="preserve"> et utilisées pour usurper l'interface ou le Bureau d'un utilisateur, ou encore pour cacher des informations ou des activités malveillantes en dimensionnant les fenêtres de façon à masquer la barre d'état.</w:t>
      </w:r>
    </w:p>
    <w:p>
      <w:pPr>
        <w:pStyle w:val="Normal"/>
        <w:rPr/>
      </w:pPr>
      <w:r>
        <w:rPr/>
        <w:t>Les fenêtres Internet Explorer affichent des informations de sécurité qui permettent à l'utilisateur de vérifier la source de la page Web et le niveau de sécurité du moyen de communication utilisé avec cette page. Lorsque ces éléments sont invisibles, l'utilisateur risque de penser qu'il se trouve sur une page de confiance ou qu'il interagit avec un processus système, alors qu'il interagit en fait avec un hôte hostile. L'utilisation malintentionnée du redimensionnement des fenêtres peut permettre de masquer des informations importantes relatives à la sécurité ou de falsifier d'autres éléments essentiels de l'interface, dans le seul but de pousser l'utilisateur à effectuer des opérations dangereuses ou à divulguer des informations confidentielles.</w:t>
      </w:r>
    </w:p>
    <w:p>
      <w:pPr>
        <w:pStyle w:val="Heading4"/>
        <w:rPr/>
      </w:pPr>
      <w:r>
        <w:rPr/>
        <w:t>Quels sont les changements observés ?</w:t>
      </w:r>
    </w:p>
    <w:p>
      <w:pPr>
        <w:pStyle w:val="Normal"/>
        <w:rPr/>
      </w:pPr>
      <w:r>
        <w:rPr/>
        <w:t xml:space="preserve">Cette modification limite les opérations de redimensionnement par script sur les fenêtres frames Internet Explorer existantes et la taille des nouvelles fenêtres frames créées au moyen de la méthode </w:t>
      </w:r>
      <w:r>
        <w:rPr>
          <w:rStyle w:val="CodeEmbedded"/>
        </w:rPr>
        <w:t xml:space="preserve">window.open() </w:t>
      </w:r>
      <w:r>
        <w:rPr/>
        <w:t>, afin de garantir que les barres de titre et d'état de ces fenêtres soient toujours visibles à l'écran. Il devient donc impossible pour un script d'ouvrir une fenêtre en mode plein écran, c'est-à-dire en n'affichant ni la barre d'état, ni la barre d'adresses ni la barre d'état, qui transmettent des informations importantes à l'utilisateur concernant la sécurité.</w:t>
      </w:r>
    </w:p>
    <w:p>
      <w:pPr>
        <w:pStyle w:val="Normal"/>
        <w:rPr/>
      </w:pPr>
      <w:r>
        <w:rPr/>
        <w:t>L'utilisateur peut néanmoins afficher une fenêtre en mode plein écran. Cette possibilité n'est pas supprimée.</w:t>
      </w:r>
    </w:p>
    <w:p>
      <w:pPr>
        <w:pStyle w:val="Heading4"/>
        <w:rPr/>
      </w:pPr>
      <w:r>
        <w:rPr/>
        <w:t>Comment contourner ces problèmes ?</w:t>
      </w:r>
    </w:p>
    <w:p>
      <w:pPr>
        <w:pStyle w:val="Normal"/>
        <w:rPr/>
      </w:pPr>
      <w:r>
        <w:rPr/>
        <w:t>Les fenêtres déclenchées par un script sont affichées entièrement, avec la barre de titre et la barre d'état d'Internet Explorer. L'utilisateur ou l'administrateur du site peuvent cependant modifier cet état manuellement.</w:t>
      </w:r>
    </w:p>
    <w:p>
      <w:pPr>
        <w:pStyle w:val="Heading3"/>
        <w:rPr/>
      </w:pPr>
      <w:r>
        <w:rPr/>
        <w:t>Gestion des scripts de la barre d'état d'Internet Explorer</w:t>
      </w:r>
    </w:p>
    <w:p>
      <w:pPr>
        <w:pStyle w:val="Heading4"/>
        <w:rPr/>
      </w:pPr>
      <w:r>
        <w:rPr/>
        <w:t>Description détaillée</w:t>
      </w:r>
    </w:p>
    <w:p>
      <w:pPr>
        <w:pStyle w:val="Normal"/>
        <w:rPr/>
      </w:pPr>
      <w:r>
        <w:rPr/>
        <w:t xml:space="preserve">Internet Explorer a été modifié de façon à toujours afficher la barre d'état dans les fenêtres frames Internet Explorer créées au moyen de la méthode </w:t>
      </w:r>
      <w:r>
        <w:rPr>
          <w:rStyle w:val="CodeEmbedded"/>
        </w:rPr>
        <w:t>window.open()method</w:t>
      </w:r>
      <w:r>
        <w:rPr/>
        <w:t>.</w:t>
      </w:r>
    </w:p>
    <w:p>
      <w:pPr>
        <w:pStyle w:val="Heading4"/>
        <w:rPr/>
      </w:pPr>
      <w:r>
        <w:rPr/>
        <w:t>Pourquoi cette modification est-elle importante ?</w:t>
      </w:r>
    </w:p>
    <w:p>
      <w:pPr>
        <w:pStyle w:val="Normal"/>
        <w:rPr/>
      </w:pPr>
      <w:r>
        <w:rPr/>
        <w:t xml:space="preserve">Sans ce changement, les fenêtres créées par la méthode </w:t>
      </w:r>
      <w:r>
        <w:rPr>
          <w:rStyle w:val="CodeEmbedded"/>
        </w:rPr>
        <w:t xml:space="preserve">window.open() </w:t>
      </w:r>
      <w:r>
        <w:rPr/>
        <w:t xml:space="preserve"> peuvent être appelées par des scripts et utilisées pour usurper l'interface ou le Bureau d'un utilisateur, ou encore pour cacher des informations ou des activités malveillantes en masquant les éléments importants de l'interface utilisateur.</w:t>
      </w:r>
    </w:p>
    <w:p>
      <w:pPr>
        <w:pStyle w:val="Normal"/>
        <w:rPr/>
      </w:pPr>
      <w:r>
        <w:rPr/>
        <w:t>La barre d'état est une fonctionnalité de sécurité des fenêtres d'Internet Explorer qui fournit à l'utilisateur des informations sur la zone de sécurité Internet Explorer. Cette zone, qu'il est impossible de falsifier, indique en permanence à l'utilisateur la zone de sécurité à laquelle appartient le contenu affiché. Lorsque la barre d'état est invisible, l'utilisateur risque de penser qu'il se trouve sur une page de confiance alors qu'il interagit en fait avec un hôte hostile.</w:t>
      </w:r>
    </w:p>
    <w:p>
      <w:pPr>
        <w:pStyle w:val="Heading4"/>
        <w:rPr/>
      </w:pPr>
      <w:r>
        <w:rPr/>
        <w:t>Quels sont les changements observés ?</w:t>
      </w:r>
    </w:p>
    <w:p>
      <w:pPr>
        <w:pStyle w:val="Normal"/>
        <w:rPr/>
      </w:pPr>
      <w:r>
        <w:rPr/>
        <w:t xml:space="preserve">Sur toutes les fenêtres créées au moyen de la méthode </w:t>
      </w:r>
      <w:r>
        <w:rPr>
          <w:rStyle w:val="CodeEmbedded"/>
        </w:rPr>
        <w:t>window.open()</w:t>
      </w:r>
      <w:r>
        <w:rPr/>
        <w:t>, la barre d'état est toujours affichée de telle sorte que la zone de sécurité reste visible pour l'utilisateur. Les spécifications '</w:t>
      </w:r>
      <w:r>
        <w:rPr>
          <w:rStyle w:val="CodeEmbedded"/>
        </w:rPr>
        <w:t>status=no</w:t>
      </w:r>
      <w:r>
        <w:rPr/>
        <w:t>' ou '</w:t>
      </w:r>
      <w:r>
        <w:rPr>
          <w:rStyle w:val="CodeEmbedded"/>
        </w:rPr>
        <w:t>status=0</w:t>
      </w:r>
      <w:r>
        <w:rPr/>
        <w:t xml:space="preserve">' du paramètre </w:t>
      </w:r>
      <w:r>
        <w:rPr>
          <w:rStyle w:val="CodeEmbedded"/>
        </w:rPr>
        <w:t>sFeatures</w:t>
      </w:r>
      <w:r>
        <w:rPr/>
        <w:t xml:space="preserve"> de la méthode </w:t>
      </w:r>
      <w:r>
        <w:rPr>
          <w:rStyle w:val="CodeEmbedded"/>
        </w:rPr>
        <w:t>window.open()</w:t>
      </w:r>
      <w:r>
        <w:rPr/>
        <w:t xml:space="preserve"> sont ignorées. L'impact sur les applications dépend de l'opération effectuée sur la fenêt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Les appels de la méthode </w:t>
      </w:r>
      <w:r>
        <w:rPr>
          <w:rStyle w:val="CodeEmbedded"/>
        </w:rPr>
        <w:t>window.open()</w:t>
      </w:r>
      <w:r>
        <w:rPr/>
        <w:t xml:space="preserve"> ne doivent pas être modifiées car les valeurs facultatives de largeur et de hauteur passées dans le paramètre </w:t>
      </w:r>
      <w:r>
        <w:rPr>
          <w:rStyle w:val="CodeEmbedded"/>
        </w:rPr>
        <w:t>sFeatures</w:t>
      </w:r>
      <w:r>
        <w:rPr/>
        <w:t xml:space="preserve"> spécifient la taille de la zone de contenu des fenêtres et n'incluent pas la barre de titre, la barre d'état ni d'autres attributs des fenêt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Les appels de la méthode </w:t>
      </w:r>
      <w:r>
        <w:rPr>
          <w:rStyle w:val="CodeEmbedded"/>
        </w:rPr>
        <w:t>resizeTo()</w:t>
      </w:r>
      <w:r>
        <w:rPr/>
        <w:t xml:space="preserve"> peuvent nécessiter des modifications car les paramètres de taille de la méthode </w:t>
      </w:r>
      <w:r>
        <w:rPr>
          <w:rStyle w:val="CodeEmbedded"/>
        </w:rPr>
        <w:t>resizeTo()</w:t>
      </w:r>
      <w:r>
        <w:rPr/>
        <w:t xml:space="preserve"> concernent la fenêtre frame Internet Explorer dans sa totalité. Les applications qui ont créé de nouvelles fenêtres frames sans barre d'état au moyen de la méthode </w:t>
      </w:r>
      <w:r>
        <w:rPr>
          <w:rStyle w:val="CodeEmbedded"/>
        </w:rPr>
        <w:t>windows.open()</w:t>
      </w:r>
      <w:r>
        <w:rPr/>
        <w:t xml:space="preserve"> et qui les ont ensuite redimensionnées au moyen de la méthode </w:t>
      </w:r>
      <w:r>
        <w:rPr>
          <w:rStyle w:val="CodeEmbedded"/>
        </w:rPr>
        <w:t>resizeTo()</w:t>
      </w:r>
      <w:r>
        <w:rPr/>
        <w:t xml:space="preserve"> doivent être modifiées pour tenir compte du fait que ces fenêtres ont désormais une barre d'état.</w:t>
      </w:r>
    </w:p>
    <w:p>
      <w:pPr>
        <w:pStyle w:val="Heading3"/>
        <w:rPr/>
      </w:pPr>
      <w:r>
        <w:rPr/>
        <w:t>Placement de fenêtres indépendantes HTML dans Internet Explorer</w:t>
      </w:r>
    </w:p>
    <w:p>
      <w:pPr>
        <w:pStyle w:val="Heading4"/>
        <w:rPr/>
      </w:pPr>
      <w:r>
        <w:rPr/>
        <w:t>Description détaillée</w:t>
      </w:r>
    </w:p>
    <w:p>
      <w:pPr>
        <w:pStyle w:val="Normal"/>
        <w:rPr/>
      </w:pPr>
      <w:r>
        <w:rPr/>
        <w:t>Les fenêtres indépendantes HTML sont désormais limitées de telle sorte q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s ne dépassent ni par en haut ni par en bas les dimensions de la fenêtre de contenu à partir de laquelle elles sont créées. La « fenêtre de contenu » est l'objet fenêtre DOM de niveau supérieur pour la page ; visuellement, c'est la zone dans laquelle s'affiche le contenu HTML, et elle s'étend à partir du bas du composant d'interface le plus bas qui soit affiché dans la fenêtre frame Internet Explorer (barre de titre, menu, barre d'outils ou barre d'adresse) jusqu'en haut de la barre d'ét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s ne soient pas plus grandes en hauteur que la fenêtre de conten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s se superposent horizontalement à la fenêtre de conten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s s'affichent immédiatement au-dessus de la fenêtre de contenu, de telle sorte que d'autres fenêtres (par exemple des boîtes de dialogue) ne puissent pas être caché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s soient automatiquement repositionnées pour respecter les contraintes ci-dessus, au cas où la fenêtre de contenu se déplace.</w:t>
      </w:r>
    </w:p>
    <w:p>
      <w:pPr>
        <w:pStyle w:val="Heading4"/>
        <w:rPr/>
      </w:pPr>
      <w:r>
        <w:rPr/>
        <w:t>Pourquoi cette modification est-elle importante ?</w:t>
      </w:r>
    </w:p>
    <w:p>
      <w:pPr>
        <w:pStyle w:val="Normal"/>
        <w:rPr/>
      </w:pPr>
      <w:r>
        <w:rPr/>
        <w:t xml:space="preserve">Les fenêtres indépendantes sont créées par la méthode </w:t>
      </w:r>
      <w:r>
        <w:rPr>
          <w:rStyle w:val="CodeEmbedded"/>
        </w:rPr>
        <w:t>window.createPopup()</w:t>
      </w:r>
      <w:r>
        <w:rPr/>
        <w:t xml:space="preserve"> et sont également appelées fenêtres sans habillage, parce qu'elles n'ont pas de barre d'adresses, de barre de titre, de barre d'état ou de barres d'outils. Sans les contraintes décrites ci-dessus, ces fenêt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vent s'ouvrir par-dessus une boîte de dialogue et masquer ou remplacer des éléments import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vent se superposer à la barre d'adresses et présenter une adresse différe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uvent simuler un bureau Windows en plein écran avec une boîte de dialogue de mot de passe.</w:t>
      </w:r>
    </w:p>
    <w:p>
      <w:pPr>
        <w:pStyle w:val="Normal"/>
        <w:rPr/>
      </w:pPr>
      <w:r>
        <w:rPr/>
        <w:t>Les fenêtres sans habillage non restreintes peuvent tromper l'utilisateur de plusieurs faç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elles sont ouvertes par-dessus une boîte de dialogue, elles peuvent masquer ou remplacer des éléments importants de cette boîte de dialogue, tels que des avertissements et des contrôles de sélection ou d'action (par exemple des cases à cocher, des cases d'option, etc.) L'utilisateur risque alors d'effectuer une action inappropriée ou néfas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s peuvent se superposer à la barre d'adresses en affichant une adresse différente de la véritable adresse de la page, donnant ainsi à l'utilisateur la fausse impression de naviguer en toute sécurité. De la même manière, elles peuvent se superposer à la zone de notification de la barre d'état et faire croire à l'utilisateur qu'Internet Explorer affiche une page Web sécurisée (dont l'URL commence par https://) alors qu'aucune forme de sécurité n'est appliqu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lles peuvent s'afficher sur toute la surface de l'écran. Cette méthode permet à un utilisateur malveillant de simuler un bureau Windows en plein écran affichant une boîte de dialogue de mot de passe et contenant un script hostile qui capture les informations d'authentification confidentielles de l'utilisateur.</w:t>
      </w:r>
    </w:p>
    <w:p>
      <w:pPr>
        <w:pStyle w:val="Heading4"/>
        <w:rPr/>
      </w:pPr>
      <w:r>
        <w:rPr/>
        <w:t>Quels sont les changements observés ?</w:t>
      </w:r>
    </w:p>
    <w:p>
      <w:pPr>
        <w:pStyle w:val="Normal"/>
        <w:rPr/>
      </w:pPr>
      <w:r>
        <w:rPr/>
        <w:t>Les fenêtres indépendantes HTML sont soumises à certaines contraintes sur le plan horizontal et vertical, ainsi que dans leur positionnement par-dessus les autres fenêtres.</w:t>
      </w:r>
    </w:p>
    <w:p>
      <w:pPr>
        <w:pStyle w:val="Normal"/>
        <w:rPr/>
      </w:pPr>
      <w:r>
        <w:rPr/>
        <w:t>Elles doivent apparaître entre les bordures supérieure et inférieure de leur fenêtre parente, de façon à ne pas se superposer à la barre d'adresses, à la barre de titre, à la barre d'état ou aux barres d'outils d'Internet Explorer.</w:t>
      </w:r>
    </w:p>
    <w:p>
      <w:pPr>
        <w:pStyle w:val="Normal"/>
        <w:rPr/>
      </w:pPr>
      <w:r>
        <w:rPr/>
        <w:t>Horizontalement, une fenêtre indépendante HTML doit toujours recouvrir une partie de sa fenêtre parente.</w:t>
      </w:r>
    </w:p>
    <w:p>
      <w:pPr>
        <w:pStyle w:val="Normal"/>
        <w:rPr/>
      </w:pPr>
      <w:r>
        <w:rPr/>
        <w:t>Elle doit demeurer par-dessus son parent et ne peut donc pas être placée sur une autre fenêtre.</w:t>
      </w:r>
    </w:p>
    <w:p>
      <w:pPr>
        <w:pStyle w:val="Normal"/>
        <w:rPr/>
      </w:pPr>
      <w:r>
        <w:rPr/>
        <w:t>Ces contraintes peuvent avoir une incidence sur l'apparence d'une fenêtre indépendante HTML conçue pour s'afficher dans une zone plus grande que sa fenêtre parente, ou séparément. Il peut arriver que la fenêtre indépendante HTML soit repositionnée et même tronquée, et certaines de ses informations risquent d'être masquées.</w:t>
      </w:r>
    </w:p>
    <w:p>
      <w:pPr>
        <w:pStyle w:val="Heading4"/>
        <w:rPr/>
      </w:pPr>
      <w:r>
        <w:rPr/>
        <w:t>Comment contourner ces problèmes ?</w:t>
      </w:r>
    </w:p>
    <w:p>
      <w:pPr>
        <w:pStyle w:val="Normal"/>
        <w:rPr/>
      </w:pPr>
      <w:r>
        <w:rPr/>
        <w:t>Modifiez cette fenêtre indépendante HTML de façon à la rendre conforme à ces restrictions.</w:t>
      </w:r>
    </w:p>
    <w:p>
      <w:pPr>
        <w:pStyle w:val="Heading2"/>
        <w:rPr/>
      </w:pPr>
      <w:bookmarkStart w:id="180" w:name="__RefHeading___Toc125718528"/>
      <w:bookmarkEnd w:id="180"/>
      <w:r>
        <w:rPr/>
        <w:t>Quels paramètres ont été ajoutés ou modifiés dans Windows Server 2003 Service Pack 1 ?</w:t>
      </w:r>
    </w:p>
    <w:p>
      <w:pPr>
        <w:pStyle w:val="Normal"/>
        <w:rPr/>
      </w:pPr>
      <w:r>
        <w:rPr/>
        <w:t>Il n'existe qu'un paramètre pour cette fonctionnalité. Ce paramètre permet d'activer les restrictions des fenêtres ou de ne pas les activer. Par souci de compatibilité des applications, cette fonctionnalité n'est pas activée par défaut pour les processus autres qu'Internet Explorer.</w:t>
      </w:r>
    </w:p>
    <w:p>
      <w:pPr>
        <w:pStyle w:val="Label"/>
        <w:rPr/>
      </w:pPr>
      <w:r>
        <w:rPr/>
        <w:t>Paramètres des restrictions des fenêtres dans Internet Explorer</w:t>
      </w:r>
    </w:p>
    <w:tbl>
      <w:tblPr>
        <w:tblW w:w="8329" w:type="dxa"/>
        <w:jc w:val="left"/>
        <w:tblInd w:w="-101" w:type="dxa"/>
        <w:tblLayout w:type="fixed"/>
        <w:tblCellMar>
          <w:top w:w="0" w:type="dxa"/>
          <w:left w:w="86" w:type="dxa"/>
          <w:bottom w:w="0" w:type="dxa"/>
          <w:right w:w="86" w:type="dxa"/>
        </w:tblCellMar>
      </w:tblPr>
      <w:tblGrid>
        <w:gridCol w:w="1473"/>
        <w:gridCol w:w="3806"/>
        <w:gridCol w:w="1143"/>
        <w:gridCol w:w="723"/>
        <w:gridCol w:w="1184"/>
      </w:tblGrid>
      <w:tr>
        <w:trPr>
          <w:tblHeader w:val="true"/>
          <w:cantSplit w:val="true"/>
        </w:trPr>
        <w:tc>
          <w:tcPr>
            <w:tcW w:w="147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80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72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18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4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Explore.exe</w:t>
            </w:r>
          </w:p>
          <w:p>
            <w:pPr>
              <w:pStyle w:val="Normal"/>
              <w:rPr/>
            </w:pPr>
            <w:r>
              <w:rPr/>
              <w:t>Explorer.exe</w:t>
            </w:r>
          </w:p>
          <w:p>
            <w:pPr>
              <w:pStyle w:val="Normal"/>
              <w:rPr/>
            </w:pPr>
            <w:r>
              <w:rPr/>
              <w:t>Msimn.exe</w:t>
            </w:r>
          </w:p>
          <w:p>
            <w:pPr>
              <w:pStyle w:val="Normal"/>
              <w:widowControl/>
              <w:bidi w:val="0"/>
              <w:spacing w:lineRule="exact" w:line="280" w:before="60" w:after="60"/>
              <w:rPr/>
            </w:pPr>
            <w:r>
              <w:rPr/>
              <w:t>WMPlayer.exe</w:t>
            </w:r>
          </w:p>
        </w:tc>
        <w:tc>
          <w:tcPr>
            <w:tcW w:w="38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ou Current User)\Software \Microsoft \Internet Explorer\Main \FeatureControl \FEATURE_WINDOW_RESTRICTIONS\</w:t>
            </w:r>
          </w:p>
        </w:tc>
        <w:tc>
          <w:tcPr>
            <w:tcW w:w="11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7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11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Désactivé)</w:t>
            </w:r>
          </w:p>
          <w:p>
            <w:pPr>
              <w:pStyle w:val="Normal"/>
              <w:widowControl/>
              <w:bidi w:val="0"/>
              <w:spacing w:lineRule="exact" w:line="280" w:before="60" w:after="60"/>
              <w:rPr/>
            </w:pPr>
            <w:r>
              <w:rPr/>
              <w:t>1 - (Activé)</w:t>
            </w:r>
          </w:p>
        </w:tc>
      </w:tr>
    </w:tbl>
    <w:p>
      <w:pPr>
        <w:pStyle w:val="TableSpacing"/>
        <w:rPr/>
      </w:pPr>
      <w:r>
        <w:rPr/>
      </w:r>
    </w:p>
    <w:p>
      <w:pPr>
        <w:pStyle w:val="Heading2"/>
        <w:rPr/>
      </w:pPr>
      <w:bookmarkStart w:id="181" w:name="__RefHeading___Toc125718529"/>
      <w:bookmarkEnd w:id="181"/>
      <w:r>
        <w:rPr/>
        <w:t>Dois-je modifier mon code pour utiliser Windows Server 2003 Service Pack 1 ?</w:t>
      </w:r>
    </w:p>
    <w:p>
      <w:pPr>
        <w:pStyle w:val="Normal"/>
        <w:rPr/>
      </w:pPr>
      <w:r>
        <w:rPr/>
        <w:t xml:space="preserve">Le script appelle les mêmes méthodes pour la création d'une fenêtre Internet Explorer avec habillage (avec la méthode </w:t>
      </w:r>
      <w:r>
        <w:rPr>
          <w:rStyle w:val="CodeEmbedded"/>
        </w:rPr>
        <w:t>window.open()</w:t>
      </w:r>
      <w:r>
        <w:rPr/>
        <w:t xml:space="preserve">) ou sans habillage (avec la méthode </w:t>
      </w:r>
      <w:r>
        <w:rPr>
          <w:rStyle w:val="CodeEmbedded"/>
        </w:rPr>
        <w:t>window.createPopup()</w:t>
      </w:r>
      <w:r>
        <w:rPr/>
        <w:t>). Toutefois, il peut être nécessaire d'en revoir la conception pour vérifier que ces fenêtres sont entièrement visibles par l'utilisateur et que la barre d'état contient des informations exactes.</w:t>
      </w:r>
    </w:p>
    <w:p>
      <w:pPr>
        <w:pStyle w:val="Heading1"/>
        <w:rPr/>
      </w:pPr>
      <w:bookmarkStart w:id="182" w:name="__RefHeading___Toc125718530"/>
      <w:bookmarkStart w:id="183" w:name="DSDOC_1d15553e_72c2_4dd3_b80a_3141762bc4"/>
      <w:bookmarkEnd w:id="183"/>
      <w:r>
        <w:rPr/>
        <w:t>Blocage de l'élévation de zone dans Internet Explorer</w:t>
      </w:r>
      <w:bookmarkEnd w:id="182"/>
      <w:r>
        <w:rPr/>
        <w:t xml:space="preserve">             </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 composant Configuration de sécurité renforcée d'Internet Explorer de Microsoft Windows Server 2003 (également connu sous le nom de sécurisation Microsoft Internet Explorer) réduit la vulnérabilité d'un serveur aux attaques provenant de contenus Web, en appliquant des paramètres de sécurité Internet Explorer plus restrictifs qui désactivent les scripts, les composants ActiveX et les téléchargements de fichiers pour les ressources dans la zone de sécurité Internet. De ce fait, la plupart des améliorations de sécurité incluses dans la dernière version d'Internet Explorer ne seront pas aussi perceptibles dans Windows Server 2003 Service Pack 1. Ainsi, les nouvelles fonctionnalités Barre de notification Internet Explorer et Bloqueur de fenêtres publicitaires intempestives ne seront pas utilisées sauf si le site se trouve dans une zone dont les paramètres de sécurité autorisent les scripts. Si vous n'utilisez pas la configuration de la sécurité améliorée sur votre serveur, ces fonctionnalités vont se comporter comme elles le font dans Windows XP Service Pack 2.</w:t>
      </w:r>
    </w:p>
    <w:p>
      <w:pPr>
        <w:pStyle w:val="Heading2"/>
        <w:rPr/>
      </w:pPr>
      <w:bookmarkStart w:id="184" w:name="__RefHeading___Toc125718531"/>
      <w:bookmarkEnd w:id="184"/>
      <w:r>
        <w:rPr/>
        <w:t>Quelle est la fonction du blocage de l'élévation de zone ?</w:t>
      </w:r>
    </w:p>
    <w:p>
      <w:pPr>
        <w:pStyle w:val="Normal"/>
        <w:rPr/>
      </w:pPr>
      <w:r>
        <w:rPr/>
        <w:t>Lorsqu'une page Web est ouverte dans Internet Explorer, le navigateur applique des restrictions sur les opérations qu'elle peut effectuer, selon l'origine de la page : Internet, un serveur intranet local, un site approuvé, etc. Par exemple, les pages Internet répondent à des restrictions de sécurité plus importantes que les pages provenant du réseau intranet local de l'utilisateur. Les pages Web présentes sur l'ordinateur de l'utilisateur appartiennent à la zone de sécurité Ordinateur local dont les restrictions de sécurité sont limitées. Cela fait de la zone de sécurité Ordinateur local une cible privilégiée pour les utilisateurs malveillants. Le blocage de l'élévation de zone rend l'exécution de code dans cette zone plus difficile. En outre, la fonctionnalité de verrouillage de la zone Ordinateur local modifie les paramètres de sécurité de cette zone pour la rendre moins vulnérable aux utilisateurs malveillants.</w:t>
      </w:r>
    </w:p>
    <w:p>
      <w:pPr>
        <w:pStyle w:val="Heading2"/>
        <w:rPr/>
      </w:pPr>
      <w:bookmarkStart w:id="185" w:name="__RefHeading___Toc125718532"/>
      <w:bookmarkEnd w:id="185"/>
      <w:r>
        <w:rPr/>
        <w:t>Qui est concerné par cette fonctionnalité ?</w:t>
      </w:r>
    </w:p>
    <w:p>
      <w:pPr>
        <w:pStyle w:val="Normal"/>
        <w:rPr/>
      </w:pPr>
      <w:r>
        <w:rPr/>
        <w:t>Les développeurs Web doivent prévoir de modifier leur site Web en cas d'incidence.</w:t>
      </w:r>
    </w:p>
    <w:p>
      <w:pPr>
        <w:pStyle w:val="Normal"/>
        <w:rPr/>
      </w:pPr>
      <w:r>
        <w:rPr/>
        <w:t>Les développeurs d'applications doivent étudier cette fonctionnalité afin d'envisager la modification de leurs applications exécutées dans la zone Ordinateur local. Cette fonctionnalité n'étant pas activée par défaut pour les processus autres que Internet Explorer, les développeurs doivent inscrire leurs applications pour bénéficier des modifications.</w:t>
      </w:r>
    </w:p>
    <w:p>
      <w:pPr>
        <w:pStyle w:val="Normal"/>
        <w:rPr/>
      </w:pPr>
      <w:r>
        <w:rPr/>
        <w:t>Les utilisateurs finals peuvent être affectés par les sites non compatibles avec ces règles et paramètres plus stricts.</w:t>
      </w:r>
    </w:p>
    <w:p>
      <w:pPr>
        <w:pStyle w:val="Heading2"/>
        <w:rPr/>
      </w:pPr>
      <w:bookmarkStart w:id="186" w:name="__RefHeading___Toc125718533"/>
      <w:bookmarkEnd w:id="186"/>
      <w:r>
        <w:rPr/>
        <w:t>Quelles nouvelles fonctionnalités ont été ajoutées à cette fonction dans Windows Server 2003 Service Pack 1 ?</w:t>
      </w:r>
    </w:p>
    <w:p>
      <w:pPr>
        <w:pStyle w:val="Heading3"/>
        <w:rPr/>
      </w:pPr>
      <w:r>
        <w:rPr/>
        <w:t>Blocage de l'élévation de zone</w:t>
      </w:r>
    </w:p>
    <w:p>
      <w:pPr>
        <w:pStyle w:val="Heading4"/>
        <w:rPr/>
      </w:pPr>
      <w:r>
        <w:rPr/>
        <w:t>Description détaillée</w:t>
      </w:r>
    </w:p>
    <w:p>
      <w:pPr>
        <w:pStyle w:val="Normal"/>
        <w:rPr/>
      </w:pPr>
      <w:r>
        <w:rPr/>
        <w:t>Internet Explorer empêche le contexte de sécurité global d'un lien quelconque situé sur une page d'être supérieur au contexte de sécurité de l'adresse URL racine. Cela signifie par exemple qu'une page se trouvant dans la zone Internet ne peut pas naviguer vers une page de la zone Intranet local. Ainsi, un script ne peut pas entraîner cette navigation. Pour cette restriction, l'ordre des zones du contexte de sécurité, du contexte le plus vers le moins sécurisé, est le suivant : zone Sites sensibles, zone Internet, zone Intranet local, zone Sites de confiance et zone Ordinateur local.</w:t>
      </w:r>
    </w:p>
    <w:p>
      <w:pPr>
        <w:pStyle w:val="Normal"/>
        <w:rPr/>
      </w:pPr>
      <w:r>
        <w:rPr/>
        <w:t>Le blocage de l'élévation de zone désactive également la navigation JavaScript en l'absence de contexte de sécurité.</w:t>
      </w:r>
    </w:p>
    <w:p>
      <w:pPr>
        <w:pStyle w:val="Normal"/>
        <w:rPr/>
      </w:pPr>
      <w:r>
        <w:rPr/>
        <w:t>Si un utilisateur clique sur un lien demandant au site Web de naviguer vers une zone de sécurité plus élevée, la navigation est bloquée sur la zone Ordinateur local. Toutefois, lorsqu'une page Web tente d'ouvrir une page dans une zone de sécurité au contexte de sécurité plus élevé, une boîte de dialogue apparaît dans Internet Explorer et le message suivant s'affiche. La partie en italique change, selon la zone de sécurité vers laquelle la page Web tente de navigu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page Web actuelle tente d'ouvrir un site figurant dans votre liste de sites </w:t>
      </w:r>
      <w:r>
        <w:rPr>
          <w:rStyle w:val="WWPlaceholder"/>
        </w:rPr>
        <w:t>approuvés</w:t>
      </w:r>
      <w:r>
        <w:rPr/>
        <w:t>. Voulez-vous continuer ? »</w:t>
      </w:r>
    </w:p>
    <w:p>
      <w:pPr>
        <w:pStyle w:val="Normal"/>
        <w:rPr/>
      </w:pPr>
      <w:r>
        <w:rPr/>
        <w:t>Dans tous les cas, l'action par défaut ne permet pas l'élévation de zone et l'utilisateur doit explicitement l'autoriser.</w:t>
      </w:r>
    </w:p>
    <w:p>
      <w:pPr>
        <w:pStyle w:val="Heading4"/>
        <w:rPr/>
      </w:pPr>
      <w:r>
        <w:rPr/>
        <w:t>Pourquoi cette modification est-elle importante ?</w:t>
      </w:r>
    </w:p>
    <w:p>
      <w:pPr>
        <w:pStyle w:val="Normal"/>
        <w:rPr/>
      </w:pPr>
      <w:r>
        <w:rPr/>
        <w:t>L'élévation des privilèges est l'une des failles de sécurité les plus exploitées, avec l'objectif final d'exécuter du code malveillant dans la zone Ordinateur local. Le blocage d'élévation de zone permet d'éliminer plusieurs attaques d'élévation des privilèges.</w:t>
      </w:r>
    </w:p>
    <w:p>
      <w:pPr>
        <w:pStyle w:val="Heading4"/>
        <w:rPr/>
      </w:pPr>
      <w:r>
        <w:rPr/>
        <w:t>Quels sont les changements observés ?</w:t>
      </w:r>
    </w:p>
    <w:p>
      <w:pPr>
        <w:pStyle w:val="Normal"/>
        <w:rPr/>
      </w:pPr>
      <w:r>
        <w:rPr/>
        <w:t>La navigation d'une zone vers une zone « supérieure » est bloquée. En d'autres termes, les pages Web qui appellent automatiquement davantage de privilèges échouent.</w:t>
      </w:r>
    </w:p>
    <w:p>
      <w:pPr>
        <w:pStyle w:val="Heading4"/>
        <w:rPr/>
      </w:pPr>
      <w:r>
        <w:rPr/>
        <w:t>Comment contourner ces problèmes ?</w:t>
      </w:r>
    </w:p>
    <w:p>
      <w:pPr>
        <w:pStyle w:val="Normal"/>
        <w:rPr/>
      </w:pPr>
      <w:r>
        <w:rPr/>
        <w:t>Si une application Web approuvée est affectée par ce changement parce qu'elle navigue entre différentes zones de sécurité sans intervention de l'utilisateur, vous devez mapper les domaines qu'utilise cette application avec la zone de sécurité requérant le moins de privilèges pour exécuter la tâche pour laquelle l'application a été conçue.</w:t>
      </w:r>
    </w:p>
    <w:p>
      <w:pPr>
        <w:pStyle w:val="Heading1"/>
        <w:rPr/>
      </w:pPr>
      <w:bookmarkStart w:id="187" w:name="__RefHeading___Toc125718534"/>
      <w:bookmarkStart w:id="188" w:name="DSDOC_98d8a06e_a3b5_4cb5_8c38_377300eccb"/>
      <w:bookmarkEnd w:id="188"/>
      <w:r>
        <w:rPr/>
        <w:t>Services Internet (IIS) dans Windows Server 2003 Service Pack 1</w:t>
      </w:r>
      <w:bookmarkEnd w:id="187"/>
      <w:r>
        <w:rPr/>
        <w:t xml:space="preserve">             </w:t>
      </w:r>
    </w:p>
    <w:p>
      <w:pPr>
        <w:pStyle w:val="Heading2"/>
        <w:rPr/>
      </w:pPr>
      <w:bookmarkStart w:id="189" w:name="__RefHeading___Toc125718535"/>
      <w:bookmarkEnd w:id="189"/>
      <w:r>
        <w:rPr/>
        <w:t>Quelle est la fonction des services Internet (IIS) ?</w:t>
      </w:r>
    </w:p>
    <w:p>
      <w:pPr>
        <w:pStyle w:val="Normal"/>
        <w:rPr/>
      </w:pPr>
      <w:r>
        <w:rPr/>
        <w:t>Windows Server 2003 Service Pack 1 comprend IIS version 6.0, qui vous permet d'héberger votre propre site Web sur Internet ou votre intranet.</w:t>
      </w:r>
    </w:p>
    <w:p>
      <w:pPr>
        <w:pStyle w:val="Normal"/>
        <w:rPr/>
      </w:pPr>
      <w:r>
        <w:rPr/>
        <w:t xml:space="preserve">IIS est un composant optionnel de Windows Server 2003, il n'est pas activé par défaut et doit être installé séparément. </w:t>
      </w:r>
    </w:p>
    <w:p>
      <w:pPr>
        <w:pStyle w:val="Heading2"/>
        <w:rPr/>
      </w:pPr>
      <w:bookmarkStart w:id="190" w:name="__RefHeading___Toc125718536"/>
      <w:bookmarkEnd w:id="190"/>
      <w:r>
        <w:rPr/>
        <w:t>Qui est concerné par cette fonctionnalité ?</w:t>
      </w:r>
    </w:p>
    <w:p>
      <w:pPr>
        <w:pStyle w:val="Normal"/>
        <w:rPr/>
      </w:pPr>
      <w:r>
        <w:rPr/>
        <w:t>Cette fonctionnalité s'adresse aux public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ciens qui utilisent IIS pour héberger et administrer un site Web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veloppeurs Web qui utilisent IIS pour développer du contenu Web.</w:t>
      </w:r>
    </w:p>
    <w:p>
      <w:pPr>
        <w:pStyle w:val="Heading2"/>
        <w:rPr/>
      </w:pPr>
      <w:bookmarkStart w:id="191" w:name="__RefHeading___Toc125718537"/>
      <w:bookmarkEnd w:id="191"/>
      <w:r>
        <w:rPr/>
        <w:t>Quelles fonctionnalités existantes ont été modifiées dans Windows Server 2003 Service Pack 1 ?</w:t>
      </w:r>
    </w:p>
    <w:p>
      <w:pPr>
        <w:pStyle w:val="Heading4"/>
        <w:rPr/>
      </w:pPr>
      <w:r>
        <w:rPr/>
        <w:t>Audit de la métabase</w:t>
      </w:r>
    </w:p>
    <w:p>
      <w:pPr>
        <w:pStyle w:val="Normal"/>
        <w:rPr/>
      </w:pPr>
      <w:r>
        <w:rPr/>
        <w:t>À partir de la version Windows Server 2003 Service Pack 1 (SP1), IIS 6.0 comprend une fonctionnalité d'audit de la métabase qui vous permet d'effectuer le suivi de toutes les modifications apportées à la métabase. L'audit de la métabase est activée en activant une entrée de contrôle d'accès (ACE) d'audit sur un nœud dans la métabase. Une fois l'entrée de contrôle d'accès activée, dès qu'une modification de la métabase a lieu sur ce nœud, un événement d'audit est publié dans le journal des événements de la sécurité. Grâce à l'audit de la métabase, vous pouvez effectuer le suivi des élémen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éléments qui ont été modifiés (nœud de la métabase, propriété et anciennes et nouvelles valeur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ate et heure des modifications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tilisateur à l'origine des modifications (domaine et non d'utilisateu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échec ou réussite de la tentative de modifications (HRESUL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ications apportées à distance (numéro IP du client). </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Pour éviter de divulguer des informations sensibles telles que des mots de passe, les valeurs des propriétés de sécurité ne sont pas contenues dans le journal des événements de l'audit.</w:t>
      </w:r>
    </w:p>
    <w:p>
      <w:pPr>
        <w:pStyle w:val="Heading4"/>
        <w:rPr/>
      </w:pPr>
      <w:r>
        <w:rPr/>
        <w:t>Suivi des requêtes</w:t>
      </w:r>
    </w:p>
    <w:p>
      <w:pPr>
        <w:pStyle w:val="Normal"/>
        <w:rPr/>
      </w:pPr>
      <w:r>
        <w:rPr/>
        <w:t>Le système d'exploitation Windows comprend l'infrastructure ETW (Event Tracing for Windows), qui aide les utilisateurs à résoudre les problèmes du système d'exploitation, y compris les problèmes des composants HTTP. Si une requête HTTP dans IIS échoue ou ne répond pas alors que ETW est activé, vous pouvez consulter les données de suivi d'ETW, qui sont appelées des événements, pour savoir quel composant a provoqué l'échec. IIS comprend les fonctionnalités de suivi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ivi IIS des requêtes en cours d'exécution : Cette fonction de suivi fournit des statistiques générales et des détails sur toutes les requêtes qui s'exécutent sur le serveur au moment où le suivi est lanc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uivi IIS basé sur les requêtes : Cette fonction effectue le suivi des requêtes HTTP dans leur progression à travers les composants IIS. </w:t>
      </w:r>
    </w:p>
    <w:p>
      <w:pPr>
        <w:pStyle w:val="Normal"/>
        <w:rPr/>
      </w:pPr>
      <w:r>
        <w:rPr/>
        <w:t>Windows Server 2003 Service Pack 1 ou ultérieur comporte aussi un fournisseur pour le suivi du service Administration IIS au cours de l'ouverture et de la fermeture.</w:t>
      </w:r>
    </w:p>
    <w:p>
      <w:pPr>
        <w:pStyle w:val="Heading4"/>
        <w:rPr/>
      </w:pPr>
      <w:r>
        <w:rPr/>
        <w:t>SSL en mode noyau</w:t>
      </w:r>
    </w:p>
    <w:p>
      <w:pPr>
        <w:pStyle w:val="Normal"/>
        <w:rPr/>
      </w:pPr>
      <w:r>
        <w:rPr/>
        <w:t xml:space="preserve">Vous pouvez exécuter SSL (Secure Sockets Layer) en mode noyau (au lieu du mode utilisateur par défaut). L'exécution en mode noyau signifie que les composants ou les processus s'exécutent dans l'espace d'adressage principal du système d'exploitation. Le déplacement des opérations de cryptage et de décryptage vers le noyau améliore les performances de SSL en réduisant le nombre de transitions entre le mode noyau et le mode utilisateur.  L'activation de SSL en mode noyau nécessite le paramétrage d'un nouvelle clé du Registre appelée </w:t>
      </w:r>
      <w:r>
        <w:rPr>
          <w:rStyle w:val="CodeEmbedded"/>
        </w:rPr>
        <w:t>EnableKernelSSL</w:t>
      </w:r>
      <w:r>
        <w:rPr/>
        <w:t>.</w:t>
      </w:r>
    </w:p>
    <w:p>
      <w:pPr>
        <w:pStyle w:val="Heading4"/>
        <w:rPr/>
      </w:pPr>
      <w:r>
        <w:rPr/>
        <w:t>En-têtes d'hôtes SSL</w:t>
      </w:r>
    </w:p>
    <w:p>
      <w:pPr>
        <w:pStyle w:val="Normal"/>
        <w:rPr/>
      </w:pPr>
      <w:r>
        <w:rPr/>
        <w:t>IIS 6.0 prend désormais en charge l'utilisation de SSL pour sécuriser les sites Web qui utilisent des en-têtes d'hôtes — une fonctionnalité de sécurité dont beaucoup d'utilisateurs souhaitent bénéficier. La prise en charge des en-têtes d'hôtes SSL requiert l'obtention d'un certificat de serveur générique et la spécification du numéro de port SSL sur la propriété SecureBindings de la métabase.</w:t>
      </w:r>
    </w:p>
    <w:p>
      <w:pPr>
        <w:pStyle w:val="Heading4"/>
        <w:rPr/>
      </w:pPr>
      <w:r>
        <w:rPr/>
        <w:t>Exécution d'applications 32 bits sur Windows 64 bits</w:t>
      </w:r>
    </w:p>
    <w:p>
      <w:pPr>
        <w:pStyle w:val="Normal"/>
        <w:rPr/>
      </w:pPr>
      <w:r>
        <w:rPr/>
        <w:t>Windows Server 2003 Service Pack 1 permet à IIS 6.0 d'exécuter des applications Web 32 bits sur Windows 64 bits au moyen de la couche de compatibilité Windows-32-on-Windows-64 (WOW64). IIS 6.0 avec WOW64 est destiné à l'exécution des applications de productivité personnelle 32 bits nécessaires aux développeurs de logiciels et aux administrateurs, notamment les applications Web IIS 32 bits.</w:t>
      </w:r>
    </w:p>
    <w:p>
      <w:pPr>
        <w:pStyle w:val="Heading4"/>
        <w:rPr/>
      </w:pPr>
      <w:r>
        <w:rPr/>
        <w:t>Journalisation centralisée W3C</w:t>
      </w:r>
    </w:p>
    <w:p>
      <w:pPr>
        <w:pStyle w:val="Normal"/>
        <w:rPr/>
      </w:pPr>
      <w:r>
        <w:rPr/>
        <w:t>La journalisation centralisée W3C (World Wide Web Consortium) est une configuration globale sur le serveur où tous les sites Web écrivent leurs données dans un même fichier journal. Les données sont consignées dans le fichier journal avec le format W3C Extended. Le fichier journal peut être affiché dans un éditeur de texte, à la différence de IIS Centralized Binary Logging, qui écrit les données en format binaire et dont la consultation nécessite un outil d'analyse.</w:t>
      </w:r>
    </w:p>
    <w:p>
      <w:pPr>
        <w:pStyle w:val="Heading4"/>
        <w:rPr/>
      </w:pPr>
      <w:r>
        <w:rPr/>
        <w:t>Configuration de la sécurité pour les serveurs Web</w:t>
      </w:r>
    </w:p>
    <w:p>
      <w:pPr>
        <w:pStyle w:val="Normal"/>
        <w:rPr/>
      </w:pPr>
      <w:r>
        <w:rPr/>
        <w:t>Windows Server 2003 Service Pack 1 contient l'Assistant Configuration de la sécurité, qui est un outil basé sur les rôles permettant de créer une stratégie qui active les services, les ports entrants et les paramètres requis pour qu'un serveur sélectionné effectue un rôle spécifique. Si vous sélectionnez le rôle de serveur Web dans l'Assistant, ce dernier configure IIS 6.0 de sorte que la surface d'attaque sur votre serveur Web soit davantage réduite.</w:t>
      </w:r>
    </w:p>
    <w:p>
      <w:pPr>
        <w:pStyle w:val="Heading1"/>
        <w:rPr/>
      </w:pPr>
      <w:bookmarkStart w:id="192" w:name="__RefHeading___Toc125718538"/>
      <w:bookmarkStart w:id="193" w:name="DSDOC_9e18ab61_d4f1_4c71_bade_64ac4d8bfc"/>
      <w:bookmarkEnd w:id="193"/>
      <w:r>
        <w:rPr/>
        <w:t>Protection contre les correctifs du noyau pour les systèmes d'exploitation 64 bits</w:t>
      </w:r>
      <w:bookmarkEnd w:id="192"/>
      <w:r>
        <w:rPr/>
        <w:t xml:space="preserve">             </w:t>
      </w:r>
    </w:p>
    <w:p>
      <w:pPr>
        <w:pStyle w:val="Heading2"/>
        <w:rPr/>
      </w:pPr>
      <w:bookmarkStart w:id="194" w:name="__RefHeading___Toc125718539"/>
      <w:bookmarkEnd w:id="194"/>
      <w:r>
        <w:rPr/>
        <w:t>Quelle est la fonction de la protection contre les correctifs du noyau ?</w:t>
      </w:r>
    </w:p>
    <w:p>
      <w:pPr>
        <w:pStyle w:val="Normal"/>
        <w:rPr/>
      </w:pPr>
      <w:r>
        <w:rPr/>
        <w:t>La protection contre les correctifs du noyau interdit les pilotes en mode noyau qui étendent ou remplacent les services du noyau par des moyens non documentés. Cette fonctionnalité décrit les modifications de la stratégie associée à la mise à jour corrective du noyau pour les systèmes d'exploitation 64 bits Microsoft Windows Server 2003 Service Pack 1.</w:t>
      </w:r>
    </w:p>
    <w:p>
      <w:pPr>
        <w:pStyle w:val="Heading2"/>
        <w:rPr/>
      </w:pPr>
      <w:bookmarkStart w:id="195" w:name="__RefHeading___Toc125718540"/>
      <w:bookmarkEnd w:id="195"/>
      <w:r>
        <w:rPr/>
        <w:t>Qui est concerné par cette fonctionnalité ?</w:t>
      </w:r>
    </w:p>
    <w:p>
      <w:pPr>
        <w:pStyle w:val="Normal"/>
        <w:rPr/>
      </w:pPr>
      <w:r>
        <w:rPr/>
        <w:t xml:space="preserve">Cette fonctionnalité s'adresse principalement aux développeurs de pilotes, mais elle peut également s'avérer utile aux informaticiens.   </w:t>
      </w:r>
    </w:p>
    <w:p>
      <w:pPr>
        <w:pStyle w:val="Heading2"/>
        <w:rPr/>
      </w:pPr>
      <w:bookmarkStart w:id="196" w:name="__RefHeading___Toc125718541"/>
      <w:bookmarkEnd w:id="196"/>
      <w:r>
        <w:rPr/>
        <w:t>Quelles fonctionnalités existantes ont été modifiées dans Windows Server 2003 Service Pack 1 ?</w:t>
      </w:r>
    </w:p>
    <w:p>
      <w:pPr>
        <w:pStyle w:val="Heading3"/>
        <w:rPr/>
      </w:pPr>
      <w:r>
        <w:rPr/>
        <w:t>Stratégie de mise à jour corrective pour les systèmes 64 bits</w:t>
      </w:r>
    </w:p>
    <w:p>
      <w:pPr>
        <w:pStyle w:val="Heading4"/>
        <w:rPr/>
      </w:pPr>
      <w:r>
        <w:rPr/>
        <w:t>Description détaillée</w:t>
      </w:r>
    </w:p>
    <w:p>
      <w:pPr>
        <w:pStyle w:val="Normal"/>
        <w:rPr/>
      </w:pPr>
      <w:r>
        <w:rPr/>
        <w:t>Microsoft Windows Server 2003 SP1 et les versions ultérieures de Windows pour les systèmes 64 bits n'autorisent pas la correction du noyau, excepté via des correctifs logiciels Microsoft autorisés.</w:t>
      </w:r>
    </w:p>
    <w:p>
      <w:pPr>
        <w:pStyle w:val="Heading4"/>
        <w:rPr/>
      </w:pPr>
      <w:r>
        <w:rPr/>
        <w:t>Pourquoi cette modification est-elle importante ?</w:t>
      </w:r>
    </w:p>
    <w:p>
      <w:pPr>
        <w:pStyle w:val="Normal"/>
        <w:rPr/>
      </w:pPr>
      <w:r>
        <w:rPr/>
        <w:t>Les pilotes en mode noyau qui étendent ou remplacent les services du noyau par des moyens non documentés (tels que le raccordement des tables des services du système) peuvent interférer avec d'autres logiciels et affecter la stabilité du système d'exploitation. Pour les systèmes x86, Microsoft déconseille de telles pratiques mais ne les empêche pas par programme (cela rendrait un grand nombre de logiciels distribués sur le marché incompatibles). Une base identique de logiciels distribués sur le marché n'existe pas pour les systèmes 64 bits. Il est donc possible d'ajouter ce niveau de protection au noyau sans rompre la compatibilité.</w:t>
      </w:r>
    </w:p>
    <w:p>
      <w:pPr>
        <w:pStyle w:val="Heading4"/>
        <w:rPr/>
      </w:pPr>
      <w:r>
        <w:rPr/>
        <w:t>Quels sont les changements observés ?</w:t>
      </w:r>
    </w:p>
    <w:p>
      <w:pPr>
        <w:pStyle w:val="Normal"/>
        <w:rPr/>
      </w:pPr>
      <w:r>
        <w:rPr/>
        <w:t>De nombreuses structures du système sont protégées sur les systèmes 64 bits, notamment les tables de répartition des services du système, la table de description d'interruptions et la table de description globale. En outre, le système d'exploitation n'autorise pas les logiciels tiers à allouer de la mémoire « sur le côté » et à l'utiliser comme pile du noyau. Si le système d'exploitation détecte l'une de ces modifications ou tout autre correctif non autorisé, il génère un contrôle de bogues avec pour code d'arrêt 0x109 puis il arrête le système.</w:t>
      </w:r>
    </w:p>
    <w:p>
      <w:pPr>
        <w:pStyle w:val="Heading4"/>
        <w:rPr/>
      </w:pPr>
      <w:r>
        <w:rPr/>
        <w:t>Comment contourner ces problèmes ?</w:t>
      </w:r>
    </w:p>
    <w:p>
      <w:pPr>
        <w:pStyle w:val="Normal"/>
        <w:rPr/>
      </w:pPr>
      <w:r>
        <w:rPr/>
        <w:t>Pour des raisons de compatibilité avec les ordinateurs Windows à processeur x64, les pilotes ne sont pas autorisés à modifier le noyau. Les actions suivantes sont bloquées dans Windows Server 2003 SP1 pour les ordinateurs à processeur x64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difier les tables des services du système, par exemple en raccordant la table KeServiceDescriptor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ier la table de description d'interru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ier la table de description globa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er des piles du noyau qui ne sont pas allouées par celui-ci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quer un correctif sur une partie du noyau (détecté sur les systèmes AMD64 uniquement).</w:t>
      </w:r>
    </w:p>
    <w:p>
      <w:pPr>
        <w:pStyle w:val="Normal"/>
        <w:rPr/>
      </w:pPr>
      <w:r>
        <w:rPr/>
        <w:t>La protection des correctifs du noyau pourrait être étendue dans de futures mises à jour système, afin de les protéger contre de nouvelles techniques malveillantes basées sur les correctifs, à mesure que sont détectées de nouvelles vulnérabilités. Pour éviter les problèmes de compatibilité avec ces mises à jour, les pilotes ne doivent pas tenter de mettre à jour le noyau au moyen d'autres mécanismes.</w:t>
      </w:r>
    </w:p>
    <w:p>
      <w:pPr>
        <w:pStyle w:val="Normal"/>
        <w:rPr/>
      </w:pPr>
      <w:r>
        <w:rPr/>
        <w:t>Les pilotes destinés aux autres plates-formes doivent aussi éviter d'appliquer des correctifs au noyau pour garantir la stabilité et la fiabilité du système d'exploitation et provoquer moins de problèmes aux utilisateurs.</w:t>
      </w:r>
    </w:p>
    <w:p>
      <w:pPr>
        <w:pStyle w:val="Heading2"/>
        <w:rPr/>
      </w:pPr>
      <w:bookmarkStart w:id="197" w:name="__RefHeading___Toc125718542"/>
      <w:bookmarkEnd w:id="197"/>
      <w:r>
        <w:rPr/>
        <w:t>Dois-je modifier mon code pour utiliser Windows Server 2003 Service Pack 1 ?</w:t>
      </w:r>
    </w:p>
    <w:p>
      <w:pPr>
        <w:pStyle w:val="Normal"/>
        <w:rPr/>
      </w:pPr>
      <w:r>
        <w:rPr/>
        <w:t xml:space="preserve">Windows Server 2003 SP1 pour les systèmes x64 est une nouvelle plate-forme qui nécessite de nouveaux pilotes. Ces nouveaux pilotes doivent être conformes à la stratégie d'application des correctifs x64 qui est décrite sur le </w:t>
      </w:r>
      <w:hyperlink r:id="rId108">
        <w:r>
          <w:rPr>
            <w:rStyle w:val="InternetLink"/>
          </w:rPr>
          <w:t>site Web de Microsoft</w:t>
        </w:r>
      </w:hyperlink>
      <w:r>
        <w:rPr/>
        <w:t xml:space="preserve"> à l'adresse http://go.microsoft.com/fwlink/?LinkId=38447 (en anglais). </w:t>
      </w:r>
    </w:p>
    <w:p>
      <w:pPr>
        <w:pStyle w:val="Normal"/>
        <w:rPr/>
      </w:pPr>
      <w:r>
        <w:rPr/>
        <w:t xml:space="preserve">Pour plus d'informations, voir le Kit de développement de pilotes Microsoft Windows (DDK) sur le </w:t>
      </w:r>
      <w:hyperlink r:id="rId109">
        <w:r>
          <w:rPr>
            <w:rStyle w:val="InternetLink"/>
          </w:rPr>
          <w:t>site Web de Microsoft</w:t>
        </w:r>
      </w:hyperlink>
      <w:r>
        <w:rPr/>
        <w:t xml:space="preserve"> à l'adresse http://go.microsoft.com/fwlink/?LinkId=38448 (en anglais).</w:t>
      </w:r>
    </w:p>
    <w:p>
      <w:pPr>
        <w:pStyle w:val="Heading1"/>
        <w:rPr/>
      </w:pPr>
      <w:bookmarkStart w:id="198" w:name="__RefHeading___Toc125718543"/>
      <w:bookmarkStart w:id="199" w:name="DSDOC_b7c5fcd4_9720_485d_9346_62a314610c"/>
      <w:bookmarkEnd w:id="199"/>
      <w:r>
        <w:rPr/>
        <w:t>Outlook Express</w:t>
      </w:r>
      <w:bookmarkEnd w:id="198"/>
      <w:r>
        <w:rPr/>
        <w:t xml:space="preserve">             </w:t>
      </w:r>
    </w:p>
    <w:p>
      <w:pPr>
        <w:pStyle w:val="Heading2"/>
        <w:rPr/>
      </w:pPr>
      <w:bookmarkStart w:id="200" w:name="__RefHeading___Toc125718544"/>
      <w:bookmarkEnd w:id="200"/>
      <w:r>
        <w:rPr/>
        <w:t>Quelles nouvelles fonctionnalités ont été ajoutées à cette fonction dans Windows Server 2003 Service Pack 1 ?</w:t>
      </w:r>
    </w:p>
    <w:p>
      <w:pPr>
        <w:pStyle w:val="Heading3"/>
        <w:rPr/>
      </w:pPr>
      <w:r>
        <w:rPr/>
        <w:t>Mode texte brut</w:t>
      </w:r>
    </w:p>
    <w:p>
      <w:pPr>
        <w:pStyle w:val="Heading4"/>
        <w:rPr/>
      </w:pPr>
      <w:r>
        <w:rPr/>
        <w:t>Description détaillée</w:t>
      </w:r>
    </w:p>
    <w:p>
      <w:pPr>
        <w:pStyle w:val="Normal"/>
        <w:rPr/>
      </w:pPr>
      <w:r>
        <w:rPr/>
        <w:t>Le mode texte brut de Microsoft Outlook Express permet aux utilisateurs d'afficher les messages électroniques reçus sous forme de texte brut plutôt qu'au format HTML (Hypertext Markup Language). Lorsque Outlook Express est exécuté en mode texte brut, ce n'est plus le contrôle MSHTML qui est utilisé, mais le contrôle Rich Edit. L'utilisation du contrôle Rich Edit vous permet d'éviter certains problèmes de sécurité résultant de l'utilisation de MSHTML.</w:t>
      </w:r>
    </w:p>
    <w:p>
      <w:pPr>
        <w:pStyle w:val="Heading4"/>
        <w:rPr/>
      </w:pPr>
      <w:r>
        <w:rPr/>
        <w:t>Pourquoi cette modification est-elle importante ?</w:t>
      </w:r>
    </w:p>
    <w:p>
      <w:pPr>
        <w:pStyle w:val="Normal"/>
        <w:rPr/>
      </w:pPr>
      <w:r>
        <w:rPr/>
        <w:t xml:space="preserve">L'utilisation du contrôle Rich Edit permet de disposer d'une barrière supplémentaire contre les codes malveillants qui se transmettent via les messages électroniques. Les ordinateurs qui exécutent des versions antérieures de Windows XP sont vulnérables de ce point de vue, car Outlook Express traite les scripts d'en-tête HTML dans le contenu HTML. Le contrôle MSHTML exécute ces scripts automatiquement, alors que le contrôle Rich Edit ne les exécute pas, ce qui permet de réduire les risques d'attaque. Dans la mesure où le courrier électronique au format texte brut ne nécessite pas l'affichage correct du traitement des en-têtes HTML, ce changement de traitement passe généralement inaperçu dans les formats de messages standard. Les portions de messages qui ne semblent pas s'afficher correctement dépendent du rendu HTML et peuvent représenter un danger pour votre système. </w:t>
      </w:r>
    </w:p>
    <w:p>
      <w:pPr>
        <w:pStyle w:val="Heading4"/>
        <w:rPr/>
      </w:pPr>
      <w:r>
        <w:rPr/>
        <w:t>Quels sont les changements observés ?</w:t>
      </w:r>
    </w:p>
    <w:p>
      <w:pPr>
        <w:pStyle w:val="Normal"/>
        <w:rPr/>
      </w:pPr>
      <w:r>
        <w:rPr/>
        <w:t>Les fonctionnalités Outlook Express suivantes ne sont pas disponibles en mode texte bru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ication de la taille des caractè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herche de texte intégral dans le corps du message.</w:t>
      </w:r>
    </w:p>
    <w:p>
      <w:pPr>
        <w:pStyle w:val="Normal"/>
        <w:rPr/>
      </w:pPr>
      <w:r>
        <w:rPr/>
        <w:t>Il y a plusieurs façons de configurer le mode texte bru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 de la lecture d'un message</w:t>
      </w:r>
    </w:p>
    <w:p>
      <w:pPr>
        <w:pStyle w:val="TextinList1"/>
        <w:rPr/>
      </w:pPr>
      <w:r>
        <w:rPr/>
        <w:t xml:space="preserve">Dans le menu </w:t>
      </w:r>
      <w:r>
        <w:rPr>
          <w:rStyle w:val="UI"/>
        </w:rPr>
        <w:t>Outils</w:t>
      </w:r>
      <w:r>
        <w:rPr/>
        <w:t xml:space="preserve"> d'Outlook Express, cliquez sur </w:t>
      </w:r>
      <w:r>
        <w:rPr>
          <w:rStyle w:val="UI"/>
        </w:rPr>
        <w:t>Options</w:t>
      </w:r>
      <w:r>
        <w:rPr/>
        <w:t xml:space="preserve">, puis cliquez sur l'onglet </w:t>
      </w:r>
      <w:r>
        <w:rPr>
          <w:rStyle w:val="UI"/>
        </w:rPr>
        <w:t>Lecture</w:t>
      </w:r>
      <w:r>
        <w:rPr/>
        <w:t xml:space="preserve">. Activez la case à cocher </w:t>
      </w:r>
      <w:r>
        <w:rPr>
          <w:rStyle w:val="UI"/>
        </w:rPr>
        <w:t>Lire tous les messages en texte clair</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s de la composition d'un message</w:t>
      </w:r>
    </w:p>
    <w:p>
      <w:pPr>
        <w:pStyle w:val="TextinList1"/>
        <w:rPr/>
      </w:pPr>
      <w:r>
        <w:rPr/>
        <w:t xml:space="preserve">Dans le menu </w:t>
      </w:r>
      <w:r>
        <w:rPr>
          <w:rStyle w:val="UI"/>
        </w:rPr>
        <w:t>Outils</w:t>
      </w:r>
      <w:r>
        <w:rPr/>
        <w:t xml:space="preserve"> d'Outlook Express, cliquez sur </w:t>
      </w:r>
      <w:r>
        <w:rPr>
          <w:rStyle w:val="UI"/>
        </w:rPr>
        <w:t>Options</w:t>
      </w:r>
      <w:r>
        <w:rPr/>
        <w:t xml:space="preserve">, puis cliquez sur l'onglet </w:t>
      </w:r>
      <w:r>
        <w:rPr>
          <w:rStyle w:val="UI"/>
        </w:rPr>
        <w:t>Envois</w:t>
      </w:r>
      <w:r>
        <w:rPr/>
        <w:t xml:space="preserve">. Dans la section </w:t>
      </w:r>
      <w:r>
        <w:rPr>
          <w:rStyle w:val="UI"/>
        </w:rPr>
        <w:t>Format d'envoi du courrier</w:t>
      </w:r>
      <w:r>
        <w:rPr/>
        <w:t xml:space="preserve">, sélectionnez l'option </w:t>
      </w:r>
      <w:r>
        <w:rPr>
          <w:rStyle w:val="UI"/>
        </w:rPr>
        <w:t>Texte bru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ec une nouvelle option de menu</w:t>
      </w:r>
    </w:p>
    <w:p>
      <w:pPr>
        <w:pStyle w:val="TextinList1"/>
        <w:rPr/>
      </w:pPr>
      <w:r>
        <w:rPr/>
        <w:t xml:space="preserve">Dans le menu </w:t>
      </w:r>
      <w:r>
        <w:rPr>
          <w:rStyle w:val="UI"/>
        </w:rPr>
        <w:t>Affichage</w:t>
      </w:r>
      <w:r>
        <w:rPr/>
        <w:t xml:space="preserve">, cliquez sur </w:t>
      </w:r>
      <w:r>
        <w:rPr>
          <w:rStyle w:val="UI"/>
        </w:rPr>
        <w:t>Message HTML</w:t>
      </w:r>
      <w:r>
        <w:rPr/>
        <w:t>.</w:t>
      </w:r>
    </w:p>
    <w:p>
      <w:pPr>
        <w:pStyle w:val="TextinList1"/>
        <w:rPr/>
      </w:pPr>
      <w:r>
        <w:rPr/>
        <w:t>Ce nouvel élément de menu fait basculer l'affichage en cours au format HTML s'il est en mode texte brut, à la fois dans le volet de visualisation et dans la fenêtre du message complet.</w:t>
      </w:r>
    </w:p>
    <w:p>
      <w:pPr>
        <w:pStyle w:val="Heading4"/>
        <w:rPr/>
      </w:pPr>
      <w:r>
        <w:rPr/>
        <w:t>Comment contourner ces problèmes ?</w:t>
      </w:r>
    </w:p>
    <w:p>
      <w:pPr>
        <w:pStyle w:val="Normal"/>
        <w:rPr/>
      </w:pPr>
      <w:r>
        <w:rPr/>
        <w:t xml:space="preserve">Si vous faites confiance à la source d'un message électronique et que vous souhaitez exploiter l'ensemble des fonctionnalités fournies par le contrôle MSHTML pour la prise en charge du format HTML enrichi lors de la lecture ou de la composition de messages, vous pouvez passer en mode HTML via le menu </w:t>
      </w:r>
      <w:r>
        <w:rPr>
          <w:rStyle w:val="UI"/>
        </w:rPr>
        <w:t>Affichage</w:t>
      </w:r>
      <w:r>
        <w:rPr/>
        <w:t>, comme décrit plus haut dans la section « Avec une nouvelle option de menu ».</w:t>
      </w:r>
    </w:p>
    <w:p>
      <w:pPr>
        <w:pStyle w:val="Heading3"/>
        <w:rPr/>
      </w:pPr>
      <w:r>
        <w:rPr/>
        <w:t>Restriction des téléchargements de contenus HTML externes</w:t>
      </w:r>
    </w:p>
    <w:p>
      <w:pPr>
        <w:pStyle w:val="Heading4"/>
        <w:rPr/>
      </w:pPr>
      <w:r>
        <w:rPr/>
        <w:t>Description détaillée</w:t>
      </w:r>
    </w:p>
    <w:p>
      <w:pPr>
        <w:pStyle w:val="Normal"/>
        <w:rPr/>
      </w:pPr>
      <w:r>
        <w:rPr/>
        <w:t xml:space="preserve">Cette fonctionnalité d'Outlook Express est destinée à réduire le nombre de messages indésirables reçus, en empêchant que l'utilisateur ne valide son adresse électronique sans le savoir auprès des émetteurs de ces messages. Les entreprises qui envoient des messages électroniques comme moyen de publicité incluent généralement dans ces messages des références pointant vers des images qui résident sur leurs serveurs Web. Certains de ces messages indésirables contiennent des images de un pixel, invisibles pour le destinataire qui n'est donc pas conscient de la présence d'un contenu malveillant. Lorsqu'un utilisateur ouvrait ce type de courrier électronique, les versions précédentes d'Outlook Express contactaient automatiquement le serveur Web afin de télécharger et afficher ces images. Dès que le serveur Web en question recevait une demande d'image, il savait qu'un message publicitaire avait été reçu par un compte de courrier actif, et l'adresse électronique était immédiatement validée dans la liste de publipostage de l'émetteur du message. Désormais, lorsque l'option </w:t>
      </w:r>
      <w:r>
        <w:rPr>
          <w:rStyle w:val="UI"/>
        </w:rPr>
        <w:t>Ne pas télécharger automatiquement des images ou d'autres contenus dans le courrier électronique au format HTML</w:t>
      </w:r>
      <w:r>
        <w:rPr/>
        <w:t xml:space="preserve"> est activée, le comportement par défaut d'Outlook Express est de ne pas contacter le serveur Web pour télécharger le contenu externe. Cela empêche l'expéditeur du message publicitaire de vérifier la validité de votre adresse électronique. Ce comportement, activé par défaut lorsque vous installez Windows Server 2003 Service Pack 1, est néanmoins configurable.</w:t>
      </w:r>
    </w:p>
    <w:p>
      <w:pPr>
        <w:pStyle w:val="Normal"/>
        <w:rPr/>
      </w:pPr>
      <w:r>
        <w:rPr/>
        <w:t xml:space="preserve">Cette fonctionnalité permet en outre d'atténuer un problème courant que rencontrent les utilisateurs ayant recours à des connexions d'accès réseau à distance. Avant la mise en œuvre de cette fonctionnalité, lorsqu'un utilisateur téléchargeait ses messages puis qu'il se déconnectait, et qu'il ouvrait ensuite un message HTML contenant des images ou un autre contenu Internet externe, son modem tentait automatiquement d'établir une connexion pour télécharger le contenu externe. </w:t>
      </w:r>
    </w:p>
    <w:p>
      <w:pPr>
        <w:pStyle w:val="Heading4"/>
        <w:rPr/>
      </w:pPr>
      <w:r>
        <w:rPr/>
        <w:t>Pourquoi cette modification est-elle importante ?</w:t>
      </w:r>
    </w:p>
    <w:p>
      <w:pPr>
        <w:pStyle w:val="Normal"/>
        <w:rPr/>
      </w:pPr>
      <w:r>
        <w:rPr/>
        <w:t>Cette fonctionnalité octroie une confidentialité accrue aux utilisateurs de Microsoft Outlook Express, puisque leur adresse électronique n'est pas validée par le serveur Web des émetteurs de courriers indésirables sans leur autorisation. L'utilisation de cette fonctionnalité présente les avantag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utilisateur reçoit moins de courrier indésir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utilisateur est moins dérangé par la réception de courrier indésir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odem de l'utilisateur tente moins souvent de se connecter automatiquement après réception de messages HTML.</w:t>
      </w:r>
    </w:p>
    <w:p>
      <w:pPr>
        <w:pStyle w:val="Heading4"/>
        <w:rPr/>
      </w:pPr>
      <w:r>
        <w:rPr/>
        <w:t>Quels sont les changements observés ?</w:t>
      </w:r>
    </w:p>
    <w:p>
      <w:pPr>
        <w:pStyle w:val="Normal"/>
        <w:rPr/>
      </w:pPr>
      <w:r>
        <w:rPr/>
        <w:t>Cette fonctionnalité permet d'éviter le rendu des images dans les messages électroniques au format HTML lorsque ces images doivent être extraites d'un serveur qui se trouve soit dans la zone Internet, soit dans la zone des sites sensibles. Grâce à ce nouveau comportement par défaut, le nom de l'utilisateur n'est pas validé par le site Web qui héberge les images et son adresse électronique est ainsi moins facilement exploitable par les expéditeurs de courrier indésirable. À la longue, cela peut aboutir à une réduction du volume de courrier indésirable reçu.</w:t>
      </w:r>
    </w:p>
    <w:p>
      <w:pPr>
        <w:pStyle w:val="Normal"/>
        <w:rPr/>
      </w:pPr>
      <w:r>
        <w:rPr/>
        <w:t xml:space="preserve">Pour vous signaler le blocage de ces images, une barre d'informations s'affiche à présent dans la fenêtre de message d'Outlook Express ainsi que dans le volet de visualisation. Cette barre d'informations apparaît chaque fois qu'un message contient des références vers un contenu Internet externe, telles que des images ou du script, et que vos options sont définies de façon à afficher le message au format HTML. </w:t>
      </w:r>
    </w:p>
    <w:p>
      <w:pPr>
        <w:pStyle w:val="Normal"/>
        <w:rPr/>
      </w:pPr>
      <w:r>
        <w:rPr/>
        <w:t>Lorsque Outlook Express bloque un contenu, l'image est remplacée par l'espace réservé correspondant et seul le texte du message s'affiche. Parmi les éléments bloqués, l'utilisateur ne remarque que l'absence des images. En revanche, aucune indication visuelle ne laisse supposer qu'un son, un cadre IFrame ou tout autre élément a été bloqué. Lorsqu'un utilisateur imprime un message électronique HTML dont le contenu a été bloqué, Outlook Express l'imprime exactement tel qu'il apparaît à l'écran, c'est-à-dire en remplaçant les images par des espaces réservés. Le contenu externe n'est pas téléchargé.</w:t>
      </w:r>
    </w:p>
    <w:p>
      <w:pPr>
        <w:pStyle w:val="Normal"/>
        <w:rPr/>
      </w:pPr>
      <w:r>
        <w:rPr/>
        <w:t xml:space="preserve">Ce comportement présente un autre avantage pour les personnes qui utilisent une connexion d'accès réseau à distance et qui sont gênées par les tentatives de connexion automatiques de leur modem. Dans les versions antérieures d'Outlook Express, si vous lisiez un message électronique hors connexion, Outlook Express essayait automatiquement de se connecter à Internet pour récupérer les images de référence. Or, étant donné que la plupart des références HTML externes contenues dans les messages électroniques pointent vers des ressources appartenant à la zone Internet, le contenu n'est pas affiché par défaut et la connexion d'accès réseau à distance n'est donc pas sollicitée. </w:t>
      </w:r>
    </w:p>
    <w:p>
      <w:pPr>
        <w:pStyle w:val="Heading4"/>
        <w:rPr/>
      </w:pPr>
      <w:r>
        <w:rPr/>
        <w:t>Comment contourner ces problèmes ?</w:t>
      </w:r>
    </w:p>
    <w:p>
      <w:pPr>
        <w:pStyle w:val="Normal"/>
        <w:rPr/>
      </w:pPr>
      <w:r>
        <w:rPr/>
        <w:t xml:space="preserve">Pour désactiver le blocage de tout le contenu externe, dans le menu </w:t>
      </w:r>
      <w:r>
        <w:rPr>
          <w:rStyle w:val="UI"/>
        </w:rPr>
        <w:t>Outils</w:t>
      </w:r>
      <w:r>
        <w:rPr/>
        <w:t xml:space="preserve">, pointez sur </w:t>
      </w:r>
      <w:r>
        <w:rPr>
          <w:rStyle w:val="UI"/>
        </w:rPr>
        <w:t>Options</w:t>
      </w:r>
      <w:r>
        <w:rPr/>
        <w:t xml:space="preserve">, puis cliquez sur l'onglet </w:t>
      </w:r>
      <w:r>
        <w:rPr>
          <w:rStyle w:val="UI"/>
        </w:rPr>
        <w:t>Sécurité</w:t>
      </w:r>
      <w:r>
        <w:rPr/>
        <w:t xml:space="preserve">. Désactivez la case à cocher </w:t>
      </w:r>
      <w:r>
        <w:rPr>
          <w:rStyle w:val="UI"/>
        </w:rPr>
        <w:t>Bloquer les images et les autres contenus externes dans les messages HTML</w:t>
      </w:r>
      <w:r>
        <w:rPr/>
        <w:t>. Aucun contenu n'est alors bloqué et Outlook Express télécharge automatiquement les contenus externes comme auparavant.</w:t>
      </w:r>
    </w:p>
    <w:p>
      <w:pPr>
        <w:pStyle w:val="Normal"/>
        <w:rPr/>
      </w:pPr>
      <w:r>
        <w:rPr/>
        <w:t>Si vous souhaitez télécharger le contenu externe d'un seul message, il vous suffit de cliquer sur la barre d'informations qui s'affiche dans ce message.</w:t>
      </w:r>
    </w:p>
    <w:p>
      <w:pPr>
        <w:pStyle w:val="Heading3"/>
        <w:rPr/>
      </w:pPr>
      <w:r>
        <w:rPr/>
        <w:t>Intégration de l'API Gestionnaire de pièces jointes</w:t>
      </w:r>
    </w:p>
    <w:p>
      <w:pPr>
        <w:pStyle w:val="Heading4"/>
        <w:rPr/>
      </w:pPr>
      <w:r>
        <w:rPr/>
        <w:t>Description</w:t>
      </w:r>
    </w:p>
    <w:p>
      <w:pPr>
        <w:pStyle w:val="Normal"/>
        <w:rPr/>
      </w:pPr>
      <w:r>
        <w:rPr/>
        <w:t>Outlook Express intègre désormais un nouvel ensemble d'interfaces de programmation d'applications (API), appelé Gestionnaire de pièces jointes, destiné à vérifier les pièces jointes aux messages électroniques. Ainsi, les applications n'ont plus à effectuer les mêmes tests de sécurité à l'aide d'un code personnalisé, puisqu'elles peuvent compter sur cet ensemble d'API gérées de façon centralisée. L'utilisation du Gestionnaire de pièces jointes garantit à l'utilisateur une protection uniforme avec toutes les applications qui vérifient la fiabilité des pièces jointes.</w:t>
      </w:r>
    </w:p>
    <w:p>
      <w:pPr>
        <w:pStyle w:val="Heading4"/>
        <w:rPr/>
      </w:pPr>
      <w:r>
        <w:rPr/>
        <w:t>Pourquoi cette modification est-elle importante ?</w:t>
      </w:r>
    </w:p>
    <w:p>
      <w:pPr>
        <w:pStyle w:val="Normal"/>
        <w:rPr/>
      </w:pPr>
      <w:r>
        <w:rPr/>
        <w:t>Il est essentiel que la sécurité des pièces jointes soit assurée de façon uniforme dans toutes les applications Windows, afin que les utilisateurs jouissent d'une protection cohérente contre les pièces jointes potentiellement dangereuses.</w:t>
      </w:r>
    </w:p>
    <w:p>
      <w:pPr>
        <w:pStyle w:val="Heading4"/>
        <w:rPr/>
      </w:pPr>
      <w:r>
        <w:rPr/>
        <w:t>Quels sont les changements observés ?</w:t>
      </w:r>
    </w:p>
    <w:p>
      <w:pPr>
        <w:pStyle w:val="Normal"/>
        <w:rPr/>
      </w:pPr>
      <w:r>
        <w:rPr/>
        <w:t xml:space="preserve">Outre une pratique uniforme pour l'utilisateur, cette fonctionnalité n'entraîne pas de changements apparents. </w:t>
      </w:r>
    </w:p>
    <w:p>
      <w:pPr>
        <w:pStyle w:val="Heading2"/>
        <w:rPr/>
      </w:pPr>
      <w:bookmarkStart w:id="201" w:name="__RefHeading___Toc125718545"/>
      <w:bookmarkEnd w:id="201"/>
      <w:r>
        <w:rPr/>
        <w:t>Dois-je modifier mon code pour utiliser Windows Server 2003 Service Pack 1 ?</w:t>
      </w:r>
    </w:p>
    <w:p>
      <w:pPr>
        <w:pStyle w:val="Normal"/>
        <w:rPr/>
      </w:pPr>
      <w:r>
        <w:rPr/>
        <w:t>Les développeurs doivent prendre note d'un certain nombre de changements.</w:t>
      </w:r>
    </w:p>
    <w:p>
      <w:pPr>
        <w:pStyle w:val="Normal"/>
        <w:rPr/>
      </w:pPr>
      <w:r>
        <w:rPr/>
        <w:t xml:space="preserve">Lorsque des noms d'API sont fournis, il s'agit de l'API Gestionnaire de pièces jointes. Si l'option </w:t>
      </w:r>
      <w:r>
        <w:rPr>
          <w:rStyle w:val="UI"/>
        </w:rPr>
        <w:t>Ne pas autoriser l'ouverture ou l'enregistrement des pièces jointes susceptibles de contenir un virus</w:t>
      </w:r>
      <w:r>
        <w:rPr/>
        <w:t xml:space="preserve"> est désactivée, Outlook Express appelle </w:t>
      </w:r>
      <w:r>
        <w:rPr>
          <w:rStyle w:val="CodeEmbedded"/>
        </w:rPr>
        <w:t>SetReferer()</w:t>
      </w:r>
      <w:r>
        <w:rPr/>
        <w:t xml:space="preserve"> et transmet http://URL comme paramètre. Le prochain appel de </w:t>
      </w:r>
      <w:r>
        <w:rPr>
          <w:rStyle w:val="CodeEmbedded"/>
        </w:rPr>
        <w:t>CheckPolicy()</w:t>
      </w:r>
      <w:r>
        <w:rPr/>
        <w:t xml:space="preserve"> considérera ainsi qu'Outlook Express se trouve dans la zone de contenu Internet. En effet, le Gestionnaire de pièces jointes traite les appels différemment, selon que l'appelant se situe dans le contexte de la zone de sécurité Internet ou Sites sensibles. Les sections suivantes donnent un aperçu des différents comportements pris en charge par l'API Gestionnaire de pièces jointes.</w:t>
      </w:r>
    </w:p>
    <w:p>
      <w:pPr>
        <w:pStyle w:val="Heading5"/>
        <w:rPr/>
      </w:pPr>
      <w:r>
        <w:rPr/>
        <w:t>Comportement lors de la visualisation d'un message contenant une pièce jointe</w:t>
      </w:r>
    </w:p>
    <w:p>
      <w:pPr>
        <w:pStyle w:val="Normal"/>
        <w:rPr/>
      </w:pPr>
      <w:r>
        <w:rPr/>
        <w:t xml:space="preserve">Avant que le volet de visualisation ne s'affiche, la fonction </w:t>
      </w:r>
      <w:r>
        <w:rPr>
          <w:rStyle w:val="CodeEmbedded"/>
        </w:rPr>
        <w:t>CheckPolicy()</w:t>
      </w:r>
      <w:r>
        <w:rPr/>
        <w:t xml:space="preserve"> est appelée pour évaluer l'état des options de menu associées à l'icône de la pièce jointe qui figure dans l'en-tête de la zone de visualisation. Elle détermine ensuite la réponse appropriée parmi les ac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w:t>
      </w:r>
      <w:r>
        <w:rPr>
          <w:rStyle w:val="CodeEmbedded"/>
        </w:rPr>
        <w:t>CheckPolicy()</w:t>
      </w:r>
      <w:r>
        <w:rPr/>
        <w:t xml:space="preserve"> renvoie </w:t>
      </w:r>
      <w:r>
        <w:rPr>
          <w:rStyle w:val="CodeEmbedded"/>
        </w:rPr>
        <w:t>E_Fail</w:t>
      </w:r>
      <w:r>
        <w:rPr/>
        <w:t xml:space="preserve"> (pièce jointe dangereuse), </w:t>
      </w:r>
      <w:r>
        <w:rPr>
          <w:rStyle w:val="CodeEmbedded"/>
        </w:rPr>
        <w:t>S_OK</w:t>
      </w:r>
      <w:r>
        <w:rPr/>
        <w:t xml:space="preserve"> ou </w:t>
      </w:r>
      <w:r>
        <w:rPr>
          <w:rStyle w:val="CodeEmbedded"/>
        </w:rPr>
        <w:t>S_False</w:t>
      </w:r>
      <w:r>
        <w:rPr/>
        <w:t xml:space="preserve"> (pièce jointe sûre), Outlook Express se comporte comme par le pass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À l'ouverture de la pièce jointe, le fichier est enregistré en tant que fichier temporaire, puis la fonction </w:t>
      </w:r>
      <w:r>
        <w:rPr>
          <w:rStyle w:val="CodeEmbedded"/>
        </w:rPr>
        <w:t>Execute()</w:t>
      </w:r>
      <w:r>
        <w:rPr/>
        <w:t xml:space="preserve"> est appelée pour exécuter le fichier, au lieu de la fonction </w:t>
      </w:r>
      <w:r>
        <w:rPr>
          <w:rStyle w:val="CodeEmbedded"/>
        </w:rPr>
        <w:t>ShellExecute()</w:t>
      </w:r>
      <w:r>
        <w:rPr/>
        <w:t xml:space="preserve"> actuellement utilis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a fonction </w:t>
      </w:r>
      <w:r>
        <w:rPr>
          <w:rStyle w:val="CodeEmbedded"/>
        </w:rPr>
        <w:t>Execute()</w:t>
      </w:r>
      <w:r>
        <w:rPr/>
        <w:t xml:space="preserve"> échoue, les actions subséquentes de l'utilisateur sont traitées par le Gestionnaire de pièces joi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rsque la boîte de dialogue </w:t>
      </w:r>
      <w:r>
        <w:rPr>
          <w:rStyle w:val="UI"/>
        </w:rPr>
        <w:t>Enregistrer les pièces jointes</w:t>
      </w:r>
      <w:r>
        <w:rPr/>
        <w:t xml:space="preserve"> s'ouvre, la liste des pièces jointes contient uniquement les éléments actifs du menu : les pièces jointes bloquées n'apparaissent pas dans la boîte de dialogue. Lorsque l'utilisateur sélectionne le dossier de destination et clique sur </w:t>
      </w:r>
      <w:r>
        <w:rPr>
          <w:rStyle w:val="UI"/>
        </w:rPr>
        <w:t>Enregistrer</w:t>
      </w:r>
      <w:r>
        <w:rPr/>
        <w:t xml:space="preserve">, Outlook Express enregistre les fichiers dans l'emplacement choisi puis appelle la fonction </w:t>
      </w:r>
      <w:r>
        <w:rPr>
          <w:rStyle w:val="CodeEmbedded"/>
        </w:rPr>
        <w:t>Save()</w:t>
      </w:r>
      <w:r>
        <w:rPr/>
        <w:t xml:space="preserve"> sur chaque fichier enregistré.</w:t>
      </w:r>
    </w:p>
    <w:p>
      <w:pPr>
        <w:pStyle w:val="Normal"/>
        <w:rPr/>
      </w:pPr>
      <w:r>
        <w:rPr/>
        <w:t xml:space="preserve">Lors de la visualisation d'un message contenant plusieurs pièces jointes, la fonction </w:t>
      </w:r>
      <w:r>
        <w:rPr>
          <w:rStyle w:val="CodeEmbedded"/>
        </w:rPr>
        <w:t>CheckPolicy()</w:t>
      </w:r>
      <w:r>
        <w:rPr/>
        <w:t xml:space="preserve"> est appelée sur chacune d'elles. Selon que la valeur renvoyée est </w:t>
      </w:r>
      <w:r>
        <w:rPr>
          <w:rStyle w:val="CodeEmbedded"/>
        </w:rPr>
        <w:t>E_Fail</w:t>
      </w:r>
      <w:r>
        <w:rPr/>
        <w:t xml:space="preserve">, </w:t>
      </w:r>
      <w:r>
        <w:rPr>
          <w:rStyle w:val="CodeEmbedded"/>
        </w:rPr>
        <w:t>S_OK</w:t>
      </w:r>
      <w:r>
        <w:rPr/>
        <w:t xml:space="preserve"> ou </w:t>
      </w:r>
      <w:r>
        <w:rPr>
          <w:rStyle w:val="CodeEmbedded"/>
        </w:rPr>
        <w:t>S_False</w:t>
      </w:r>
      <w:r>
        <w:rPr/>
        <w:t xml:space="preserve">, Outlook Express désactive ou active le nom de la pièce jointe dans le menu. </w:t>
      </w:r>
    </w:p>
    <w:p>
      <w:pPr>
        <w:pStyle w:val="Normal"/>
        <w:rPr/>
      </w:pPr>
      <w:r>
        <w:rPr/>
        <w:t xml:space="preserve">Dans les implémentations à venir, </w:t>
      </w:r>
      <w:r>
        <w:rPr>
          <w:rStyle w:val="CodeEmbedded"/>
        </w:rPr>
        <w:t>Save()</w:t>
      </w:r>
      <w:r>
        <w:rPr/>
        <w:t xml:space="preserve"> pourrait échouer si </w:t>
      </w:r>
      <w:r>
        <w:rPr>
          <w:rStyle w:val="CodeEmbedded"/>
        </w:rPr>
        <w:t>CheckPolicy()</w:t>
      </w:r>
      <w:r>
        <w:rPr/>
        <w:t xml:space="preserve"> ne renvoie pas </w:t>
      </w:r>
      <w:r>
        <w:rPr>
          <w:rStyle w:val="CodeEmbedded"/>
        </w:rPr>
        <w:t>S_OK</w:t>
      </w:r>
      <w:r>
        <w:rPr/>
        <w:t>. Dans ce cas, Outlook Express affichera les fichiers qui ont échoué avec un message d'erreur indiquant que les pièces jointes affichées n'ont pas été enregistrées car il n'a pas été possible de vérifier leur fiabilité.</w:t>
      </w:r>
    </w:p>
    <w:p>
      <w:pPr>
        <w:pStyle w:val="Heading5"/>
        <w:rPr/>
      </w:pPr>
      <w:r>
        <w:rPr/>
        <w:t>Comportement lors de la lecture d'un message contenant une pièce jointe</w:t>
      </w:r>
    </w:p>
    <w:p>
      <w:pPr>
        <w:pStyle w:val="Normal"/>
        <w:rPr/>
      </w:pPr>
      <w:r>
        <w:rPr/>
        <w:t xml:space="preserve">Avant que la fenêtre de message d'Outlook Express ne s'affiche, la fonction </w:t>
      </w:r>
      <w:r>
        <w:rPr>
          <w:rStyle w:val="CodeEmbedded"/>
        </w:rPr>
        <w:t>CheckPolicy()</w:t>
      </w:r>
      <w:r>
        <w:rPr/>
        <w:t xml:space="preserve"> est appelée sur chaque pièce jointe afin de déterminer lesquelles sont affichées et lesquelles ont été bloqué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w:t>
      </w:r>
      <w:r>
        <w:rPr>
          <w:rStyle w:val="CodeEmbedded"/>
        </w:rPr>
        <w:t>CheckPolicy()</w:t>
      </w:r>
      <w:r>
        <w:rPr/>
        <w:t xml:space="preserve"> renvoie </w:t>
      </w:r>
      <w:r>
        <w:rPr>
          <w:rStyle w:val="CodeEmbedded"/>
        </w:rPr>
        <w:t xml:space="preserve">E_Fail </w:t>
      </w:r>
      <w:r>
        <w:rPr/>
        <w:t xml:space="preserve"> (pièce jointe dangereuse), </w:t>
      </w:r>
      <w:r>
        <w:rPr>
          <w:rStyle w:val="CodeEmbedded"/>
        </w:rPr>
        <w:t xml:space="preserve"> S_OK</w:t>
      </w:r>
      <w:r>
        <w:rPr/>
        <w:t xml:space="preserve"> ou </w:t>
      </w:r>
      <w:r>
        <w:rPr>
          <w:rStyle w:val="CodeEmbedded"/>
        </w:rPr>
        <w:t>S_False</w:t>
      </w:r>
      <w:r>
        <w:rPr/>
        <w:t xml:space="preserve"> (pièce jointe sûre), Outlook Express se comporte comme par le passé. Lorsque vous double-cliquez sur les pièces jointes affichées dans la zone Joindre de la fenêtre de message, les actions sont exactement les mêmes que lorsque vous exécutez des pièces jointes à partir du volet de visualis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orsque l'utilisateur clique sur </w:t>
      </w:r>
      <w:r>
        <w:rPr>
          <w:rStyle w:val="UI"/>
        </w:rPr>
        <w:t>Enregistrer sous</w:t>
      </w:r>
      <w:r>
        <w:rPr/>
        <w:t xml:space="preserve">, qu'il sélectionne le dossier de destination et le nom de fichier et qu'il clique sur </w:t>
      </w:r>
      <w:r>
        <w:rPr>
          <w:rStyle w:val="UI"/>
        </w:rPr>
        <w:t>Enregistrer</w:t>
      </w:r>
      <w:r>
        <w:rPr/>
        <w:t xml:space="preserve">, Outlook Express enregistre la pièce jointe dans le dossier spécifié et appelle la fonction </w:t>
      </w:r>
      <w:r>
        <w:rPr>
          <w:rStyle w:val="CodeEmbedded"/>
        </w:rPr>
        <w:t>Save()</w:t>
      </w:r>
      <w:r>
        <w:rPr/>
        <w:t xml:space="preserve"> pour effectuer la synchronis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fait de sélectionner </w:t>
      </w:r>
      <w:r>
        <w:rPr>
          <w:rStyle w:val="UI"/>
        </w:rPr>
        <w:t>Imprimer</w:t>
      </w:r>
      <w:r>
        <w:rPr/>
        <w:t xml:space="preserve"> revient à exécuter la pièce jointe, à une différence près : au lieu d'appeler </w:t>
      </w:r>
      <w:r>
        <w:rPr>
          <w:rStyle w:val="CodeEmbedded"/>
        </w:rPr>
        <w:t>Execute()</w:t>
      </w:r>
      <w:r>
        <w:rPr/>
        <w:t xml:space="preserve"> sans spécifier de paramètres, Outlook Express appelle </w:t>
      </w:r>
      <w:r>
        <w:rPr>
          <w:rStyle w:val="CodeEmbedded"/>
        </w:rPr>
        <w:t>Execute("print")</w:t>
      </w:r>
      <w:r>
        <w:rPr/>
        <w:t>. Toutes les autres tâches, telles que l'enregistrement de la pièce jointe en tant que fichier temporaire, sont les mêmes que lors de l'exécution de la pièce joi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option </w:t>
      </w:r>
      <w:r>
        <w:rPr>
          <w:rStyle w:val="UI"/>
        </w:rPr>
        <w:t>Ne pas autoriser l'ouverture ou l'enregistrement des pièces jointes susceptibles de contenir un virus</w:t>
      </w:r>
      <w:r>
        <w:rPr/>
        <w:t xml:space="preserve"> est désactivée, Outlook Express appelle </w:t>
      </w:r>
      <w:r>
        <w:rPr>
          <w:rStyle w:val="CodeEmbedded"/>
        </w:rPr>
        <w:t xml:space="preserve"> SetReferer()</w:t>
      </w:r>
      <w:r>
        <w:rPr/>
        <w:t xml:space="preserve"> et transmet http://URL comme paramètre. L'appel de </w:t>
      </w:r>
      <w:r>
        <w:rPr>
          <w:rStyle w:val="CodeEmbedded"/>
        </w:rPr>
        <w:t>CheckPolicy()</w:t>
      </w:r>
      <w:r>
        <w:rPr/>
        <w:t xml:space="preserve"> suivant considère ainsi qu'Outlook Express se trouve dans la zone de contenu Internet.</w:t>
      </w:r>
    </w:p>
    <w:p>
      <w:pPr>
        <w:pStyle w:val="Heading5"/>
        <w:rPr/>
      </w:pPr>
      <w:r>
        <w:rPr/>
        <w:t>Comportement lors du déplacement d'un message contenant une pièce jointe</w:t>
      </w:r>
    </w:p>
    <w:p>
      <w:pPr>
        <w:pStyle w:val="Normal"/>
        <w:rPr/>
      </w:pPr>
      <w:r>
        <w:rPr/>
        <w:t>Lorsque l'utilisateur déplace un élément vers un emplacement extérieur à Outlook Express (par exemple, s'il fait glisser un message contenant une pièce jointe vers le Bureau) Outlook Express effectue les ac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génère un fichier temporaire avec </w:t>
      </w:r>
      <w:r>
        <w:rPr>
          <w:rStyle w:val="CodeEmbedded"/>
        </w:rPr>
        <w:t>HDROP</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enregistre un fichier temporai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l appelle la fonction </w:t>
      </w:r>
      <w:r>
        <w:rPr>
          <w:rStyle w:val="CodeEmbedded"/>
        </w:rPr>
        <w:t>Save()</w:t>
      </w:r>
      <w:r>
        <w:rPr/>
        <w:t xml:space="preserve"> sur le fichier temporaire. </w:t>
      </w:r>
    </w:p>
    <w:p>
      <w:pPr>
        <w:pStyle w:val="Normal"/>
        <w:rPr/>
      </w:pPr>
      <w:r>
        <w:rPr/>
        <w:t xml:space="preserve">Si elle réussit, </w:t>
      </w:r>
      <w:r>
        <w:rPr>
          <w:rStyle w:val="CodeEmbedded"/>
        </w:rPr>
        <w:t>HDROP</w:t>
      </w:r>
      <w:r>
        <w:rPr/>
        <w:t xml:space="preserve"> devient disponible. </w:t>
      </w:r>
    </w:p>
    <w:p>
      <w:pPr>
        <w:pStyle w:val="Normal"/>
        <w:rPr/>
      </w:pPr>
      <w:r>
        <w:rPr/>
        <w:t xml:space="preserve">Si elle échoue, </w:t>
      </w:r>
      <w:r>
        <w:rPr>
          <w:rStyle w:val="CodeEmbedded"/>
        </w:rPr>
        <w:t>HDROP</w:t>
      </w:r>
      <w:r>
        <w:rPr/>
        <w:t xml:space="preserve"> n'est pas rendu disponible et la cible du dépôt est désactivée.</w:t>
      </w:r>
    </w:p>
    <w:p>
      <w:pPr>
        <w:pStyle w:val="Heading1"/>
        <w:rPr/>
      </w:pPr>
      <w:bookmarkStart w:id="202" w:name="__RefHeading___Toc125718546"/>
      <w:bookmarkStart w:id="203" w:name="DSDOC_1b6c1f53_618f_4ea0_b52b_ad5456f638"/>
      <w:bookmarkEnd w:id="203"/>
      <w:r>
        <w:rPr/>
        <w:t>Post-Setup Security Updates</w:t>
      </w:r>
      <w:bookmarkEnd w:id="202"/>
      <w:r>
        <w:rPr/>
        <w:t xml:space="preserve">             </w:t>
      </w:r>
    </w:p>
    <w:p>
      <w:pPr>
        <w:pStyle w:val="Heading2"/>
        <w:rPr/>
      </w:pPr>
      <w:bookmarkStart w:id="204" w:name="__RefHeading___Toc125718547"/>
      <w:bookmarkEnd w:id="204"/>
      <w:r>
        <w:rPr/>
        <w:t>Quelle est la fonction des Mises à jour de sécurité après installation ?</w:t>
      </w:r>
    </w:p>
    <w:p>
      <w:pPr>
        <w:pStyle w:val="Normal"/>
        <w:rPr/>
      </w:pPr>
      <w:r>
        <w:rPr/>
        <w:t xml:space="preserve">Les Mises à jour de sécurité post-installation sont conçues pour vous aider à protéger une nouvelle installation serveur contre les risques d'infection entre la première connexion du serveur au réseau et l'application des mises à jour de sécurité les plus récentes provenant du site de Windows Update. </w:t>
      </w:r>
    </w:p>
    <w:p>
      <w:pPr>
        <w:pStyle w:val="Normal"/>
        <w:rPr/>
      </w:pPr>
      <w:r>
        <w:rPr/>
        <w:t>Les Mises à jour de sécurité post-installation sont une interface utilisateur qui apparaît la première fois qu'un administrateur se connecte à un nouveau serveur et qui fournit des liens pour vous permettre d'appliquer des mises à jour à votre serveur et configurer des mises à jour automatiques. Les Mises à jour de sécurité post-installation informent également l'administrateur que toutes les connexions entrantes autres que celles spécifiquement ouvertes pendant l'installation ou à l'aide des paramètres de stratégie ont été bloquées. Si l'administrateur définit des exceptions au pare-feu par le biais de la stratégie de groupe ou par un script d'installation sans assistance, les connexions entrantes affectées à ces exceptions restent ouvertes.</w:t>
      </w:r>
    </w:p>
    <w:p>
      <w:pPr>
        <w:pStyle w:val="Normal"/>
        <w:rPr/>
      </w:pPr>
      <w:r>
        <w:rPr/>
        <w:t xml:space="preserve">Les Mises à jour de sécurité post-installation ne sont pas disponibles à partir du menu </w:t>
      </w:r>
      <w:r>
        <w:rPr>
          <w:rStyle w:val="UI"/>
        </w:rPr>
        <w:t>Démarrer</w:t>
      </w:r>
      <w:r>
        <w:rPr/>
        <w:t>, mais elles le sont dans les conditions particulières décrites plus loin dans ce document.</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s Mises à jour de sécurité post-installation ne s'affichent pas lorsque le serveur est mis à niveau à partir des systèmes d'exploitation suivants :</w:t>
      </w:r>
    </w:p>
    <w:p>
      <w:pPr>
        <w:pStyle w:val="AlertText"/>
        <w:rPr/>
      </w:pPr>
      <w:r>
        <w:rPr/>
        <w:t>- Windows NT Server 4.0 vers Windows Server 2003 avec le Service Pack 1</w:t>
      </w:r>
    </w:p>
    <w:p>
      <w:pPr>
        <w:pStyle w:val="AlertText"/>
        <w:rPr/>
      </w:pPr>
      <w:r>
        <w:rPr/>
        <w:t>- Windows 2000 Server vers Windows Server 2003 avec le Service Pack 1</w:t>
      </w:r>
    </w:p>
    <w:p>
      <w:pPr>
        <w:pStyle w:val="AlertText"/>
        <w:rPr/>
      </w:pPr>
      <w:r>
        <w:rPr/>
        <w:t>- Windows Server 2003 vers Windows Server 2003 avec le Service Pack 1</w:t>
      </w:r>
    </w:p>
    <w:p>
      <w:pPr>
        <w:pStyle w:val="Heading2"/>
        <w:rPr/>
      </w:pPr>
      <w:bookmarkStart w:id="205" w:name="__RefHeading___Toc125718548"/>
      <w:bookmarkEnd w:id="205"/>
      <w:r>
        <w:rPr/>
        <w:t>Qui est concerné par cette fonctionnalité ?</w:t>
      </w:r>
    </w:p>
    <w:p>
      <w:pPr>
        <w:pStyle w:val="Normal"/>
        <w:rPr/>
      </w:pPr>
      <w:r>
        <w:rPr/>
        <w:t>Les Mises à jour de sécurité post-installation concernent les administrateurs de serveurs Windows qui effectuent une installation complète de Windows Server 2003 incluant le Service Pack 1 ou version ultérieure (telle qu'une version intégrée de Windows Server 2003 avec le Service Pack 1). Cette fonctionnalité ne s'applique pas si l'une des conditions suivantes est vrai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are-feu Windows est activé ou désactivé à l'aide d'un script d'installation sans assistance pour l'installation du système d'exploi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are-feu Windows est activé ou désactivé par l'application de la stratégie de groupe avant l'affichage des Mises à jour de sécurité post-installation.</w:t>
      </w:r>
    </w:p>
    <w:p>
      <w:pPr>
        <w:pStyle w:val="Normal"/>
        <w:rPr/>
      </w:pPr>
      <w:r>
        <w:rPr/>
        <w:t>Cette fonctionnalité ne s'applique pas si l'administrateur met à jour un système d'exploitation Windows Server 2003 existant en y ajoutant un Service Pack ou s'il met à niveau un système d'exploitation Windows 2000 Server vers Windows Server 2003 avec le Service Pack 1.</w:t>
      </w:r>
    </w:p>
    <w:p>
      <w:pPr>
        <w:pStyle w:val="Heading2"/>
        <w:rPr/>
      </w:pPr>
      <w:bookmarkStart w:id="206" w:name="__RefHeading___Toc125718549"/>
      <w:bookmarkEnd w:id="206"/>
      <w:r>
        <w:rPr/>
        <w:t>Pourquoi cette modification est-elle importante ?</w:t>
      </w:r>
    </w:p>
    <w:p>
      <w:pPr>
        <w:pStyle w:val="Normal"/>
        <w:rPr/>
      </w:pPr>
      <w:r>
        <w:rPr/>
        <w:t>Il se peut que des Mises à jour de sécurité limitant les menaces de virus aient été publiées par Microsoft depuis la sortie des fichiers du système d'exploitation installé. Si le nouveau serveur est connecté au réseau et qu'un pare-feu n'est pas activé, il est possible que le serveur ait été infecté par un virus avant le téléchargement ou l'installation des mises à jour de sécurité. Les Mises à jour de sécurité post-installation recourent au Pare-feu Windows pour limiter les risques.</w:t>
      </w:r>
    </w:p>
    <w:p>
      <w:pPr>
        <w:pStyle w:val="Heading2"/>
        <w:rPr/>
      </w:pPr>
      <w:bookmarkStart w:id="207" w:name="__RefHeading___Toc125718550"/>
      <w:bookmarkEnd w:id="207"/>
      <w:r>
        <w:rPr/>
        <w:t>Quelles nouvelles fonctionnalités ont été ajoutées à cette fonction dans Windows Server 2003 Service Pack 1 ?</w:t>
      </w:r>
    </w:p>
    <w:p>
      <w:pPr>
        <w:pStyle w:val="Normal"/>
        <w:rPr/>
      </w:pPr>
      <w:r>
        <w:rPr/>
        <w:t>Les Mises à jour de sécurité post-installation sont une nouvelle fonctionnalité de Windows Server 2003 Service Pack 1.</w:t>
      </w:r>
    </w:p>
    <w:p>
      <w:pPr>
        <w:pStyle w:val="Heading3"/>
        <w:rPr/>
      </w:pPr>
      <w:r>
        <w:rPr/>
        <w:t>Mises à jour de sécurité post-installation</w:t>
      </w:r>
    </w:p>
    <w:p>
      <w:pPr>
        <w:pStyle w:val="Heading4"/>
        <w:rPr/>
      </w:pPr>
      <w:r>
        <w:rPr/>
        <w:t>Description détaillée</w:t>
      </w:r>
    </w:p>
    <w:p>
      <w:pPr>
        <w:pStyle w:val="Normal"/>
        <w:rPr/>
      </w:pPr>
      <w:r>
        <w:rPr/>
        <w:t>Si Windows Server 2003 avec le Service Pack 1 ou ultérieur est installé comme nouvelle installation et que le Pare-feu Windows n'est pas activé ou désactivé explicitement par un script d'installation sans assistance lors de la première installation ou par l'application de la stratégie de groupe, le Pare-feu Windows sera activé par défaut lors du premier démarrage et de la première ouverture de session afin de permettre à l'administrateur de télécharger et d'installer en toute sécurité les mises à jour à partir du site Windows Update. L'écran des Mises à jour de sécurité post-installation de Windows Server s'affichera également. L'écran Mises à jour de sécurité post-installation vous informe que toutes les connexions entrantes autres que celles qui ont été ouvertes spécifiquement pendant l'installation ou à l'aide des paramètres de stratégie ont été bloquées.</w:t>
      </w:r>
    </w:p>
    <w:p>
      <w:pPr>
        <w:pStyle w:val="Normal"/>
        <w:rPr/>
      </w:pPr>
      <w:r>
        <w:rPr/>
        <w:t>Le Pare-feu Windows bloque toutes les connexions entrantes avec les excep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e Bureau à distance a été activé à l'aide d'un script d'installation sans assistance pendant l'installation, le port 3389 n'est pas bloqu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a stratégie de groupe est utilisée pour appliquer des paramètres de stratégie qui n'activent pas ou ne désactivent pas le Pare-feu Windows, mais qu'elle définit des exceptions au pare-feu, les exceptions définies par les paramètres de stratégie ne sont pas bloquées.</w:t>
      </w:r>
    </w:p>
    <w:p>
      <w:pPr>
        <w:pStyle w:val="Normal"/>
        <w:rPr/>
      </w:pPr>
      <w:r>
        <w:rPr/>
        <w:t>Les Mises à jour de sécurité post-installation offrent des liens vers le site Windows Update pour vous permettre de télécharger les mises à jour de sécurité qui ont été publiées depuis la sortie de cette version du système d'exploitation et, si vous ne l'avez déjà fait, vous donnent la possibilité de configurer les Mises à jour automatiques pour vous aider à protéger ce serveur à l'avenir.</w:t>
      </w:r>
    </w:p>
    <w:p>
      <w:pPr>
        <w:pStyle w:val="Heading4"/>
        <w:rPr/>
      </w:pPr>
      <w:r>
        <w:rPr/>
        <w:t>Que se passe-t-il lorsque les Mises à jour de sécurité post-installation sont fermées ?</w:t>
      </w:r>
    </w:p>
    <w:p>
      <w:pPr>
        <w:pStyle w:val="Normal"/>
        <w:rPr/>
      </w:pPr>
      <w:r>
        <w:rPr/>
        <w:t xml:space="preserve">Si Windows Update ou toute autre modification de configuration provoque un redémarrage avant que vous ne cliquiez sur le bouton </w:t>
      </w:r>
      <w:r>
        <w:rPr>
          <w:rStyle w:val="UI"/>
        </w:rPr>
        <w:t>Terminer</w:t>
      </w:r>
      <w:r>
        <w:rPr/>
        <w:t xml:space="preserve"> dans les Mises à jour de sécurité post-installation, celles-ci s'ouvrent de nouveau lors de la prochaine ouverture de session sur le serveur par un administrateur. </w:t>
      </w:r>
    </w:p>
    <w:p>
      <w:pPr>
        <w:pStyle w:val="Normal"/>
        <w:rPr/>
      </w:pPr>
      <w:r>
        <w:rPr/>
        <w:t>Si vous fermez les Mises à jour de sécurité post-installation à l'aide des touches ALT+F4 ou du Planificateur de tâches, aucune modification n'est apportée à la configuration du Pare-feu Windows. Les tests que le serveur utilise pour déterminer si les Mises à jour de sécurité post-installation doivent être affichées sont réexécutés lors de la prochaine ouverture de session par l'utilisateur.</w:t>
      </w:r>
    </w:p>
    <w:p>
      <w:pPr>
        <w:pStyle w:val="Normal"/>
        <w:rPr/>
      </w:pPr>
      <w:r>
        <w:rPr/>
        <w:t xml:space="preserve">Lorsque vous cliquez sur le bouton </w:t>
      </w:r>
      <w:r>
        <w:rPr>
          <w:rStyle w:val="UI"/>
        </w:rPr>
        <w:t>Terminer</w:t>
      </w:r>
      <w:r>
        <w:rPr/>
        <w:t xml:space="preserve"> de la boîte de dialogue </w:t>
      </w:r>
      <w:r>
        <w:rPr>
          <w:rStyle w:val="UI"/>
        </w:rPr>
        <w:t>Mises à jour de sécurité post-installation</w:t>
      </w:r>
      <w:r>
        <w:rPr/>
        <w:t>, une boîte de dialogue expliquant les conséquences de la fermeture des Mises à jour de sécurité post-installation s'affiche. Afin de fournir des informations correctes, les étapes suivantes sont effectuées pour déterminer l'état actuel du Pare-feu Wind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vous n'avez pas modifié la configuration du Pare-feu Windows depuis l'affichage des Mises à jour de sécurité post-installation, une boîte de dialogue de confirmation apparaît, expliquant que les connexions entrantes sont à présent rouvertes et vous permettant de confirmer que les mises à jour de sécurité post-installation sont terminées. Après confirmation, les Mises à jour de sécurité post-installation tentent de désactiver le Pare-feu Windows, et d'arrêter et de désactiver le service </w:t>
        <w:tab/>
        <w:t xml:space="preserve">Pare-feu Windows/Partage de connexion Intern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e Pare-feu Windows est désactivé correctement, une valeur de Registre est définie pour supprimer les Mises à jour de sécurité post-installation à l'avenir. Il est possible que le Pare-feu Windows soit désactivé avec succès, mais que la tentative d'arrêt du service </w:t>
        <w:tab/>
        <w:t>Pare-feu Windows/Partage de connexion Internet écho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es paramètres du Pare-feu Windows ne peuvent être modifiés, une boîte de dialogue apparaît, expliquant qu'aucune modification ne peut être apportée aux paramètres des connexions entrantes. Les Mises à jour de sécurité post-installation ne sont pas supprimées et les tests permettant de déterminer si elles doivent être affichées seront réexécutés lors de la prochaine ouverture de session d'un utilis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e Pare-feu Windows a été activé ou désactivé explicitement depuis l'affichage des Mises à jour de sécurité post-installation, une boîte de dialogue apparaît, expliquant qu'aucune modification ne sera apportée aux paramètres des connexions entrantes. Ces modifications auraient pu avoir été apportées par l'application des paramètres de la stratégie de groupe, ou bien par l'ouverture du Panneau de configuration du Pare-feu Windows et par un clic sur </w:t>
      </w:r>
      <w:r>
        <w:rPr>
          <w:rStyle w:val="UI"/>
        </w:rPr>
        <w:t>OK</w:t>
      </w:r>
      <w:r>
        <w:rPr/>
        <w:t xml:space="preserve"> pour confirmer les paramètres de pare-feu. Une valeur de Registre est définie pour supprimer les Mises à jour de sécurité post-installation à l'aven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e service Pare-feu Windows/Partage de connexion Internet a été activé ou désactivé depuis l'affichage des Mises à jour de sécurité post-installation, une boîte de dialogue apparaît, expliquant qu'aucune modification ne sera apportée aux paramètres des connexions entrantes. Une valeur de Registre est définie pour supprimer les Mises à jour de sécurité post-installation à l'aven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e service Partage de connexion Internet a été activé depuis l'affichage des Mises à jour de sécurité post-installation, une boîte de dialogue de confirmation apparaît, expliquant que les connexions entrantes sont à présent ouvertes et vous permettant de confirmer que les Mises à jour de sécurité post-installation sont terminées. Après confirmation, les Mises à jour de sécurité post-installation tentent de désactiver le Pare-feu Windows. Le service partagé entre le Pare-feu Windows et le Partage de connexion Internet n'est pas désactiv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l n'est pas possible de déterminer l'état du pare-feu, une boîte de dialogue s'affiche, expliquant qu'aucune modification ne sera apportée aux paramètres des connexions entrantes. Les Mises à jour de sécurité post-installation ne sont pas supprimées et les tests permettant de déterminer si elles doivent être affichées seront réexécutés lors de la prochaine ouverture de session d'un utilisateur.</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Le texte des Mises à jour de sécurité post-installation n'est pas actualisé si l'état du pare-feu est modifié après l'affichage initial. Si l'état du pare-feu est modifié après son affichage et avant que vous cliquiez sur le bouton </w:t>
      </w:r>
      <w:r>
        <w:rPr>
          <w:rStyle w:val="UI"/>
        </w:rPr>
        <w:t>Terminer</w:t>
      </w:r>
      <w:r>
        <w:rPr/>
        <w:t xml:space="preserve">, il se peut que le texte indique que toutes les connexions entrantes sont bloquées alors qu'en fait, elles ne le sont pas. Lorsque vous cliquez sur </w:t>
      </w:r>
      <w:r>
        <w:rPr>
          <w:rStyle w:val="UI"/>
        </w:rPr>
        <w:t>Terminer</w:t>
      </w:r>
      <w:r>
        <w:rPr/>
        <w:t>, les Mises à jour de sécurité post-installation vérifient à nouveau l'état du pare-feu avant d'afficher une boîte de dialogue expliquant les modifications à effectuer à la fermeture.</w:t>
      </w:r>
    </w:p>
    <w:p>
      <w:pPr>
        <w:pStyle w:val="Heading4"/>
        <w:rPr/>
      </w:pPr>
      <w:r>
        <w:rPr/>
        <w:t>Quand l'écran des Mises à jour de sécurité post-installation s'affiche-t-il ?</w:t>
      </w:r>
    </w:p>
    <w:p>
      <w:pPr>
        <w:pStyle w:val="Normal"/>
        <w:rPr/>
      </w:pPr>
      <w:r>
        <w:rPr/>
        <w:t>Comme cette fonctionnalité s'exécute automatiquement et ne peut pas être démarrée sur demande, vous pouvez utiliser les informations suivantes pour déterminer si votre serveur va afficher la fonctionnalité Mises à jour de sécurité post-installation.</w:t>
      </w:r>
    </w:p>
    <w:p>
      <w:pPr>
        <w:pStyle w:val="Normal"/>
        <w:rPr/>
      </w:pPr>
      <w:r>
        <w:rPr/>
        <w:t>Les tests suivants sont exécutés pour déterminer si les Mises à jour de sécurité post-installation seront affichées ou n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919"/>
        <w:gridCol w:w="2571"/>
        <w:gridCol w:w="2602"/>
      </w:tblGrid>
      <w:tr>
        <w:trPr>
          <w:tblHeader w:val="true"/>
          <w:cantSplit w:val="true"/>
        </w:trPr>
        <w:tc>
          <w:tcPr>
            <w:tcW w:w="291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est</w:t>
            </w:r>
          </w:p>
        </w:tc>
        <w:tc>
          <w:tcPr>
            <w:tcW w:w="257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ésultat positif</w:t>
            </w:r>
          </w:p>
        </w:tc>
        <w:tc>
          <w:tcPr>
            <w:tcW w:w="260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ésultat négatif</w:t>
            </w:r>
          </w:p>
        </w:tc>
      </w:tr>
      <w:tr>
        <w:trPr>
          <w:cantSplit w:val="true"/>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utilisateur qui a ouvert une session est-il un administrateur ?</w:t>
            </w:r>
          </w:p>
        </w:tc>
        <w:tc>
          <w:tcPr>
            <w:tcW w:w="25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e au test suivant.</w:t>
            </w:r>
          </w:p>
        </w:tc>
        <w:tc>
          <w:tcPr>
            <w:tcW w:w="26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tests restants sont ignorés et les Mises à jour de sécurité post-installation ne s'affichent pas. Ces tests sont réexécutés lors de la prochaine ouverture de session d'un utilisateur.</w:t>
            </w:r>
          </w:p>
        </w:tc>
      </w:tr>
      <w:tr>
        <w:trPr>
          <w:cantSplit w:val="true"/>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agit-il d'une nouvelle installation d'une version de Windows Server 2003 incluant le Service Pack 1 ou ultérieur (pas une mise à niveau) ?</w:t>
            </w:r>
          </w:p>
        </w:tc>
        <w:tc>
          <w:tcPr>
            <w:tcW w:w="25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e au test suivant.</w:t>
            </w:r>
          </w:p>
        </w:tc>
        <w:tc>
          <w:tcPr>
            <w:tcW w:w="26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es tests restants sont ignorés et les Mises à jour de sécurité post-installation ne s'affichent pas. La valeur de Registre est définie pour supprimer à l'avenir les Mises à jour de sécurité post-installation.</w:t>
            </w:r>
          </w:p>
        </w:tc>
      </w:tr>
      <w:tr>
        <w:trPr>
          <w:cantSplit w:val="true"/>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s Mises à jour de sécurité post-installation ont-elles été supprimées dans le Registre ?</w:t>
            </w:r>
          </w:p>
        </w:tc>
        <w:tc>
          <w:tcPr>
            <w:tcW w:w="25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es tests restants sont ignorés et les Mises à jour de sécurité post-installation ne s'affichent pas.</w:t>
            </w:r>
          </w:p>
        </w:tc>
        <w:tc>
          <w:tcPr>
            <w:tcW w:w="26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sse au test suivant.</w:t>
            </w:r>
          </w:p>
        </w:tc>
      </w:tr>
      <w:tr>
        <w:trPr>
          <w:cantSplit w:val="true"/>
        </w:trPr>
        <w:tc>
          <w:tcPr>
            <w:tcW w:w="29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 service Pare-feu Windows/Partage de connexion Internet s'exécute-t-il ?</w:t>
            </w:r>
          </w:p>
        </w:tc>
        <w:tc>
          <w:tcPr>
            <w:tcW w:w="25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e au test suivant.</w:t>
            </w:r>
          </w:p>
        </w:tc>
        <w:tc>
          <w:tcPr>
            <w:tcW w:w="26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épète ce test pendant deux minutes. Si le service n'a toujours pas démarré, les Mises à jour de sécurité post-installation ne s'affichent pas. Ces tests sont réexécutés lors de la prochaine ouverture de session d'un utilisateur. </w:t>
            </w:r>
          </w:p>
        </w:tc>
      </w:tr>
      <w:tr>
        <w:trPr>
          <w:cantSplit w:val="true"/>
        </w:trPr>
        <w:tc>
          <w:tcPr>
            <w:tcW w:w="29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Le Pare-feu Windows a-t-il été activé ou désactivé explicitement pour le profil du Pare-feu Windows actif ? </w:t>
            </w:r>
          </w:p>
          <w:p>
            <w:pPr>
              <w:pStyle w:val="Normal"/>
              <w:widowControl/>
              <w:bidi w:val="0"/>
              <w:spacing w:lineRule="exact" w:line="280" w:before="60" w:after="60"/>
              <w:rPr/>
            </w:pPr>
            <w:r>
              <w:rPr/>
              <w:t>(Il se peut que le pare-feu ait été activé ou désactivé par un script d'installation sans assistance à l'installation, par l'application des paramètres du Groupe de stratégie, ou bien par l'ouverture du Panneau de configuration du Pare-feu Windows et par un clic sur OK pour confirmer les paramètres de pare-feu.)</w:t>
            </w:r>
          </w:p>
        </w:tc>
        <w:tc>
          <w:tcPr>
            <w:tcW w:w="25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es tests restants sont ignorés et les Mises à jour de sécurité post-installation ne s'affichent pas. Une valeur de Registre est définie pour supprimer les Mises à jour de sécurité post-installation à l'avenir.</w:t>
            </w:r>
          </w:p>
        </w:tc>
        <w:tc>
          <w:tcPr>
            <w:tcW w:w="26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i le Pare-feu Windows est activé et que l'utilisateur ne l'a pas activé, les Mises à jour de sécurité post-installation s'affichent. </w:t>
            </w:r>
          </w:p>
          <w:p>
            <w:pPr>
              <w:pStyle w:val="Normal"/>
              <w:widowControl/>
              <w:bidi w:val="0"/>
              <w:spacing w:lineRule="exact" w:line="280" w:before="60" w:after="60"/>
              <w:rPr/>
            </w:pPr>
            <w:r>
              <w:rPr/>
              <w:t>S'il n'est pas possible de déterminer l'état du Pare-feu Windows, les Mises à jour de sécurité post-installation ne s'affichent pas. Ces tests sont réexécutés lors de la prochaine ouverture de session d'un utilisateur.</w:t>
            </w:r>
          </w:p>
        </w:tc>
      </w:tr>
    </w:tbl>
    <w:p>
      <w:pPr>
        <w:pStyle w:val="TableSpacing"/>
        <w:rPr/>
      </w:pPr>
      <w:r>
        <w:rPr/>
      </w:r>
    </w:p>
    <w:p>
      <w:pPr>
        <w:pStyle w:val="Heading2"/>
        <w:rPr/>
      </w:pPr>
      <w:bookmarkStart w:id="208" w:name="__RefHeading___Toc125718551"/>
      <w:bookmarkEnd w:id="208"/>
      <w:r>
        <w:rPr/>
        <w:t>Quels sont les changements observés ?</w:t>
      </w:r>
    </w:p>
    <w:p>
      <w:pPr>
        <w:pStyle w:val="Normal"/>
        <w:rPr/>
      </w:pPr>
      <w:r>
        <w:rPr/>
        <w:t xml:space="preserve">Configurer votre serveur n'est pas affiché automatiquement tant que les Mises à jour de sécurité post-installation ne sont pas fermées. </w:t>
      </w:r>
    </w:p>
    <w:p>
      <w:pPr>
        <w:pStyle w:val="Normal"/>
        <w:rPr/>
      </w:pPr>
      <w:r>
        <w:rPr/>
        <w:t xml:space="preserve">Les Mises à jour de sécurité post-installation n'ont aucune incidence sur le mode de fonctionnement des applications. </w:t>
      </w:r>
    </w:p>
    <w:p>
      <w:pPr>
        <w:pStyle w:val="Heading2"/>
        <w:rPr/>
      </w:pPr>
      <w:bookmarkStart w:id="209" w:name="__RefHeading___Toc125718552"/>
      <w:bookmarkEnd w:id="209"/>
      <w:r>
        <w:rPr/>
        <w:t>Quelles fonctionnalités existantes ont été modifiées dans Windows Server 2003 Service Pack 1 ?</w:t>
      </w:r>
    </w:p>
    <w:p>
      <w:pPr>
        <w:pStyle w:val="Normal"/>
        <w:rPr/>
      </w:pPr>
      <w:r>
        <w:rPr/>
        <w:t>Le Pare-feu Windows (anciennement appelé Pare-feu de connexion Internet) n'a pas été activé par défaut à la fin d'une nouvelle installation, sauf si l'administrateur l'a activé en utilisant un script d'installation sans assistance. Dans les cas décrits plus haut dans ce document, le Pare-feu Windows est désormais activé automatiquement jusqu'à ce que les Mises à jour de sécurité post-installation soient terminées.</w:t>
      </w:r>
    </w:p>
    <w:p>
      <w:pPr>
        <w:pStyle w:val="Heading2"/>
        <w:rPr/>
      </w:pPr>
      <w:bookmarkStart w:id="210" w:name="__RefHeading___Toc125718553"/>
      <w:bookmarkEnd w:id="210"/>
      <w:r>
        <w:rPr/>
        <w:t>Quels paramètres ont été ajoutés ou modifiés dans Windows Server 2003 Service Pack 1 ?</w:t>
      </w:r>
    </w:p>
    <w:p>
      <w:pPr>
        <w:pStyle w:val="Normal"/>
        <w:rPr/>
      </w:pPr>
      <w:r>
        <w:rPr/>
        <w:t>Aucun nouveau paramètre de stratégie n'a été créé concernant les mises à jour de sécurité post-installation. La valeur suivante a été ajoutée dans le Registre. Cette clé n'a pas d'effet sur les paramètres de pare-feu.</w:t>
      </w:r>
    </w:p>
    <w:p>
      <w:pPr>
        <w:pStyle w:val="TableSpacing"/>
        <w:rPr/>
      </w:pPr>
      <w:r>
        <w:rPr/>
      </w:r>
    </w:p>
    <w:tbl>
      <w:tblPr>
        <w:tblW w:w="8424" w:type="dxa"/>
        <w:jc w:val="left"/>
        <w:tblInd w:w="-101" w:type="dxa"/>
        <w:tblLayout w:type="fixed"/>
        <w:tblCellMar>
          <w:top w:w="0" w:type="dxa"/>
          <w:left w:w="86" w:type="dxa"/>
          <w:bottom w:w="0" w:type="dxa"/>
          <w:right w:w="86" w:type="dxa"/>
        </w:tblCellMar>
      </w:tblPr>
      <w:tblGrid>
        <w:gridCol w:w="2552"/>
        <w:gridCol w:w="2518"/>
        <w:gridCol w:w="1143"/>
        <w:gridCol w:w="844"/>
        <w:gridCol w:w="1367"/>
      </w:tblGrid>
      <w:tr>
        <w:trPr>
          <w:tblHeader w:val="true"/>
          <w:cantSplit w:val="true"/>
        </w:trPr>
        <w:tc>
          <w:tcPr>
            <w:tcW w:w="25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2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84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36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25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ntLaunchSecurityOOBE</w:t>
            </w:r>
          </w:p>
          <w:p>
            <w:pPr>
              <w:pStyle w:val="Normal"/>
              <w:widowControl/>
              <w:bidi w:val="0"/>
              <w:spacing w:lineRule="exact" w:line="280" w:before="60" w:after="60"/>
              <w:rPr/>
            </w:pPr>
            <w:r>
              <w:rPr/>
              <w:t>(DWORD)</w:t>
            </w:r>
          </w:p>
        </w:tc>
        <w:tc>
          <w:tcPr>
            <w:tcW w:w="2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OFTWARE \Microsoft \Windows \Current Version \ServerOOBE \SecurityOOBE</w:t>
            </w:r>
          </w:p>
        </w:tc>
        <w:tc>
          <w:tcPr>
            <w:tcW w:w="11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84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ette clé n'existe pas par défaut.</w:t>
            </w:r>
          </w:p>
        </w:tc>
        <w:tc>
          <w:tcPr>
            <w:tcW w:w="13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ette clé peut exister ou non. Si la clé existe, les mises à jour de sécurité post-installation ne s'affichent pas. La valeur numérique de ce paramètre n'a pas d'importance.</w:t>
            </w:r>
          </w:p>
        </w:tc>
      </w:tr>
    </w:tbl>
    <w:p>
      <w:pPr>
        <w:pStyle w:val="TableSpacing"/>
        <w:rPr/>
      </w:pPr>
      <w:r>
        <w:rPr/>
      </w:r>
    </w:p>
    <w:p>
      <w:pPr>
        <w:pStyle w:val="Heading2"/>
        <w:rPr/>
      </w:pPr>
      <w:bookmarkStart w:id="211" w:name="__RefHeading___Toc125718554"/>
      <w:bookmarkEnd w:id="211"/>
      <w:r>
        <w:rPr/>
        <w:t>Dois-je modifier mon code pour utiliser Windows Server 2003 Service Pack 1 ?</w:t>
      </w:r>
    </w:p>
    <w:p>
      <w:pPr>
        <w:pStyle w:val="Normal"/>
        <w:rPr/>
      </w:pPr>
      <w:r>
        <w:rPr/>
        <w:t xml:space="preserve">Si vous effectuez de nouvelles installations d'une version de Windows Server 2003 incluant un Service Pack à l'aide d'un script d'installation sans assistance et que vous voulez supprimer les Mises à jour de sécurité post-installation, il est recommandé d'activer ou de désactiver explicitement le Pare-feu Windows dans votre script d'installation ou dans la stratégie de groupe. Cette modification permet de supprimer automatiquement les Mises à jour de sécurité post-installation. </w:t>
      </w:r>
    </w:p>
    <w:p>
      <w:pPr>
        <w:pStyle w:val="Heading1"/>
        <w:rPr/>
      </w:pPr>
      <w:bookmarkStart w:id="212" w:name="__RefHeading___Toc125718555"/>
      <w:bookmarkStart w:id="213" w:name="DSDOC_ed79bc74_4665_411f_a52a_6d16d2430b"/>
      <w:bookmarkEnd w:id="213"/>
      <w:r>
        <w:rPr/>
        <w:t>Accès distant de quarantaine</w:t>
      </w:r>
      <w:bookmarkEnd w:id="212"/>
      <w:r>
        <w:rPr/>
        <w:t xml:space="preserve">             </w:t>
      </w:r>
    </w:p>
    <w:p>
      <w:pPr>
        <w:pStyle w:val="Heading2"/>
        <w:rPr/>
      </w:pPr>
      <w:bookmarkStart w:id="214" w:name="__RefHeading___Toc125718556"/>
      <w:bookmarkEnd w:id="214"/>
      <w:r>
        <w:rPr/>
        <w:t>Que fait l'accès distant de quarantaine ?</w:t>
      </w:r>
    </w:p>
    <w:p>
      <w:pPr>
        <w:pStyle w:val="Normal"/>
        <w:rPr/>
      </w:pPr>
      <w:r>
        <w:rPr/>
        <w:t>Le contrôle de l'accès distant de quarantaine donne aux administrateurs la possibilité de valider la configuration d'ordinateurs clients distants avant de les autoriser à accéder au réseau d'entreprise. En général, les connexions d'accès distant valident seulement les informations d'identification de l'utilisateur d'accès distant. Ainsi, l'ordinateur utilisé pour se connecter à un réseau privé peut souvent accéder à des ressources réseau même quand sa configuration n'est pas conforme à la stratégie réseau de l'organisation. Par exemple, un utilisateur d'accès distant avec des informations d'identification valides peut se connecter à un réseau avec un ordinateur auquel manquent pourtant les élément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Service Pack correct ou les derniers correctifs de sécurité install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logiciel antivirus et les fichiers de signatures corrects install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 routage désactivé. L'ordinateur d'un client d'accès distant sur lequel le routage est activé peut poser un problème de sécurité, en donnant l'occasion à un utilisateur malveillant d'accéder à des ressources réseau de l'entreprise via l'ordinateur client, qui a une connexion authentifiée au réseau privé.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 logiciel de pare-feu installé et actif sur l'interface Intern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 économiseur d'écran protégé par mot de passe avec un temps d'attente adéquat. </w:t>
      </w:r>
    </w:p>
    <w:p>
      <w:pPr>
        <w:pStyle w:val="Normal"/>
        <w:rPr/>
      </w:pPr>
      <w:r>
        <w:rPr/>
        <w:t>Malgré les efforts entrepris au sein des organisations pour vérifier que les ordinateurs utilisés en interne satisfont à la stratégie réseau, ceux qui sont utilisés aux domiciles des employés pour des accès à distance peuvent néanmoins présenter un risque significatif pour le réseau.</w:t>
      </w:r>
    </w:p>
    <w:p>
      <w:pPr>
        <w:pStyle w:val="Normal"/>
        <w:rPr/>
      </w:pPr>
      <w:r>
        <w:rPr/>
        <w:t>L'accès distant de quarantaine, une nouvelle fonctionnalité de Windows Server 2003 Service Pack 1, retarde l'accès distant normal à un réseau privé jusqu'à ce que la configuration de l'ordinateur d'accès distant ait été examinée et validée par un script configuré par l'administrateur (inclus dans les paramètres de connexion). Quand un ordinateur d'accès distant initie une connexion à un serveur d'accès distant, l'utilisateur est authentifié et une adresse IP est attribuée à cet ordinateur. La connexion est cependant placée en mode quarantaine, mode dans lequel l'accès au réseau est limité. Le script configuré par l'administrateur est exécuté sur l'ordinateur d'accès distant. Quand le script notifie au serveur d'accès distant qu'il s'est exécuté avec succès et que l'ordinateur d'accès distant est conforme aux stratégies réseau, les restrictions d'accès du mode quarantaine sont levées et un accès distant normal est accordé à l'ordinateur d'accès distant.</w:t>
      </w:r>
    </w:p>
    <w:p>
      <w:pPr>
        <w:pStyle w:val="Normal"/>
        <w:rPr/>
      </w:pPr>
      <w:r>
        <w:rPr/>
        <w:t>Les limitations de quarantaine imposées à des connexions d'accès distants individuelles peuvent être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ensemble de filtres de paquets de quarantaine qui limitent le trafic qui peut être envoyé vers et depuis un client d'accès distant en quarant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délai d'expiration de session de quarantaine qui limite le temps pendant lequel le client peut rester connecté en mode quarantaine avant d'être déconnecté.</w:t>
      </w:r>
    </w:p>
    <w:p>
      <w:pPr>
        <w:pStyle w:val="Normal"/>
        <w:rPr/>
      </w:pPr>
      <w:r>
        <w:rPr/>
        <w:t>Vous pouvez utiliser l'une ou l'autre des restrictions, ou bien les deux. L'administrateur a aussi la possibilité d'aider le client à obtenir la configuration correcte, par exemple en mettant à jour le fichier de signature pour le logiciel antivirus via le script de validation.</w:t>
      </w:r>
    </w:p>
    <w:p>
      <w:pPr>
        <w:pStyle w:val="Normal"/>
        <w:rPr/>
      </w:pPr>
      <w:r>
        <w:rPr/>
        <w:t>Les composants requis pour cette solution d'accès distant de quarantaine sont le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ervice Accès distant de quarantaine (RQS ou Écouteur) à exécuter sur le serveur de routage et d'accès distant (RRAS, Routing and Remote Access Server), qui écoute les requêtes provenant des clients distants pour la suppression des restrictions de quarant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serveur RADIUS (ou le serveur RRAS lui-même) où une stratégie de quarantaine peut être définie pour l'application de filtres IP ou de délais d'expiration de session aux connexions dista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script de validation de configuration qui effectue les contrôles de validation pour vérifier que l'ordinateur client d'accès distant est conforme aux directives de sécurité minimales requises pour accéder au réseau d'entrepr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profil Connection Manager configuré pour exécuter le client RQC (Remote Access Quarantine Client) comme action de post-connexion sur l'ordinateur client distant. Le profil Connection Manager (CM) de quarantaine va mettre à jour les scripts de validation à partir d'un chemin d'accès de partage spécifié par l'administrateur et exécuter ces scripts de validation. Si les scripts déterminent que la configuration minimale requise a été trouvée, le client RQC le notifie au RQS et requiert la suppression des restrictions de quarantai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 clients d'accès distant configurés pour exécuter le client RQC et le script de validation (distribué via le profil Connection Manager).</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
        <w:rPr/>
      </w:pPr>
      <w:r>
        <w:rPr/>
        <w:t>L'accès distant de quarantaine n'est pas une solution de sécurité. Elle est conçue pour empêcher les ordinateurs ayant des configurations non sécurisées de se connecter à un réseau privé, mais pas pour protéger un réseau privé des utilisateurs malintentionnés qui ont obtenu un ensemble valide d'informations d'identification.</w:t>
      </w:r>
    </w:p>
    <w:p>
      <w:pPr>
        <w:pStyle w:val="Heading2"/>
        <w:rPr/>
      </w:pPr>
      <w:bookmarkStart w:id="215" w:name="__RefHeading___Toc125718557"/>
      <w:bookmarkEnd w:id="215"/>
      <w:r>
        <w:rPr/>
        <w:t>Qui est concerné par cette fonctionnalité ?</w:t>
      </w:r>
    </w:p>
    <w:p>
      <w:pPr>
        <w:pStyle w:val="Normal"/>
        <w:rPr/>
      </w:pPr>
      <w:r>
        <w:rPr/>
        <w:t>Cette fonctionnalité intéres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serveurs d'accès distant, exécutant Windows Server 2003 avec le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ordinateurs clients d'accès distant qui se connectent au réseau d'entreprise depuis des emplacements distants, exécutant Windows 2000 ou 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administrateurs réseau qui veulent valider la configuration d'ordinateurs clients avant qu'ils soient autorisés à accéder au réseau d'entreprise.</w:t>
      </w:r>
    </w:p>
    <w:p>
      <w:pPr>
        <w:pStyle w:val="Heading2"/>
        <w:rPr/>
      </w:pPr>
      <w:bookmarkStart w:id="216" w:name="__RefHeading___Toc125718558"/>
      <w:bookmarkEnd w:id="216"/>
      <w:r>
        <w:rPr/>
        <w:t>Pourquoi cette modification est-elle importante ?</w:t>
      </w:r>
    </w:p>
    <w:p>
      <w:pPr>
        <w:pStyle w:val="Normal"/>
        <w:rPr/>
      </w:pPr>
      <w:r>
        <w:rPr/>
        <w:t>L'accès distant de quarantaine fournit aux administrateurs réseau un mécanisme leur permettant de mettre en quarantaine des clients d'accès distant en leur offrant un accès à des parties limitées du réseau privé virtuel, et de vérifier que l'ordinateur correspond à la configuration minimale requise en termes de sécurité. Après que la conformité des ordinateurs aux directives permettant d'accéder au réseau aient été vérifiées, les restrictions de quarantaine peuvent être levées, permettant aux ordinateurs clients d'accéder normalement aux ressources réseau.</w:t>
      </w:r>
    </w:p>
    <w:p>
      <w:pPr>
        <w:pStyle w:val="Normal"/>
        <w:rPr/>
      </w:pPr>
      <w:r>
        <w:rPr/>
        <w:t>Ceci permet de limiter les menaces que font peser sur un réseau privé ou d'entreprise des ordinateurs clients vulnérables qui se trouvent à des emplacements distants ou ne sont pas joints au domaine, ce qui les place hors de portée des administrateurs.</w:t>
      </w:r>
    </w:p>
    <w:p>
      <w:pPr>
        <w:pStyle w:val="Heading2"/>
        <w:rPr/>
      </w:pPr>
      <w:bookmarkStart w:id="217" w:name="__RefHeading___Toc125718559"/>
      <w:bookmarkEnd w:id="217"/>
      <w:r>
        <w:rPr/>
        <w:t>Quels paramètres ont été ajoutés ou modifiés dans Windows Server 2003 Service Pack 1 ?</w:t>
      </w:r>
    </w:p>
    <w:p>
      <w:pPr>
        <w:pStyle w:val="TableSpacing"/>
        <w:rPr/>
      </w:pPr>
      <w:r>
        <w:rPr/>
      </w:r>
    </w:p>
    <w:tbl>
      <w:tblPr>
        <w:tblW w:w="9236" w:type="dxa"/>
        <w:jc w:val="left"/>
        <w:tblInd w:w="-101" w:type="dxa"/>
        <w:tblLayout w:type="fixed"/>
        <w:tblCellMar>
          <w:top w:w="0" w:type="dxa"/>
          <w:left w:w="86" w:type="dxa"/>
          <w:bottom w:w="0" w:type="dxa"/>
          <w:right w:w="86" w:type="dxa"/>
        </w:tblCellMar>
      </w:tblPr>
      <w:tblGrid>
        <w:gridCol w:w="1684"/>
        <w:gridCol w:w="2518"/>
        <w:gridCol w:w="1143"/>
        <w:gridCol w:w="2818"/>
        <w:gridCol w:w="1073"/>
      </w:tblGrid>
      <w:tr>
        <w:trPr>
          <w:tblHeader w:val="true"/>
          <w:cantSplit w:val="true"/>
        </w:trPr>
        <w:tc>
          <w:tcPr>
            <w:tcW w:w="168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25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281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07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6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edSet, REG_MULTI_SZ</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Rq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ASQuarantineConfigPassed</w:t>
            </w:r>
          </w:p>
        </w:tc>
        <w:tc>
          <w:tcPr>
            <w:tcW w:w="1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applicable</w:t>
            </w:r>
          </w:p>
        </w:tc>
      </w:tr>
      <w:tr>
        <w:trPr>
          <w:cantSplit w:val="true"/>
        </w:trPr>
        <w:tc>
          <w:tcPr>
            <w:tcW w:w="16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 REG_DWORD</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Rq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défini.</w:t>
            </w:r>
          </w:p>
          <w:p>
            <w:pPr>
              <w:pStyle w:val="Normal"/>
              <w:widowControl/>
              <w:bidi w:val="0"/>
              <w:spacing w:lineRule="exact" w:line="280" w:before="60" w:after="60"/>
              <w:rPr/>
            </w:pPr>
            <w:r>
              <w:rPr/>
              <w:t>Quand cette clé n'est pas définie, le serveur est à l'écoute des notifications des clients sur le port 7250</w:t>
            </w:r>
          </w:p>
        </w:tc>
        <w:tc>
          <w:tcPr>
            <w:tcW w:w="1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éro de port à écouter</w:t>
            </w:r>
          </w:p>
        </w:tc>
      </w:tr>
      <w:tr>
        <w:trPr>
          <w:cantSplit w:val="true"/>
        </w:trPr>
        <w:tc>
          <w:tcPr>
            <w:tcW w:w="16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or, REG_SZ</w:t>
            </w:r>
          </w:p>
        </w:tc>
        <w:tc>
          <w:tcPr>
            <w:tcW w:w="25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ystem \CurrentControlSet \Services\Rq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défini.</w:t>
            </w:r>
          </w:p>
        </w:tc>
        <w:tc>
          <w:tcPr>
            <w:tcW w:w="10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LL</w:t>
            </w:r>
          </w:p>
        </w:tc>
      </w:tr>
      <w:tr>
        <w:trPr>
          <w:cantSplit w:val="true"/>
        </w:trPr>
        <w:tc>
          <w:tcPr>
            <w:tcW w:w="168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erifier, REG_SZ</w:t>
            </w:r>
          </w:p>
        </w:tc>
        <w:tc>
          <w:tcPr>
            <w:tcW w:w="25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ystem \CurrentControlSet \Services\Rqs</w:t>
            </w:r>
          </w:p>
        </w:tc>
        <w:tc>
          <w:tcPr>
            <w:tcW w:w="11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28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défini.</w:t>
            </w:r>
          </w:p>
        </w:tc>
        <w:tc>
          <w:tcPr>
            <w:tcW w:w="10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ULL</w:t>
            </w:r>
          </w:p>
        </w:tc>
      </w:tr>
    </w:tbl>
    <w:p>
      <w:pPr>
        <w:pStyle w:val="TableSpacing"/>
        <w:rPr/>
      </w:pPr>
      <w:r>
        <w:rPr/>
      </w:r>
    </w:p>
    <w:p>
      <w:pPr>
        <w:pStyle w:val="Heading1"/>
        <w:rPr/>
      </w:pPr>
      <w:bookmarkStart w:id="218" w:name="__RefHeading___Toc125718560"/>
      <w:bookmarkStart w:id="219" w:name="DSDOC_96a68f1f_e397_4429_9b3e_44e1532f37"/>
      <w:bookmarkEnd w:id="219"/>
      <w:r>
        <w:rPr/>
        <w:t>Services d’installation à distance (RIS) pour les systèmes d'exploitation 64 bits</w:t>
      </w:r>
      <w:bookmarkEnd w:id="218"/>
      <w:r>
        <w:rPr/>
        <w:t xml:space="preserve">             </w:t>
      </w:r>
    </w:p>
    <w:p>
      <w:pPr>
        <w:pStyle w:val="Heading2"/>
        <w:rPr/>
      </w:pPr>
      <w:bookmarkStart w:id="220" w:name="__RefHeading___Toc125718561"/>
      <w:bookmarkEnd w:id="220"/>
      <w:r>
        <w:rPr/>
        <w:t>Quelle est la fonction des services d'installation à distance (RIS) ?</w:t>
      </w:r>
    </w:p>
    <w:p>
      <w:pPr>
        <w:pStyle w:val="Normal"/>
        <w:rPr/>
      </w:pPr>
      <w:r>
        <w:rPr/>
        <w:t>Les services d'installation à distance (RIS, Remote Installation Services) simplifient l'installation d'un système d'exploitation sur des ordinateurs à l'échelle d'une entreprise. Ils comportent un mécanisme qui permet aux ordinateurs de se connecter au serveur réseau pendant le processus de démarrage initial, alors que le serveur contrôle une installation locale de Windows. Cette fonction peut être utilisée pour installer la configuration de système d'exploitation voulue sur un nouvel ordinateur ou pour restaurer une configuration de système d'exploitation connue sur un ordinateur défaillant.</w:t>
      </w:r>
    </w:p>
    <w:p>
      <w:pPr>
        <w:pStyle w:val="Heading2"/>
        <w:rPr/>
      </w:pPr>
      <w:bookmarkStart w:id="221" w:name="__RefHeading___Toc125718562"/>
      <w:bookmarkEnd w:id="221"/>
      <w:r>
        <w:rPr/>
        <w:t>Qui est concerné par cette fonctionnalité ?</w:t>
      </w:r>
    </w:p>
    <w:p>
      <w:pPr>
        <w:pStyle w:val="Normal"/>
        <w:rPr/>
      </w:pPr>
      <w:r>
        <w:rPr/>
        <w:t>Cette fonctionnalité concerne les informaticiens souhaitant utiliser les services d'installation à distance pour déployer des images de système d'exploitation 64 bits dans une entreprise.</w:t>
      </w:r>
    </w:p>
    <w:p>
      <w:pPr>
        <w:pStyle w:val="Heading2"/>
        <w:rPr/>
      </w:pPr>
      <w:bookmarkStart w:id="222" w:name="__RefHeading___Toc125718563"/>
      <w:bookmarkEnd w:id="222"/>
      <w:r>
        <w:rPr/>
        <w:t>Quelles nouvelles fonctionnalités ont été ajoutées à cette fonction dans Windows Server 2003 Service Pack 1 ?</w:t>
      </w:r>
    </w:p>
    <w:p>
      <w:pPr>
        <w:pStyle w:val="Heading3"/>
        <w:rPr/>
      </w:pPr>
      <w:r>
        <w:rPr/>
        <w:t>Prise en charge des images de système d'exploitation 64 bits</w:t>
      </w:r>
    </w:p>
    <w:p>
      <w:pPr>
        <w:pStyle w:val="Heading4"/>
        <w:rPr/>
      </w:pPr>
      <w:r>
        <w:rPr/>
        <w:t>Description détaillée</w:t>
      </w:r>
    </w:p>
    <w:p>
      <w:pPr>
        <w:pStyle w:val="Normal"/>
        <w:rPr/>
      </w:pPr>
      <w:r>
        <w:rPr/>
        <w:t xml:space="preserve">Les services d'installation à distance de Windows Server 2003 prenaient en charge l'installation des éditions Itanium de Windows Server 2003 à l'aide de RISETUP. Dans Windows Server 2003 SP1, les services d'installation à distance prennent désormais en charge le déploiement d'images RISETUP et RIPREP pour l'architecture 64 bits. </w:t>
      </w:r>
    </w:p>
    <w:p>
      <w:pPr>
        <w:pStyle w:val="Normal"/>
        <w:rPr/>
      </w:pPr>
      <w:r>
        <w:rPr/>
        <w:t>Il existe deux méthodes pour ajouter des images de système d'exploitation à un ordinateur exécutant les services d'installation à distance : RISETUP et RIPREP. Les images RISETUP sont créées à partir du CD-ROM Windows. Lors de l'ajout des images, il est nécessaire de spécifier un chemin d'accès aux fichiers d'installation de Windows sur le CD-ROM ou sur un partage réseau. Les images RISETUP sont en général ajoutées au moyen de l'une des trois méthod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ption </w:t>
      </w:r>
      <w:r>
        <w:rPr>
          <w:rStyle w:val="UI"/>
        </w:rPr>
        <w:t>Installation des services d'installation à distance</w:t>
      </w:r>
      <w:r>
        <w:rPr/>
        <w:t xml:space="preserve"> du menu </w:t>
      </w:r>
      <w:r>
        <w:rPr>
          <w:rStyle w:val="UI"/>
        </w:rPr>
        <w:t>Démarrer</w:t>
      </w:r>
      <w:r>
        <w:rPr/>
        <w:t xml:space="preserve"> du serveur d'installation à distance. Pour démarrer </w:t>
      </w:r>
      <w:r>
        <w:rPr>
          <w:rStyle w:val="UI"/>
        </w:rPr>
        <w:t>Installation des services d'installation à distance</w:t>
      </w:r>
      <w:r>
        <w:rPr/>
        <w:t xml:space="preserve">, cliquez sur </w:t>
      </w:r>
      <w:r>
        <w:rPr>
          <w:rStyle w:val="UI"/>
        </w:rPr>
        <w:t>Démarrer</w:t>
      </w:r>
      <w:r>
        <w:rPr/>
        <w:t xml:space="preserve">, pointez sur </w:t>
      </w:r>
      <w:r>
        <w:rPr>
          <w:rStyle w:val="UI"/>
        </w:rPr>
        <w:t>Programmes</w:t>
      </w:r>
      <w:r>
        <w:rPr/>
        <w:t xml:space="preserve"> et sur </w:t>
      </w:r>
      <w:r>
        <w:rPr>
          <w:rStyle w:val="UI"/>
        </w:rPr>
        <w:t>Outils d'administration</w:t>
      </w:r>
      <w:r>
        <w:rPr/>
        <w:t xml:space="preserve">, puis cliquez sur </w:t>
      </w:r>
      <w:r>
        <w:rPr>
          <w:rStyle w:val="UI"/>
        </w:rPr>
        <w:t>Ajouter une nouvelle image du système d'exploitation sur ce serveur d'installation à distance</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ption </w:t>
      </w:r>
      <w:r>
        <w:rPr>
          <w:rStyle w:val="UI"/>
        </w:rPr>
        <w:t>Ajouter une nouvelle image d'installation</w:t>
      </w:r>
      <w:r>
        <w:rPr/>
        <w:t xml:space="preserve">, accessible depuis l'onglet </w:t>
      </w:r>
      <w:r>
        <w:rPr>
          <w:rStyle w:val="UI"/>
        </w:rPr>
        <w:t>Propriétés</w:t>
      </w:r>
      <w:r>
        <w:rPr/>
        <w:t xml:space="preserve"> du serveur d'installation à distance dans le composant logiciel enfichable MMC (Microsoft Management Console) Utilisateurs et ordinateurs Active Director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écution de la commande </w:t>
      </w:r>
      <w:r>
        <w:rPr>
          <w:rStyle w:val="CodeEmbedded"/>
        </w:rPr>
        <w:t>RISETUP /add</w:t>
      </w:r>
      <w:r>
        <w:rPr/>
        <w:t xml:space="preserve"> à partir d'une invite de commande sur le serveur d'installation à distance.</w:t>
      </w:r>
    </w:p>
    <w:p>
      <w:pPr>
        <w:pStyle w:val="Normal"/>
        <w:rPr/>
      </w:pPr>
      <w:r>
        <w:rPr/>
        <w:t xml:space="preserve">Les images générées par RIPREP sont également des images basées sur le système de fichiers situé sur un serveur d'installation à distance. Toutefois, contrairement aux images RISETUP, les images RIPREP ressemblent davantage aux images de disque dur créées par un outil tiers de création d'images de disque et par l'outil de préparation du système Windows Sysprep. Les images RIPREP sont créées à l'aide de l'Assistant RIPREP (Riprep.exe) sur un ordinateur maître possédant la configuration, les applications et les paramètres du système d'exploitation, ainsi que les personnalisations de Bureau à capturer et à déployer sur les ordinateurs clients de l'organisation. </w:t>
      </w:r>
    </w:p>
    <w:p>
      <w:pPr>
        <w:pStyle w:val="Normal"/>
        <w:rPr/>
      </w:pPr>
      <w:r>
        <w:rPr/>
        <w:t>Avec les modifications apportées à Windows Server 2003 SP1, les images RISETUP et RIPREP créées pour les systèmes d'exploitation 64 bits peuvent être déployées à partir d'un serveur d'installation à distance, quelle que soit son architecture : système d'exploitation 32 bits, 64 bits ou Itanium.</w:t>
      </w:r>
    </w:p>
    <w:p>
      <w:pPr>
        <w:pStyle w:val="Heading4"/>
        <w:rPr/>
      </w:pPr>
      <w:r>
        <w:rPr/>
        <w:t>Pourquoi cette modification est-elle importante ?</w:t>
      </w:r>
    </w:p>
    <w:p>
      <w:pPr>
        <w:pStyle w:val="Normal"/>
        <w:rPr/>
      </w:pPr>
      <w:r>
        <w:rPr/>
        <w:t>Cette modification permet de déployer rapidement des versions 64 bits de Windows Server 2003 et Windows XP à l'échelle d'une entreprise en tirant parti des services d'installation à distance comme mécanisme de déploiement d'images.</w:t>
      </w:r>
    </w:p>
    <w:p>
      <w:pPr>
        <w:pStyle w:val="Heading4"/>
        <w:rPr/>
      </w:pPr>
      <w:r>
        <w:rPr/>
        <w:t>Quels sont les changements observés ?</w:t>
      </w:r>
    </w:p>
    <w:p>
      <w:pPr>
        <w:pStyle w:val="Normal"/>
        <w:rPr/>
      </w:pPr>
      <w:r>
        <w:rPr/>
        <w:t xml:space="preserve">Pour prendre en charge les images RIPREP et RISETUP 64 bits, plusieurs fonctionnalités ont été ajoutées aux services d'installation à distance. </w:t>
      </w:r>
    </w:p>
    <w:p>
      <w:pPr>
        <w:pStyle w:val="Heading5"/>
        <w:rPr/>
      </w:pPr>
      <w:r>
        <w:rPr/>
        <w:t>RISETUP</w:t>
      </w:r>
    </w:p>
    <w:p>
      <w:pPr>
        <w:pStyle w:val="Normal"/>
        <w:rPr/>
      </w:pPr>
      <w:r>
        <w:rPr/>
        <w:t>À partir de Windows Server 2003 SP1, RISETUP permet désormais l'ajout d'images 64 bits au serveur d'installation à distance. Avant Windows Server 2003 SP1, la tentative d'ajout d'une image 64 bits RISETUP provoquait le message d'erreur suivant :</w:t>
      </w:r>
    </w:p>
    <w:p>
      <w:pPr>
        <w:pStyle w:val="Normal"/>
        <w:rPr/>
      </w:pPr>
      <w:r>
        <w:rPr>
          <w:rStyle w:val="UI"/>
        </w:rPr>
        <w:t>Un fichier nécessaire à l'installation de l'image sur le serveur est introuvable.</w:t>
      </w:r>
    </w:p>
    <w:p>
      <w:pPr>
        <w:pStyle w:val="Normal"/>
        <w:rPr/>
      </w:pPr>
      <w:r>
        <w:rPr>
          <w:rStyle w:val="UI"/>
        </w:rPr>
        <w:t>Ceci peut indiquer que la source de l'image est endommagée ou qu'elle n'est pas une source d'installation Windows valide.</w:t>
      </w:r>
    </w:p>
    <w:p>
      <w:pPr>
        <w:pStyle w:val="Normal"/>
        <w:rPr/>
      </w:pPr>
      <w:r>
        <w:rPr>
          <w:rStyle w:val="UI"/>
        </w:rPr>
        <w:t>Vérifiez que le chemin d'accès entré indique bien une source d'installation Windows valide.</w:t>
      </w:r>
    </w:p>
    <w:p>
      <w:pPr>
        <w:pStyle w:val="Normal"/>
        <w:rPr/>
      </w:pPr>
      <w:r>
        <w:rPr/>
        <w:t>Ce message s'affichait car avant Windows Server 2003 SP1, RISETUP n'incluait pas la structure d'image 64 bits lors de l'examen du média source. RISETUP trouvait un répertoire i386 dans la source de l'image du CD-ROM, mais pas tous les fichiers définis pour la source. Par conséquent, le programme déterminait que des fichiers manquaient dans la source de l'image et affichait l'erreur correspondante.</w:t>
      </w:r>
    </w:p>
    <w:p>
      <w:pPr>
        <w:pStyle w:val="Normal"/>
        <w:rPr/>
      </w:pPr>
      <w:r>
        <w:rPr/>
        <w:t xml:space="preserve">Les modifications apportées à RISETUP étaient également nécessaires pour remplir le dossier </w:t>
      </w:r>
      <w:r>
        <w:rPr>
          <w:rStyle w:val="UI"/>
        </w:rPr>
        <w:t>\\</w:t>
      </w:r>
      <w:r>
        <w:rPr>
          <w:rStyle w:val="WWPlaceholder"/>
        </w:rPr>
        <w:t>Serveur_installation_à_distance</w:t>
      </w:r>
      <w:r>
        <w:rPr>
          <w:rStyle w:val="UI"/>
        </w:rPr>
        <w:t>\RemInst\Admin\amd64</w:t>
      </w:r>
      <w:r>
        <w:rPr/>
        <w:t xml:space="preserve"> avec la version 64 bits de RIPREP. La version 64 bits de RIPREP est fournie uniquement avec les éditions 64 bits de Windows (client ou serveur). Toutefois, il est possible de déployer des images 64 bits à partir de serveurs d'installation à distance Windows Server 2003 SP1 x86 et Itanium. Dans ces deux cas, les fichiers RIPREP 64 bits ne résident pas à l'origine sur les serveurs x86 et Itanium.</w:t>
      </w:r>
    </w:p>
    <w:p>
      <w:pPr>
        <w:pStyle w:val="Normal"/>
        <w:rPr/>
      </w:pPr>
      <w:r>
        <w:rPr/>
        <w:t xml:space="preserve">Chaque image RIPREP a besoin d'une image RISETUP correspondante. Ainsi, avant de pouvoir créer l'image RIPREP d'une version 64 bits de Windows Server 2003 SP1, il convient de charger d'abord dans le serveur d'installation à distance l'image RISETUP d'une version 64 bits de Windows Server 2003 SP1. Au chargement initial RISETUP de l'image 64 bits, les fichiers 64 bits nécessaires à RIPREP (Riprep.exe, Riprep.inf et Setupcl.exe) sont copiés à partir de l'emplacement de l'image 64 bits RISETUP (image plate ou CD) et sont placés dans le dossier </w:t>
      </w:r>
      <w:r>
        <w:rPr>
          <w:rStyle w:val="UI"/>
        </w:rPr>
        <w:t>\RemoteInstall\Admin\amd64</w:t>
      </w:r>
      <w:r>
        <w:rPr/>
        <w:t>. En outre, un mécanisme de contrôle de version de fichier a été mis en place pour garantir que les versions les plus récentes des fichiers Riprep.exe, Riprep.inf et Setupcl.exe sont en place sur le serveur d'installation à distance. Si les versions de fichier de l'image RISETUP 64 bits copiée sont plus récentes que les versions 64 bits existantes sur le serveur d'installation à distance, ces dernières sont mises à jour vers les versions les plus récentes des fichiers. Il s'agit du comportement désiré, en raison de la compatibilité descendante de Riprep.exe, Riprep.inf et Setupcl.exe. Si les versions 64 bits existantes de l'image RISETUP 64 bits copiée sont les mêmes ou sont plus anciennes que la version 64 bits existante sur le serveur d'installation à distance, les fichiers du serveur d'installation à distance restent inchangés.</w:t>
      </w:r>
    </w:p>
    <w:p>
      <w:pPr>
        <w:pStyle w:val="Heading5"/>
        <w:rPr/>
      </w:pPr>
      <w:r>
        <w:rPr/>
        <w:t>Assistant Installation de clients</w:t>
      </w:r>
    </w:p>
    <w:p>
      <w:pPr>
        <w:pStyle w:val="Normal"/>
        <w:rPr/>
      </w:pPr>
      <w:r>
        <w:rPr/>
        <w:t>Les services d'installation à distance comprennent une série d'écrans de l'Assistant Installation de clients, qui guident l'utilisateur pendant l'installation d'un système d'exploitation. Ces écrans sont conservés en tant que fichiers texte simples au format OSCML (OS Chooser Markup Language) et stockés avec l'extension .osc.</w:t>
      </w:r>
    </w:p>
    <w:p>
      <w:pPr>
        <w:pStyle w:val="Normal"/>
        <w:rPr/>
      </w:pPr>
      <w:r>
        <w:rPr/>
        <w:t xml:space="preserve">Vous pouvez personnaliser ces écrans à l'aide de HTML (HyperText Markup Language) 2.0 pour qu'ils contiennent des numéros d'assistance téléphonique, des coordonnées supplémentaires ou d'autres informations. Les écrans de l'Assistant Installation de clients sont conservés dans le répertoire </w:t>
      </w:r>
      <w:r>
        <w:rPr>
          <w:rStyle w:val="UI"/>
        </w:rPr>
        <w:t>RemoteInstall\OSChooser\Language</w:t>
      </w:r>
      <w:r>
        <w:rPr/>
        <w:t xml:space="preserve">. </w:t>
      </w:r>
    </w:p>
    <w:p>
      <w:pPr>
        <w:pStyle w:val="Normal"/>
        <w:rPr/>
      </w:pPr>
      <w:r>
        <w:rPr/>
        <w:t>Windows Server 2003 SP1 inclut des modifications aux écrans de l'Assistant Installation de clients qui permettent de choisir les systèmes d'exploitation 32 bits et 64 bits lorsque ces deux options d'installation sont disponibles.</w:t>
      </w:r>
    </w:p>
    <w:p>
      <w:pPr>
        <w:pStyle w:val="Normal"/>
        <w:rPr/>
      </w:pPr>
      <w:r>
        <w:rPr/>
        <w:t>Un nouvel écran .osc, nommé x8664.osc, a été ajouté. Ce nouvel écran, associé aux paramètres correspondants du Registre, permet à l'administrateur système de limiter ou de filtrer le choix du système d'exploitation en fonction de l'architecture pour les clients 64 bits du serveur d'installation à distance.</w:t>
      </w:r>
    </w:p>
    <w:p>
      <w:pPr>
        <w:pStyle w:val="Normal"/>
        <w:rPr/>
      </w:pPr>
      <w:r>
        <w:rPr/>
        <w:t xml:space="preserve">Les ordinateurs à architecture 64 bits peuvent exécuter des systèmes d'exploitation 32 bits ou 64 bits. Pour faciliter le processus de sélection, le nouvel écran .osc appelé x8664.osc est placé dans le répertoire </w:t>
      </w:r>
      <w:r>
        <w:rPr>
          <w:rStyle w:val="UI"/>
        </w:rPr>
        <w:t>RemoteInstall\OSChooser\Language</w:t>
      </w:r>
      <w:r>
        <w:rPr/>
        <w:t xml:space="preserve"> lors de la copie de la première image RISETUP de Windows Server 2003 SP1. Si l'image RISETUP de Windows Server 2003 SP1 est la première chargée sur le serveur d'installation à distance, le nouvel écran x8664.osc sera copié par défaut. S'il existe des images sur le serveur d'installation à distance au moment où la première image de Windows Server 2003 SP1 est ajoutée, le programme d'installation doit choisir l'option de remplacer (ou sauvegarder et remplacer) les écrans .osc pendant l'installation pour obtenir le nouvel écran. </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S'il existe des actions ou des automatisations personnalisées dans le flux des écrans .osc, le choix du remplacement de ceux-ci lors du chargement d'une image RISETUP peut causer la perte de ces personnalisations.</w:t>
      </w:r>
    </w:p>
    <w:p>
      <w:pPr>
        <w:pStyle w:val="Normal"/>
        <w:rPr/>
      </w:pPr>
      <w:r>
        <w:rPr/>
        <w:t xml:space="preserve">L'écran x8664.osc sert à déterminer si les choix de systèmes d'exploitation affichés à l'intention de l'utilisateur seront x86 32 bits ou x64 64 bits lorsque l'ordinateur client de démarrage est 64 bits. Le comportement est déterminé par la sélection manuelle du choix d'installation approprié sur l'écran x8664.osc. Vous pouvez également utiliser un nouveau paramètre du Registre, </w:t>
      </w:r>
      <w:r>
        <w:rPr>
          <w:rStyle w:val="CodeEmbedded"/>
        </w:rPr>
        <w:t>DefaultPlatformforX8664</w:t>
      </w:r>
      <w:r>
        <w:rPr/>
        <w:t xml:space="preserve">, situé dans </w:t>
      </w:r>
      <w:r>
        <w:rPr>
          <w:rStyle w:val="CodeEmbedded"/>
        </w:rPr>
        <w:t>HKEY_LOCAL_MACHINE\System\CurrentControlSet\Services\BINLSVC\Parameters</w:t>
      </w:r>
      <w:r>
        <w:rPr/>
        <w:t xml:space="preserve">, pour forcer tous les clients 64 bits à n'afficher qu'une seule architecture d'images, x86 ou x64. Par exemple, si la valeur du Registre est définie à </w:t>
      </w:r>
      <w:r>
        <w:rPr>
          <w:rStyle w:val="CodeEmbedded"/>
        </w:rPr>
        <w:t>i386</w:t>
      </w:r>
      <w:r>
        <w:rPr/>
        <w:t xml:space="preserve">, seules les images de systèmes d'exploitation i386 sont affichées dans l'écran OSChoice.osc. Si elle est définie à </w:t>
      </w:r>
      <w:r>
        <w:rPr>
          <w:rStyle w:val="CodeEmbedded"/>
        </w:rPr>
        <w:t>amd64</w:t>
      </w:r>
      <w:r>
        <w:rPr/>
        <w:t>, seules les images de systèmes d'exploitation 64 bits sont affichées dans l'écran OSChoice.osc. Si elle n'est pas définie, par défaut, l'écran x8664.osc questionne l'utilisateur. À ce stade, l'utilisateur peut choisir parmi deux possibilit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nstaller Microsoft Windows Édition 32 b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Installer Microsoft Windows Édition 64 bits</w:t>
      </w:r>
    </w:p>
    <w:p>
      <w:pPr>
        <w:pStyle w:val="Normal"/>
        <w:rPr/>
      </w:pPr>
      <w:r>
        <w:rPr/>
        <w:t xml:space="preserve">La première option limite les choix d'images d'installation aux seuls systèmes d'exploitation 32 bits. S'il existe une seule image de système d'exploitation 32 bits, l'Assistant Installation de clients passe directement à l'écran warning.osc. La deuxième option limite les choix d'images d'installation aux seuls systèmes d'exploitation 64 bits. S'il existe une seule image de système d'exploitation 64 bits, l'Assistant Installation de clients passe directement à l'écran warning.osc.  </w:t>
      </w:r>
    </w:p>
    <w:p>
      <w:pPr>
        <w:pStyle w:val="Normal"/>
        <w:rPr/>
      </w:pPr>
      <w:r>
        <w:rPr/>
        <w:t>Les points suivants clarifient le comportement du nouvel écran x8664.os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écran x8664.osc s'affiche uniquement sur les ordinateurs clients 64 bits. Les ordinateurs exécutant les systèmes d'exploitation x86 et Itanium n'affichent pas ce nouvel écra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aucune image RISETUP Windows Server 2003 SP1 (ou Windows XP Professionnel Édition 64 bits) n'existe sur le serveur d'installation à distance, le nouveau comportement ne sera pas opérationnel. En effet, le nouvel écran x8664.osc n'est pas copié sur le serveur jusqu'au premier téléchargement d'une image RISETUP Windows Server 2003 SP1 (ou Windows XP Professionnel Édition 64 b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 le nouvel écran x8664.osc n'est pas copié au téléchargement de la première image RISETUP 64 bits (par exemple, si l'administrateur choisit de conserver les écrans .osc actuels et ne copie pas les nouveaux écrans à la création de l'image RISETUP 64 bits), la nouvelle fonctionnalité ne sera pas opérationnelle. Pour obtenir la nouvelle fonctionnalité et restreindre les ordinateurs clients d'installation à distance 64 bits pour qu'ils affichent uniquement les images de systèmes d'exploitation 32 bits x86 ou 64 bits x64, les nouveaux écrans .osc doivent être en place et la valeur du Registre doit être configurée de manière approprié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e troisième option, </w:t>
      </w:r>
      <w:r>
        <w:rPr>
          <w:rStyle w:val="UI"/>
        </w:rPr>
        <w:t>Installer Windows par défaut</w:t>
      </w:r>
      <w:r>
        <w:rPr/>
        <w:t>, est affichée dans la source de l'écran x8664.osc. Cette option permet de traiter automatiquement l'écran x8664.osc sans intervention de l'utilisateur. Cette option sera utilisée dans les circonstance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i l'ordinateur client de démarrage n'a pas une architecture 64 bits. Si l'ordinateur client a une architecture x86 ou Itanium, l'installation à l'aide de l'Assistant Installation de clients continue automatiquement et l'utilisateur n'est pas sollicité dans l'écran x8664.os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 une image RISETUP de Windows Server 2003 SP1 x86 ou Itanium est placée sur le serveur d'installation à distance exécutant Windows Server 2003 sans Service Pack 1. Dans ce cas, il est possible que le nouvel écran x8664.osc soit placé sur un serveur d'installation à distance Windows Server 2003 si l'option de remplacer les écrans .osc a été choisie lors du chargement de l'image. Comme le serveur d'installation à distance n'a pas été mis à jour, il ne peut pas traiter les nouvelles options </w:t>
      </w:r>
      <w:r>
        <w:rPr>
          <w:rStyle w:val="UI"/>
        </w:rPr>
        <w:t>Installer Windows 32 bits</w:t>
      </w:r>
      <w:r>
        <w:rPr/>
        <w:t xml:space="preserve"> et </w:t>
      </w:r>
      <w:r>
        <w:rPr>
          <w:rStyle w:val="UI"/>
        </w:rPr>
        <w:t>Installer Windows 64 bits</w:t>
      </w:r>
      <w:r>
        <w:rPr/>
        <w:t xml:space="preserve"> de l'écran x8664.osc. Comme l'option par défaut est le seul choix possible dans le menu, elle est traitée et l'écran est ignoré. </w:t>
      </w:r>
    </w:p>
    <w:p>
      <w:pPr>
        <w:pStyle w:val="Heading5"/>
        <w:rPr/>
      </w:pPr>
      <w:r>
        <w:rPr/>
        <w:t>Menu de maintenance et de résolution de problèmes</w:t>
      </w:r>
    </w:p>
    <w:p>
      <w:pPr>
        <w:pStyle w:val="Normal"/>
        <w:rPr/>
      </w:pPr>
      <w:r>
        <w:rPr/>
        <w:t>Les outils de maintenance et de résolution des problèmes 64 bits peuvent être fournis aux utilisateurs par l'intermédiaire de l'Assistant Installation de clients. Pour cela, l'écran tools.osc existant a été reconçu et un nouvel écran, Tlchoice.osc, a été implémenté dans l'Assistant Installation de clients.</w:t>
      </w:r>
    </w:p>
    <w:p>
      <w:pPr>
        <w:pStyle w:val="Normal"/>
        <w:rPr/>
      </w:pPr>
      <w:r>
        <w:rPr/>
        <w:t xml:space="preserve">Lors de la sélection d'une image de système d'exploitation à déployer à partir de l'Assistant Installation de clients, deux procédures sont possibles. La première consiste à sélectionner l'option </w:t>
      </w:r>
      <w:r>
        <w:rPr>
          <w:rStyle w:val="UI"/>
        </w:rPr>
        <w:t>Installation automatique</w:t>
      </w:r>
      <w:r>
        <w:rPr/>
        <w:t xml:space="preserve"> ou </w:t>
      </w:r>
      <w:r>
        <w:rPr>
          <w:rStyle w:val="UI"/>
        </w:rPr>
        <w:t>Installation personnalisée</w:t>
      </w:r>
      <w:r>
        <w:rPr/>
        <w:t xml:space="preserve"> dans l'écran Choice.osc. Lorsque l'une de ces options est sélectionnée, un compte d'ordinateur (si aucun compte d'ordinateur n'existe déjà) est créé dans Active Directory. Dans le premier cas, les services d'installation à distance créés le compte pour l'utilisateur selon la stratégie stockée dans Active Directory. Dans le second cas, l'utilisateur peut choisir le nom de l'ordinateur et l'emplacement (par exemple, Unité d'organisation) lors de la création du compte d'ordinateur. La seconde procédure consiste à sélectionner l'option de menu </w:t>
      </w:r>
      <w:r>
        <w:rPr>
          <w:rStyle w:val="UI"/>
        </w:rPr>
        <w:t>Maintenance et résolution des problèmes</w:t>
      </w:r>
      <w:r>
        <w:rPr/>
        <w:t xml:space="preserve"> dans l'écran Choice.osc. Cette méthode d'installation diffère de la première, car aucun compte d'ordinateur n'est créé. La méthode la plus courante pour démarrer un système d'exploitation à partir de l'option de menu </w:t>
      </w:r>
      <w:r>
        <w:rPr>
          <w:rStyle w:val="UI"/>
        </w:rPr>
        <w:t>Maintenance et résolution des problèmes</w:t>
      </w:r>
      <w:r>
        <w:rPr/>
        <w:t xml:space="preserve"> consiste à démarrer l'environnement de préinstallation Windows (Windows PE, Windows Preinstallation Environment) pour faciliter le déploiement du système d'exploitation. Dans la mesure où l'environnement de préinstallation Windows est généralement un système d'exploitation par « intérim » (il est utilisé pour démarrer un ordinateur de façon temporaire avant qu'une image de système d'exploitation ne soit appliquée), la création d'un compte d'utilisateur dans Active Directory n'est pas nécessaire à ce stade. </w:t>
      </w:r>
    </w:p>
    <w:p>
      <w:pPr>
        <w:pStyle w:val="Normal"/>
        <w:rPr/>
      </w:pPr>
      <w:r>
        <w:rPr/>
        <w:t xml:space="preserve">Les images de l'environnement de préinstallation Windows peuvent être rendues disponibles dans l'option de menu </w:t>
      </w:r>
      <w:r>
        <w:rPr>
          <w:rStyle w:val="UI"/>
        </w:rPr>
        <w:t>Maintenance et résolution des problèmes</w:t>
      </w:r>
      <w:r>
        <w:rPr/>
        <w:t xml:space="preserve"> de l'écran Choice.osc e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éfinissant </w:t>
      </w:r>
      <w:r>
        <w:rPr>
          <w:rStyle w:val="CodeEmbedded"/>
        </w:rPr>
        <w:t>‘Imagetype=WinPE’</w:t>
      </w:r>
      <w:r>
        <w:rPr/>
        <w:t xml:space="preserve"> dans la section </w:t>
      </w:r>
      <w:r>
        <w:rPr>
          <w:rStyle w:val="CodeEmbedded"/>
        </w:rPr>
        <w:t>[OSChooser]</w:t>
      </w:r>
      <w:r>
        <w:rPr/>
        <w:t xml:space="preserve"> du fichier de réponses Ristndrd.si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ant un dossier \Tools au même niveau que le dossier \Images (par exemple, \RemoteInstall\Setup\</w:t>
      </w:r>
      <w:r>
        <w:rPr>
          <w:rStyle w:val="WWPlaceholder"/>
        </w:rPr>
        <w:t>Langue</w:t>
      </w:r>
      <w:r>
        <w:rPr/>
        <w:t>\Tools) et en plaçant la structure de dossiers contenant l'image de l'environnement de préinstallation Windows dans le dossier \Tools.</w:t>
      </w:r>
    </w:p>
    <w:p>
      <w:pPr>
        <w:pStyle w:val="Normal"/>
        <w:rPr/>
      </w:pPr>
      <w:r>
        <w:rPr/>
        <w:t>Les ordinateurs 64 bits peuvent exécuter des outils de maintenance et de résolution de problèmes 32 bits ou 64 bits. Pour aider l'utilisateur dans le processus de sélection, l'écran Tools.osc a été mis à jour de sorte que l'utilisateur puisse effectuer son choix parmi deux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fficher les outils 32 b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Afficher les outils 64 bits</w:t>
      </w:r>
    </w:p>
    <w:p>
      <w:pPr>
        <w:pStyle w:val="Normal"/>
        <w:rPr/>
      </w:pPr>
      <w:r>
        <w:rPr/>
        <w:t>La sélection de la première option affiche seulement les outils 32 bits dans le nouvel écran Tlchoice.osc. La sélection de la seconde option affiche seulement les outils 64 bits dans l'écran Tlchoice.osc. Les fonctionnalités qui figuraient précédemment dans l'écran Tools.osc ont été déplacées vers l'écran Tlchoice.osc.</w:t>
      </w:r>
    </w:p>
    <w:p>
      <w:pPr>
        <w:pStyle w:val="Normal"/>
        <w:rPr/>
      </w:pPr>
      <w:r>
        <w:rPr/>
        <w:t>Les points suivants permettent de clarifier le nouveau comportement des écrans Tools.osc et Tlchoice.osc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écran Tools.osc s'affiche seulement sur les clients 64 bits. Les clients X86 et Itanium ne peuvent pas afficher cet écr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aucune image RISETUP Windows Server 2003 SP1 (ou Windows XP Professionnel Édition 64 bits) n'existe sur le serveur d'installation à distance, le nouveau comportement ne sera pas opérationnel. En effet, le nouvel écran Tlchoice.osc et l'écran Tools.osc mis à jour ne sont pas copiés sur le serveur jusqu'au premier téléchargement d'une image RISETUP Windows Server 2003 SP1 (ou d'images Windows XP Professionnel Édition 64 b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e nouvel écran Tlchoice.osc et l'écran Tools.osc mis à jour ne sont pas copiés au téléchargement de la première image RISETUP 64 bits (par exemple, si l'administrateur choisit de conserver les écrans .osc actuels et ne copie pas les nouveaux écrans à la création de l'image RISETUP 64 bits), la nouvelle fonctionnalité ne sera pas opérationnelle. Pour obtenir la nouvelle fonctionnalité et restreindre les ordinateurs clients d'installation à distance 64 bits pour qu'ils affichent uniquement les outils de maintenance et de résolution de problèmes images 32 bits x86 ou 64 bits x64, les nouveaux écrans .osc doivent être en place et la valeur du Registre doit être configurée de manière appropri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 valeur du Registre qui contrôle le comportement de l'écran x8664.osc dans les options </w:t>
      </w:r>
      <w:r>
        <w:rPr>
          <w:rStyle w:val="UI"/>
        </w:rPr>
        <w:t>Installation automatique</w:t>
      </w:r>
      <w:r>
        <w:rPr/>
        <w:t xml:space="preserve"> et </w:t>
      </w:r>
      <w:r>
        <w:rPr>
          <w:rStyle w:val="UI"/>
        </w:rPr>
        <w:t>Installation personnalisée</w:t>
      </w:r>
      <w:r>
        <w:rPr/>
        <w:t xml:space="preserve">, </w:t>
      </w:r>
      <w:r>
        <w:rPr>
          <w:rStyle w:val="CodeEmbedded"/>
        </w:rPr>
        <w:t>HKEY_LOCAL_MACHINE\System\CurrentControlSet\Services\ BINLSVC\Parameters\DefaultPlatformForX8664 (REG_SZ)</w:t>
      </w:r>
      <w:r>
        <w:rPr/>
        <w:t xml:space="preserve">, contrôle également le comportement de l'option de menu </w:t>
      </w:r>
      <w:r>
        <w:rPr>
          <w:rStyle w:val="UI"/>
        </w:rPr>
        <w:t>Maintenance et résolution des problèmes</w:t>
      </w:r>
      <w:r>
        <w:rPr/>
        <w:t>.</w:t>
      </w:r>
    </w:p>
    <w:p>
      <w:pPr>
        <w:pStyle w:val="Normal"/>
        <w:rPr/>
      </w:pPr>
      <w:r>
        <w:rPr/>
        <w:t xml:space="preserve">Dans certains cas, l'écran Tools.osc sera traité automatiquement sans intervention de l'utilisateur, grâce à la troisième option </w:t>
      </w:r>
      <w:r>
        <w:rPr>
          <w:rStyle w:val="UI"/>
        </w:rPr>
        <w:t>Afficher les outils par défaut</w:t>
      </w:r>
      <w:r>
        <w:rPr/>
        <w:t>, affichée dans la source de l'écran Tools.osc. Cette option est utilisée dans les situ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dinateur client de démarrage n'a pas une architecture 64 bits. Si l'ordinateur client a une architecture x86 ou Itanium, l'installation à l'aide de l'Assistant Installation de clients continue automatiquement et l'utilisateur n'est pas sollicité dans l'écran Tools.os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e image RISETUP de Windows Server 2003 SP1 x86 ou Itanium est placée sur le serveur d'installation à distance exécutant Windows Server 2003 RTM. Dans ce cas, il est possible que le nouvel écran Tools.osc soit placé sur un serveur d'installation à distance Windows Server 2003 RTM si l'option de remplacer les écrans .osc a été choisie lors du chargement de l'image Windows Server 2003 SP1. Étant donné que le programme du serveur d'installation à distance n'a pas été mis à niveau vers Windows Server 2003 Service Pack 1, le serveur d'installation à distance ne dispose pas de la logique pour traiter les nouvelles options </w:t>
      </w:r>
      <w:r>
        <w:rPr>
          <w:rStyle w:val="UI"/>
        </w:rPr>
        <w:t>Afficher les outils 32 bits</w:t>
      </w:r>
      <w:r>
        <w:rPr/>
        <w:t xml:space="preserve"> et </w:t>
      </w:r>
      <w:r>
        <w:rPr>
          <w:rStyle w:val="UI"/>
        </w:rPr>
        <w:t>Afficher les outils 64 bits</w:t>
      </w:r>
      <w:r>
        <w:rPr/>
        <w:t xml:space="preserve"> dans l'écran Tools.osc. Comme l'option par défaut est le seul choix possible dans le menu, elle est traitée et l'écran est ignoré. </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En raison des modifications apportées dans Windows Server 2003 SP1, l'ordre du menu de l'écran de l'option de menu </w:t>
      </w:r>
      <w:r>
        <w:rPr>
          <w:rStyle w:val="UI"/>
        </w:rPr>
        <w:t>Maintenance et résolution des problèmes</w:t>
      </w:r>
      <w:r>
        <w:rPr/>
        <w:t xml:space="preserve"> a été modifié et se présente ainsi :</w:t>
      </w:r>
    </w:p>
    <w:p>
      <w:pPr>
        <w:pStyle w:val="Heading2"/>
        <w:rPr/>
      </w:pPr>
      <w:bookmarkStart w:id="223" w:name="__RefHeading___Toc125718564"/>
      <w:bookmarkEnd w:id="223"/>
      <w:r>
        <w:rPr/>
        <w:t>Quels paramètres ont été ajoutés ou modifiés dans Microsoft Windows Server 2003 Service Pack 1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482"/>
        <w:gridCol w:w="1971"/>
        <w:gridCol w:w="1228"/>
        <w:gridCol w:w="819"/>
        <w:gridCol w:w="1592"/>
      </w:tblGrid>
      <w:tr>
        <w:trPr>
          <w:tblHeader w:val="true"/>
          <w:cantSplit w:val="true"/>
        </w:trPr>
        <w:tc>
          <w:tcPr>
            <w:tcW w:w="248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197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22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81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59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24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faultPlatformForX8664</w:t>
            </w:r>
          </w:p>
        </w:tc>
        <w:tc>
          <w:tcPr>
            <w:tcW w:w="19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LM\System \CurrentControlSet \Services\BINLSVC \Parameters</w:t>
            </w:r>
          </w:p>
        </w:tc>
        <w:tc>
          <w:tcPr>
            <w:tcW w:w="1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8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défini.</w:t>
            </w:r>
          </w:p>
        </w:tc>
        <w:tc>
          <w:tcPr>
            <w:tcW w:w="15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défini.</w:t>
            </w:r>
          </w:p>
          <w:p>
            <w:pPr>
              <w:pStyle w:val="Normal"/>
              <w:rPr/>
            </w:pPr>
            <w:r>
              <w:rPr/>
              <w:t>(Type de plate-forme à sélectionner par les utilisateurs dans l'écran x8664.osc)</w:t>
            </w:r>
          </w:p>
          <w:p>
            <w:pPr>
              <w:pStyle w:val="Normal"/>
              <w:rPr/>
            </w:pPr>
            <w:r>
              <w:rPr/>
              <w:t>i386</w:t>
            </w:r>
          </w:p>
          <w:p>
            <w:pPr>
              <w:pStyle w:val="Normal"/>
              <w:rPr/>
            </w:pPr>
            <w:r>
              <w:rPr/>
              <w:t>(Affiche uniquement les images x86 dans l'écran OSChoice.osc)</w:t>
            </w:r>
          </w:p>
          <w:p>
            <w:pPr>
              <w:pStyle w:val="Normal"/>
              <w:rPr/>
            </w:pPr>
            <w:r>
              <w:rPr/>
              <w:t>amd64</w:t>
            </w:r>
          </w:p>
          <w:p>
            <w:pPr>
              <w:pStyle w:val="Normal"/>
              <w:widowControl/>
              <w:bidi w:val="0"/>
              <w:spacing w:lineRule="exact" w:line="280" w:before="60" w:after="60"/>
              <w:rPr/>
            </w:pPr>
            <w:r>
              <w:rPr/>
              <w:t>(Affiche uniquement les images x64 dans l'écran OSChoice.osc)</w:t>
            </w:r>
          </w:p>
        </w:tc>
      </w:tr>
    </w:tbl>
    <w:p>
      <w:pPr>
        <w:pStyle w:val="TableSpacing"/>
        <w:rPr/>
      </w:pPr>
      <w:r>
        <w:rPr/>
      </w:r>
    </w:p>
    <w:p>
      <w:pPr>
        <w:pStyle w:val="Heading1"/>
        <w:rPr/>
      </w:pPr>
      <w:bookmarkStart w:id="224" w:name="__RefHeading___Toc125718565"/>
      <w:bookmarkStart w:id="225" w:name="DSDOC_a940a24d_34c2_471c_89e5_d9f1500374"/>
      <w:bookmarkEnd w:id="225"/>
      <w:r>
        <w:rPr/>
        <w:t>Jeu de stratégie résultant (RSoP)</w:t>
      </w:r>
      <w:bookmarkEnd w:id="224"/>
      <w:r>
        <w:rPr/>
        <w:t xml:space="preserve">             </w:t>
      </w:r>
    </w:p>
    <w:p>
      <w:pPr>
        <w:pStyle w:val="Heading2"/>
        <w:rPr/>
      </w:pPr>
      <w:bookmarkStart w:id="226" w:name="__RefHeading___Toc125718566"/>
      <w:bookmarkEnd w:id="226"/>
      <w:r>
        <w:rPr/>
        <w:t>Quelle est la fonction du jeu de stratégie résultant ?</w:t>
      </w:r>
    </w:p>
    <w:p>
      <w:pPr>
        <w:pStyle w:val="Normal"/>
        <w:rPr/>
      </w:pPr>
      <w:r>
        <w:rPr/>
        <w:t>Le jeu de stratégie résultant (RSoP, Resultant Set of Policy) génère des rapports sur les paramètres de stratégie de groupe appliqués à un utilisateur ou à un ordinateur. Les Résultats de la stratégie de groupe de la console de gestion de la stratégie de groupe (GPMC, Group Policy Management Console) extraient les données du jeu de stratégie résultant d'un ordinateur cible et les présentent dans un rapport au format HTML. La Modélisation de la stratégie de groupe extrait le même type d'informations, mais les données proviennent d'un service qui simule le jeu de stratégie résultant pour une combinaison d'ordinateurs et d'utilisateurs. Cette simulation est effectuée sur un contrôleur de domaine exécutant Windows Server 2003, avant d'être renvoyée à l'ordinateur qui exécute la console GPMC pour y être affichée. Enfin, la console de gestion Microsoft (MMC, Microsoft Management Console) constitue un autre moyen d'afficher ces informations, bien que la méthode préférée soit généralement l'utilisation les Résultats de la stratégie de groupe.</w:t>
      </w:r>
    </w:p>
    <w:p>
      <w:pPr>
        <w:pStyle w:val="Heading2"/>
        <w:rPr/>
      </w:pPr>
      <w:bookmarkStart w:id="227" w:name="__RefHeading___Toc125718567"/>
      <w:bookmarkEnd w:id="227"/>
      <w:r>
        <w:rPr/>
        <w:t>Qui est concerné par cette fonctionnalité ?</w:t>
      </w:r>
    </w:p>
    <w:p>
      <w:pPr>
        <w:pStyle w:val="Normal"/>
        <w:rPr/>
      </w:pPr>
      <w:r>
        <w:rPr/>
        <w:t>Les administrateurs d'une stratégie de groupe d'un environnement de domaine Active Directory. De plus, les responsables informatiques qui doivent planifier ou valider l'application d'une stratégie de groupe peuvent être intéressés par le jeu de stratégie résultant.</w:t>
      </w:r>
    </w:p>
    <w:p>
      <w:pPr>
        <w:pStyle w:val="Heading3"/>
        <w:rPr/>
      </w:pPr>
      <w:r>
        <w:rPr/>
        <w:t>Quelles fonctionnalités existantes ont été modifiées dans Windows Server 2003 Service Pack 1 ?</w:t>
      </w:r>
    </w:p>
    <w:p>
      <w:pPr>
        <w:pStyle w:val="Heading3"/>
        <w:rPr/>
      </w:pPr>
      <w:r>
        <w:rPr/>
        <w:t>Utilisation du jeu de stratégie résultant avec le Pare-feu Windows activé</w:t>
      </w:r>
    </w:p>
    <w:p>
      <w:pPr>
        <w:pStyle w:val="Heading4"/>
        <w:rPr/>
      </w:pPr>
      <w:r>
        <w:rPr/>
        <w:t>Description détaillée</w:t>
      </w:r>
    </w:p>
    <w:p>
      <w:pPr>
        <w:pStyle w:val="Normal"/>
        <w:rPr/>
      </w:pPr>
      <w:r>
        <w:rPr/>
        <w:t>Dans Windows XP Service Pack 2 (SP2), le Pare-feu Windows est activé par défaut. Les requêtes transmises en entrée via des ports non ouverts sont donc bloquées, ce qui n'est pas le cas des réponses aux requêtes émises par l'ordinateur. Dans Windows Server 2003 Service Pack 1 (SP1), le Pare-feu Windows n'est pas activé par défaut.</w:t>
      </w:r>
    </w:p>
    <w:p>
      <w:pPr>
        <w:pStyle w:val="Normal"/>
        <w:rPr/>
      </w:pPr>
      <w:r>
        <w:rPr/>
        <w:t>Si vous choisissez d'utiliser le Pare-feu Windows, vous devez tenir compte de l'impact de son utilisation sur le jeu de stratégie résultant sur le réseau.</w:t>
      </w:r>
    </w:p>
    <w:p>
      <w:pPr>
        <w:pStyle w:val="Normal"/>
        <w:rPr/>
      </w:pPr>
      <w:r>
        <w:rPr/>
        <w:t>Pour plus d'informations sur le Pare-feu Windows, voir la section « Pare-feu Windows » de ce document.</w:t>
      </w:r>
    </w:p>
    <w:p>
      <w:pPr>
        <w:pStyle w:val="Heading4"/>
        <w:rPr/>
      </w:pPr>
      <w:r>
        <w:rPr/>
        <w:t>Pourquoi cette modification est-elle importante ?</w:t>
      </w:r>
    </w:p>
    <w:p>
      <w:pPr>
        <w:pStyle w:val="Normal"/>
        <w:rPr/>
      </w:pPr>
      <w:r>
        <w:rPr/>
        <w:t>L'activation d'un pare-feu, tel que le Pare-feu Windows, offre davantage de protection contre de nombreuses attaques utilisant le réseau. Par exemple, si le Pare-feu Windows avait été activé, l'impact de la récente attaque par le virus MSBlaster aurait été considérablement atténué, que les utilisateurs disposent ou non des derniers correctifs.</w:t>
      </w:r>
    </w:p>
    <w:p>
      <w:pPr>
        <w:pStyle w:val="Heading4"/>
        <w:rPr/>
      </w:pPr>
      <w:r>
        <w:rPr/>
        <w:t>Quels sont les changements observés ?</w:t>
      </w:r>
    </w:p>
    <w:p>
      <w:pPr>
        <w:pStyle w:val="Normal"/>
        <w:rPr/>
      </w:pPr>
      <w:r>
        <w:rPr/>
        <w:t>Deux modifications majeures ont été apportées au jeu de stratégie résultant dans Windows Server 2003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e fois que le Pare-feu Windows est installé sur un ordinateur, il n'est plus possible d'accéder à distance aux données du jeu de stratégie résultant depuis cet ordinateur c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le Pare-feu Windows est activé lorsque la console GPMC est exécutée dans le but d'utiliser les Résultats de la stratégie de groupe ou la Modélisation de la stratégie de groupe pour extraire des données sur un ordinateur, alors ces données ne peuvent pas être extraites.</w:t>
      </w:r>
    </w:p>
    <w:p>
      <w:pPr>
        <w:pStyle w:val="Heading4"/>
        <w:rPr/>
      </w:pPr>
      <w:r>
        <w:rPr/>
        <w:t>Comment contourner ces problèmes ?</w:t>
      </w:r>
    </w:p>
    <w:p>
      <w:pPr>
        <w:pStyle w:val="Normal"/>
        <w:rPr/>
      </w:pPr>
      <w:r>
        <w:rPr/>
        <w:t>Le tableau ci-après répertorie les changements requis pour pouvoir entièrement prendre en charge les tâches distantes du jeu de stratégie résultant lors de l'exécution de Windows XP SP2 ou Windows Server 2003 SP1 avec le Pare-feu Windows activé. Pour plus d'informations, voir les sections qui suivent ce tableau.</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449"/>
        <w:gridCol w:w="3560"/>
        <w:gridCol w:w="3083"/>
      </w:tblGrid>
      <w:tr>
        <w:trPr>
          <w:tblHeader w:val="true"/>
          <w:cantSplit w:val="true"/>
        </w:trPr>
        <w:tc>
          <w:tcPr>
            <w:tcW w:w="144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âche</w:t>
            </w:r>
          </w:p>
        </w:tc>
        <w:tc>
          <w:tcPr>
            <w:tcW w:w="35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Ordinateur cible</w:t>
            </w:r>
          </w:p>
        </w:tc>
        <w:tc>
          <w:tcPr>
            <w:tcW w:w="308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Ordinateur d'administration</w:t>
            </w:r>
          </w:p>
        </w:tc>
      </w:tr>
      <w:tr>
        <w:trPr>
          <w:cantSplit w:val="true"/>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énérer les résultats de la stratégie de groupe</w:t>
            </w:r>
          </w:p>
        </w:tc>
        <w:tc>
          <w:tcPr>
            <w:tcW w:w="35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ctivez le paramètre de stratégie de groupe </w:t>
            </w:r>
            <w:r>
              <w:rPr>
                <w:rStyle w:val="UI"/>
              </w:rPr>
              <w:t>Pare-feu Windows : autoriser l'exception d'administration à distance</w:t>
            </w:r>
            <w:r>
              <w:rPr/>
              <w:t>.</w:t>
            </w:r>
          </w:p>
          <w:p>
            <w:pPr>
              <w:pStyle w:val="Normal"/>
              <w:widowControl/>
              <w:bidi w:val="0"/>
              <w:spacing w:lineRule="exact" w:line="280" w:before="60" w:after="60"/>
              <w:rPr/>
            </w:pPr>
            <w:r>
              <w:rPr/>
              <w:t>Ce paramètre de stratégie de groupe se trouve dans Configuration ordinateur\Modèles d'administration\Réseau\Connexions réseau\Pare-feu Windows\Profil [du domaine | standard]\</w:t>
            </w:r>
          </w:p>
        </w:tc>
        <w:tc>
          <w:tcPr>
            <w:tcW w:w="3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ole GPMC avec SP1.</w:t>
            </w:r>
          </w:p>
          <w:p>
            <w:pPr>
              <w:pStyle w:val="Normal"/>
              <w:rPr/>
            </w:pPr>
            <w:r>
              <w:rPr/>
              <w:t>Aucune action requise.</w:t>
            </w:r>
          </w:p>
          <w:p>
            <w:pPr>
              <w:pStyle w:val="Normal"/>
              <w:rPr/>
            </w:pPr>
            <w:r>
              <w:rPr/>
              <w:t>Composant logiciel enfichable RSoP.</w:t>
            </w:r>
          </w:p>
          <w:p>
            <w:pPr>
              <w:pStyle w:val="Normal"/>
              <w:rPr/>
            </w:pPr>
            <w:r>
              <w:rPr/>
              <w:t>Activez le paramètre de stratégie Pare-feu Windows : définir les exceptions de programmes. Configurer la liste des exceptions de programmes en incluant le chemin d'accès complet à Unsecapp.exe afin que les messages WMI puissent être transmis. Dans une installation par défaut, Unsecapp.exe se trouve dans le dossier C:\Windows\System32\Wbem.</w:t>
            </w:r>
          </w:p>
          <w:p>
            <w:pPr>
              <w:pStyle w:val="Normal"/>
              <w:widowControl/>
              <w:bidi w:val="0"/>
              <w:spacing w:lineRule="exact" w:line="280" w:before="60" w:after="60"/>
              <w:rPr/>
            </w:pPr>
            <w:r>
              <w:rPr/>
              <w:t xml:space="preserve">Activez le paramètre de stratégie </w:t>
            </w:r>
            <w:r>
              <w:rPr>
                <w:rStyle w:val="UI"/>
              </w:rPr>
              <w:t>Pare-feu Windows : définir les exceptions de ports</w:t>
            </w:r>
            <w:r>
              <w:rPr/>
              <w:t xml:space="preserve"> pour ouvrir le port 135.</w:t>
            </w:r>
          </w:p>
        </w:tc>
      </w:tr>
      <w:tr>
        <w:trPr>
          <w:cantSplit w:val="true"/>
        </w:trPr>
        <w:tc>
          <w:tcPr>
            <w:tcW w:w="14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léguer l'accès aux résultats de la stratégie de groupe</w:t>
            </w:r>
          </w:p>
        </w:tc>
        <w:tc>
          <w:tcPr>
            <w:tcW w:w="35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ctivez le paramètre de stratégie </w:t>
            </w:r>
            <w:r>
              <w:rPr>
                <w:rStyle w:val="UI"/>
              </w:rPr>
              <w:t>Pare-feu Windows : autoriser l'exception d'administration à distance</w:t>
            </w:r>
            <w:r>
              <w:rPr/>
              <w:t>.</w:t>
            </w:r>
          </w:p>
          <w:p>
            <w:pPr>
              <w:pStyle w:val="Normal"/>
              <w:rPr/>
            </w:pPr>
            <w:r>
              <w:rPr/>
              <w:t xml:space="preserve">Configurer les paramètres de sécurité DCOM suivants : </w:t>
            </w:r>
          </w:p>
          <w:p>
            <w:pPr>
              <w:pStyle w:val="Normal"/>
              <w:rPr/>
            </w:pPr>
            <w:r>
              <w:rPr/>
              <w:t>DCOM : Restrictions d'accès ordinateur...</w:t>
            </w:r>
          </w:p>
          <w:p>
            <w:pPr>
              <w:pStyle w:val="Normal"/>
              <w:rPr/>
            </w:pPr>
            <w:r>
              <w:rPr/>
              <w:t>DCOM : Restrictions de démarrage d'ordinateur...</w:t>
            </w:r>
          </w:p>
          <w:p>
            <w:pPr>
              <w:pStyle w:val="Normal"/>
              <w:widowControl/>
              <w:bidi w:val="0"/>
              <w:spacing w:lineRule="exact" w:line="280" w:before="60" w:after="60"/>
              <w:rPr/>
            </w:pPr>
            <w:r>
              <w:rPr/>
              <w:t>Ces paramètres de stratégie se trouvent dans Configuration ordinateur\Paramètres Windows\Paramètres de sécurité\Stratégies locales\Options de sécurité.</w:t>
            </w:r>
          </w:p>
        </w:tc>
        <w:tc>
          <w:tcPr>
            <w:tcW w:w="3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cun changement n'est requis.</w:t>
            </w:r>
          </w:p>
        </w:tc>
      </w:tr>
      <w:tr>
        <w:trPr>
          <w:cantSplit w:val="true"/>
        </w:trPr>
        <w:tc>
          <w:tcPr>
            <w:tcW w:w="14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ifier à distance un objet de stratégie de groupe locale</w:t>
            </w:r>
          </w:p>
        </w:tc>
        <w:tc>
          <w:tcPr>
            <w:tcW w:w="35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Activez le paramètre de stratégie </w:t>
            </w:r>
            <w:r>
              <w:rPr>
                <w:rStyle w:val="UI"/>
              </w:rPr>
              <w:t>Pare-feu Windows : autoriser l'exception de partage de fichiers et d'imprimantes</w:t>
            </w:r>
            <w:r>
              <w:rPr/>
              <w:t>.</w:t>
            </w:r>
          </w:p>
          <w:p>
            <w:pPr>
              <w:pStyle w:val="Normal"/>
              <w:widowControl/>
              <w:bidi w:val="0"/>
              <w:spacing w:lineRule="exact" w:line="280" w:before="60" w:after="60"/>
              <w:rPr/>
            </w:pPr>
            <w:r>
              <w:rPr/>
              <w:t>Ce paramètre de stratégie se trouve dans Configuration ordinateur\Modèles d'administration\Réseau\Connexions réseau\Pare-feu Windows\Profil [du domaine | standard]\</w:t>
            </w:r>
          </w:p>
        </w:tc>
        <w:tc>
          <w:tcPr>
            <w:tcW w:w="30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cun changement n'est requis.</w:t>
            </w:r>
          </w:p>
        </w:tc>
      </w:tr>
    </w:tbl>
    <w:p>
      <w:pPr>
        <w:pStyle w:val="TableSpacing"/>
        <w:rPr/>
      </w:pPr>
      <w:r>
        <w:rPr/>
      </w:r>
    </w:p>
    <w:p>
      <w:pPr>
        <w:pStyle w:val="Heading5"/>
        <w:rPr/>
      </w:pPr>
      <w:r>
        <w:rPr/>
        <w:t>Administration à distance du Jeu de stratégie résultant avec la console GPMC SP1</w:t>
      </w:r>
    </w:p>
    <w:p>
      <w:pPr>
        <w:pStyle w:val="Normal"/>
        <w:rPr/>
      </w:pPr>
      <w:r>
        <w:rPr/>
        <w:t xml:space="preserve">La première version de la console GPMC utilisait un mécanisme de rappel lors de l'attente des résultats d'une requête Résultats de la stratégie de groupe ou Modélisation de la stratégie de groupe. L'ordinateur d'administration doit donc « écouter » le réseau pour obtenir cette réponse. Si le Pare-feu Windows est activé, Windows bloque ces réponses. Bien que l'ouverture des ports appropriés permette de résoudre ce problème, l'utilisation d'une console GPMC mise à jour avec le Service Pack 1 supprime complètement l'utilisation du mécanisme de rappel. Nous vous conseillons donc d'installer la console GPMC avec Windows Server 2003 Service Pack 1, dans la mesure où cela permet aux requêtes Résultats de la stratégie de groupe et Modélisation de la stratégie de groupe de continuer à travailler sans ouvrir des ports sur l'ordinateur d'administration. Pour installer la console GPMC avec Windows Server 2003 Service Pack 1, voir la section du </w:t>
      </w:r>
      <w:hyperlink r:id="rId115">
        <w:r>
          <w:rPr>
            <w:rStyle w:val="InternetLink"/>
          </w:rPr>
          <w:t>Centre de téléchargement Microsoft</w:t>
        </w:r>
      </w:hyperlink>
      <w:r>
        <w:rPr/>
        <w:t xml:space="preserve"> consacrée à la console GPMC avec le Service Pack 1, à l'adresse http://go.microsoft.com/fwlink/?LinkId=23529.</w:t>
      </w:r>
    </w:p>
    <w:p>
      <w:pPr>
        <w:pStyle w:val="Normal"/>
        <w:rPr/>
      </w:pPr>
      <w:r>
        <w:rPr/>
        <w:t xml:space="preserve">Pour pouvoir gérer le jeu de stratégie résultant à distance, vous devez activer le paramètre de stratégie de groupe </w:t>
      </w:r>
      <w:r>
        <w:rPr>
          <w:rStyle w:val="UI"/>
        </w:rPr>
        <w:t>Pare-feu Windows : autoriser l'exception d'administration à distance</w:t>
      </w:r>
      <w:r>
        <w:rPr/>
        <w:t xml:space="preserve"> sur les ordinateurs cibles. </w:t>
      </w:r>
    </w:p>
    <w:p>
      <w:pPr>
        <w:pStyle w:val="Heading5"/>
        <w:rPr/>
      </w:pPr>
      <w:r>
        <w:rPr/>
        <w:t>Gestion à distance du jeu de stratégie résultant avec le composant logiciel enfichable MMC RSoP</w:t>
      </w:r>
    </w:p>
    <w:p>
      <w:pPr>
        <w:pStyle w:val="Normal"/>
        <w:rPr/>
      </w:pPr>
      <w:r>
        <w:rPr/>
        <w:t>Pour pouvoir gérer à distance le jeu de stratégie résultant à l'aide du composant logiciel enfichable MMC RSoP, l'ordinateur cible doit écouter le réseau sur les ports appropriés afin de s'assurer que les requêtes du jeu de stratégie résultant entrantes peuvent être traitées. Ceci peut être effectué via la stratégie de groupe en utilisant les paramètres de stratégie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ez le paramètre de stratégie de groupe </w:t>
      </w:r>
      <w:r>
        <w:rPr>
          <w:rStyle w:val="UI"/>
        </w:rPr>
        <w:t>Pare-feu Windows : définir les exceptions de programmes</w:t>
      </w:r>
      <w:r>
        <w:rPr/>
        <w:t xml:space="preserve"> pour autoriser le programme Unsecapp.exe. Entrez le chemin d'accès complet à Unsecapp.ex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ctivez le paramètre de stratégie de groupe </w:t>
      </w:r>
      <w:r>
        <w:rPr>
          <w:rStyle w:val="UI"/>
        </w:rPr>
        <w:t>Pare-feu Windows : définir les exceptions de ports</w:t>
      </w:r>
      <w:r>
        <w:rPr/>
        <w:t xml:space="preserve"> et ouvrez le port 135. Cliquez sur </w:t>
      </w:r>
      <w:r>
        <w:rPr>
          <w:rStyle w:val="UI"/>
        </w:rPr>
        <w:t>Afficher</w:t>
      </w:r>
      <w:r>
        <w:rPr/>
        <w:t xml:space="preserve">, et entrez </w:t>
      </w:r>
      <w:r>
        <w:rPr>
          <w:rStyle w:val="UI"/>
        </w:rPr>
        <w:t>135:TCP:*:Enabled:135</w:t>
      </w:r>
      <w:r>
        <w:rPr/>
        <w:t xml:space="preserve">. </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
        <w:rPr/>
      </w:pPr>
      <w:r>
        <w:rPr/>
        <w:t xml:space="preserve">L'activation du paramètre de stratégie de groupe </w:t>
      </w:r>
      <w:r>
        <w:rPr>
          <w:rStyle w:val="UI"/>
        </w:rPr>
        <w:t>Pare-feu Windows : définir les exceptions de ports</w:t>
      </w:r>
      <w:r>
        <w:rPr/>
        <w:t xml:space="preserve"> peut également permettre à des données indésirables d'être acceptées sur ce port. Il est important de bien comprendre l'impact de ce paramètre de stratégie de groupe avant de l'activer dans votre environnement. </w:t>
      </w:r>
    </w:p>
    <w:p>
      <w:pPr>
        <w:pStyle w:val="AlertText"/>
        <w:rPr/>
      </w:pPr>
      <w:r>
        <w:rPr/>
        <w:t xml:space="preserve">L'activation de ce paramètre de stratégie n'est pas nécessaire si le paramètre de stratégie de groupe </w:t>
      </w:r>
      <w:r>
        <w:rPr>
          <w:rStyle w:val="UI"/>
        </w:rPr>
        <w:t>Pare-feu Windows : Autoriser l'exception d'administration à distance</w:t>
      </w:r>
      <w:r>
        <w:rPr/>
        <w:t xml:space="preserve"> est activé sur l'ordinateur d'administration.</w:t>
      </w:r>
    </w:p>
    <w:p>
      <w:pPr>
        <w:pStyle w:val="Heading5"/>
        <w:rPr/>
      </w:pPr>
      <w:r>
        <w:rPr/>
        <w:t>Délégation de l'accès aux résultats de la stratégie de groupe</w:t>
      </w:r>
    </w:p>
    <w:p>
      <w:pPr>
        <w:pStyle w:val="Normal"/>
        <w:rPr/>
      </w:pPr>
      <w:r>
        <w:rPr/>
        <w:t>Par défaut, les requêtes Résultats de la stratégie de groupe et le composant logiciel enfichable Jeu de stratégie résultant peuvent être utilisés à distance uniquement lorsque la personne qui émet la demande est un administrateur local sur l'ordinateur cible. Windows Server 2003 a introduit un modèle de délégation permettant de déléguer ce droit à des utilisateurs qui ne sont pas des administrateurs sur l'ordinateur cible. Cela se produit souvent lorsque le personnel du service d'assistance technique a besoin d'accéder à des ordinateurs sans pour autant être administrateur sur ces ordinateurs.</w:t>
      </w:r>
    </w:p>
    <w:p>
      <w:pPr>
        <w:pStyle w:val="Normal"/>
        <w:rPr/>
      </w:pPr>
      <w:r>
        <w:rPr/>
        <w:t>Par ailleurs, dans Windows XP Service Pack 2 et Windows Server 2003 Service Pack 1, le modèle de sécurité pour l'authentification DCOM (sur lequel est basé le jeu de stratégie résultant) a été renforcé. Même si la délégation du jeu de stratégie résultant a été correctement configurée, le renforcement de ce modèle de sécurité empêche les utilisateurs qui ne sont pas des administrateurs locaux d'extraire des données de jeu de stratégie résultant d'un ordinateur cible. Notez que ce problème n'a aucun impact sur la requête Modélisation de la stratégie de groupe, étant donné que pour extraire des données de jeu de stratégie résultant simulées, cette requête s'effectue via un contrôleur de domaine exécutant Windows Server 2003, qui par définition n'exécute donc pas Windows XP.</w:t>
      </w:r>
    </w:p>
    <w:p>
      <w:pPr>
        <w:pStyle w:val="Normal"/>
        <w:rPr/>
      </w:pPr>
      <w:r>
        <w:rPr/>
        <w:t>Vous pouvez gérer la liste des utilisateurs et des groupes associés à l'authentification DCOM via la stratégie de groupe. Pour pouvoir utiliser un jeu de stratégie résultant délégué, les utilisateurs auxquels vous désirez octroyer cet accès doivent également bénéficier d'un accès via le modèle d'authentification DCOM. Pour plus d'informations sur les modifications liées à la sécurité de l'authentification DCOM dans Windows Server 2003 Service Pack 1, voir la section « Améliorations de la sécurité DCOM », plus haut dans ce document.</w:t>
      </w:r>
    </w:p>
    <w:p>
      <w:pPr>
        <w:pStyle w:val="Normal"/>
        <w:rPr/>
      </w:pPr>
      <w:r>
        <w:rPr/>
        <w:t xml:space="preserve">Suivez la procédure ci-dessous pour déléguer l'accès aux résultats de la stratégie de groupe : </w:t>
      </w:r>
    </w:p>
    <w:p>
      <w:pPr>
        <w:pStyle w:val="ProcedureTitle"/>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Pour déléguer l'accès aux résultats de la stratégie de group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ctiver le paramètre de stratégie de groupe </w:t>
            </w:r>
            <w:r>
              <w:rPr>
                <w:rStyle w:val="UI"/>
              </w:rPr>
              <w:t>Pare-feu Windows : autoriser l'exception d'administration à distance</w:t>
            </w:r>
            <w:r>
              <w:rPr/>
              <w:t xml:space="preserve"> sur les ordinateurs cibles. </w:t>
            </w:r>
          </w:p>
          <w:p>
            <w:pPr>
              <w:pStyle w:val="NumberedList1"/>
              <w:numPr>
                <w:ilvl w:val="0"/>
                <w:numId w:val="0"/>
              </w:numPr>
              <w:tabs>
                <w:tab w:val="left" w:pos="360" w:leader="none"/>
              </w:tabs>
              <w:ind w:left="360" w:hanging="360"/>
              <w:rPr/>
            </w:pPr>
            <w:r>
              <w:rPr/>
              <w:t>2.</w:t>
              <w:tab/>
              <w:t>Définissez les paramètres de sécurité DCOM suivants sur les ordinateurs cibles. (Ces paramètres figurent dans Configuration ordinateur\Paramètres Windows\Paramètres de sécurité\Stratégies locales\Options de sécurité.)</w:t>
            </w:r>
          </w:p>
          <w:p>
            <w:pPr>
              <w:pStyle w:val="TextinList1"/>
              <w:rPr/>
            </w:pPr>
            <w:r>
              <w:rPr>
                <w:rStyle w:val="UI"/>
              </w:rPr>
              <w:t>DCOM : Restrictions d'accès ordinateur au format du langage SDDL (Security Descriptor Definition Language)</w:t>
            </w:r>
            <w:r>
              <w:rPr/>
              <w:t xml:space="preserve">.                           </w:t>
            </w:r>
          </w:p>
          <w:p>
            <w:pPr>
              <w:pStyle w:val="TextinList1"/>
              <w:rPr/>
            </w:pPr>
            <w:r>
              <w:rPr>
                <w:rStyle w:val="UI"/>
              </w:rPr>
              <w:t>DCOM : Restrictions de démarrage d'ordinateur au format du langage SDDL (Security Descriptor Definition Language)</w:t>
            </w:r>
            <w:r>
              <w:rPr/>
              <w:t xml:space="preserve">.                           </w:t>
            </w:r>
          </w:p>
          <w:p>
            <w:pPr>
              <w:pStyle w:val="NumberedList1"/>
              <w:numPr>
                <w:ilvl w:val="0"/>
                <w:numId w:val="0"/>
              </w:numPr>
              <w:tabs>
                <w:tab w:val="left" w:pos="360" w:leader="none"/>
              </w:tabs>
              <w:ind w:left="360" w:hanging="360"/>
              <w:rPr/>
            </w:pPr>
            <w:r>
              <w:rPr/>
              <w:t>3.</w:t>
              <w:tab/>
              <w:t xml:space="preserve">Cliquez avec le bouton droit de la souris sur l'objet de stratégie de groupe, puis cliquez sur </w:t>
            </w:r>
            <w:r>
              <w:rPr>
                <w:rStyle w:val="UI"/>
              </w:rPr>
              <w:t>Propriétés</w:t>
            </w:r>
            <w:r>
              <w:rPr/>
              <w:t>.</w:t>
            </w:r>
          </w:p>
          <w:p>
            <w:pPr>
              <w:pStyle w:val="NumberedList1"/>
              <w:numPr>
                <w:ilvl w:val="0"/>
                <w:numId w:val="0"/>
              </w:numPr>
              <w:tabs>
                <w:tab w:val="left" w:pos="360" w:leader="none"/>
              </w:tabs>
              <w:ind w:left="360" w:hanging="360"/>
              <w:rPr/>
            </w:pPr>
            <w:r>
              <w:rPr/>
              <w:t>4.</w:t>
              <w:tab/>
              <w:t xml:space="preserve">Cliquez sur </w:t>
            </w:r>
            <w:r>
              <w:rPr>
                <w:rStyle w:val="UI"/>
              </w:rPr>
              <w:t>Modifier la sécurité</w:t>
            </w:r>
            <w:r>
              <w:rPr/>
              <w:t xml:space="preserve">. La fenêtre </w:t>
            </w:r>
            <w:r>
              <w:rPr>
                <w:rStyle w:val="UI"/>
              </w:rPr>
              <w:t>Autorisations d'accès</w:t>
            </w:r>
            <w:r>
              <w:rPr/>
              <w:t xml:space="preserve"> s'ouvre.</w:t>
            </w:r>
          </w:p>
          <w:p>
            <w:pPr>
              <w:pStyle w:val="NumberedList1"/>
              <w:numPr>
                <w:ilvl w:val="0"/>
                <w:numId w:val="0"/>
              </w:numPr>
              <w:tabs>
                <w:tab w:val="left" w:pos="360" w:leader="none"/>
              </w:tabs>
              <w:ind w:left="360" w:hanging="360"/>
              <w:rPr/>
            </w:pPr>
            <w:r>
              <w:rPr/>
              <w:t>5.</w:t>
              <w:tab/>
              <w:t xml:space="preserve">Cliquez sur </w:t>
            </w:r>
            <w:r>
              <w:rPr>
                <w:rStyle w:val="UI"/>
              </w:rPr>
              <w:t>Ajouter</w:t>
            </w:r>
            <w:r>
              <w:rPr/>
              <w:t xml:space="preserve">. La boîte de dialogue </w:t>
            </w:r>
            <w:r>
              <w:rPr>
                <w:rStyle w:val="UI"/>
              </w:rPr>
              <w:t>Sélectionnez Utilisateurs, Ordinateurs ou Groupes</w:t>
            </w:r>
            <w:r>
              <w:rPr/>
              <w:t xml:space="preserve"> s'ouvre.</w:t>
            </w:r>
          </w:p>
          <w:p>
            <w:pPr>
              <w:pStyle w:val="NumberedList1"/>
              <w:numPr>
                <w:ilvl w:val="0"/>
                <w:numId w:val="0"/>
              </w:numPr>
              <w:tabs>
                <w:tab w:val="left" w:pos="360" w:leader="none"/>
              </w:tabs>
              <w:spacing w:before="60" w:after="60"/>
              <w:ind w:left="360" w:hanging="360"/>
              <w:rPr/>
            </w:pPr>
            <w:r>
              <w:rPr/>
              <w:t>6.</w:t>
              <w:tab/>
              <w:t>Spécifiez les cibles de délégation désirées.</w:t>
            </w:r>
          </w:p>
        </w:tc>
      </w:tr>
    </w:tbl>
    <w:p>
      <w:pPr>
        <w:pStyle w:val="Heading5"/>
        <w:rPr/>
      </w:pPr>
      <w:r>
        <w:rPr/>
        <w:t>Modification à distance d'une stratégie de groupe locale</w:t>
      </w:r>
    </w:p>
    <w:p>
      <w:pPr>
        <w:pStyle w:val="Normal"/>
        <w:rPr/>
      </w:pPr>
      <w:r>
        <w:rPr/>
        <w:t xml:space="preserve">Pour pouvoir modifier à distance une stratégie de groupe locale sur un ordinateur cible sur lequel le Pare-feu Windows est activé, vous devez activer le paramètre de stratégie  </w:t>
      </w:r>
      <w:r>
        <w:rPr>
          <w:rStyle w:val="UI"/>
        </w:rPr>
        <w:t>Pare-feu Windows : autoriser l'exception de partage de fichiers et d'imprimantes</w:t>
      </w:r>
      <w:r>
        <w:rPr/>
        <w:t xml:space="preserve">. </w:t>
      </w:r>
    </w:p>
    <w:p>
      <w:pPr>
        <w:pStyle w:val="Normal"/>
        <w:rPr/>
      </w:pPr>
      <w:r>
        <w:rPr/>
        <w:t>Ce paramètre de stratégie figure dans Configuration ordinateur\Modèles d'administration\Réseau\Connexions réseau\Pare-feu Windows\Profil [du domaine|standard]\.</w:t>
      </w:r>
    </w:p>
    <w:p>
      <w:pPr>
        <w:pStyle w:val="Heading1"/>
        <w:rPr/>
      </w:pPr>
      <w:bookmarkStart w:id="228" w:name="__RefHeading___Toc125718568"/>
      <w:bookmarkStart w:id="229" w:name="DSDOC_8836be57_597b_4cda_bcf1_eb124ae5d4"/>
      <w:bookmarkEnd w:id="229"/>
      <w:r>
        <w:rPr/>
        <w:t>Restriction des interfaces RPC</w:t>
      </w:r>
      <w:bookmarkEnd w:id="228"/>
      <w:r>
        <w:rPr/>
        <w:t xml:space="preserve">             </w:t>
      </w:r>
    </w:p>
    <w:p>
      <w:pPr>
        <w:pStyle w:val="Heading2"/>
        <w:rPr/>
      </w:pPr>
      <w:bookmarkStart w:id="230" w:name="__RefHeading___Toc125718569"/>
      <w:bookmarkEnd w:id="230"/>
      <w:r>
        <w:rPr/>
        <w:t>Quelle est la fonction de la restriction des interfaces RPC ?</w:t>
      </w:r>
    </w:p>
    <w:p>
      <w:pPr>
        <w:pStyle w:val="Normal"/>
        <w:rPr/>
      </w:pPr>
      <w:r>
        <w:rPr/>
        <w:t xml:space="preserve">Plusieurs changements ont été apportés au service RPC (Remote Procedure Call) dans Windows Server 2003 Service Pack 1, dans le but de rendre les interfaces RPC sécurisées par défaut et de réduire la surface d'attaque de Windows Server 2003. Le changement le plus important est l'ajout de la clé de Registre </w:t>
      </w:r>
      <w:r>
        <w:rPr>
          <w:rStyle w:val="CodeEmbedded"/>
        </w:rPr>
        <w:t>RestrictRemoteClients</w:t>
      </w:r>
      <w:r>
        <w:rPr/>
        <w:t xml:space="preserve">. Cette clé permet de modifier le comportement de toutes les interfaces RPC du système et peut servir à éliminer tous les accès anonymes distants aux interfaces RPC du système, à quelques exceptions près. Parmi les autres changements figurent l'ajout de la clé de Registre </w:t>
      </w:r>
      <w:r>
        <w:rPr>
          <w:rStyle w:val="CodeEmbedded"/>
        </w:rPr>
        <w:t>EnableAuthEpResolution</w:t>
      </w:r>
      <w:r>
        <w:rPr/>
        <w:t xml:space="preserve"> et trois nouveaux indicateurs d'interface.</w:t>
      </w:r>
    </w:p>
    <w:p>
      <w:pPr>
        <w:pStyle w:val="Heading2"/>
        <w:rPr/>
      </w:pPr>
      <w:bookmarkStart w:id="231" w:name="__RefHeading___Toc125718570"/>
      <w:bookmarkEnd w:id="231"/>
      <w:r>
        <w:rPr/>
        <w:t>Qui est concerné par cette fonctionnalité ?</w:t>
      </w:r>
    </w:p>
    <w:p>
      <w:pPr>
        <w:pStyle w:val="Normal"/>
        <w:rPr/>
      </w:pPr>
      <w:r>
        <w:rPr/>
        <w:t>Cette nouvelle fonctionnalité concerne les développeurs d'applications RPC. Les administrateurs système doivent également connaître cette modification du service RPC.</w:t>
      </w:r>
    </w:p>
    <w:p>
      <w:pPr>
        <w:pStyle w:val="Heading2"/>
        <w:rPr/>
      </w:pPr>
      <w:bookmarkStart w:id="232" w:name="__RefHeading___Toc125718571"/>
      <w:bookmarkEnd w:id="232"/>
      <w:r>
        <w:rPr/>
        <w:t>Quelles nouvelles fonctionnalités ont été ajoutées à cette fonction dans Windows Server 2003 Service Pack 1 ?</w:t>
      </w:r>
    </w:p>
    <w:p>
      <w:pPr>
        <w:pStyle w:val="Heading3"/>
        <w:rPr/>
      </w:pPr>
      <w:r>
        <w:rPr/>
        <w:t>Clé de Registre RestrictRemoteClients</w:t>
      </w:r>
    </w:p>
    <w:p>
      <w:pPr>
        <w:pStyle w:val="Heading4"/>
        <w:rPr/>
      </w:pPr>
      <w:r>
        <w:rPr/>
        <w:t>Description détaillée</w:t>
      </w:r>
    </w:p>
    <w:p>
      <w:pPr>
        <w:pStyle w:val="Normal"/>
        <w:rPr/>
      </w:pPr>
      <w:r>
        <w:rPr/>
        <w:t xml:space="preserve">Lorsqu'une interface est enregistrée à l'aide de </w:t>
      </w:r>
      <w:r>
        <w:rPr>
          <w:rStyle w:val="UI"/>
        </w:rPr>
        <w:t>RpcServerRegisterIf</w:t>
      </w:r>
      <w:r>
        <w:rPr/>
        <w:t xml:space="preserve">, RPC autorise l'application serveur à limiter l'accès à l'interface, généralement au moyen d'un rappel de sécurité. La clé de Registre </w:t>
      </w:r>
      <w:r>
        <w:rPr>
          <w:rStyle w:val="CodeEmbedded"/>
        </w:rPr>
        <w:t>RestrictRemoteClients</w:t>
      </w:r>
      <w:r>
        <w:rPr/>
        <w:t xml:space="preserve"> force le service RPC à effectuer des contrôles de sécurité supplémentaires pour toutes les interfaces, et ceci même pour les interfaces qui ne disposent pas de rappel de sécurité enregistré.</w:t>
      </w:r>
    </w:p>
    <w:p>
      <w:pPr>
        <w:pStyle w:val="Normal"/>
        <w:rPr/>
      </w:pPr>
      <w:r>
        <w:rPr/>
        <w:t>Les restrictions décrites dans cette section ne concernent pas les clients RPC qui utilisent la séquence de protocole des canaux nommés (</w:t>
      </w:r>
      <w:r>
        <w:rPr>
          <w:rStyle w:val="UI"/>
        </w:rPr>
        <w:t>ncacn_np</w:t>
      </w:r>
      <w:r>
        <w:rPr/>
        <w:t>). Cette séquence de protocole ne peut pas être limitée du fait de problèmes de compatibilité descendante importants.</w:t>
      </w:r>
    </w:p>
    <w:p>
      <w:pPr>
        <w:pStyle w:val="Normal"/>
        <w:rPr/>
      </w:pPr>
      <w:r>
        <w:rPr/>
        <w:t xml:space="preserve">La clé de Registre </w:t>
      </w:r>
      <w:r>
        <w:rPr>
          <w:rStyle w:val="CodeEmbedded"/>
        </w:rPr>
        <w:t>RestrictRemoteClients</w:t>
      </w:r>
      <w:r>
        <w:rPr/>
        <w:t xml:space="preserve"> peut prendre une valeur DWORD parmi trois valeurs, qui peuvent également être contrôlées par programme dans rpcdce.h. Si la clé n'existe pas, cela équivaut à définir la valeur DWORD=0 (RPC_RESTRICT_REMOTE_CLIENT_NONE) pour les numéros SKU de serveurs et DWORD=1 (RPC_RESTRICT_REMOTE_CLIENT_AUTH) pour les numéros SKU de client.</w:t>
      </w:r>
    </w:p>
    <w:p>
      <w:pPr>
        <w:pStyle w:val="Normal"/>
        <w:rPr/>
      </w:pPr>
      <w:r>
        <w:rPr/>
        <w:t xml:space="preserve">Le tableau suivant donne les informations de référence pour la clé de Registre </w:t>
      </w:r>
      <w:r>
        <w:rPr>
          <w:rStyle w:val="CodeEmbedded"/>
        </w:rPr>
        <w:t>RestrictRemoteClients</w:t>
      </w:r>
      <w:r>
        <w:rPr/>
        <w:t> :</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363"/>
        <w:gridCol w:w="4729"/>
      </w:tblGrid>
      <w:tr>
        <w:trPr>
          <w:tblHeader w:val="true"/>
          <w:cantSplit w:val="true"/>
        </w:trPr>
        <w:tc>
          <w:tcPr>
            <w:tcW w:w="336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ype</w:t>
            </w:r>
          </w:p>
        </w:tc>
        <w:tc>
          <w:tcPr>
            <w:tcW w:w="472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 :</w:t>
            </w:r>
          </w:p>
        </w:tc>
      </w:tr>
      <w:tr>
        <w:trPr>
          <w:cantSplit w:val="true"/>
        </w:trPr>
        <w:tc>
          <w:tcPr>
            <w:tcW w:w="3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 de la clé</w:t>
            </w:r>
          </w:p>
        </w:tc>
        <w:tc>
          <w:tcPr>
            <w:tcW w:w="4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CodeEmbedded"/>
              </w:rPr>
              <w:t>RestrictRemoteClients</w:t>
            </w:r>
          </w:p>
        </w:tc>
      </w:tr>
      <w:tr>
        <w:trPr>
          <w:cantSplit w:val="true"/>
        </w:trPr>
        <w:tc>
          <w:tcPr>
            <w:tcW w:w="3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4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WORD</w:t>
            </w:r>
          </w:p>
        </w:tc>
      </w:tr>
      <w:tr>
        <w:trPr>
          <w:cantSplit w:val="true"/>
        </w:trPr>
        <w:tc>
          <w:tcPr>
            <w:tcW w:w="33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ble via l'interface utilisateur</w:t>
            </w:r>
          </w:p>
        </w:tc>
        <w:tc>
          <w:tcPr>
            <w:tcW w:w="47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ui. Cette clé peut être configurée à l'aide de l'Éditeur d'objets de stratégie de groupe.</w:t>
            </w:r>
          </w:p>
        </w:tc>
      </w:tr>
      <w:tr>
        <w:trPr>
          <w:cantSplit w:val="true"/>
        </w:trPr>
        <w:tc>
          <w:tcPr>
            <w:tcW w:w="33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aleurs de la clé</w:t>
            </w:r>
          </w:p>
        </w:tc>
        <w:tc>
          <w:tcPr>
            <w:tcW w:w="47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valeur par défaut pour les SKU de serveur)</w:t>
            </w:r>
          </w:p>
          <w:p>
            <w:pPr>
              <w:pStyle w:val="Normal"/>
              <w:rPr/>
            </w:pPr>
            <w:r>
              <w:rPr/>
              <w:t>Cette valeur est la valeur par défaut dans Windows Server 2003 Service Pack 1 pour les SKU de serveur. Elle a pour effet que le système ignore les restrictions de l'interface RPC. Cette valeur correspond à la valeur RPC_RESTRICT_REMOTE_CLIENT_NONE dans rpcdce.h. Il revient alors à l'application serveur d'imposer les restrictions RPC appropriées. Cette valeur de paramètre équivaut au comportement RPC des versions antérieures de Windows.</w:t>
            </w:r>
          </w:p>
          <w:p>
            <w:pPr>
              <w:pStyle w:val="Normal"/>
              <w:rPr/>
            </w:pPr>
            <w:r>
              <w:rPr/>
              <w:t>1</w:t>
            </w:r>
          </w:p>
          <w:p>
            <w:pPr>
              <w:pStyle w:val="Normal"/>
              <w:rPr/>
            </w:pPr>
            <w:r>
              <w:rPr/>
              <w:t>Cette valeur est la valeur par défaut dans Windows XP Service Pack 2 et les SKU de client créés à partir de la base de code SRSP1. Elle restreint l'accès à toutes les interfaces RPC. Tous les appels anonymes distants sont rejetés par l'exécution RPC à l'exception des appels arrivant par des canaux nommés (ncacn_np). Cette valeur correspond à la valeur RPC_RESTRICT_REMOTE_CLIENT_DEFAULT dans rpcdce.h. Si une interface enregistre un rappel de sécurité et fournit l'indicateur RPC_IF_ALLOW_CALLBACKS_WITH_NO_AUTH, alors cette interface ne sera pas concernée par cette restriction.</w:t>
            </w:r>
          </w:p>
          <w:p>
            <w:pPr>
              <w:pStyle w:val="Normal"/>
              <w:rPr/>
            </w:pPr>
            <w:r>
              <w:rPr/>
              <w:t>2</w:t>
            </w:r>
          </w:p>
          <w:p>
            <w:pPr>
              <w:pStyle w:val="Normal"/>
              <w:widowControl/>
              <w:bidi w:val="0"/>
              <w:spacing w:lineRule="exact" w:line="280" w:before="60" w:after="60"/>
              <w:rPr/>
            </w:pPr>
            <w:r>
              <w:rPr/>
              <w:t>Tous les appels anonymes distants sont rejetés par l'exécution RPC sans exception. Cette valeur correspond à la valeur RPC_RESTRICT_REMOTE_CLIENT_HIGH dans rpcdce.h. Lorsque cette valeur est définie, un système ne peut pas recevoir d'appels anonymes distants en utilisant RPC.</w:t>
            </w:r>
          </w:p>
        </w:tc>
      </w:tr>
    </w:tbl>
    <w:p>
      <w:pPr>
        <w:pStyle w:val="TableSpacing"/>
        <w:rPr/>
      </w:pPr>
      <w:r>
        <w:rPr/>
      </w:r>
    </w:p>
    <w:p>
      <w:pPr>
        <w:pStyle w:val="Heading4"/>
        <w:rPr/>
      </w:pPr>
      <w:r>
        <w:rPr/>
        <w:t>Pourquoi cette modification est-elle importante ? Quelles menaces permet-elle d'atténuer ?</w:t>
      </w:r>
    </w:p>
    <w:p>
      <w:pPr>
        <w:pStyle w:val="Normal"/>
        <w:rPr/>
      </w:pPr>
      <w:r>
        <w:rPr/>
        <w:t xml:space="preserve">Il est beaucoup plus difficile d'attaquer une interface lorsqu'une authentification est requise, même s'il s'agit d'un niveau d'authentification relativement faible. L'activation de </w:t>
      </w:r>
      <w:r>
        <w:rPr>
          <w:rStyle w:val="CodeEmbedded"/>
        </w:rPr>
        <w:t>RestrictRemoteClients</w:t>
      </w:r>
      <w:r>
        <w:rPr/>
        <w:t xml:space="preserve"> peut être une protection particulièrement utile contre les vers qui reposent sur des dépassements de la mémoire tampon exploitable, et qui peuvent être appelés à distance via des connexions anonymes.</w:t>
      </w:r>
    </w:p>
    <w:p>
      <w:pPr>
        <w:pStyle w:val="Heading4"/>
        <w:rPr/>
      </w:pPr>
      <w:r>
        <w:rPr/>
        <w:t>Quels sont les changements observés ?</w:t>
      </w:r>
    </w:p>
    <w:p>
      <w:pPr>
        <w:pStyle w:val="Normal"/>
        <w:rPr/>
      </w:pPr>
      <w:r>
        <w:rPr/>
        <w:t>Si votre application RPC doit recevoir des appels de clients RPC anonymes distants, il est possible que l'utilisation de cette fonction empêche votre application de fonctionner correctement. Ainsi, les applications qui utilisent DCOM peuvent ne pas fonctionner correctement si cette valeur est définie.</w:t>
      </w:r>
    </w:p>
    <w:p>
      <w:pPr>
        <w:pStyle w:val="Normal"/>
        <w:rPr/>
      </w:pPr>
      <w:r>
        <w:rPr/>
        <w:t>Comme les appels RPC sécurisés émis via des protocoles sans connexion, tels que UDP (User Datagram Protocol) et IPX (Internetwork Packet eXchange) (</w:t>
      </w:r>
      <w:r>
        <w:rPr>
          <w:rStyle w:val="CodeEmbedded"/>
        </w:rPr>
        <w:t>ncadq_ip_udp</w:t>
      </w:r>
      <w:r>
        <w:rPr/>
        <w:t xml:space="preserve"> et </w:t>
      </w:r>
      <w:r>
        <w:rPr>
          <w:rStyle w:val="CodeEmbedded"/>
        </w:rPr>
        <w:t>ncadg_ipx</w:t>
      </w:r>
      <w:r>
        <w:rPr/>
        <w:t>), utilisent un niveau de sécurité moins élevé que les appels via des protocoles orientés connexion, ces appels sont toujours considérés comme non sécurisés pour les besoins de cette stratégie. C'est pourquoi les appels RPC émis via des protocoles sans connexion échoueront si cette clé est activée dans Windows Server 2003 Service Pack 1.</w:t>
      </w:r>
    </w:p>
    <w:p>
      <w:pPr>
        <w:pStyle w:val="Normal"/>
        <w:rPr/>
      </w:pPr>
      <w:r>
        <w:rPr/>
        <w:t xml:space="preserve">Pour autoriser les appels de clients RPC utilisant des protocoles sans connexion, laissez la valeur </w:t>
      </w:r>
      <w:r>
        <w:rPr>
          <w:rStyle w:val="CodeEmbedded"/>
        </w:rPr>
        <w:t>RestrictRemoteClients</w:t>
      </w:r>
      <w:r>
        <w:rPr/>
        <w:t xml:space="preserve"> sur 0 (RPC_RESTRICT_REMOTE_CLIENT_NONE), définie par défaut dans Windows Server 2003 Service Pack 1.</w:t>
      </w:r>
    </w:p>
    <w:p>
      <w:pPr>
        <w:pStyle w:val="Heading4"/>
        <w:rPr/>
      </w:pPr>
      <w:r>
        <w:rPr/>
        <w:t>Comment contourner ces problèmes ?</w:t>
      </w:r>
    </w:p>
    <w:p>
      <w:pPr>
        <w:pStyle w:val="Normal"/>
        <w:rPr/>
      </w:pPr>
      <w:r>
        <w:rPr/>
        <w:t xml:space="preserve">Les options suivantes peuvent vous permettre d'utiliser </w:t>
      </w:r>
      <w:r>
        <w:rPr>
          <w:rStyle w:val="CodeEmbedded"/>
        </w:rPr>
        <w:t>RestrictRemoteClients</w:t>
      </w:r>
      <w:r>
        <w:rPr/>
        <w:t xml:space="preserve"> sur le serve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mandez à vos clients RPC d'utiliser la sécurité RPC lorsqu'ils contactent votre application serveur. Il s'agit de la meilleure méthode pour atténuer les menaces vis à vis de la sécur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finissez l'indicateur RPC_IF_ALLOW_CALLBACKS_WITH_NO_AUTH lors de l'inscription de l'interface, pour que celle-ci ne demande plus d'authentification. Cela a pour effet de configurer RPC de façon à autoriser les connexions anonymes uniquement vers l'interface de votre application.</w:t>
      </w:r>
    </w:p>
    <w:p>
      <w:pPr>
        <w:pStyle w:val="Heading3"/>
        <w:rPr/>
      </w:pPr>
      <w:r>
        <w:rPr/>
        <w:t>Clé de Registre EnableAuthEpResolution</w:t>
      </w:r>
    </w:p>
    <w:p>
      <w:pPr>
        <w:pStyle w:val="Heading4"/>
        <w:rPr/>
      </w:pPr>
      <w:r>
        <w:rPr/>
        <w:t>Description détaillée</w:t>
      </w:r>
    </w:p>
    <w:p>
      <w:pPr>
        <w:pStyle w:val="Normal"/>
        <w:rPr/>
      </w:pPr>
      <w:r>
        <w:rPr/>
        <w:t>Une interface RPC accessible à distance de manière anonyme et enregistrée par défaut dans Windows Server 2003 présente une surface d'attaque considérable. Le service RPC lui-même doit enregistrer une telle interface pour permettre la résolution des points de terminaison pour les appels qui utilisent des points de terminaison dynamiques.</w:t>
      </w:r>
    </w:p>
    <w:p>
      <w:pPr>
        <w:pStyle w:val="Normal"/>
        <w:rPr/>
      </w:pPr>
      <w:r>
        <w:rPr/>
        <w:t xml:space="preserve">Si vous activez l'indicateur </w:t>
      </w:r>
      <w:r>
        <w:rPr>
          <w:rStyle w:val="CodeEmbedded"/>
        </w:rPr>
        <w:t>RestrictRemoteClients</w:t>
      </w:r>
      <w:r>
        <w:rPr/>
        <w:t xml:space="preserve">, le mappeur de points de terminaison ne sera pas accessible de manière anonyme. Il s'agit là d'une amélioration considérable pour la sécurité, mais qui modifie le mécanisme de résolution d'un point de terminaison. Actuellement, un client RPC qui tente d'effectuer un appel en utilisant un point de terminaison dynamique commence par interroger le mappeur des points de terminaison RPC sur le serveur pour déterminer à quel point de terminaison il doit se connecter. Cette requête s'effectue anonymement, même si l'appel du client RPC est lui-même effectué à l'aide de la sécurité RPC. Les appels anonymes à l'interface du mappeur de point de terminaison échouent dans Windows Server 2003 Service Pack 1 si la clé </w:t>
      </w:r>
      <w:r>
        <w:rPr>
          <w:rStyle w:val="CodeEmbedded"/>
        </w:rPr>
        <w:t>RestrictRemoteClients</w:t>
      </w:r>
      <w:r>
        <w:rPr/>
        <w:t xml:space="preserve"> est définie avec une valeur supérieure ou égale à 1. C'est pourquoi il est nécessaire de modifier le client RPC de telle sorte qu'il exécute une requête authentifiée auprès du mappeur de points de terminaison. Si la clé </w:t>
      </w:r>
      <w:r>
        <w:rPr>
          <w:rStyle w:val="CodeEmbedded"/>
        </w:rPr>
        <w:t>EnableAuthEpResolution</w:t>
      </w:r>
      <w:r>
        <w:rPr/>
        <w:t xml:space="preserve"> est définie, le client RPC utilise NTLM pour s'authentifier auprès du mappeur de points de terminaison. Cette requête authentifiée n'a lieu que si l'appel du client RPC utilise l'authentification RPC.</w:t>
      </w:r>
    </w:p>
    <w:p>
      <w:pPr>
        <w:pStyle w:val="Heading4"/>
        <w:rPr/>
      </w:pPr>
      <w:r>
        <w:rPr/>
        <w:t>Pourquoi cette modification est-elle importante ?</w:t>
      </w:r>
    </w:p>
    <w:p>
      <w:pPr>
        <w:pStyle w:val="Normal"/>
        <w:rPr/>
      </w:pPr>
      <w:r>
        <w:rPr/>
        <w:t xml:space="preserve">Cette modification permet à un client RPC d'effectuer un appel vers un serveur RPC qui a inscrit un point de terminaison dynamique sur un système exécutant Windows Server 2003 Service Pack 1 dont la clé </w:t>
      </w:r>
      <w:r>
        <w:rPr>
          <w:rStyle w:val="CodeEmbedded"/>
        </w:rPr>
        <w:t>RestrictRemoteClients</w:t>
      </w:r>
      <w:r>
        <w:rPr/>
        <w:t xml:space="preserve"> est activée. L'ordinateur client doit définir cette clé de Registre pour qu'il puisse réaliser une requête authentifiée au mappeur de points de terminaison RPC.</w:t>
      </w:r>
    </w:p>
    <w:p>
      <w:pPr>
        <w:pStyle w:val="Heading4"/>
        <w:rPr/>
      </w:pPr>
      <w:r>
        <w:rPr/>
        <w:t>Quels sont les changements observés ?</w:t>
      </w:r>
    </w:p>
    <w:p>
      <w:pPr>
        <w:pStyle w:val="Normal"/>
        <w:rPr/>
      </w:pPr>
      <w:r>
        <w:rPr/>
        <w:t>Cette clé de Registre est utilisée pour permettre la mise en œuvre du scénario décrit dans la précédente section. Lorsqu'elle est activée, toutes les requêtes du mappeur de points de terminaison RPC qui sont effectuées pour le compte d'appels authentifiés sont réalisées en utilisant l'authentification NTLM.</w:t>
      </w:r>
    </w:p>
    <w:p>
      <w:pPr>
        <w:pStyle w:val="Normal"/>
        <w:rPr/>
      </w:pPr>
      <w:r>
        <w:rPr/>
        <w:t>Ce paramètre peut également être spécifié à l'aide de l'Éditeur d'objets de stratégie de groupe pour configurer l'objet de stratégie de groupe situé dans Configuration ordinateur\Modèle d'administration\Système\Appel de procédure distante\Authentification client du mappeur de points de terminaison RPC.</w:t>
      </w:r>
    </w:p>
    <w:p>
      <w:pPr>
        <w:pStyle w:val="Heading3"/>
        <w:rPr/>
      </w:pPr>
      <w:r>
        <w:rPr/>
        <w:t>Nouveaux indicateurs d'enregistrement d'interface</w:t>
      </w:r>
    </w:p>
    <w:p>
      <w:pPr>
        <w:pStyle w:val="Heading4"/>
        <w:rPr/>
      </w:pPr>
      <w:r>
        <w:rPr/>
        <w:t>Description détaillée</w:t>
      </w:r>
    </w:p>
    <w:p>
      <w:pPr>
        <w:pStyle w:val="Normal"/>
        <w:rPr/>
      </w:pPr>
      <w:r>
        <w:rPr/>
        <w:t>Trois nouveaux indicateurs ont été créés afin de faciliter le travail des développeurs d'applications en matière de sécurisation des interfaces RP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PC_IF_ALLOW_CALLBACKS_WITH_NO_AUTH</w:t>
      </w:r>
    </w:p>
    <w:p>
      <w:pPr>
        <w:pStyle w:val="TextinList1"/>
        <w:rPr/>
      </w:pPr>
      <w:r>
        <w:rPr/>
        <w:t>Si cet indicateur est enregistré, l'exécution RPC invoque pour tous les appels le rappel de sécurité enregistré, quels que soient les paramètres de sécurité des appels. Sans cet indicateur, RPC rejette tous les appels non authentifiés avant qu'ils accèdent au rappel de sécurité. Cet indicateur fonctionne uniquement si un rappel de sécurité est enregistr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PC_IF_SEC_NO_CACHE</w:t>
      </w:r>
    </w:p>
    <w:p>
      <w:pPr>
        <w:pStyle w:val="TextinList1"/>
        <w:rPr/>
      </w:pPr>
      <w:r>
        <w:rPr/>
        <w:t>Un rappel de sécurité est enregistré pour une interface afin de restreindre l'accès à cette interface. Le rappel de sécurité standard se fait passer pour le client afin de déterminer si ce dernier possède des droits suffisants pour appeler l'interface. Si l'identité d'un client spécifique parvient une première fois à franchir un rappel de sécurité, il pourra généralement le franchir à chaque fois.</w:t>
      </w:r>
    </w:p>
    <w:p>
      <w:pPr>
        <w:pStyle w:val="TextinList1"/>
        <w:rPr/>
      </w:pPr>
      <w:r>
        <w:rPr/>
        <w:t>L'exécution RPC tire profit de ce mécanisme en mémorisant les identités des clients qui parviennent à franchir un rappel de sécurité, afin d'ignorer les rappels de sécurité lors des appels ultérieurs que ces clients effectueront vers cette même interface. Cette fonction, nommée mise en mémoire cache des rappels de sécurité, existe depuis les systèmes d'exploitation de la famille Microsoft Windows 2000. Dans Windows Server 2003 Service Pack 1, vous pouvez utiliser l'indicateur RPC_IF_SEC_NO_CACHE pour désactiver la mise en mémoire cache des rappels de sécurité pour une interface donnée. Cela peut s'avérer utile si les contrôles de sécurité sont modifiés, ce qui peut causer l'éventuel rejet d'une identité de client précédemment autoris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PC_IF_LOCAL_ONLY</w:t>
      </w:r>
    </w:p>
    <w:p>
      <w:pPr>
        <w:pStyle w:val="TextinList1"/>
        <w:rPr/>
      </w:pPr>
      <w:r>
        <w:rPr/>
        <w:t xml:space="preserve">Lorsqu'une interface est enregistrée avec cet indicateur, RPC refuse les appels des clients RPC distants. De plus, les appels locaux émis via toutes les séquences de protocoles </w:t>
      </w:r>
      <w:r>
        <w:rPr>
          <w:rStyle w:val="CodeEmbedded"/>
        </w:rPr>
        <w:t>ncadg_</w:t>
      </w:r>
      <w:r>
        <w:rPr/>
        <w:t xml:space="preserve">* et </w:t>
      </w:r>
      <w:r>
        <w:rPr>
          <w:rStyle w:val="CodeEmbedded"/>
        </w:rPr>
        <w:t>ncacn_</w:t>
      </w:r>
      <w:r>
        <w:rPr/>
        <w:t xml:space="preserve">* (à l'exception des canaux nommés qui utilisent </w:t>
      </w:r>
      <w:r>
        <w:rPr>
          <w:rStyle w:val="CodeEmbedded"/>
        </w:rPr>
        <w:t>ncacn_np</w:t>
      </w:r>
      <w:r>
        <w:rPr/>
        <w:t xml:space="preserve">) sont également refusés. Lorsqu'un appel utilise </w:t>
      </w:r>
      <w:r>
        <w:rPr>
          <w:rStyle w:val="CodeEmbedded"/>
        </w:rPr>
        <w:t>ncacn_np</w:t>
      </w:r>
      <w:r>
        <w:rPr/>
        <w:t xml:space="preserve">, RPC n'accepte cet appel que s'il ne provient pas de SVR, qui filtre tous les appels distants. Les appels </w:t>
      </w:r>
      <w:r>
        <w:rPr>
          <w:rStyle w:val="CodeEmbedded"/>
        </w:rPr>
        <w:t>Ncalrpc</w:t>
      </w:r>
      <w:r>
        <w:rPr/>
        <w:t xml:space="preserve"> sont toujours autorisés.</w:t>
      </w:r>
    </w:p>
    <w:p>
      <w:pPr>
        <w:pStyle w:val="Heading4"/>
        <w:rPr/>
      </w:pPr>
      <w:r>
        <w:rPr/>
        <w:t>Pourquoi cette modification est-elle importante ?</w:t>
      </w:r>
    </w:p>
    <w:p>
      <w:pPr>
        <w:pStyle w:val="Normal"/>
        <w:rPr/>
      </w:pPr>
      <w:r>
        <w:rPr/>
        <w:t>Cette modification fournit aux développeurs d'applications RPC des outils de sécurité supplémentaires pour sécuriser leur interface RPC.</w:t>
      </w:r>
    </w:p>
    <w:p>
      <w:pPr>
        <w:pStyle w:val="Heading4"/>
        <w:rPr/>
      </w:pPr>
      <w:r>
        <w:rPr/>
        <w:t>Quels sont les changements observés ?</w:t>
      </w:r>
    </w:p>
    <w:p>
      <w:pPr>
        <w:pStyle w:val="Normal"/>
        <w:rPr/>
      </w:pPr>
      <w:r>
        <w:rPr/>
        <w:t>Les applications Windows Server 2003 existantes ne seront pas modifiées ou perturbées par ces indicateurs. Les développeurs d'applications sont libres d'utiliser ou non ces nouveaux indicateurs.</w:t>
      </w:r>
    </w:p>
    <w:p>
      <w:pPr>
        <w:pStyle w:val="Heading2"/>
        <w:rPr/>
      </w:pPr>
      <w:bookmarkStart w:id="233" w:name="__RefHeading___Toc125718572"/>
      <w:bookmarkEnd w:id="233"/>
      <w:r>
        <w:rPr/>
        <w:t>Quels paramètres ont été ajoutés ou modifiés dans Microsoft Windows Server 2003 Service Pack 1 ?</w:t>
      </w:r>
    </w:p>
    <w:p>
      <w:pPr>
        <w:pStyle w:val="Label"/>
        <w:rPr/>
      </w:pPr>
      <w:r>
        <w:rPr/>
        <w:t>Paramètres RPC</w:t>
      </w:r>
    </w:p>
    <w:tbl>
      <w:tblPr>
        <w:tblW w:w="8092" w:type="dxa"/>
        <w:jc w:val="left"/>
        <w:tblInd w:w="-101" w:type="dxa"/>
        <w:tblLayout w:type="fixed"/>
        <w:tblCellMar>
          <w:top w:w="0" w:type="dxa"/>
          <w:left w:w="86" w:type="dxa"/>
          <w:bottom w:w="0" w:type="dxa"/>
          <w:right w:w="86" w:type="dxa"/>
        </w:tblCellMar>
      </w:tblPr>
      <w:tblGrid>
        <w:gridCol w:w="2559"/>
        <w:gridCol w:w="3086"/>
        <w:gridCol w:w="1022"/>
        <w:gridCol w:w="1425"/>
      </w:tblGrid>
      <w:tr>
        <w:trPr>
          <w:tblHeader w:val="true"/>
          <w:cantSplit w:val="true"/>
        </w:trPr>
        <w:tc>
          <w:tcPr>
            <w:tcW w:w="255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08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02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42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25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rictRemoteClients</w:t>
            </w:r>
          </w:p>
        </w:tc>
        <w:tc>
          <w:tcPr>
            <w:tcW w:w="30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 SOFTWARE\Policies\ Microsoft\Windows NT\RPC</w:t>
            </w:r>
          </w:p>
          <w:p>
            <w:pPr>
              <w:pStyle w:val="Normal"/>
              <w:rPr/>
            </w:pPr>
            <w:r>
              <w:rPr/>
              <w:t>- ou -</w:t>
            </w:r>
          </w:p>
          <w:p>
            <w:pPr>
              <w:pStyle w:val="Normal"/>
              <w:rPr/>
            </w:pPr>
            <w:r>
              <w:rPr/>
              <w:t>(Objet de stratégie de groupe)</w:t>
            </w:r>
          </w:p>
          <w:p>
            <w:pPr>
              <w:pStyle w:val="Normal"/>
              <w:widowControl/>
              <w:bidi w:val="0"/>
              <w:spacing w:lineRule="exact" w:line="280" w:before="60" w:after="60"/>
              <w:rPr/>
            </w:pPr>
            <w:r>
              <w:rPr/>
              <w:t>Configuration ordinateur\Modèles d'administration\Système\Appel de procédure distante\Restrictions pour les clients à distance RPC non authentifiés</w:t>
            </w:r>
          </w:p>
        </w:tc>
        <w:tc>
          <w:tcPr>
            <w:tcW w:w="10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14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 Aucun</w:t>
            </w:r>
          </w:p>
          <w:p>
            <w:pPr>
              <w:pStyle w:val="Normal"/>
              <w:rPr/>
            </w:pPr>
            <w:r>
              <w:rPr/>
              <w:t>1 – SKU de client XP SP2 et SRSP1 par défaut</w:t>
            </w:r>
          </w:p>
          <w:p>
            <w:pPr>
              <w:pStyle w:val="Normal"/>
              <w:widowControl/>
              <w:bidi w:val="0"/>
              <w:spacing w:lineRule="exact" w:line="280" w:before="60" w:after="60"/>
              <w:rPr/>
            </w:pPr>
            <w:r>
              <w:rPr/>
              <w:t>2 – Élevée</w:t>
            </w:r>
          </w:p>
        </w:tc>
      </w:tr>
      <w:tr>
        <w:trPr>
          <w:cantSplit w:val="true"/>
        </w:trPr>
        <w:tc>
          <w:tcPr>
            <w:tcW w:w="25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ableAuthEpResolution</w:t>
            </w:r>
          </w:p>
        </w:tc>
        <w:tc>
          <w:tcPr>
            <w:tcW w:w="30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OFTWARE\Policies\ Microsoft\Windows NT\RPC</w:t>
            </w:r>
          </w:p>
          <w:p>
            <w:pPr>
              <w:pStyle w:val="Normal"/>
              <w:rPr/>
            </w:pPr>
            <w:r>
              <w:rPr/>
              <w:t>- ou -</w:t>
            </w:r>
          </w:p>
          <w:p>
            <w:pPr>
              <w:pStyle w:val="Normal"/>
              <w:rPr/>
            </w:pPr>
            <w:r>
              <w:rPr/>
              <w:t>(Objet de stratégie de groupe)</w:t>
            </w:r>
          </w:p>
          <w:p>
            <w:pPr>
              <w:pStyle w:val="Normal"/>
              <w:widowControl/>
              <w:bidi w:val="0"/>
              <w:spacing w:lineRule="exact" w:line="280" w:before="60" w:after="60"/>
              <w:rPr/>
            </w:pPr>
            <w:r>
              <w:rPr/>
              <w:t>Configuration ordinateur\Modèles d'administration\Système\Appel de procédure distante\Authentification client du mappeur de points de terminaison RPC</w:t>
            </w:r>
          </w:p>
        </w:tc>
        <w:tc>
          <w:tcPr>
            <w:tcW w:w="102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w:t>
            </w:r>
          </w:p>
        </w:tc>
        <w:tc>
          <w:tcPr>
            <w:tcW w:w="14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 Désactivée</w:t>
            </w:r>
          </w:p>
          <w:p>
            <w:pPr>
              <w:pStyle w:val="Normal"/>
              <w:widowControl/>
              <w:bidi w:val="0"/>
              <w:spacing w:lineRule="exact" w:line="280" w:before="60" w:after="60"/>
              <w:rPr/>
            </w:pPr>
            <w:r>
              <w:rPr/>
              <w:t>1 - Activée</w:t>
            </w:r>
          </w:p>
        </w:tc>
      </w:tr>
    </w:tbl>
    <w:p>
      <w:pPr>
        <w:pStyle w:val="TableSpacing"/>
        <w:rPr/>
      </w:pPr>
      <w:r>
        <w:rPr/>
      </w:r>
    </w:p>
    <w:p>
      <w:pPr>
        <w:pStyle w:val="Heading2"/>
        <w:rPr/>
      </w:pPr>
      <w:bookmarkStart w:id="234" w:name="__RefHeading___Toc125718573"/>
      <w:bookmarkEnd w:id="234"/>
      <w:r>
        <w:rPr/>
        <w:t>Dois-je modifier mon code pour utiliser Windows Server 2003 Service Pack 1 ?</w:t>
      </w:r>
    </w:p>
    <w:p>
      <w:pPr>
        <w:pStyle w:val="Normal"/>
        <w:rPr/>
      </w:pPr>
      <w:r>
        <w:rPr/>
        <w:t xml:space="preserve">Vous devrez peut-être modifier votre code pour utiliser Windows Server 2003 Service Pack 1 si vous décidez d'activer </w:t>
      </w:r>
      <w:r>
        <w:rPr>
          <w:rStyle w:val="CodeEmbedded"/>
        </w:rPr>
        <w:t>RestrictRemoteClients</w:t>
      </w:r>
      <w:r>
        <w:rPr/>
        <w:t xml:space="preserve">. Pour plus d'informations sur les modifications éventuelles à apporter aux applications, voir les sections précédentes sur </w:t>
      </w:r>
      <w:r>
        <w:rPr>
          <w:rStyle w:val="CodeEmbedded"/>
        </w:rPr>
        <w:t>RestrictRemoteClients</w:t>
      </w:r>
      <w:r>
        <w:rPr/>
        <w:t xml:space="preserve"> et </w:t>
      </w:r>
      <w:r>
        <w:rPr>
          <w:rStyle w:val="CodeEmbedded"/>
        </w:rPr>
        <w:t xml:space="preserve"> EnableAuthEpResolution</w:t>
      </w:r>
      <w:r>
        <w:rPr/>
        <w:t>.</w:t>
      </w:r>
    </w:p>
    <w:p>
      <w:pPr>
        <w:pStyle w:val="Heading1"/>
        <w:rPr/>
      </w:pPr>
      <w:bookmarkStart w:id="235" w:name="__RefHeading___Toc125718574"/>
      <w:bookmarkStart w:id="236" w:name="DSDOC_f397fad0_d35f_4381_98e6_81c6965261"/>
      <w:bookmarkEnd w:id="236"/>
      <w:r>
        <w:rPr/>
        <w:t>Assistant Configuration de la sécurité dans Windows Server 2003 Service Pack 1</w:t>
      </w:r>
      <w:bookmarkEnd w:id="235"/>
      <w:r>
        <w:rPr/>
        <w:t xml:space="preserve">             </w:t>
      </w:r>
    </w:p>
    <w:p>
      <w:pPr>
        <w:pStyle w:val="Heading2"/>
        <w:rPr/>
      </w:pPr>
      <w:bookmarkStart w:id="237" w:name="__RefHeading___Toc125718575"/>
      <w:bookmarkEnd w:id="237"/>
      <w:r>
        <w:rPr/>
        <w:t>Que fait l'Assistant Configuration de la sécurité ?</w:t>
      </w:r>
    </w:p>
    <w:p>
      <w:pPr>
        <w:pStyle w:val="Normal"/>
        <w:rPr/>
      </w:pPr>
      <w:r>
        <w:rPr/>
        <w:t>L'Assistant Configuration de la sécurité est une nouvelle fonctionnalité de Windows Server 2003 Service Pack 1. Il vous guide dans la réduction de la surface d'attaque de vos serveurs. L'Assistant Configuration de la sécurité est fortement recommandé pour créer des stratégies de sécurité pour les serveurs, en fonction de leurs rôles. Il offre les fonctionnalité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verrouillage local ou à distance basé sur les rôles garantit que tous les services nécessaires sont activés, ce qui minimise les risques d'intru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us les services qui ne sont pas nécessaires aux rôles exécutés par le système cible peuvent être désactiv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onfiguration du pare-feu et d'IPsec garantit que le serveur offre le profil minimal aux attaques, en fonction des besoins du ou des rôles sélectionn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sélection automatisée des paramètres de sécurité clés, guidée par un Assistant, minimise les problèmes de compatibilité et maximise la sécur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élection des paramètres d'audit approprié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èles de sécurité standard inclus pour une personnalisation affinée de la stratégie de sécur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égration à la stratégie de groupe pour le déploiement via Active Directory des stratégies de sécur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face à ligne de commande entièrement fonctionnelle et scriptable pour le déploiement automatisé vers plusieurs serveurs à travers le résea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nulation de stratégies pour des besoins de test et de dépann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sibilité déclarative de la base de connaissances des rôles pour permettre la création de nouveaux rôles.</w:t>
      </w:r>
    </w:p>
    <w:p>
      <w:pPr>
        <w:pStyle w:val="Normal"/>
        <w:rPr/>
      </w:pPr>
      <w:r>
        <w:rPr/>
        <w:t>Quand vous exécutez l'Assistant Configuration de la sécurité, il vous pose une série de questions pour déterminer les éléments fonctionnels requis pour votre serveur. Toute fonctionnalité non nécessaire à vos sélections peut être automatiquement désactivée.</w:t>
      </w:r>
    </w:p>
    <w:p>
      <w:pPr>
        <w:pStyle w:val="Heading2"/>
        <w:rPr/>
      </w:pPr>
      <w:bookmarkStart w:id="238" w:name="__RefHeading___Toc125718576"/>
      <w:bookmarkEnd w:id="238"/>
      <w:r>
        <w:rPr/>
        <w:t>Qui est concerné par cette fonctionnalité ?</w:t>
      </w:r>
    </w:p>
    <w:p>
      <w:pPr>
        <w:pStyle w:val="Normal"/>
        <w:rPr/>
      </w:pPr>
      <w:r>
        <w:rPr/>
        <w:t>L'Assistant Configuration de la sécurité peut être utilisé avec tout système exécutant Windows Server 2003 avec le Service Pack 1, quelle que soit la configuration du réseau. Cet Assistant concerne les personn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fessionnels de la sécurité responsables de la création des stratégies de sécurité de l'entrepr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informaticiens professionnels responsables du déploiement, de la configuration et de la gestion de serveu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veloppeurs d'applications serveur qui veulent que leurs applications soient gérées par l'Assistant Configuration de la sécurité.</w:t>
      </w:r>
    </w:p>
    <w:p>
      <w:pPr>
        <w:pStyle w:val="Heading2"/>
        <w:rPr/>
      </w:pPr>
      <w:bookmarkStart w:id="239" w:name="__RefHeading___Toc125718577"/>
      <w:bookmarkEnd w:id="239"/>
      <w:r>
        <w:rPr/>
        <w:t>Quelles nouvelles fonctionnalités ont été ajoutées à cette fonction dans Windows Server 2003 Service Pack 1 ?</w:t>
      </w:r>
    </w:p>
    <w:p>
      <w:pPr>
        <w:pStyle w:val="Heading3"/>
        <w:rPr/>
      </w:pPr>
      <w:r>
        <w:rPr/>
        <w:t>Assistant Configuration de la sécurité</w:t>
      </w:r>
    </w:p>
    <w:p>
      <w:pPr>
        <w:pStyle w:val="Heading4"/>
        <w:rPr/>
      </w:pPr>
      <w:r>
        <w:rPr/>
        <w:t>Description détaillée</w:t>
      </w:r>
    </w:p>
    <w:p>
      <w:pPr>
        <w:pStyle w:val="Normal"/>
        <w:rPr/>
      </w:pPr>
      <w:r>
        <w:rPr/>
        <w:t>L'Assistant Configuration de la sécurité utilise une métaphore basée sur les rôles pilotée par une base de connaissances XML extensible qui définit les services, les ports et les autres éléments fonctionnels requis pour près de 200 rôles système différents, notamment des rôles pour les applications Windows Server System telles que Microsoft ISA Server et SQL Server.</w:t>
      </w:r>
    </w:p>
    <w:p>
      <w:pPr>
        <w:pStyle w:val="Normal"/>
        <w:rPr/>
      </w:pPr>
      <w:r>
        <w:rPr/>
        <w:t>L'Assistant Configuration de la sécurité utilise cette base de connaissances XML extensible pour effectuer la découverte de rôles, inviter l'utilisateur à entrer ses informations, et créer des stratégies de sécurité qui désactivent des services, bloquent des ports, modifient des valeurs du Registre et configurent les paramètres d'audit. Même les ports qui restent ouverts peuvent être limités à des sous-réseaux ou à des systèmes spécifiques au moyen d'IPsec (Internet Protocol security). L'Assistant Configuration de la sécurité vous permet également de restaurer d'anciens paramètres de stratégie. Il comprend un outil en ligne de commande à utiliser avec des scripts d'administration et d'autres utilitaires d'administration pour appliquer une configuration de sécurité et exécuter une analyse de conformité sur les groupes de serveurs de votre entreprise. En outre, l'Assistant Configuration de la sécurité s'intègre avec Active Directory pour prendre en charge le déploiement, dans la stratégie de groupe, de paramètres de stratégie qu'il a générés.</w:t>
      </w:r>
    </w:p>
    <w:p>
      <w:pPr>
        <w:pStyle w:val="Heading4"/>
        <w:rPr/>
      </w:pPr>
      <w:r>
        <w:rPr/>
        <w:t>Synthèse des éléments de sécurité couverts par l'Assistant Configuration de la sécurité</w:t>
      </w:r>
    </w:p>
    <w:p>
      <w:pPr>
        <w:pStyle w:val="Normal"/>
        <w:rPr/>
      </w:pPr>
      <w:r>
        <w:rPr/>
        <w:t>L'Assistant Configuration de la sécurité permet aux utilisateurs d'effectuer facilement les opér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sactiver les services non nécessai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éger Internet Information Services (IIS).</w:t>
      </w:r>
    </w:p>
    <w:p>
      <w:pPr>
        <w:pStyle w:val="AlertLabel"/>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es stratégies IIS ne peuvent pas être déployées avec la stratégie de groupe, puisque celle-ci ne configure pas IIS actuellement. Si une stratégie contenant des paramètres IIS est convertie en un objet de stratégie de groupe, les paramètres IIS sont perd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loquer les ports non utilisés, avec prise en charge des scénarios multi-hô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écuriser les ports qui restent ouverts au moyen d'IP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éduire l'exposition du protocole pour LDAP (Lightweight Directory Access Protocol), LAN Manager et SMB (Server Message Blo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paramètres de l'audit avec un ratio signal/bruit élev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er des modèles de sécurité Windows pour la prise en compte de paramètres qui ne sont pas configurés par l'Assistant.</w:t>
      </w:r>
    </w:p>
    <w:p>
      <w:pPr>
        <w:pStyle w:val="Heading4"/>
        <w:rPr/>
      </w:pPr>
      <w:r>
        <w:rPr/>
        <w:t>Synthèse des fonctions opérationnelles de l'Assistant Configuration de la sécurité</w:t>
      </w:r>
    </w:p>
    <w:p>
      <w:pPr>
        <w:pStyle w:val="Normal"/>
        <w:rPr/>
      </w:pPr>
      <w:r>
        <w:rPr/>
        <w:t>Outre la création d'une stratégie de sécurité guidée basée sur les rôles, l'Assistant Configuration de la sécurité prend également en char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La </w:t>
      </w:r>
      <w:r>
        <w:rPr>
          <w:rStyle w:val="LabelEmbedded"/>
        </w:rPr>
        <w:t>restauration</w:t>
      </w:r>
      <w:r>
        <w:rPr/>
        <w:t>. Permet de rétablir votre serveur dans l'état où il se trouvait avant application de la stratégie de sécurité de l'Assistant Configuration de la sécur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L'</w:t>
      </w:r>
      <w:r>
        <w:rPr>
          <w:rStyle w:val="LabelEmbedded"/>
        </w:rPr>
        <w:t>analyse</w:t>
      </w:r>
      <w:r>
        <w:rPr/>
        <w:t>. Permet de vérifier que les serveurs sont conformes aux stratégies attend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La prise en charge de l'analyse et de la configuration </w:t>
      </w:r>
      <w:r>
        <w:rPr>
          <w:rStyle w:val="LabelEmbedded"/>
        </w:rPr>
        <w:t>à distance</w:t>
      </w:r>
      <w:r>
        <w:rPr/>
        <w:t>. Toutes les fonctions de l'Assistant Configuration de la sécurité peuvent être exécutées sur les systèmes locaux et dista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La </w:t>
      </w:r>
      <w:r>
        <w:rPr>
          <w:rStyle w:val="LabelEmbedded"/>
        </w:rPr>
        <w:t>prise en charge de la ligne de commande</w:t>
      </w:r>
      <w:r>
        <w:rPr/>
        <w:t>. Un outil en ligne de commande est fourni pour l'utilisation des scri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L'</w:t>
      </w:r>
      <w:r>
        <w:rPr>
          <w:rStyle w:val="LabelEmbedded"/>
        </w:rPr>
        <w:t>intégration avec Active Directory</w:t>
      </w:r>
      <w:r>
        <w:rPr/>
        <w:t>. Prend en charge le déploiement des stratégies de l'Assistant Configuration de la sécurité via la stratégie de grou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                     La </w:t>
      </w:r>
      <w:r>
        <w:rPr>
          <w:rStyle w:val="LabelEmbedded"/>
        </w:rPr>
        <w:t>modification</w:t>
      </w:r>
      <w:r>
        <w:rPr/>
        <w:t>. Une stratégie de sécurité créée à l'aide de l'Assistant Configuration de la sécurité peut être modifiée si nécessaire, par exemple lorsque les ordinateurs sont réaffectés à d'autres tâches ou lorsqu'un système configuré avec une stratégie particulière ne se comporte pas comme prévu.</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rapports. Donne la possibilité d'afficher les données stockées dans les fichiers XML de la base de connaissance, des stratégies et des résultats d'analyse.</w:t>
      </w:r>
    </w:p>
    <w:p>
      <w:pPr>
        <w:pStyle w:val="Heading4"/>
        <w:rPr/>
      </w:pPr>
      <w:r>
        <w:rPr/>
        <w:t>Pourquoi cette modification est-elle importante ?</w:t>
      </w:r>
    </w:p>
    <w:p>
      <w:pPr>
        <w:pStyle w:val="Normal"/>
        <w:rPr/>
      </w:pPr>
      <w:r>
        <w:rPr/>
        <w:t xml:space="preserve">La réduction de la surface d'attaque est une action fondamentale et recommandée en matière de sécurité, bien qu'il soit souvent difficile pour les administrateurs de serveurs de trouver du temps pour sécuriser, tester et déployer convenablement un serveur Windows sans interrompre les fonctionnalités requises, ce qui peut aboutir à l'existence de serveurs vulnérables au sein d'une organisation. </w:t>
      </w:r>
    </w:p>
    <w:p>
      <w:pPr>
        <w:pStyle w:val="Normal"/>
        <w:rPr/>
      </w:pPr>
      <w:r>
        <w:rPr/>
        <w:t xml:space="preserve">Les guides de configuration de la sécurité (par exemple le guide de sécurité Windows Server 2003 sur le </w:t>
      </w:r>
      <w:hyperlink r:id="rId119">
        <w:r>
          <w:rPr>
            <w:rStyle w:val="InternetLink"/>
          </w:rPr>
          <w:t>site Web de Microsoft</w:t>
        </w:r>
      </w:hyperlink>
      <w:r>
        <w:rPr/>
        <w:t xml:space="preserve"> à l'adresse http://go.microsoft.com/fwlink/?LinkId=14845) proposent des paramètres généraux qui prennent en charge un grand nombre de systèmes, mais qui n'assurent pas la meilleure sécurité compte tenu des fonctionnalités de chaque classe spécifique de systèmes. L'Assistant Configuration de la sécurité automatise le processus de verrouillage des systèmes qui offrent des fonctionnalités spécifiques ; il est entièrement testé par Microsoft qui en assure le support. En réduisant la surface d'attaque des serveurs Windows, vous réduisez le nombre des serveurs sur lesquels l'application immédiate des correctifs de sécurité est impérative lors de la découverte de nouvelles vulnérabilités, car une vulnérabilité donnée n'est pas obligatoirement présente ou exploitable dans toutes les configurations.</w:t>
      </w:r>
    </w:p>
    <w:p>
      <w:pPr>
        <w:pStyle w:val="Heading4"/>
        <w:rPr/>
      </w:pPr>
      <w:r>
        <w:rPr/>
        <w:t>Quels sont les changements observés ?</w:t>
      </w:r>
    </w:p>
    <w:p>
      <w:pPr>
        <w:pStyle w:val="Normal"/>
        <w:rPr/>
      </w:pPr>
      <w:r>
        <w:rPr/>
        <w:t>Aujourd'hui, les administrateurs Windows définissent généralement eux-mêmes les stratégies de sécurité au moyen de l'Éditeur de configuration, en combinaison avec des directives documentées, ou à l'aide des modèles de sécurité existants conçus pour des scénarios spécifiques. À l'opposé, l'Assistant Configuration de la sécurité est un outil de création qui vous permet de créer une stratégie de sécurité personnalisée en répondant à une série de questions. Pour les paramètres qui ne sont pas configurés par l'Assistant, celui-ci permet à l'administrateur d'importer des modèles de sécurité existants.</w:t>
      </w:r>
    </w:p>
    <w:p>
      <w:pPr>
        <w:pStyle w:val="Heading2"/>
        <w:rPr/>
      </w:pPr>
      <w:bookmarkStart w:id="240" w:name="__RefHeading___Toc125718578"/>
      <w:bookmarkEnd w:id="240"/>
      <w:r>
        <w:rPr/>
        <w:t>Dois-je modifier mon code pour utiliser Windows Server 2003 Service Pack 1 ?</w:t>
      </w:r>
    </w:p>
    <w:p>
      <w:pPr>
        <w:pStyle w:val="Normal"/>
        <w:rPr/>
      </w:pPr>
      <w:r>
        <w:rPr/>
        <w:t>Non, mais l'Assistant Configuration de la sécurité est extensible : les développeurs peuvent ainsi créer leurs propres définitions de rôle pour leurs propres applications. Un livre blanc sur la façon d'étendre la base de connaissance de l'Assistant sera disponible en même temps que Windows Server 2003 Service Pack 1.</w:t>
      </w:r>
    </w:p>
    <w:p>
      <w:pPr>
        <w:pStyle w:val="Heading2"/>
        <w:rPr/>
      </w:pPr>
      <w:bookmarkStart w:id="241" w:name="__RefHeading___Toc125718579"/>
      <w:bookmarkEnd w:id="241"/>
      <w:r>
        <w:rPr/>
        <w:t>Dois-je modifier mon environnement pour déployer Windows Server 2003 Service Pack 1 ?</w:t>
      </w:r>
    </w:p>
    <w:p>
      <w:pPr>
        <w:pStyle w:val="Normal"/>
        <w:rPr/>
      </w:pPr>
      <w:r>
        <w:rPr/>
        <w:t>Il ne faut rien modifier. L'Assistant Configuration de la sécurité peut être utilisé lors du processus de déploiement pour garantir que les serveurs sont bien déployés avec la stratégie de sécurité attendue.</w:t>
      </w:r>
    </w:p>
    <w:p>
      <w:pPr>
        <w:pStyle w:val="Normal"/>
        <w:rPr/>
      </w:pPr>
      <w:r>
        <w:rPr/>
        <w:t>Si l'installation sans assistance est utilisée pour déployer des serveurs, vous pouvez envisager les ac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stallez automatiquement le composant facultatif Assistant Configuration de la sécurité lors d'une installation sans assistance, en ajoutant l'entrée suivante à la section </w:t>
      </w:r>
      <w:r>
        <w:rPr>
          <w:rStyle w:val="CodeEmbedded"/>
        </w:rPr>
        <w:t>[Components]</w:t>
      </w:r>
      <w:r>
        <w:rPr/>
        <w:t xml:space="preserve"> du fichier unattend.txt : </w:t>
      </w:r>
      <w:r>
        <w:rPr>
          <w:rStyle w:val="CodeEmbedded"/>
        </w:rPr>
        <w:t>SCW = On</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ur appliquer une stratégie d'Assistant Configuration de la sécurité durant une installation automatique, exécutez également la procédure suivan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réez le fichier de stratégie sur un serveur sur lequel l'Assistant Configuration de la sécurité est déjà installé.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réez un fichier Cmdlines.txt, ou modifiez le fichier existant de telle sorte qu'il ait une section </w:t>
      </w:r>
      <w:r>
        <w:rPr>
          <w:rStyle w:val="CodeEmbedded"/>
        </w:rPr>
        <w:t>[Commands]</w:t>
      </w:r>
      <w:r>
        <w:rPr/>
        <w:t xml:space="preserve"> contenant la ligne suivante : </w:t>
      </w:r>
      <w:r>
        <w:rPr>
          <w:rStyle w:val="CodeEmbedded"/>
        </w:rPr>
        <w:t>scwcmd configure /p:SCWPolicy.xm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piez le fichier Cmdlines.txt et le fichier de stratégie créé précédemment (dans le cas présent, SCWPolicy.xml) dans le répertoire $O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 une solution à base d'images est utilisée pour déployer des serveurs, vous pouvez appliquer un Assistant Configuration de la sécurité sur l'ordinateur de référence qui servira à générer l'image avant sa création.</w:t>
      </w:r>
    </w:p>
    <w:p>
      <w:pPr>
        <w:pStyle w:val="Normal"/>
        <w:rPr/>
      </w:pPr>
      <w:r>
        <w:rPr/>
        <w:t xml:space="preserve">Pour plus d'informations sur l'Assistant Configuration de la sécurité, voir le </w:t>
      </w:r>
      <w:hyperlink r:id="rId120">
        <w:r>
          <w:rPr>
            <w:rStyle w:val="InternetLink"/>
          </w:rPr>
          <w:t>site Web de Microsoft</w:t>
        </w:r>
      </w:hyperlink>
      <w:r>
        <w:rPr/>
        <w:t xml:space="preserve"> à l'adresse http://go.microsoft.com/fwlink/?LinkId=45503.</w:t>
      </w:r>
    </w:p>
    <w:p>
      <w:pPr>
        <w:pStyle w:val="Heading1"/>
        <w:rPr/>
      </w:pPr>
      <w:bookmarkStart w:id="242" w:name="__RefHeading___Toc125718580"/>
      <w:bookmarkStart w:id="243" w:name="DSDOC_c50b6640_c5c2_4b41_9d5e_86d2567f18"/>
      <w:bookmarkEnd w:id="243"/>
      <w:r>
        <w:rPr/>
        <w:t>Installation</w:t>
      </w:r>
      <w:bookmarkEnd w:id="242"/>
      <w:r>
        <w:rPr/>
        <w:t xml:space="preserve">             </w:t>
      </w:r>
    </w:p>
    <w:p>
      <w:pPr>
        <w:pStyle w:val="Heading2"/>
        <w:rPr/>
      </w:pPr>
      <w:bookmarkStart w:id="244" w:name="__RefHeading___Toc125718581"/>
      <w:bookmarkEnd w:id="244"/>
      <w:r>
        <w:rPr/>
        <w:t>Quelle est la fonction du programme d'installation ?</w:t>
      </w:r>
    </w:p>
    <w:p>
      <w:pPr>
        <w:pStyle w:val="Normal"/>
        <w:rPr/>
      </w:pPr>
      <w:r>
        <w:rPr/>
        <w:t>Le programme d'installation installe et configure le système d'exploitation sur votre ordinateur. Lors de l'installation initiale de Windows Server 2003, le programme d'installation installe et configure le système d'exploitation afin qu'il fonctionne correctement avec l'ordinateur.</w:t>
      </w:r>
    </w:p>
    <w:p>
      <w:pPr>
        <w:pStyle w:val="Normal"/>
        <w:rPr/>
      </w:pPr>
      <w:r>
        <w:rPr/>
        <w:t>Très souvent, tout programme utilisé pour installer et configurer un programme logiciel est appelé programme d'installation. Cependant, dans Windows Server 2003, il existe deux programmes différents qui installent et configurent des programmes une fois que le système d'exploitation est opérationnel. Quand Windows Server 2003 Service Pack 1 (SP1) ou toute autre mise à jour logicielle est installée sur Windows Server 2003, le programme d'installation des packages pour Windows met à jour et modifie l'installation existante de Windows Server 2003. Si une application, telle que Microsoft Office, est installée, configurée ou mise à jour, Windows Installer est le programme responsable de cette tâche.</w:t>
      </w:r>
    </w:p>
    <w:p>
      <w:pPr>
        <w:pStyle w:val="Heading2"/>
        <w:rPr/>
      </w:pPr>
      <w:bookmarkStart w:id="245" w:name="__RefHeading___Toc125718582"/>
      <w:bookmarkEnd w:id="245"/>
      <w:r>
        <w:rPr/>
        <w:t>Qui est concerné par cette fonctionnalité ?</w:t>
      </w:r>
    </w:p>
    <w:p>
      <w:pPr>
        <w:pStyle w:val="Normal"/>
        <w:rPr/>
      </w:pPr>
      <w:r>
        <w:rPr/>
        <w:t>Tous les utilisateurs et administrateurs qui installent ou déploient Windows Server 2003 Service Pack 1 doivent connaître les modifications qui ont été apportées à cette fonctionnalité.</w:t>
      </w:r>
    </w:p>
    <w:p>
      <w:pPr>
        <w:pStyle w:val="Heading2"/>
        <w:rPr/>
      </w:pPr>
      <w:bookmarkStart w:id="246" w:name="__RefHeading___Toc125718583"/>
      <w:bookmarkEnd w:id="246"/>
      <w:r>
        <w:rPr/>
        <w:t>Quelles nouvelles fonctionnalités ont été ajoutées à cette fonction dans Windows Server 2003 Service Pack 1 ?</w:t>
      </w:r>
    </w:p>
    <w:p>
      <w:pPr>
        <w:pStyle w:val="Heading3"/>
        <w:rPr/>
      </w:pPr>
      <w:r>
        <w:rPr/>
        <w:t>Programme d'installation des packages pour Windows</w:t>
      </w:r>
    </w:p>
    <w:p>
      <w:pPr>
        <w:pStyle w:val="Heading4"/>
        <w:rPr/>
      </w:pPr>
      <w:r>
        <w:rPr/>
        <w:t>Description détaillée</w:t>
      </w:r>
    </w:p>
    <w:p>
      <w:pPr>
        <w:pStyle w:val="Normal"/>
        <w:rPr/>
      </w:pPr>
      <w:r>
        <w:rPr/>
        <w:t xml:space="preserve">Le programme d'installation des packages pour Windows (Update.exe) installe Windows Server 2003 Service Pack 1. Il s'agit là d'une technologie d'installation différente de celle qui est utilisée pour installer l'intégralité du système d'exploitation. Pour une présentation complète du programme d'installation des packages, voir « Le programme d'installation des packages pour Windows et les composants Windows » (The Package Installer for Windows and Windows Components) sur le </w:t>
      </w:r>
      <w:hyperlink r:id="rId121">
        <w:r>
          <w:rPr>
            <w:rStyle w:val="InternetLink"/>
          </w:rPr>
          <w:t>site Web de Microsoft</w:t>
        </w:r>
      </w:hyperlink>
      <w:r>
        <w:rPr/>
        <w:t>, à l'adresse http://go.microsoft.com/fwlink/?LinkId=26004.</w:t>
      </w:r>
    </w:p>
    <w:p>
      <w:pPr>
        <w:pStyle w:val="Normal"/>
        <w:rPr/>
      </w:pPr>
      <w:r>
        <w:rPr/>
        <w:t>Les modifications apportées au programme d'installation des packages de Windows Server 2003 Service Pack 1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mmutateurs de ligne de commande </w:t>
      </w:r>
    </w:p>
    <w:p>
      <w:pPr>
        <w:pStyle w:val="TextinList1"/>
        <w:rPr/>
      </w:pPr>
      <w:r>
        <w:rPr/>
        <w:t xml:space="preserve">Microsoft est en train de définir une norme pour les commutateurs des programmes d'installation, qui sera disponible dans le courant de l'année. Aucun nouveau commutateur ne vient remplacer les commutateurs </w:t>
      </w:r>
      <w:r>
        <w:rPr>
          <w:rStyle w:val="UI"/>
        </w:rPr>
        <w:t>/D</w:t>
      </w:r>
      <w:r>
        <w:rPr/>
        <w:t xml:space="preserve"> et </w:t>
      </w:r>
      <w:r>
        <w:rPr>
          <w:rStyle w:val="UI"/>
        </w:rPr>
        <w:t>/S</w:t>
      </w:r>
      <w:r>
        <w:rPr/>
        <w:t>, et les anciens commutateurs sont toujours valides. Le tableau ci-après décrit les anciens et les nouveaux commutateurs à utiliser avec le programme d'installation des packages.</w:t>
      </w:r>
    </w:p>
    <w:p>
      <w:pPr>
        <w:pStyle w:val="TableSpacinginList1"/>
        <w:rPr/>
      </w:pPr>
      <w:r>
        <w:rPr/>
      </w:r>
    </w:p>
    <w:tbl>
      <w:tblPr>
        <w:tblW w:w="7732" w:type="dxa"/>
        <w:jc w:val="left"/>
        <w:tblInd w:w="259" w:type="dxa"/>
        <w:tblLayout w:type="fixed"/>
        <w:tblCellMar>
          <w:top w:w="0" w:type="dxa"/>
          <w:left w:w="86" w:type="dxa"/>
          <w:bottom w:w="0" w:type="dxa"/>
          <w:right w:w="86" w:type="dxa"/>
        </w:tblCellMar>
      </w:tblPr>
      <w:tblGrid>
        <w:gridCol w:w="2978"/>
        <w:gridCol w:w="2205"/>
        <w:gridCol w:w="2549"/>
      </w:tblGrid>
      <w:tr>
        <w:trPr>
          <w:tblHeader w:val="true"/>
          <w:cantSplit w:val="true"/>
        </w:trPr>
        <w:tc>
          <w:tcPr>
            <w:tcW w:w="297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ncien commutateur</w:t>
            </w:r>
          </w:p>
        </w:tc>
        <w:tc>
          <w:tcPr>
            <w:tcW w:w="220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Nouveau commutateur </w:t>
            </w:r>
          </w:p>
        </w:tc>
        <w:tc>
          <w:tcPr>
            <w:tcW w:w="254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 :</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cune</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nstall</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é pour automatiser la suppression d'un service pack.</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elp</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aide.</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w:t>
            </w:r>
            <w:r>
              <w:rPr>
                <w:rStyle w:val="WWPlaceholder"/>
              </w:rPr>
              <w:t>NomduDossier</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changé</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pour les installations de Service Pack de sauvegarder des fichiers dans le dossier spécifié.</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cune</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e les codes de retour étendus. Pour plus d'informations sur les codes de retour étendus, voir l'annexe F du livre blanc consacré au programme d'installation des packages pour Windows et les composants Windows.</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ce la fermeture d'autres applications lorsque l'ordinateur redémarre une fois l'installation terminée.</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cune</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cerestart</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ce le redémarrage de l'ordinateur une fois l'installation terminée.</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a liste des correctifs installés (mises à jour Windows uniquement).</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e sauvegarde pas les fichiers lors de la désinstallation du Service Pack ou du correctif. Il n'existe aucun bouton Supprimer pour le correctif dans le module Ajout/Suppression de programmes et le correctif ne peut donc pas être désinstallé. </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Écrase les fichiers OEM sans demande préalable.</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iet</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e le mode silencieux, ce qui équivaut à utiliser le mode autonome, excepté que l'interface utilisateur est masquée. Aucun message n'apparaît pendant l'installation.</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grate:</w:t>
            </w:r>
            <w:r>
              <w:rPr>
                <w:rStyle w:val="WWPlaceholder"/>
              </w:rPr>
              <w:t>NomduDossier</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changé</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mbine l'image du système d'exploitation avec Windows Server 2003 Service Pack 1 dans un dossier de distribution partagé, pour procéder à une installation intégrée. Lorsque vous utilisez ce commutateur, tapez le nom du dossier de distribution partagé après les deux-points. </w:t>
            </w:r>
          </w:p>
        </w:tc>
      </w:tr>
      <w:tr>
        <w:trPr>
          <w:cantSplit w:val="true"/>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w:t>
            </w:r>
          </w:p>
        </w:tc>
        <w:tc>
          <w:tcPr>
            <w:tcW w:w="22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ive</w:t>
            </w:r>
          </w:p>
        </w:tc>
        <w:tc>
          <w:tcPr>
            <w:tcW w:w="25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e un mode d'installation autonome. Seules des erreurs critiques et une barre de progression apparaissent durant l'installation.</w:t>
            </w:r>
          </w:p>
        </w:tc>
      </w:tr>
      <w:tr>
        <w:trPr>
          <w:cantSplit w:val="true"/>
        </w:trPr>
        <w:tc>
          <w:tcPr>
            <w:tcW w:w="29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Z</w:t>
            </w:r>
          </w:p>
        </w:tc>
        <w:tc>
          <w:tcPr>
            <w:tcW w:w="22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restart</w:t>
            </w:r>
          </w:p>
        </w:tc>
        <w:tc>
          <w:tcPr>
            <w:tcW w:w="25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 redémarre pas l'ordinateur une fois l'installation terminée.</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UI"/>
        </w:rPr>
        <w:t>/O</w:t>
      </w:r>
      <w:r>
        <w:rPr/>
        <w:t xml:space="preserve"> commutateur de ligne de commande</w:t>
      </w:r>
    </w:p>
    <w:p>
      <w:pPr>
        <w:pStyle w:val="TextinList1"/>
        <w:rPr/>
      </w:pPr>
      <w:r>
        <w:rPr/>
        <w:t xml:space="preserve">Le commutateur de ligne de commande </w:t>
      </w:r>
      <w:r>
        <w:rPr>
          <w:rStyle w:val="UI"/>
        </w:rPr>
        <w:t>/O</w:t>
      </w:r>
      <w:r>
        <w:rPr/>
        <w:t xml:space="preserve"> empêche Update.exe de rechercher des fichiers fournis par le fabricant OEM, par exemple des pilotes vidéo. Utilisez ce commutateur seulement si vous voulez remplacer tous les fichiers fournis par le fabricant OEM sur votre système. Par défaut, ces fichiers ne sont pas écras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ppliquez pas de mises à jour lors de l'installation</w:t>
      </w:r>
    </w:p>
    <w:p>
      <w:pPr>
        <w:pStyle w:val="TextinList1"/>
        <w:rPr/>
      </w:pPr>
      <w:r>
        <w:rPr/>
        <w:t>Si votre environnement utilise un utilitaire pour analyser et appliquer automatiquement des mises à jour ou des mises à jour de sécurité, cet utilitaire peut créer des conflits avec l'installation du Service Pack. Ce conflit peut se produire quand un Service Pack est en cours d'installation ou de désinstallation et n'est pas complètement terminé parce qu'il est nécessaire de redémarrer l'ordinateur puis d'exécuter les processus post-installation. Si l'utilitaire de mise à jour tente d'appliquer des mises à jour au système en phase d'arrêt ou de redémarrage, il peut essayer d'installer des mises à jour avant que l'installation du Service Pack soit terminée, ce qui peut aboutir à un ordinateur dans un état inst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mélioration du processus de récupération après un échec de l'installation</w:t>
      </w:r>
    </w:p>
    <w:p>
      <w:pPr>
        <w:pStyle w:val="TextinList1"/>
        <w:rPr/>
      </w:pPr>
      <w:r>
        <w:rPr/>
        <w:t>Si un problème empêche l'installation du Service Pack de se terminer correctement, alors dans la plupart des cas, le processus de récupération automatique se produit. Ainsi, si une panne de courant se produit au cours des dernières phases de l'installation, par exemple lorsque vous redémarrez l'ordinateur, la procédure de désinstallation du Service Pack est lancée automatiquement et annule toutes les modifications qui ont été effectuées lors de l'installation du Service P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rogramme antivirus </w:t>
      </w:r>
    </w:p>
    <w:p>
      <w:pPr>
        <w:pStyle w:val="TextinList1"/>
        <w:rPr/>
      </w:pPr>
      <w:r>
        <w:rPr/>
        <w:t>Bien qu'un logiciel antivirus soit un élément critique de la sécurisation d'un ordinateur, il peut affecter le temps nécessaire à l'installation d'un Service Pack. La désactivation de votre logiciel antivirus lors de l'installation du Service Pack peut réduire le temps d'installation d'au moins 20 %. Si vous décidez de désactiver votre logiciel antivirus, soyez attentif aux risques que cela entraîne et n'oubliez pas de le réactiver une fois l'installation du Service Pack terminée.</w:t>
      </w:r>
    </w:p>
    <w:p>
      <w:pPr>
        <w:pStyle w:val="Heading4"/>
        <w:rPr/>
      </w:pPr>
      <w:r>
        <w:rPr/>
        <w:t>Quels sont les changements observés ?</w:t>
      </w:r>
    </w:p>
    <w:p>
      <w:pPr>
        <w:pStyle w:val="Normal"/>
        <w:rPr/>
      </w:pPr>
      <w:r>
        <w:rPr/>
        <w:t xml:space="preserve">Une nouvelle condition requise pour l'installation du Service Pack est la vérification de l'existence du fichier SpUpdSvc.inf sur l'ordinateur. Ce fichier est présent seulement si Windows Server 2003 Service Pack 1 a été précédemment installé sur l'ordinateur . Si ce fichier est trouvé sur l'ordinateur par le programme d'installation de SP1, le message suivant est affiché : </w:t>
      </w:r>
    </w:p>
    <w:p>
      <w:pPr>
        <w:pStyle w:val="Normal"/>
        <w:rPr/>
      </w:pPr>
      <w:r>
        <w:rPr>
          <w:rStyle w:val="UI"/>
        </w:rPr>
        <w:t xml:space="preserve">Le programme d'installation a détecté un fichier .INF de l'installation bêta qui va empêcher la réussite de l'installation du Service Pack. Pour plus d'informations sur la façon de débloquer l'installation de Windows Server 2003 Service Pack 1, voir la section consacrée à la suppression de SpUpdSvc.inf avant l'installation dans le document LisezMoi accompagnant cette version. </w:t>
      </w:r>
    </w:p>
    <w:p>
      <w:pPr>
        <w:pStyle w:val="Normal"/>
        <w:rPr/>
      </w:pPr>
      <w:r>
        <w:rPr/>
        <w:t xml:space="preserve">Il existe également un prérequis qui bloque l'installation du service pack si l'état du service Coordinateur de transactions distribuées (ou MSDTC) est </w:t>
      </w:r>
      <w:r>
        <w:rPr>
          <w:rStyle w:val="UI"/>
        </w:rPr>
        <w:t>Désactivé</w:t>
      </w:r>
      <w:r>
        <w:rPr/>
        <w:t xml:space="preserve"> et </w:t>
      </w:r>
      <w:r>
        <w:rPr>
          <w:rStyle w:val="UI"/>
        </w:rPr>
        <w:t>Arrêté</w:t>
      </w:r>
      <w:r>
        <w:rPr/>
        <w:t xml:space="preserve"> au moment de l'installation.  Dans ce cas, l'installation s'arrête et vous recevez ce message :</w:t>
      </w:r>
    </w:p>
    <w:p>
      <w:pPr>
        <w:pStyle w:val="Normal"/>
        <w:rPr/>
      </w:pPr>
      <w:r>
        <w:rPr>
          <w:rStyle w:val="UI"/>
        </w:rPr>
        <w:t xml:space="preserve">Le programme d'installation a détecté que le service Distributed Transaction Coordinator (MSDTC) est désactivé. Le service MSDTC est nécessaire pour installer correctement Microsoft® Windows Server™ 2003 Service Pack 1 (SP1).  Activez le service MSDTC, puis redémarrez l'installation de Windows Server 2003 SP1. Pour plus d'informations à propos de l'activation du service MSDTC, contactez votre administrateur réseau. </w:t>
      </w:r>
    </w:p>
    <w:p>
      <w:pPr>
        <w:pStyle w:val="Normal"/>
        <w:rPr/>
      </w:pPr>
      <w:r>
        <w:rPr/>
      </w:r>
    </w:p>
    <w:p>
      <w:pPr>
        <w:pStyle w:val="Heading4"/>
        <w:rPr/>
      </w:pPr>
      <w:r>
        <w:rPr/>
        <w:t>Comment contourner ces problèmes ?</w:t>
      </w:r>
    </w:p>
    <w:p>
      <w:pPr>
        <w:pStyle w:val="ProcedureTitle"/>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Pour supprimer le fichier SPUpdSvc.INF manuelle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echerchez le fichier SPUpdSvc.INF dans le répertoire Windows.</w:t>
            </w:r>
          </w:p>
          <w:p>
            <w:pPr>
              <w:pStyle w:val="NumberedList1"/>
              <w:numPr>
                <w:ilvl w:val="0"/>
                <w:numId w:val="0"/>
              </w:numPr>
              <w:tabs>
                <w:tab w:val="left" w:pos="360" w:leader="none"/>
              </w:tabs>
              <w:ind w:left="360" w:hanging="360"/>
              <w:rPr/>
            </w:pPr>
            <w:r>
              <w:rPr/>
              <w:t>2.</w:t>
              <w:tab/>
              <w:t>Renommez le fichier et donnez-lui le nom SPUpdSvc.BAK.</w:t>
            </w:r>
          </w:p>
          <w:p>
            <w:pPr>
              <w:pStyle w:val="NumberedList1"/>
              <w:numPr>
                <w:ilvl w:val="0"/>
                <w:numId w:val="0"/>
              </w:numPr>
              <w:tabs>
                <w:tab w:val="left" w:pos="360" w:leader="none"/>
              </w:tabs>
              <w:ind w:left="360" w:hanging="360"/>
              <w:rPr/>
            </w:pPr>
            <w:r>
              <w:rPr/>
              <w:t>3.</w:t>
              <w:tab/>
              <w:t>Redémarrez votre ordinateur.</w:t>
            </w:r>
          </w:p>
          <w:p>
            <w:pPr>
              <w:pStyle w:val="NumberedList1"/>
              <w:numPr>
                <w:ilvl w:val="0"/>
                <w:numId w:val="0"/>
              </w:numPr>
              <w:tabs>
                <w:tab w:val="left" w:pos="360" w:leader="none"/>
              </w:tabs>
              <w:ind w:left="360" w:hanging="360"/>
              <w:rPr/>
            </w:pPr>
            <w:r>
              <w:rPr/>
              <w:t>4.</w:t>
              <w:tab/>
              <w:t>Essayez d'installer le Service Pack</w:t>
            </w:r>
          </w:p>
          <w:p>
            <w:pPr>
              <w:pStyle w:val="NumberedList1"/>
              <w:numPr>
                <w:ilvl w:val="0"/>
                <w:numId w:val="0"/>
              </w:numPr>
              <w:tabs>
                <w:tab w:val="left" w:pos="360" w:leader="none"/>
              </w:tabs>
              <w:spacing w:before="60" w:after="60"/>
              <w:ind w:left="360" w:hanging="360"/>
              <w:rPr/>
            </w:pPr>
            <w:r>
              <w:rPr/>
              <w:t>5.</w:t>
              <w:tab/>
              <w:t>Si le Service Pack s'installe correctement, supprimez le fichier SPUpdSvc.BAK.</w:t>
            </w:r>
          </w:p>
        </w:tc>
      </w:tr>
    </w:tbl>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Pour activer le service MSDTC</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invite de commandes.</w:t>
            </w:r>
          </w:p>
          <w:p>
            <w:pPr>
              <w:pStyle w:val="NumberedList1"/>
              <w:numPr>
                <w:ilvl w:val="0"/>
                <w:numId w:val="0"/>
              </w:numPr>
              <w:tabs>
                <w:tab w:val="left" w:pos="360" w:leader="none"/>
              </w:tabs>
              <w:ind w:left="360" w:hanging="360"/>
              <w:rPr/>
            </w:pPr>
            <w:r>
              <w:rPr/>
              <w:t>2.</w:t>
              <w:tab/>
              <w:t>À l'invite de commandes, entrez l'instruction suivante :</w:t>
            </w:r>
          </w:p>
          <w:p>
            <w:pPr>
              <w:pStyle w:val="TextinList1"/>
              <w:rPr/>
            </w:pPr>
            <w:r>
              <w:rPr>
                <w:rStyle w:val="System"/>
              </w:rPr>
              <w:t>sc config MSDTC start=demand</w:t>
            </w:r>
          </w:p>
          <w:p>
            <w:pPr>
              <w:pStyle w:val="TextinList1"/>
              <w:spacing w:before="60" w:after="60"/>
              <w:ind w:left="360" w:hanging="0"/>
              <w:rPr/>
            </w:pPr>
            <w:r>
              <w:rPr/>
              <w:t xml:space="preserve">Ceci fait passer l'état du service MSDTC de désactivé à activé, mais ne démarre pas le service. </w:t>
            </w:r>
          </w:p>
        </w:tc>
      </w:tr>
    </w:tbl>
    <w:p>
      <w:pPr>
        <w:pStyle w:val="Normal"/>
        <w:rPr/>
      </w:pPr>
      <w:r>
        <w:rPr/>
      </w:r>
    </w:p>
    <w:p>
      <w:pPr>
        <w:pStyle w:val="Heading1"/>
        <w:rPr/>
      </w:pPr>
      <w:bookmarkStart w:id="247" w:name="__RefHeading___Toc125718584"/>
      <w:bookmarkStart w:id="248" w:name="DSDOC_2284b19b_30a6_42b5_9bd1_ff301f7248"/>
      <w:bookmarkEnd w:id="248"/>
      <w:r>
        <w:rPr/>
        <w:t>Services Terminal Server dans Windows Server 2003 Service Pack 1</w:t>
      </w:r>
      <w:bookmarkEnd w:id="247"/>
      <w:r>
        <w:rPr/>
        <w:t xml:space="preserve">             </w:t>
      </w:r>
    </w:p>
    <w:p>
      <w:pPr>
        <w:pStyle w:val="Heading2"/>
        <w:rPr/>
      </w:pPr>
      <w:bookmarkStart w:id="249" w:name="__RefHeading___Toc125718585"/>
      <w:bookmarkEnd w:id="249"/>
      <w:r>
        <w:rPr/>
        <w:t>Quelle est la fonction des services Terminal Server ?</w:t>
      </w:r>
    </w:p>
    <w:p>
      <w:pPr>
        <w:pStyle w:val="Normal"/>
        <w:rPr/>
      </w:pPr>
      <w:r>
        <w:rPr/>
        <w:t>Sur les systèmes d'exploitation Windows Server 2003, la fonctionnalité Terminal Server permet aux utilisateurs d'ordinateurs clients du réseau d'accéder aux programmes Windows installés sur les serveurs Terminal Server. Grâce à Terminal Server, vous pouvez fournir un point d'installation unique qui permet à plusieurs utilisateurs d'accéder au Bureau des systèmes d'exploitation de la famille Windows Server 2003, d'où ils peuvent exécuter des programmes, enregistrer des fichiers et utiliser des ressources réseau à partir d'un emplacement distant, comme si ces ressources étaient installées sur leur propre ordinateur.</w:t>
      </w:r>
    </w:p>
    <w:p>
      <w:pPr>
        <w:pStyle w:val="Normal"/>
        <w:rPr/>
      </w:pPr>
      <w:r>
        <w:rPr/>
        <w:t>Les services Terminal Server permettent de rapidement déployer des applications Windows sur tous les appareils d'une entreprise, en particulier les applications qui sont fréquemment mises à jour, qui ne sont pas souvent utilisées ou qui sont complexes à gérer. Avec Terminal Server, vous pouvez installer des applications Windows, ou le Bureau Windows, sur pratiquement n'importe quel appareil, même sur ceux qui ne peuvent pas exécuter Windows.</w:t>
      </w:r>
    </w:p>
    <w:p>
      <w:pPr>
        <w:pStyle w:val="Normal"/>
        <w:rPr/>
      </w:pPr>
      <w:r>
        <w:rPr/>
        <w:t>Windows Server 2003 Service Pack 1 comprend de nouvelles fonctionnalités conçues pour optimiser la vitesse et l'efficacité des opérations de gestion de Terminal Server, ainsi que la sécurité des communications entre les clients et les serveurs des services Terminal Server.</w:t>
      </w:r>
    </w:p>
    <w:p>
      <w:pPr>
        <w:pStyle w:val="Heading2"/>
        <w:rPr/>
      </w:pPr>
      <w:bookmarkStart w:id="250" w:name="__RefHeading___Toc125718586"/>
      <w:bookmarkEnd w:id="250"/>
      <w:r>
        <w:rPr/>
        <w:t>Qui est concerné par cette fonctionnalité ?</w:t>
      </w:r>
    </w:p>
    <w:p>
      <w:pPr>
        <w:pStyle w:val="Normal"/>
        <w:rPr/>
      </w:pPr>
      <w:r>
        <w:rPr/>
        <w:t>Les fonctionnalités décrites dans cette rubrique sont destinées aux utilisateurs des clients Terminal Server et au personnel informatique chargé de déployer et de configurer les services Terminal Server.</w:t>
      </w:r>
    </w:p>
    <w:p>
      <w:pPr>
        <w:pStyle w:val="Heading2"/>
        <w:rPr/>
      </w:pPr>
      <w:bookmarkStart w:id="251" w:name="__RefHeading___Toc125718587"/>
      <w:bookmarkEnd w:id="251"/>
      <w:r>
        <w:rPr/>
        <w:t>Quelles nouvelles fonctionnalités ont été ajoutées à cette fonction dans Windows Server 2003 Service Pack 1 ?</w:t>
      </w:r>
    </w:p>
    <w:p>
      <w:pPr>
        <w:pStyle w:val="Heading3"/>
        <w:rPr/>
      </w:pPr>
      <w:r>
        <w:rPr/>
        <w:t>Nouveau pilote d'imprimante par défaut</w:t>
      </w:r>
    </w:p>
    <w:p>
      <w:pPr>
        <w:pStyle w:val="Heading4"/>
        <w:rPr/>
      </w:pPr>
      <w:r>
        <w:rPr/>
        <w:t>Description détaillée</w:t>
      </w:r>
    </w:p>
    <w:p>
      <w:pPr>
        <w:pStyle w:val="Normal"/>
        <w:rPr/>
      </w:pPr>
      <w:r>
        <w:rPr/>
        <w:t>Avec la sortie de Windows Server 2003 Service Pack 1 (SP1), vous pouvez rendre plus accessible l'impression locale pour les clients Terminal Server en configurant les services Terminal Server pour qu'ils utilisent par défaut une pilote compatible PostScript (PS) ou PCL (Printer control Language). La nouvelle fonctionnalité de pilote d'imprimante par défaut est utile dans le cas exceptionnel où un serveur Terminal Server ne dispose pas de pilote d'imprimante qui correspond à la marque et au modèle de l'imprimante de l'utilisateur du client Terminal Server.</w:t>
      </w:r>
    </w:p>
    <w:p>
      <w:pPr>
        <w:pStyle w:val="Normal"/>
        <w:rPr/>
      </w:pPr>
      <w:r>
        <w:rPr/>
        <w:t xml:space="preserve">Un nouveau paramètre de stratégie de groupe, </w:t>
      </w:r>
      <w:r>
        <w:rPr>
          <w:rStyle w:val="UI"/>
        </w:rPr>
        <w:t>Comportement par défaut du pilote d’impression de Terminal Server</w:t>
      </w:r>
      <w:r>
        <w:rPr/>
        <w:t>, vous permet de spécifier l'emplacement et le nom du fichier du pilote d'imprimante par défaut, au cas où aucun des pilotes d'imprimante installés sur un serveur Terminal Server n'est compatible avec l'imprimante locale du client Terminal Server.</w:t>
      </w:r>
    </w:p>
    <w:p>
      <w:pPr>
        <w:pStyle w:val="Normal"/>
        <w:rPr/>
      </w:pPr>
      <w:r>
        <w:rPr/>
        <w:t>Par défaut, le pilote d'imprimante par défaut de Terminal Server est désactivé. Si le serveur Terminal Server ne possède pas de pilote d'imprimante qui correspond à l'imprimante du client, aucune imprimante ne sera disponible lors de la session Terminal Server.</w:t>
      </w:r>
    </w:p>
    <w:p>
      <w:pPr>
        <w:pStyle w:val="Normal"/>
        <w:rPr/>
      </w:pPr>
      <w:r>
        <w:rPr/>
        <w:t>Si le pilote d'imprimante par défaut est activé, le comportement par défaut de Terminal Server est de rechercher un pilote d'imprimante approprié. Si aucun pilote n'est trouvé, le client ne peut pas imprimer de documents de la session Terminal Server sur l'imprimante locale. Ce paramètre de stratégie de groupe vous donne le choix entre quatre options pour modifier le comportement d'impression de Termin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e rien faire à défaut d’un pilote adéquat</w:t>
      </w:r>
      <w:r>
        <w:rPr/>
        <w:t>. Il s'agit du paramètre par défaut. Si les pilotes d'imprimante ne correspondent pas, le serveur tente de trouver un pilote adéquat. Si aucun pilote n'est trouvé, l'imprimante du client n'est pas disponible pendant la session Termin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ourir au pilote PCL à défaut d’un pilote adéquat</w:t>
      </w:r>
      <w:r>
        <w:rPr/>
        <w:t>. Si aucun pilote d'imprimante approprié n'est trouvé, Terminal Server utilise le pilote d'imprimante Hewlett-Packard compatible PC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courir au pilote PS à défaut d’un pilote adéquat</w:t>
      </w:r>
      <w:r>
        <w:rPr/>
        <w:t>. Si aucun pilote d'imprimante approprié n'est trouvé, Terminal Server utilise le pilote d'imprimante Adobe PostScript (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poser les deux pilotes PCL et PS à défaut d’un pilote adéquat</w:t>
      </w:r>
      <w:r>
        <w:rPr/>
        <w:t>. Si aucun pilote approprié n'est trouvé, affiche les deux pilotes, PS et PCL.</w:t>
      </w:r>
    </w:p>
    <w:p>
      <w:pPr>
        <w:pStyle w:val="Normal"/>
        <w:rPr/>
      </w:pPr>
      <w:r>
        <w:rPr/>
        <w:t>Si ce paramètre est désactivé ou n'est pas configuré, Terminal Server n'utilise pas de pilote d'imprimante par défaut.</w:t>
      </w:r>
    </w:p>
    <w:p>
      <w:pPr>
        <w:pStyle w:val="Normal"/>
        <w:rPr/>
      </w:pPr>
      <w:r>
        <w:rPr/>
        <w:t>L'impression de documents d'une session Terminal Server peut être désactivée pour certains ordinateurs clients, si le fournisseur du pilote d'imprimante par défaut n'a pas respecté les spécifications PS ou PCL.</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Si le paramètre de stratégie de groupe </w:t>
      </w:r>
      <w:r>
        <w:rPr>
          <w:rStyle w:val="UI"/>
        </w:rPr>
        <w:t>Ne pas autoriser la redirection de l'imprimante client</w:t>
      </w:r>
      <w:r>
        <w:rPr/>
        <w:t xml:space="preserve"> est activé, les paramètres de configuration de la stratégie </w:t>
      </w:r>
      <w:r>
        <w:rPr>
          <w:rStyle w:val="UI"/>
        </w:rPr>
        <w:t>Comportement par défaut du pilote d’impression de Terminal Server</w:t>
      </w:r>
      <w:r>
        <w:rPr/>
        <w:t xml:space="preserve"> sont ignorés et le pilote d'imprimante par défaut est désactivé.</w:t>
      </w:r>
    </w:p>
    <w:p>
      <w:pPr>
        <w:pStyle w:val="Heading4"/>
        <w:rPr/>
      </w:pPr>
      <w:r>
        <w:rPr/>
        <w:t>Pourquoi cette modification est-elle importante ?</w:t>
      </w:r>
    </w:p>
    <w:p>
      <w:pPr>
        <w:pStyle w:val="Normal"/>
        <w:rPr/>
      </w:pPr>
      <w:r>
        <w:rPr/>
        <w:t>Ce changement simplifie l'impression locale pour les utilisateurs de clients Terminal Server. Ce nouveau paramètre de stratégie de groupe permet à l'utilisateur d'un client d'imprimer des documents en local si le pilote d'imprimante installé sur le serveur Terminal Server sur lequel est connecté l'utilisateur est incompatible avec les imprimantes locales, pourvu que ces imprimantes soient compatibles avec les pilotes PS ou PCL.</w:t>
      </w:r>
    </w:p>
    <w:p>
      <w:pPr>
        <w:pStyle w:val="Heading3"/>
        <w:rPr/>
      </w:pPr>
      <w:r>
        <w:rPr/>
        <w:t>Authentification et cryptage pour les connexions des services Terminal Server</w:t>
      </w:r>
    </w:p>
    <w:p>
      <w:pPr>
        <w:pStyle w:val="Heading4"/>
        <w:rPr/>
      </w:pPr>
      <w:r>
        <w:rPr/>
        <w:t>Description détaillée</w:t>
      </w:r>
    </w:p>
    <w:p>
      <w:pPr>
        <w:pStyle w:val="Normal"/>
        <w:rPr/>
      </w:pPr>
      <w:r>
        <w:rPr/>
        <w:t>Dans Windows Server 2003 SP1, vous pouvez renforcer la sécurité de Terminal Server en configurant les connexions des services Terminal Server afin qu'elles utilisent SSL (Secure Sockets Layer)/TLS (Transport Layer Security) 1.0 pour l'authentification du serveur et le cryptage de ses communications.  Les services Terminal Server de Windows Server 2003 SP1 utilisent la version 1.0 de TLS.</w:t>
      </w:r>
    </w:p>
    <w:p>
      <w:pPr>
        <w:pStyle w:val="Heading5"/>
        <w:rPr/>
      </w:pPr>
      <w:r>
        <w:rPr/>
        <w:t>Conditions préalables pour le serveur</w:t>
      </w:r>
    </w:p>
    <w:p>
      <w:pPr>
        <w:pStyle w:val="Normal"/>
        <w:rPr/>
      </w:pPr>
      <w:r>
        <w:rPr/>
        <w:t>Pour que l'authentification SSL (TLS) fonctionne correctement, les serveurs Terminal Server doivent satisfaire les conditions préalab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serveurs Terminal Server doivent exécuter Windows Server 2003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us devez obtenir un certificat auprès du serveur Terminal Server. Pour cela, vous pouvez effectuer l'une des actions suivant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r:id="rId125">
        <w:r>
          <w:rPr>
            <w:rStyle w:val="InternetLink"/>
          </w:rPr>
          <w:t>Utiliser Windows Server</w:t>
        </w:r>
      </w:hyperlink>
      <w:r>
        <w:rPr/>
        <w:t xml:space="preserve"> (http://go.microsoft.com/fwlink/?LinkID=45371) ou </w:t>
      </w:r>
      <w:hyperlink r:id="rId126">
        <w:r>
          <w:rPr>
            <w:rStyle w:val="InternetLink"/>
          </w:rPr>
          <w:t>Windows</w:t>
        </w:r>
      </w:hyperlink>
      <w:r>
        <w:rPr/>
        <w:t xml:space="preserve"> (http://go.microsoft.com/fwlink/?LinkID=45372).</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tiliser l'Assistant Demande de certificat de Windows Server 2003 ou de Windows Server 2000.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cheter un certificat auprès d'un fournisseur non Microsoft et l'installer manuellement </w:t>
      </w:r>
    </w:p>
    <w:p>
      <w:pPr>
        <w:pStyle w:val="Normal"/>
        <w:rPr/>
      </w:pPr>
      <w:r>
        <w:rPr/>
        <w:t>Si vous prévoyez d'obtenir un certificat à l'aide des pages Web de services de certificats ou de l'Assistant Demande de certificat, une infrastructure de clés publiques (PKI) doit être configurée correctement pour délivrer des certificats X.509 compatibles SSL au serveur Terminal Server. Les certificats doivent être configurés de la façon suivan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ertificat est un certificat d'ordin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bjectif prévu du certificat est l'authentification du serv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ertificat possède une clé privée correspondan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ertificat est stocké dans le magasin personnel du serveur Terminal Server. Vous pouvez afficher ce magasin à l'aide du composant logiciel enfichable Certifica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ertificat possède un fournisseur de services cryptographiques utilisable pour les protocoles SSL (TLS) (par exemple, Microsoft RSA/SChannel Cryptographic Provider).</w:t>
      </w:r>
    </w:p>
    <w:p>
      <w:pPr>
        <w:pStyle w:val="Normal"/>
        <w:rPr/>
      </w:pPr>
      <w:r>
        <w:rPr/>
        <w:t xml:space="preserve">Pour plus d'informations, voir </w:t>
      </w:r>
      <w:hyperlink r:id="rId127">
        <w:r>
          <w:rPr>
            <w:rStyle w:val="InternetLink"/>
          </w:rPr>
          <w:t>Fournisseurs de services cryptographiques Microsoft</w:t>
        </w:r>
      </w:hyperlink>
      <w:r>
        <w:rPr/>
        <w:t xml:space="preserve"> (http://go.microsoft.com/fwlink/?LinkID=40983) (éventuellement en anglais).</w:t>
      </w:r>
    </w:p>
    <w:p>
      <w:pPr>
        <w:pStyle w:val="Heading5"/>
        <w:rPr/>
      </w:pPr>
      <w:r>
        <w:rPr/>
        <w:t>Conditions préalables pour le client</w:t>
      </w:r>
    </w:p>
    <w:p>
      <w:pPr>
        <w:pStyle w:val="Normal"/>
        <w:rPr/>
      </w:pPr>
      <w:r>
        <w:rPr/>
        <w:t>Pour que l'authentification SSL (TLS) fonctionne correctement, les clients doivent satisfaire les conditions préalab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clients doivent exécuter Windows 2000 ou Windows X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es clients doivent être mis à niveau pour utiliser le client RDP 5.2 (Windows Server 2003). Vous pouvez installer ce package côté client de Connexion Bureau à distance à l'aide du fichier %systemdrive\system32\clients\tsclient\win32\msrdpcli.msi. Le fichier msrdpcli.msi est situé sur les serveurs Terminal Server Windows Server 2003. L'installation de ce fichier à partir du serveur Terminal Server installe la version 5.2 de Connexion Bureau à distance dans le dossier %systemdrive%\Program files\Remote Desktop de l'ordinateur de destination. Pour plus d'informations, voir </w:t>
      </w:r>
      <w:hyperlink r:id="rId128">
        <w:r>
          <w:rPr>
            <w:rStyle w:val="InternetLink"/>
          </w:rPr>
          <w:t>Connexion Bureau à distance pour Windows Server 2003 [5.2.3790]</w:t>
        </w:r>
      </w:hyperlink>
      <w:r>
        <w:rPr/>
        <w:t xml:space="preserve"> (http://go.microsoft.com/fwlink/?LinkID=41068)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clients doivent approuver la racine du certificat du serveur. En d'autres termes, les clients doivent disposer du certificat de l'Autorité de certification (CA) qui a délivré le certificat du serveur dans leur magasin Autorités de certification racine de confiance. Vous pouvez afficher ce certificat à l'aide du composant logiciel enfichable Certificats.</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RDP s'exécute sur le port 3389, et donc, lorsque vous utilisez SSL (TLS) pour sécuriser RDP, SSL (TLS) s'exécute sur le port 3389.</w:t>
      </w:r>
    </w:p>
    <w:p>
      <w:pPr>
        <w:pStyle w:val="Heading4"/>
        <w:rPr/>
      </w:pPr>
      <w:r>
        <w:rPr/>
        <w:t>Pourquoi cette modification est-elle importante ?</w:t>
      </w:r>
    </w:p>
    <w:p>
      <w:pPr>
        <w:pStyle w:val="Normal"/>
        <w:rPr/>
      </w:pPr>
      <w:r>
        <w:rPr/>
        <w:t>Par défaut, Terminal Server utilise le protocole RDP (Remote Desktop Protocol) natif, qui assure le cryptage des données, mais ne fournit pas d'authentification pour vérifier l'identité d'un serveur Terminal Server.</w:t>
      </w:r>
    </w:p>
    <w:p>
      <w:pPr>
        <w:pStyle w:val="Normal"/>
        <w:rPr/>
      </w:pPr>
      <w:r>
        <w:rPr/>
        <w:t>Pour plus d'informations sur les services Terminal Server et sur les paramètres du protocole de sécurité, voi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30">
        <w:r>
          <w:rPr>
            <w:rStyle w:val="InternetLink"/>
          </w:rPr>
          <w:t>Configurer les options d'authentification et de cryptage</w:t>
        </w:r>
      </w:hyperlink>
      <w:r>
        <w:rPr/>
        <w:t xml:space="preserve"> (http://go.microsoft.com/fwlink/?LinkId=4540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ment configurer un serveur Terminal Windows Server 2003 pour utiliser TLS pour authentifier le serveur (http://go.microsoft.com/fwlink/?LinkId=45408)</w:t>
      </w:r>
    </w:p>
    <w:p>
      <w:pPr>
        <w:pStyle w:val="Heading3"/>
        <w:rPr/>
      </w:pPr>
      <w:r>
        <w:rPr/>
        <w:t>Nouveaux paramètres de stratégie de groupe pour Gestion de licences Terminal Server</w:t>
      </w:r>
    </w:p>
    <w:p>
      <w:pPr>
        <w:pStyle w:val="Heading4"/>
        <w:rPr/>
      </w:pPr>
      <w:r>
        <w:rPr/>
        <w:t>Description détaillée</w:t>
      </w:r>
    </w:p>
    <w:p>
      <w:pPr>
        <w:pStyle w:val="Normal"/>
        <w:rPr/>
      </w:pPr>
      <w:r>
        <w:rPr/>
        <w:t>Windows Server 2003 SP1 comprend de nouveaux paramètres de stratégie de groupe pour la gestion des licences Terminal Server.</w:t>
      </w:r>
    </w:p>
    <w:p>
      <w:pPr>
        <w:pStyle w:val="Heading5"/>
        <w:rPr/>
      </w:pPr>
      <w:r>
        <w:rPr/>
        <w:t>Définir le mode de gestion de licences Terminal Server</w:t>
      </w:r>
    </w:p>
    <w:p>
      <w:pPr>
        <w:pStyle w:val="Normal"/>
        <w:rPr/>
      </w:pPr>
      <w:r>
        <w:rPr/>
        <w:t xml:space="preserve">Le nouveau paramètre de stratégie de groupe </w:t>
      </w:r>
      <w:r>
        <w:rPr>
          <w:rStyle w:val="UI"/>
        </w:rPr>
        <w:t>Définir le mode de concession de licences de Terminal Server</w:t>
      </w:r>
      <w:r>
        <w:rPr/>
        <w:t xml:space="preserve"> détermine le type de licence d'accès client Terminal Server dont doit disposer l'appareil ou l'utilisateur pour pouvoir se connecter à un serveur Terminal Server.</w:t>
      </w:r>
    </w:p>
    <w:p>
      <w:pPr>
        <w:pStyle w:val="Normal"/>
        <w:rPr/>
      </w:pPr>
      <w:r>
        <w:rPr/>
        <w:t>Lorsque ce paramètre est activé, vous pouvez choisir un des deux modes de licence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r utilisateur</w:t>
      </w:r>
      <w:r>
        <w:rPr/>
        <w:t> : chaque utilisateur qui se connecte doit disposer d'une licence d'accès client Par utilisateu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ar périphérique</w:t>
      </w:r>
      <w:r>
        <w:rPr/>
        <w:t> : chaque périphérique qui se connecte doit disposer d'une licence d'accès client Par périphérique.</w:t>
      </w:r>
    </w:p>
    <w:p>
      <w:pPr>
        <w:pStyle w:val="Normal"/>
        <w:rPr/>
      </w:pPr>
      <w:r>
        <w:rPr/>
        <w:t>Si vous activez ce paramètre, le mode de gestion des licences que vous spécifiez prend le pas sur le mode spécifié lors de l'installation ou le mode indiqué dans Configuration des services Terminal Server (TSCC.msc).</w:t>
      </w:r>
    </w:p>
    <w:p>
      <w:pPr>
        <w:pStyle w:val="Normal"/>
        <w:rPr/>
      </w:pPr>
      <w:r>
        <w:rPr/>
        <w:t>Si vous désactivez ce paramètre ou que vous ne le configurez pas, les services Terminal Server utilisent le mode de gestion des licences spécifiés lors de l'installation ou celui indiqué dans TSCC.msc.</w:t>
      </w:r>
    </w:p>
    <w:p>
      <w:pPr>
        <w:pStyle w:val="Normal"/>
        <w:rPr/>
      </w:pPr>
      <w:r>
        <w:rPr/>
        <w:t xml:space="preserve">Pour configurer le mode de gestion des licences des services Terminal Server sur un serveur spécifique à l'aide de TSCC.msc, voir la rubrique relative à la </w:t>
      </w:r>
      <w:hyperlink r:id="rId131">
        <w:r>
          <w:rPr>
            <w:rStyle w:val="InternetLink"/>
          </w:rPr>
          <w:t>configuration du mode de gestion des licences de Terminal Server</w:t>
        </w:r>
      </w:hyperlink>
      <w:r>
        <w:rPr/>
        <w:t xml:space="preserve"> dans l'aide sur les services Terminal Server (http://go.microsoft.com/fwlink/?LinkId=45592) (éventuellement en anglais).</w:t>
      </w:r>
    </w:p>
    <w:p>
      <w:pPr>
        <w:pStyle w:val="Heading5"/>
        <w:rPr/>
      </w:pPr>
      <w:r>
        <w:rPr/>
        <w:t>Utiliser le paramètre de stratégie des serveurs de licences Terminal Server spécifié</w:t>
      </w:r>
    </w:p>
    <w:p>
      <w:pPr>
        <w:pStyle w:val="Normal"/>
        <w:rPr/>
      </w:pPr>
      <w:r>
        <w:rPr/>
        <w:t xml:space="preserve">Le paramètre de stratégie de groupe </w:t>
      </w:r>
      <w:r>
        <w:rPr>
          <w:rStyle w:val="UI"/>
        </w:rPr>
        <w:t>Utiliser les serveurs de licences Terminal Server indiqués</w:t>
      </w:r>
      <w:r>
        <w:rPr/>
        <w:t xml:space="preserve"> détermine si les serveurs Terminal Server doivent d'abord essayer de trouver les serveurs de licences Terminal Server spécifiés dans ce paramètre de stratégie avant d'essayer de trouver des serveurs de licence ailleurs sur le réseau.</w:t>
      </w:r>
    </w:p>
    <w:p>
      <w:pPr>
        <w:pStyle w:val="Normal"/>
        <w:rPr/>
      </w:pPr>
      <w:r>
        <w:rPr/>
        <w:t>Durant le processus de découverte automatique, les serveurs Terminal Server tentent de contacter les serveurs de licences en respectant l'ordre suivant :</w:t>
      </w:r>
    </w:p>
    <w:p>
      <w:pPr>
        <w:pStyle w:val="NumberedList1"/>
        <w:numPr>
          <w:ilvl w:val="0"/>
          <w:numId w:val="0"/>
        </w:numPr>
        <w:tabs>
          <w:tab w:val="left" w:pos="360" w:leader="none"/>
        </w:tabs>
        <w:ind w:left="360" w:hanging="360"/>
        <w:rPr/>
      </w:pPr>
      <w:r>
        <w:rPr/>
        <w:t>1.</w:t>
        <w:tab/>
        <w:t>Serveurs de licences d'entreprise ou serveurs de licences de domaine spécifiés dans la clé de Registre LicenseServers.</w:t>
      </w:r>
    </w:p>
    <w:p>
      <w:pPr>
        <w:pStyle w:val="NumberedList1"/>
        <w:numPr>
          <w:ilvl w:val="0"/>
          <w:numId w:val="0"/>
        </w:numPr>
        <w:tabs>
          <w:tab w:val="left" w:pos="360" w:leader="none"/>
        </w:tabs>
        <w:ind w:left="360" w:hanging="360"/>
        <w:rPr/>
      </w:pPr>
      <w:r>
        <w:rPr/>
        <w:t>2.</w:t>
        <w:tab/>
        <w:t>Serveurs de licences d'entreprise spécifiés dans Active Directory.</w:t>
      </w:r>
    </w:p>
    <w:p>
      <w:pPr>
        <w:pStyle w:val="NumberedList1"/>
        <w:numPr>
          <w:ilvl w:val="0"/>
          <w:numId w:val="0"/>
        </w:numPr>
        <w:tabs>
          <w:tab w:val="left" w:pos="360" w:leader="none"/>
        </w:tabs>
        <w:ind w:left="360" w:hanging="360"/>
        <w:rPr/>
      </w:pPr>
      <w:r>
        <w:rPr/>
        <w:t>3.</w:t>
        <w:tab/>
        <w:t>Serveurs de licences de domaine.</w:t>
      </w:r>
    </w:p>
    <w:p>
      <w:pPr>
        <w:pStyle w:val="Normal"/>
        <w:rPr/>
      </w:pPr>
      <w:r>
        <w:rPr/>
        <w:t>Si vous activez ce paramètre de stratégie, les serveurs Terminal Server essaient de retrouver les serveurs de licences spécifiés dans ce paramètre avant de suivre le processus automatique de découverte des serveurs de licences.</w:t>
      </w:r>
    </w:p>
    <w:p>
      <w:pPr>
        <w:pStyle w:val="Normal"/>
        <w:rPr/>
      </w:pPr>
      <w:r>
        <w:rPr/>
        <w:t>Si vous désactivez ce paramètre ou que vous ne le configurez pas, les serveurs Terminal Server suivent le processus automatique de découverte des serveurs de licences.</w:t>
      </w:r>
    </w:p>
    <w:p>
      <w:pPr>
        <w:pStyle w:val="Normal"/>
        <w:rPr/>
      </w:pPr>
      <w:r>
        <w:rPr/>
        <w:t xml:space="preserve">Vous pouvez configurer un serveur Terminal Server spécifique de manière à ce qu'il recherche un serveur de licences Terminal Server à l'aide de TSCC.msc. Pour plus d'informations, voir la rubrique relative à la </w:t>
      </w:r>
      <w:hyperlink r:id="rId132">
        <w:r>
          <w:rPr>
            <w:rStyle w:val="InternetLink"/>
          </w:rPr>
          <w:t>définition des serveurs de licences Terminal Server favoris</w:t>
        </w:r>
      </w:hyperlink>
      <w:r>
        <w:rPr/>
        <w:t xml:space="preserve"> (http://go.microsoft.com/fwlink/?LinkId=45410) dans l'aide sur la gestion des licences Terminal Server (éventuellement en anglais).</w:t>
      </w:r>
    </w:p>
    <w:p>
      <w:pPr>
        <w:pStyle w:val="Heading5"/>
        <w:rPr/>
      </w:pPr>
      <w:r>
        <w:rPr/>
        <w:t>Paramètre de stratégie Afficher les info-bulles des problèmes de concession de licences de Terminal Server</w:t>
      </w:r>
    </w:p>
    <w:p>
      <w:pPr>
        <w:pStyle w:val="Normal"/>
        <w:rPr/>
      </w:pPr>
      <w:r>
        <w:rPr/>
        <w:t>Ce paramètre de stratégie de groupe vous permet, après connexion sur un serveur Terminal Server en tant qu'administrateur, d'afficher les info-bulles relatives aux problèmes de licences du serveur, avec la date d'expiration de la période de grâce de la licence du serveur. Si ce paramètre de stratégie de groupe n'est pas configuré, l'affichage des info-bulles est régi par les paramètres du Registre.</w:t>
      </w:r>
    </w:p>
    <w:p>
      <w:pPr>
        <w:pStyle w:val="Heading4"/>
        <w:rPr/>
      </w:pPr>
      <w:r>
        <w:rPr/>
        <w:t>Pourquoi cette modification est-elle importante ?</w:t>
      </w:r>
    </w:p>
    <w:p>
      <w:pPr>
        <w:pStyle w:val="Normal"/>
        <w:rPr/>
      </w:pPr>
      <w:r>
        <w:rPr/>
        <w:t>Le fait de spécifier le nom d'un serveur de licences favori dans la stratégie de groupe permet de gagner du temps et d'éliminer certains obstacles à la configuration de vos serveurs Terminal Server. Une fois le nom du serveur de licences ajouté à la stratégie de groupe, les services Terminal Server n'ont plus à rechercher un serveur de gestion de licences sur le réseau.</w:t>
      </w:r>
    </w:p>
    <w:p>
      <w:pPr>
        <w:pStyle w:val="Normal"/>
        <w:rPr/>
      </w:pPr>
      <w:r>
        <w:rPr/>
        <w:t xml:space="preserve">L'utilisation des info-bulles pour afficher les statistiques relatives aux licences Terminal Server accélère les tâches d'administration. En configurant la stratégie de groupe pour que soient affichées les info-bulles des licences Terminal Server, vous n'avez pas besoin d'ouvrir la boîte de dialogue </w:t>
      </w:r>
      <w:r>
        <w:rPr>
          <w:rStyle w:val="UI"/>
        </w:rPr>
        <w:t>Propriétés</w:t>
      </w:r>
      <w:r>
        <w:rPr/>
        <w:t xml:space="preserve"> des licences pour connaître leur état et leur date d'expiration.</w:t>
      </w:r>
    </w:p>
    <w:p>
      <w:pPr>
        <w:pStyle w:val="Normal"/>
        <w:rPr/>
      </w:pPr>
      <w:r>
        <w:rPr/>
        <w:t>La configuration d'un mode global de gestion des licences Terminal Server permet aux administrateurs de mettre en place des stratégies de licences unifiées, quelle que soit la configuration des ordinateurs clients Terminal Server. Avec ce nouveau paramètre de stratégie de groupe, les différences de configuration entre les serveurs et les clients Terminal Server peuvent être résolues grâce à une stratégie globale qui prend le pas sur les autres paramètres.</w:t>
      </w:r>
    </w:p>
    <w:p>
      <w:pPr>
        <w:pStyle w:val="Normal"/>
        <w:rPr/>
      </w:pPr>
      <w:r>
        <w:rPr/>
        <w:t>Pour plus d'informations sur la gestion des licences Terminal Server, voir les rubriqu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33">
        <w:r>
          <w:rPr>
            <w:rStyle w:val="InternetLink"/>
          </w:rPr>
          <w:t>Gestionnaire de licences des services Terminal Server</w:t>
        </w:r>
      </w:hyperlink>
      <w:r>
        <w:rPr/>
        <w:t xml:space="preserve"> (http://go.microsoft.com/fwlink/?LinkId=45409)</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34">
        <w:r>
          <w:rPr>
            <w:rStyle w:val="InternetLink"/>
          </w:rPr>
          <w:t>Définir les serveurs de licences Terminal Server favoris</w:t>
        </w:r>
      </w:hyperlink>
      <w:r>
        <w:rPr/>
        <w:t xml:space="preserve"> (http://go.microsoft.com/fwlink/?LinkId=45410)</w:t>
      </w:r>
    </w:p>
    <w:p>
      <w:pPr>
        <w:pStyle w:val="Heading3"/>
        <w:rPr/>
      </w:pPr>
      <w:r>
        <w:rPr/>
        <w:t>Mettre à jour le paramètre de stratégie de groupe pour démarrer un programme dès la connexion à un serveur Terminal Server</w:t>
      </w:r>
    </w:p>
    <w:p>
      <w:pPr>
        <w:pStyle w:val="Heading4"/>
        <w:rPr/>
      </w:pPr>
      <w:r>
        <w:rPr/>
        <w:t>Description détaillée</w:t>
      </w:r>
    </w:p>
    <w:p>
      <w:pPr>
        <w:pStyle w:val="Normal"/>
        <w:rPr/>
      </w:pPr>
      <w:r>
        <w:rPr/>
        <w:t xml:space="preserve">Le paramètre de stratégie de groupe </w:t>
      </w:r>
      <w:r>
        <w:rPr>
          <w:rStyle w:val="UI"/>
        </w:rPr>
        <w:t>Démarrer un programme à la connexion</w:t>
      </w:r>
      <w:r>
        <w:rPr/>
        <w:t xml:space="preserve"> configure les services Terminal Server de façon à démarrer automatiquement le programme spécifié lorsque le client se connecte à un serveur Terminal Server.</w:t>
      </w:r>
    </w:p>
    <w:p>
      <w:pPr>
        <w:pStyle w:val="Normal"/>
        <w:rPr/>
      </w:pPr>
      <w:r>
        <w:rPr/>
        <w:t xml:space="preserve">Par défaut, les sessions Terminal Server permettent l'accès complet au Bureau Windows, sauf si l'administrateur du serveur spécifie d'autres paramètres via ce paramètre de stratégie ou si l'utilisateur en a décidé autrement lors de la configuration de la connexion du client. L'activation de ce paramètre de stratégie de groupe prend le pas sur les paramètres </w:t>
      </w:r>
      <w:r>
        <w:rPr>
          <w:rStyle w:val="UI"/>
        </w:rPr>
        <w:t>Démarrer le programme</w:t>
      </w:r>
      <w:r>
        <w:rPr/>
        <w:t xml:space="preserve"> définis par l'administrateur ou l'utilisateur. La menu </w:t>
      </w:r>
      <w:r>
        <w:rPr>
          <w:rStyle w:val="UI"/>
        </w:rPr>
        <w:t>Démarrer</w:t>
      </w:r>
      <w:r>
        <w:rPr/>
        <w:t xml:space="preserve"> et le Bureau de Windows ne s'affichent pas, et lorsque l'utilisateur quitte le programme, la session Terminal Server est automatiquement déconnectée.</w:t>
      </w:r>
    </w:p>
    <w:p>
      <w:pPr>
        <w:pStyle w:val="Normal"/>
        <w:rPr/>
      </w:pPr>
      <w:r>
        <w:rPr/>
        <w:t xml:space="preserve">Si le paramètre de stratégie </w:t>
      </w:r>
      <w:r>
        <w:rPr>
          <w:rStyle w:val="UI"/>
        </w:rPr>
        <w:t>Démarrer un programme à la connexion</w:t>
      </w:r>
      <w:r>
        <w:rPr/>
        <w:t xml:space="preserve"> est activé, les sessions Terminal Server exécutent automatiquement le programme spécifié et utilisent le dossier spécifié comme dossier de travail du programme (ou le dossier du programme par défaut si aucun dossier de travail n'est spécifié).</w:t>
      </w:r>
    </w:p>
    <w:p>
      <w:pPr>
        <w:pStyle w:val="Normal"/>
        <w:rPr/>
      </w:pPr>
      <w:r>
        <w:rPr/>
        <w:t>Si ce paramètre de stratégie est désactivé ou n'est pas configuré, les sessions Terminal Server démarrent avec le bureau complet, sauf si l'administrateur du serveur ou l'utilisateur du client en décident autrement.</w:t>
      </w:r>
    </w:p>
    <w:p>
      <w:pPr>
        <w:pStyle w:val="AlertLabel"/>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Ce paramètre s'affiche à la fois dans les dossiers </w:t>
      </w:r>
      <w:r>
        <w:rPr>
          <w:rStyle w:val="UI"/>
        </w:rPr>
        <w:t>Configuration de l'ordinateur</w:t>
      </w:r>
      <w:r>
        <w:rPr/>
        <w:t xml:space="preserve"> et </w:t>
      </w:r>
      <w:r>
        <w:rPr>
          <w:rStyle w:val="UI"/>
        </w:rPr>
        <w:t>Configuration de l'utilisateur</w:t>
      </w:r>
      <w:r>
        <w:rPr/>
        <w:t xml:space="preserve">. Si les deux paramètres sont configurés, le paramètre </w:t>
      </w:r>
      <w:r>
        <w:rPr>
          <w:rStyle w:val="UI"/>
        </w:rPr>
        <w:t>Configuration de l'ordinateur</w:t>
      </w:r>
      <w:r>
        <w:rPr/>
        <w:t xml:space="preserve"> a la priorité sur les paramètres de l'utilisateur local.</w:t>
      </w:r>
    </w:p>
    <w:p>
      <w:pPr>
        <w:pStyle w:val="Normal"/>
        <w:rPr/>
      </w:pPr>
      <w:r>
        <w:rPr/>
        <w:t xml:space="preserve">Vous pouvez configurer un serveur Terminal Server spécifique de manière à ce qu'il démarre un programme lorsqu'un client se connecte à l'aide de TSCC.msc. Pour plus d'informations, voir la rubrique relative à la </w:t>
      </w:r>
      <w:hyperlink r:id="rId136">
        <w:r>
          <w:rPr>
            <w:rStyle w:val="InternetLink"/>
          </w:rPr>
          <w:t>spécification d'un programme pour qu'il démarre automatiquement lorsque l'utilisateur se connecte</w:t>
        </w:r>
      </w:hyperlink>
      <w:r>
        <w:rPr/>
        <w:t xml:space="preserve"> (http://go.microsoft.com/fwlink/?linkid=45409) dans l'aide sur la configuration des services Terminal Server (éventuellement en anglais).</w:t>
      </w:r>
    </w:p>
    <w:p>
      <w:pPr>
        <w:pStyle w:val="Heading4"/>
        <w:rPr/>
      </w:pPr>
      <w:r>
        <w:rPr/>
        <w:t>Pourquoi cette modification est-elle importante ?</w:t>
      </w:r>
    </w:p>
    <w:p>
      <w:pPr>
        <w:pStyle w:val="Normal"/>
        <w:rPr/>
      </w:pPr>
      <w:r>
        <w:rPr/>
        <w:t xml:space="preserve">Avant la sortie de Windows Server 2003 SP1, ce paramètre de stratégie pouvait être modifié uniquement dans la stratégie de groupe si l'ordinateur était un contrôleur de domaine, et il était nécessaire d'accéder à la stratégie de groupe via </w:t>
      </w:r>
      <w:r>
        <w:rPr>
          <w:rStyle w:val="UI"/>
        </w:rPr>
        <w:t>Utilisateurs et ordinateurs Active Directory</w:t>
      </w:r>
      <w:r>
        <w:rPr/>
        <w:t xml:space="preserve">. Désormais, vous pouvez modifier le paramètre </w:t>
      </w:r>
      <w:r>
        <w:rPr>
          <w:rStyle w:val="UI"/>
        </w:rPr>
        <w:t>Démarrer un programme à la connexion</w:t>
      </w:r>
      <w:r>
        <w:rPr/>
        <w:t xml:space="preserve"> dans la stratégie de groupe de l'objet de stratégie local. En d'autres termes, vous pouvez maintenant configurer ce paramètre pour chaque serveur Terminal Serveur d'un domaine.</w:t>
      </w:r>
    </w:p>
    <w:p>
      <w:pPr>
        <w:pStyle w:val="Heading2"/>
        <w:rPr/>
      </w:pPr>
      <w:bookmarkStart w:id="252" w:name="__RefHeading___Toc125718588"/>
      <w:bookmarkEnd w:id="252"/>
      <w:r>
        <w:rPr/>
        <w:t>Quels paramètres ont été ajoutés ou modifiés dans Windows Server 2003 Service Pack 1 ?</w:t>
      </w:r>
    </w:p>
    <w:p>
      <w:pPr>
        <w:pStyle w:val="Normal"/>
        <w:rPr/>
      </w:pPr>
      <w:r>
        <w:rPr/>
        <w:t>Le tableau qui suit présente la liste des paramètres de stratégie de groupe qui ont changé pour les services Terminal Server de Windows Server 2003 SP1 et indique leur emplacement dans la stratégie de group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1946"/>
        <w:gridCol w:w="3004"/>
        <w:gridCol w:w="1524"/>
        <w:gridCol w:w="1618"/>
      </w:tblGrid>
      <w:tr>
        <w:trPr>
          <w:tblHeader w:val="true"/>
          <w:cantSplit w:val="true"/>
        </w:trPr>
        <w:tc>
          <w:tcPr>
            <w:tcW w:w="194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00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52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61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9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rtement du pilote d'imprimante par défaut de Terminal Server</w:t>
            </w:r>
          </w:p>
        </w:tc>
        <w:tc>
          <w:tcPr>
            <w:tcW w:w="30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èles d'administration\Composants Windows\Services Terminal Server\Redirection de données client/serveur</w:t>
            </w:r>
          </w:p>
        </w:tc>
        <w:tc>
          <w:tcPr>
            <w:tcW w:w="15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6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 Désactive, Non configuré</w:t>
            </w:r>
          </w:p>
        </w:tc>
      </w:tr>
      <w:tr>
        <w:trPr>
          <w:cantSplit w:val="true"/>
        </w:trPr>
        <w:tc>
          <w:tcPr>
            <w:tcW w:w="19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finir le mode de gestion de licences Terminal Server</w:t>
            </w:r>
          </w:p>
        </w:tc>
        <w:tc>
          <w:tcPr>
            <w:tcW w:w="30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èles d'administration\Composants Windows\Services Terminal Server</w:t>
            </w:r>
          </w:p>
        </w:tc>
        <w:tc>
          <w:tcPr>
            <w:tcW w:w="15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6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 Désactive, Non configuré</w:t>
            </w:r>
          </w:p>
        </w:tc>
      </w:tr>
      <w:tr>
        <w:trPr>
          <w:cantSplit w:val="true"/>
        </w:trPr>
        <w:tc>
          <w:tcPr>
            <w:tcW w:w="19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ser les serveurs de licences Terminal Server spécifiés</w:t>
            </w:r>
          </w:p>
        </w:tc>
        <w:tc>
          <w:tcPr>
            <w:tcW w:w="30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èles d'administration\Composants Windows\Services Terminal Server</w:t>
            </w:r>
          </w:p>
        </w:tc>
        <w:tc>
          <w:tcPr>
            <w:tcW w:w="15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6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 Désactive, Non configuré</w:t>
            </w:r>
          </w:p>
        </w:tc>
      </w:tr>
      <w:tr>
        <w:trPr>
          <w:cantSplit w:val="true"/>
        </w:trPr>
        <w:tc>
          <w:tcPr>
            <w:tcW w:w="19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fficher les info-bulles relatives aux problèmes de licences de Terminal Server</w:t>
            </w:r>
          </w:p>
        </w:tc>
        <w:tc>
          <w:tcPr>
            <w:tcW w:w="30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èles d'administration\Composants Windows\Services Terminal Server</w:t>
            </w:r>
          </w:p>
        </w:tc>
        <w:tc>
          <w:tcPr>
            <w:tcW w:w="15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61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 Désactive, Non configuré</w:t>
            </w:r>
          </w:p>
        </w:tc>
      </w:tr>
      <w:tr>
        <w:trPr>
          <w:cantSplit w:val="true"/>
        </w:trPr>
        <w:tc>
          <w:tcPr>
            <w:tcW w:w="19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émarrer un programme à la connexion</w:t>
            </w:r>
          </w:p>
        </w:tc>
        <w:tc>
          <w:tcPr>
            <w:tcW w:w="30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dèles d'administration\Composants Windows\Services Terminal Server</w:t>
            </w:r>
          </w:p>
        </w:tc>
        <w:tc>
          <w:tcPr>
            <w:tcW w:w="15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configuré</w:t>
            </w:r>
          </w:p>
        </w:tc>
        <w:tc>
          <w:tcPr>
            <w:tcW w:w="161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tivé, Désactive, Non configuré</w:t>
            </w:r>
          </w:p>
        </w:tc>
      </w:tr>
    </w:tbl>
    <w:p>
      <w:pPr>
        <w:pStyle w:val="TableSpacing"/>
        <w:rPr/>
      </w:pPr>
      <w:r>
        <w:rPr/>
      </w:r>
    </w:p>
    <w:p>
      <w:pPr>
        <w:pStyle w:val="Heading1"/>
        <w:rPr/>
      </w:pPr>
      <w:bookmarkStart w:id="253" w:name="__RefHeading___Toc125718589"/>
      <w:bookmarkStart w:id="254" w:name="DSDOC_9f9a2ac0_55ef_41bf_8e9e_59effe6af7"/>
      <w:bookmarkEnd w:id="254"/>
      <w:r>
        <w:rPr/>
        <w:t>TCP/IP (Transmission Control Protocol/Internet Protocol)</w:t>
      </w:r>
      <w:bookmarkEnd w:id="253"/>
      <w:r>
        <w:rPr/>
        <w:t xml:space="preserve">             </w:t>
      </w:r>
    </w:p>
    <w:p>
      <w:pPr>
        <w:pStyle w:val="Heading2"/>
        <w:rPr/>
      </w:pPr>
      <w:bookmarkStart w:id="255" w:name="__RefHeading___Toc125718590"/>
      <w:bookmarkEnd w:id="255"/>
      <w:r>
        <w:rPr/>
        <w:t>Quelle est la fonction du protocole TCP/IP ?</w:t>
      </w:r>
    </w:p>
    <w:p>
      <w:pPr>
        <w:pStyle w:val="Normal"/>
        <w:rPr/>
      </w:pPr>
      <w:r>
        <w:rPr/>
        <w:t>Le protocole TCP/IP (Transmission Control Protocol/Internet Protocol) est un ensemble de protocoles standard permettant de connecter des ordinateurs à travers des réseaux. Le protocole TCP/IP permet à des ordinateurs Windows de se connecter et de partager des informations avec d'autres systèmes Microsoft et non Microsoft.</w:t>
      </w:r>
    </w:p>
    <w:p>
      <w:pPr>
        <w:pStyle w:val="Normal"/>
        <w:rPr/>
      </w:pPr>
      <w:r>
        <w:rPr/>
        <w:t xml:space="preserve">Pour plus d'informations sur le protocole TCP/IP et les paramètres de Registre associés, voir l'article relatif à la mise en œuvre de TCP/IP dans Microsoft Windows Server 2003 (en anglais) sur le </w:t>
      </w:r>
      <w:hyperlink r:id="rId137">
        <w:r>
          <w:rPr>
            <w:rStyle w:val="InternetLink"/>
          </w:rPr>
          <w:t>site Web de Microsoft</w:t>
        </w:r>
      </w:hyperlink>
      <w:r>
        <w:rPr/>
        <w:t xml:space="preserve"> à l'adresse http://go.microsoft.com/fwlink/?LinkId=39649.</w:t>
      </w:r>
    </w:p>
    <w:p>
      <w:pPr>
        <w:pStyle w:val="Heading2"/>
        <w:rPr/>
      </w:pPr>
      <w:bookmarkStart w:id="256" w:name="__RefHeading___Toc125718591"/>
      <w:bookmarkEnd w:id="256"/>
      <w:r>
        <w:rPr/>
        <w:t>Qui est concerné par cette fonctionnalité ?</w:t>
      </w:r>
    </w:p>
    <w:p>
      <w:pPr>
        <w:pStyle w:val="Normal"/>
        <w:rPr/>
      </w:pPr>
      <w:r>
        <w:rPr/>
        <w:t>Tout utilisateur qui utilise le protocole TCP/IP pour se connecter et échanger des informations via un réseau doit connaître les modifications incluses dans Windows Server 2003 Service Pack 1.</w:t>
      </w:r>
    </w:p>
    <w:p>
      <w:pPr>
        <w:pStyle w:val="Heading2"/>
        <w:rPr/>
      </w:pPr>
      <w:bookmarkStart w:id="257" w:name="__RefHeading___Toc125718592"/>
      <w:bookmarkEnd w:id="257"/>
      <w:r>
        <w:rPr/>
        <w:t>Quelles nouvelles fonctionnalités ont été ajoutées à cette fonction dans Windows Server 2003 Service Pack 1 ?</w:t>
      </w:r>
    </w:p>
    <w:p>
      <w:pPr>
        <w:pStyle w:val="Heading3"/>
        <w:rPr/>
      </w:pPr>
      <w:r>
        <w:rPr/>
        <w:t>Activation par défaut de la protection contre les attaques SYN</w:t>
      </w:r>
    </w:p>
    <w:p>
      <w:pPr>
        <w:pStyle w:val="Heading4"/>
        <w:rPr/>
      </w:pPr>
      <w:r>
        <w:rPr/>
        <w:t>Description détaillée</w:t>
      </w:r>
    </w:p>
    <w:p>
      <w:pPr>
        <w:pStyle w:val="Normal"/>
        <w:rPr/>
      </w:pPr>
      <w:r>
        <w:rPr/>
        <w:t>Lorsqu'une attaque SYN est détectée, le protocole TCP/IP dans Windows Server 2003 et Windows XP diminue le nombre de retransmissions du segment SYN-ACK et n'alloue aucune mémoire ou aucune ressource d'entrée de table pour la connexion jusqu'à ce que la poignée de mains TCP en trois temps soit terminée.</w:t>
      </w:r>
    </w:p>
    <w:p>
      <w:pPr>
        <w:pStyle w:val="Normal"/>
        <w:rPr/>
      </w:pPr>
      <w:r>
        <w:rPr/>
        <w:t>Une attaque de synchronisation (SYN) TCP est une attaque de refus de service qui exploite le comportement de retransmission et de délai d'expiration du segment SYN-ACK (Synchronize-Acknowledgement) pendant la poignée de mains en trois temps pour créer un grand nombre de connexions TCP semi-ouvertes. Selon l'implémentation du protocole TCP/IP, un grand nombre de connexions semi-ouvertes peut entraîner les situa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utilisation de toute la mémoire dispon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utilisation de toutes les entrées possibles dans le TCB (Transmission Control Block) TCP, table interne utilisée pour effectuer le suivi des connexions TCP. Lorsque les connexions semi-ouvertes utilisent toutes les entrées, la réponse aux tentatives de connexions supplémentaires est une réinitialisation de la connexion TC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utilisation de toutes les connexions semi-ouvertes disponibles. Lorsque toutes les connexions semi-ouvertes sont utilisées, la réponse aux tentatives de connexions supplémentaires est une réinitialisation de la connexion TCP.</w:t>
      </w:r>
    </w:p>
    <w:p>
      <w:pPr>
        <w:pStyle w:val="Heading4"/>
        <w:rPr/>
      </w:pPr>
      <w:r>
        <w:rPr/>
        <w:t>Pourquoi cette modification est-elle importante ? Quelles menaces permet-elle d'atténuer ?</w:t>
      </w:r>
    </w:p>
    <w:p>
      <w:pPr>
        <w:pStyle w:val="Normal"/>
        <w:rPr/>
      </w:pPr>
      <w:r>
        <w:rPr/>
        <w:t>Pour atténuer l'impact d'une attaque SYN sur un hôte, le protocole TCP/IP limite la quantité de ressources dédiées aux connexions TCP non complètes et réduit le délai avant abandon de la connexion. Lorsqu'une attaque SYN est détectée, le protocole TCP/IP dans Windows Server 2003 et Windows XP diminue le nombre de retransmissions du segment SYN-ACK et n'alloue aucune mémoire ou aucune ressource d'entrée de table pour la connexion jusqu'à ce que la poignée de mains TCP en trois temps soit terminée.</w:t>
      </w:r>
    </w:p>
    <w:p>
      <w:pPr>
        <w:pStyle w:val="Normal"/>
        <w:rPr/>
      </w:pPr>
      <w:r>
        <w:rPr/>
        <w:t xml:space="preserve">Vous pouvez contrôler la protection contre les attaques SYN via le paramètre de Registre </w:t>
      </w:r>
      <w:r>
        <w:rPr>
          <w:rStyle w:val="CodeEmbedded"/>
        </w:rPr>
        <w:t>SynAttackProtect</w:t>
      </w:r>
      <w:r>
        <w:rPr/>
        <w:t xml:space="preserve"> dans </w:t>
      </w:r>
      <w:r>
        <w:rPr>
          <w:rStyle w:val="CodeEmbedded"/>
        </w:rPr>
        <w:t>HKEY_LOCAL_MACHINE\System\CurrentControlSet\Services\Tcpip\Parameters</w:t>
      </w:r>
      <w:r>
        <w:rPr/>
        <w:t xml:space="preserve">(type REG_DWORD). L'attribution de la valeur 0 à </w:t>
      </w:r>
      <w:r>
        <w:rPr>
          <w:rStyle w:val="CodeEmbedded"/>
        </w:rPr>
        <w:t>SynAttackProtect</w:t>
      </w:r>
      <w:r>
        <w:rPr/>
        <w:t xml:space="preserve"> permet de désactiver la protection contre les attaques SYN (la valeur 1 l'active). </w:t>
      </w:r>
    </w:p>
    <w:p>
      <w:pPr>
        <w:pStyle w:val="Normal"/>
        <w:rPr/>
      </w:pPr>
      <w:r>
        <w:rPr/>
        <w:t xml:space="preserve">Pour TCP/IP, dans Windows XP (toutes les versions) et Windows Server 2003 sans Service Pack installé, </w:t>
      </w:r>
      <w:r>
        <w:rPr>
          <w:rStyle w:val="CodeEmbedded"/>
        </w:rPr>
        <w:t>SynAttackProtect</w:t>
      </w:r>
      <w:r>
        <w:rPr/>
        <w:t xml:space="preserve"> a la valeur 0 par défaut. Pour TCP/IP, dans Windows Server 2003 SP1, </w:t>
      </w:r>
      <w:r>
        <w:rPr>
          <w:rStyle w:val="CodeEmbedded"/>
        </w:rPr>
        <w:t>SynAttackProtect</w:t>
      </w:r>
      <w:r>
        <w:rPr/>
        <w:t xml:space="preserve"> a la valeur 1 par défaut.</w:t>
      </w:r>
    </w:p>
    <w:p>
      <w:pPr>
        <w:pStyle w:val="Heading3"/>
        <w:rPr/>
      </w:pPr>
      <w:r>
        <w:rPr/>
        <w:t>Nouvelles API de l'application d'assistance IP pour la notification des attaques SYN</w:t>
      </w:r>
    </w:p>
    <w:p>
      <w:pPr>
        <w:pStyle w:val="Heading4"/>
        <w:rPr/>
      </w:pPr>
      <w:r>
        <w:rPr/>
        <w:t>Description détaillée</w:t>
      </w:r>
    </w:p>
    <w:p>
      <w:pPr>
        <w:pStyle w:val="Normal"/>
        <w:rPr/>
      </w:pPr>
      <w:r>
        <w:rPr/>
        <w:t xml:space="preserve">Pour qu'une application puisse avertir les administrateurs réseau qu'une attaque SYN est en cours, l'API de l'application d'assistance IP prend en charge de nouvelles API de notification d'attaques SYN, appelées </w:t>
      </w:r>
      <w:r>
        <w:rPr>
          <w:rStyle w:val="CodeEmbedded"/>
        </w:rPr>
        <w:t>NotifySecurityHealthChange</w:t>
      </w:r>
      <w:r>
        <w:rPr/>
        <w:t xml:space="preserve"> et </w:t>
      </w:r>
      <w:r>
        <w:rPr>
          <w:rStyle w:val="CodeEmbedded"/>
        </w:rPr>
        <w:t>CancelSecurityHealthChangeNotify</w:t>
      </w:r>
      <w:r>
        <w:rPr/>
        <w:t>. Aucune information concernant ces nouvelles API n'a encore été publiée sur MSDN (Microsoft Developer Network). Un lien vers les rubriques MSDN décrivant ces nouvelles API sera ajouté dans ce document dès qu'il sera disponible.</w:t>
      </w:r>
    </w:p>
    <w:p>
      <w:pPr>
        <w:pStyle w:val="Heading3"/>
        <w:rPr/>
      </w:pPr>
      <w:r>
        <w:rPr/>
        <w:t>Allocation de ports TCP intelligente</w:t>
      </w:r>
    </w:p>
    <w:p>
      <w:pPr>
        <w:pStyle w:val="Heading4"/>
        <w:rPr/>
      </w:pPr>
      <w:r>
        <w:rPr/>
        <w:t>Description détaillée</w:t>
      </w:r>
    </w:p>
    <w:p>
      <w:pPr>
        <w:pStyle w:val="Normal"/>
        <w:rPr/>
      </w:pPr>
      <w:r>
        <w:rPr/>
        <w:t>Le protocole TCP/IP, dans Windows Server 2003 SP1, a implémenté un algorithme d'allocation de ports TCP intelligente. Lorsqu'une application demande un port TCP disponible, le protocole TCP/IP tente d'abord de trouver un port disponible qui ne correspond pas à une connexion à l'état TIME WAIT. S'il ne trouve aucun port, il sélectionne ensuite n'importe quel port disponible.</w:t>
      </w:r>
    </w:p>
    <w:p>
      <w:pPr>
        <w:pStyle w:val="Heading4"/>
        <w:rPr/>
      </w:pPr>
      <w:r>
        <w:rPr/>
        <w:t>Pourquoi cette modification est-elle importante ? Quelles menaces permet-elle d'atténuer ?</w:t>
      </w:r>
    </w:p>
    <w:p>
      <w:pPr>
        <w:pStyle w:val="Normal"/>
        <w:rPr/>
      </w:pPr>
      <w:r>
        <w:rPr/>
        <w:t xml:space="preserve">Lorsqu'un homologue TCP demande l'arrêt d'une connexion TCP et que celle-ci prend fin, cette dernière prend l'état TIME WAIT. Lorsque l'état TIME WAIT est atteint, TCP doit attendre deux fois la durée de vie maximale du segment avant qu'une connexion avec le même ensemble d'adresses de socket puisse être créée. L'ensemble d'adresses de socket contient les adresses IP source et de destination et les ports TCP source et de destination. La durée de vie maximale du segment correspond à la durée pendant laquelle un segment TCP peut exister dans un interréseau (la valeur recommandée est de 120 secondes). Ce délai empêche les segments TCP d'une nouvelle connexion qui utilisent le même ensemble d'adresses de socket d'être confondus avec des segments TCP dupliqués de l'ancienne connexion. </w:t>
      </w:r>
    </w:p>
    <w:p>
      <w:pPr>
        <w:pStyle w:val="Normal"/>
        <w:rPr/>
      </w:pPr>
      <w:r>
        <w:rPr/>
        <w:t>Le port TCP pour une connexion dans l'état TIME WAIT est considéré comme un port disponible et peut être attribué à une application. Cela peut entraîner la série d'événements suivante :</w:t>
      </w:r>
    </w:p>
    <w:p>
      <w:pPr>
        <w:pStyle w:val="NumberedList1"/>
        <w:numPr>
          <w:ilvl w:val="0"/>
          <w:numId w:val="0"/>
        </w:numPr>
        <w:tabs>
          <w:tab w:val="left" w:pos="360" w:leader="none"/>
        </w:tabs>
        <w:ind w:left="360" w:hanging="360"/>
        <w:rPr/>
      </w:pPr>
      <w:r>
        <w:rPr/>
        <w:t>1.</w:t>
        <w:tab/>
        <w:t>Une application demande un port TCP disponible.</w:t>
      </w:r>
    </w:p>
    <w:p>
      <w:pPr>
        <w:pStyle w:val="NumberedList1"/>
        <w:numPr>
          <w:ilvl w:val="0"/>
          <w:numId w:val="0"/>
        </w:numPr>
        <w:tabs>
          <w:tab w:val="left" w:pos="360" w:leader="none"/>
        </w:tabs>
        <w:ind w:left="360" w:hanging="360"/>
        <w:rPr/>
      </w:pPr>
      <w:r>
        <w:rPr/>
        <w:t>2.</w:t>
        <w:tab/>
        <w:t>Le protocole TCP/IP attribue un port TCP pour le socket de l'application.</w:t>
      </w:r>
    </w:p>
    <w:p>
      <w:pPr>
        <w:pStyle w:val="NumberedList1"/>
        <w:numPr>
          <w:ilvl w:val="0"/>
          <w:numId w:val="0"/>
        </w:numPr>
        <w:tabs>
          <w:tab w:val="left" w:pos="360" w:leader="none"/>
        </w:tabs>
        <w:ind w:left="360" w:hanging="360"/>
        <w:rPr/>
      </w:pPr>
      <w:r>
        <w:rPr/>
        <w:t>3.</w:t>
        <w:tab/>
        <w:t>L'application tente d'ouvrir un socket avec une adresse IP de destination spécifique.</w:t>
      </w:r>
    </w:p>
    <w:p>
      <w:pPr>
        <w:pStyle w:val="NumberedList1"/>
        <w:numPr>
          <w:ilvl w:val="0"/>
          <w:numId w:val="0"/>
        </w:numPr>
        <w:tabs>
          <w:tab w:val="left" w:pos="360" w:leader="none"/>
        </w:tabs>
        <w:ind w:left="360" w:hanging="360"/>
        <w:rPr/>
      </w:pPr>
      <w:r>
        <w:rPr/>
        <w:t>4.</w:t>
        <w:tab/>
        <w:t>L'application établit une connexion TCP et envoie des données.</w:t>
      </w:r>
    </w:p>
    <w:p>
      <w:pPr>
        <w:pStyle w:val="NumberedList1"/>
        <w:numPr>
          <w:ilvl w:val="0"/>
          <w:numId w:val="0"/>
        </w:numPr>
        <w:tabs>
          <w:tab w:val="left" w:pos="360" w:leader="none"/>
        </w:tabs>
        <w:ind w:left="360" w:hanging="360"/>
        <w:rPr/>
      </w:pPr>
      <w:r>
        <w:rPr/>
        <w:t>5.</w:t>
        <w:tab/>
        <w:t>L'application met fin à la connexion TCP.</w:t>
      </w:r>
    </w:p>
    <w:p>
      <w:pPr>
        <w:pStyle w:val="NumberedList1"/>
        <w:numPr>
          <w:ilvl w:val="0"/>
          <w:numId w:val="0"/>
        </w:numPr>
        <w:tabs>
          <w:tab w:val="left" w:pos="360" w:leader="none"/>
        </w:tabs>
        <w:ind w:left="360" w:hanging="360"/>
        <w:rPr/>
      </w:pPr>
      <w:r>
        <w:rPr/>
        <w:t>6.</w:t>
        <w:tab/>
        <w:t>TCP/IP met la connexion TCP de l'application dans l'état TIME WAIT jusqu'à ce qu'un délai équivalent à deux fois la durée de vie maximale du segment soit écoulé.</w:t>
      </w:r>
    </w:p>
    <w:p>
      <w:pPr>
        <w:pStyle w:val="NumberedList1"/>
        <w:numPr>
          <w:ilvl w:val="0"/>
          <w:numId w:val="0"/>
        </w:numPr>
        <w:tabs>
          <w:tab w:val="left" w:pos="360" w:leader="none"/>
        </w:tabs>
        <w:ind w:left="360" w:hanging="360"/>
        <w:rPr/>
      </w:pPr>
      <w:r>
        <w:rPr/>
        <w:t>7.</w:t>
        <w:tab/>
        <w:t>La même application demande un autre port TCP disponible.</w:t>
      </w:r>
    </w:p>
    <w:p>
      <w:pPr>
        <w:pStyle w:val="NumberedList1"/>
        <w:numPr>
          <w:ilvl w:val="0"/>
          <w:numId w:val="0"/>
        </w:numPr>
        <w:tabs>
          <w:tab w:val="left" w:pos="360" w:leader="none"/>
        </w:tabs>
        <w:ind w:left="360" w:hanging="360"/>
        <w:rPr/>
      </w:pPr>
      <w:r>
        <w:rPr/>
        <w:t>8.</w:t>
        <w:tab/>
        <w:t>Le protocole TCP/IP attribue un port TCP pour le socket de l'application. Dans la mesure où le port pour la connexion à l'état TIME WAIT est considéré comme ouvert, il peut être à nouveau attribué à l'application,  si TCP/IP attribue le même numéro de port TCP.</w:t>
      </w:r>
    </w:p>
    <w:p>
      <w:pPr>
        <w:pStyle w:val="NumberedList1"/>
        <w:numPr>
          <w:ilvl w:val="0"/>
          <w:numId w:val="0"/>
        </w:numPr>
        <w:tabs>
          <w:tab w:val="left" w:pos="360" w:leader="none"/>
        </w:tabs>
        <w:ind w:left="360" w:hanging="360"/>
        <w:rPr/>
      </w:pPr>
      <w:r>
        <w:rPr/>
        <w:t>9.</w:t>
        <w:tab/>
        <w:t>L'application tente d'ouvrir un socket avec la même adresse IP de destination spécifique.</w:t>
      </w:r>
    </w:p>
    <w:p>
      <w:pPr>
        <w:pStyle w:val="NumberedList1"/>
        <w:numPr>
          <w:ilvl w:val="0"/>
          <w:numId w:val="0"/>
        </w:numPr>
        <w:tabs>
          <w:tab w:val="left" w:pos="360" w:leader="none"/>
        </w:tabs>
        <w:ind w:left="360" w:hanging="360"/>
        <w:rPr/>
      </w:pPr>
      <w:r>
        <w:rPr/>
        <w:t>10.</w:t>
        <w:tab/>
        <w:t>Dans la mesure où la connexion utilise le même ensemble d'adresses de socket que la connexion à l'état TIME WAIT, le protocole TCP/IP signale une erreur à l'application.</w:t>
      </w:r>
    </w:p>
    <w:p>
      <w:pPr>
        <w:pStyle w:val="Normal"/>
        <w:rPr/>
      </w:pPr>
      <w:r>
        <w:rPr/>
        <w:t>Pour éviter cette erreur, il est nécessaire d'ajuster les paramètres de Registre de l'une des manièr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 attribuant au paramètre de Registre </w:t>
      </w:r>
      <w:r>
        <w:rPr>
          <w:rStyle w:val="CodeEmbedded"/>
        </w:rPr>
        <w:t>MaxFreeTWTcbs</w:t>
      </w:r>
      <w:r>
        <w:rPr/>
        <w:t xml:space="preserve"> dans </w:t>
      </w:r>
      <w:r>
        <w:rPr>
          <w:rStyle w:val="CodeEmbedded"/>
        </w:rPr>
        <w:t>HKEY_LOCAL_MACHINE\System\CurrentControlSet\Services\Tcpip\Parameters</w:t>
      </w:r>
      <w:r>
        <w:rPr/>
        <w:t xml:space="preserve"> (type REG_DWORD) une valeur inférieure. La valeur de </w:t>
      </w:r>
      <w:r>
        <w:rPr>
          <w:rStyle w:val="CodeEmbedded"/>
        </w:rPr>
        <w:t>MaxFreeTWTcbs</w:t>
      </w:r>
      <w:r>
        <w:rPr/>
        <w:t xml:space="preserve"> contrôle le nombre de connexions qui peuvent se trouver à l'état TIME WAIT. Lorsque ce nombre est dépassé, la connexion la plus ancienne n'est plus automatiquement à l'état TIME WA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 attribuant au paramètre de Registre </w:t>
      </w:r>
      <w:r>
        <w:rPr>
          <w:rStyle w:val="CodeEmbedded"/>
        </w:rPr>
        <w:t>TcpTimedWaitDelay</w:t>
      </w:r>
      <w:r>
        <w:rPr/>
        <w:t xml:space="preserve"> dans </w:t>
      </w:r>
      <w:r>
        <w:rPr>
          <w:rStyle w:val="CodeEmbedded"/>
        </w:rPr>
        <w:t>HKEY_LOCAL_MACHINE\System\CurrentControlSet\Services\Tcpip\Parameters</w:t>
      </w:r>
      <w:r>
        <w:rPr/>
        <w:t xml:space="preserve"> (type REG_DWORD) une valeur inférieure. La valeur de </w:t>
      </w:r>
      <w:r>
        <w:rPr>
          <w:rStyle w:val="CodeEmbedded"/>
        </w:rPr>
        <w:t>TcpTimedWaitDelay</w:t>
      </w:r>
      <w:r>
        <w:rPr/>
        <w:t xml:space="preserve"> détermine la durée pendant laquelle une connexion est à l'état TIME WAIT.</w:t>
      </w:r>
    </w:p>
    <w:p>
      <w:pPr>
        <w:pStyle w:val="Normal"/>
        <w:rPr/>
      </w:pPr>
      <w:r>
        <w:rPr/>
        <w:t>Toutefois, la diminution des valeurs de ces paramètres du Registre va à l'encontre de la conception de TCP et de la durée de vie maximale du segment : elle n'est donc pas recommandée.</w:t>
      </w:r>
    </w:p>
    <w:p>
      <w:pPr>
        <w:pStyle w:val="Normal"/>
        <w:rPr/>
      </w:pPr>
      <w:r>
        <w:rPr/>
        <w:t xml:space="preserve">Pour cette raison, Windows Server 2003 SP1 intègre cette modification de l'algorithme d'allocation des ports pour empêcher une application de créer une connexion avec le même ensemble d'adresses de socket qu'une connexion qui se trouve à l'état TIME WAIT si un autre port est disponible. </w:t>
      </w:r>
    </w:p>
    <w:p>
      <w:pPr>
        <w:pStyle w:val="Normal"/>
        <w:rPr/>
      </w:pPr>
      <w:r>
        <w:rPr/>
        <w:t xml:space="preserve">Grâce à ce nouveau comportement, il est bien moins probable qu'une application se voie attribuer un port TCP dans l'état TIME WAIT lorsqu'elle se connecte à la même destination. Il n'est donc plus nécessaire de modifier les valeurs des clés de Registre </w:t>
      </w:r>
      <w:r>
        <w:rPr>
          <w:rStyle w:val="CodeEmbedded"/>
        </w:rPr>
        <w:t>MaxFreeTWTcbs</w:t>
      </w:r>
      <w:r>
        <w:rPr/>
        <w:t xml:space="preserve"> et </w:t>
      </w:r>
      <w:r>
        <w:rPr>
          <w:rStyle w:val="CodeEmbedded"/>
        </w:rPr>
        <w:t>TcpTimedWaitDelay</w:t>
      </w:r>
      <w:r>
        <w:rPr/>
        <w:t xml:space="preserve"> pour éviter la situation d'erreur décrite ci-dessus.</w:t>
      </w:r>
    </w:p>
    <w:p>
      <w:pPr>
        <w:pStyle w:val="Heading3"/>
        <w:rPr/>
      </w:pPr>
      <w:r>
        <w:rPr/>
        <w:t>Amélioration des API de réception Winsock</w:t>
      </w:r>
    </w:p>
    <w:p>
      <w:pPr>
        <w:pStyle w:val="Heading4"/>
        <w:rPr/>
      </w:pPr>
      <w:r>
        <w:rPr/>
        <w:t>Description détaillée</w:t>
      </w:r>
    </w:p>
    <w:p>
      <w:pPr>
        <w:pStyle w:val="Normal"/>
        <w:rPr/>
      </w:pPr>
      <w:r>
        <w:rPr/>
        <w:t xml:space="preserve">Les API Winsock prennent désormais en charge un mécanisme qui permet aux applications de spécifier qu'une demande de réception ne doit pas être terminée avant que le tampon de réception soit plein. Ceci contribue à réduire la latence du réseau et améliore la prise en charge des applications à hautes performances. Pour plus d'informations sur l'implémentation de Winsock, voir « À propos de l'interface Winsock SPI » (en anglais) sur le </w:t>
      </w:r>
      <w:hyperlink r:id="rId138">
        <w:r>
          <w:rPr>
            <w:rStyle w:val="InternetLink"/>
          </w:rPr>
          <w:t>site Web de Microsoft</w:t>
        </w:r>
      </w:hyperlink>
      <w:r>
        <w:rPr/>
        <w:t xml:space="preserve"> à l'adresse http://go.microsoft.com/fwlink/?LinkId=45684. </w:t>
      </w:r>
    </w:p>
    <w:p>
      <w:pPr>
        <w:pStyle w:val="Heading3"/>
        <w:rPr/>
      </w:pPr>
      <w:r>
        <w:rPr/>
        <w:t>Contrôle Winsock à rétablissement automatique</w:t>
      </w:r>
    </w:p>
    <w:p>
      <w:pPr>
        <w:pStyle w:val="Heading4"/>
        <w:rPr/>
      </w:pPr>
      <w:r>
        <w:rPr/>
        <w:t>Description détaillée</w:t>
      </w:r>
    </w:p>
    <w:p>
      <w:pPr>
        <w:pStyle w:val="Normal"/>
        <w:rPr/>
      </w:pPr>
      <w:r>
        <w:rPr/>
        <w:t xml:space="preserve">Winsock, l'interface de programmation d'applications (API) réseau initiée par un consortium, peut être étendu par un mécanisme connu sous le nom d'interface Winsock SPI (Service Provider Interface). SPI offre un mécanisme de superposition des fournisseurs de service les uns par dessus les autres. Les fournisseurs ainsi superposés sont appelés fournisseurs de service en couche Winsock (Layered Service Providers, ou LSP). Il existe des fournisseurs de service en couche Winsock pour une grande variété d'utilisations, notamment pour le contrôle parental et le filtrage de contenu Web. L'ordre spécifique des couches de tous les fournisseurs est conservé dans le Catalogue Winsock. Dans les précédentes versions de Windows Server 2003, la suppression incorrecte d'un fournisseur de service en couche (peut-être due à l'implémentation du code d'installation/suppression des fournisseurs de service en couche) pouvait entraîner une altération du catalogue Winsock, et éventuellement une perte de toute la connectivité réseau. Winsock est maintenant capable de détecter une suppression incorrecte de fournisseur de service en couche, et de se réparer automatiquement.  </w:t>
      </w:r>
    </w:p>
    <w:p>
      <w:pPr>
        <w:pStyle w:val="Heading4"/>
        <w:rPr/>
      </w:pPr>
      <w:r>
        <w:rPr/>
        <w:t>Pourquoi cette modification est-elle importante ? Quelles menaces permet-elle d'atténuer ?</w:t>
      </w:r>
    </w:p>
    <w:p>
      <w:pPr>
        <w:pStyle w:val="Normal"/>
        <w:rPr/>
      </w:pPr>
      <w:r>
        <w:rPr/>
        <w:t>Il est indispensable que les utilisateurs puissent en toute sécurité supprimer de leur système des fournisseurs de service en couche.</w:t>
      </w:r>
    </w:p>
    <w:p>
      <w:pPr>
        <w:pStyle w:val="Heading3"/>
        <w:rPr/>
      </w:pPr>
      <w:r>
        <w:rPr/>
        <w:t>Nouvelles commandes Netsh pour Winsock</w:t>
      </w:r>
    </w:p>
    <w:p>
      <w:pPr>
        <w:pStyle w:val="Heading4"/>
        <w:rPr/>
      </w:pPr>
      <w:r>
        <w:rPr/>
        <w:t>Description détaillée</w:t>
      </w:r>
    </w:p>
    <w:p>
      <w:pPr>
        <w:pStyle w:val="Normal"/>
        <w:rPr/>
      </w:pPr>
      <w:r>
        <w:rPr/>
        <w:t xml:space="preserve">Deux nouvelles commandes Netsh sont désormais disponibles dans Windows Server 2003 Service Pack 1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h winsock reset catalog</w:t>
      </w:r>
    </w:p>
    <w:p>
      <w:pPr>
        <w:pStyle w:val="TextinList1"/>
        <w:rPr/>
      </w:pPr>
      <w:r>
        <w:rPr/>
        <w:t>Cette commande rétablit la configuration par défaut du catalogue Winsock. Elle peut s'avérer utile si un fournisseur de service en couche incorrect entraîne une perte de la connectivité réseau. Bien que l'utilisation de cette commande permette de rétablir la connectivité réseau, elle doit néanmoins être utilisée avec beaucoup de prudence, dans la mesure où tout fournisseur de service en couche préalablement installé devra être réinstall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h winsock show catalog</w:t>
      </w:r>
    </w:p>
    <w:p>
      <w:pPr>
        <w:pStyle w:val="TextinList1"/>
        <w:rPr/>
      </w:pPr>
      <w:r>
        <w:rPr/>
        <w:t xml:space="preserve">Cette commande affiche la liste des fournisseurs de service en couche installés sur l'ordinateur. </w:t>
      </w:r>
    </w:p>
    <w:p>
      <w:pPr>
        <w:pStyle w:val="Heading4"/>
        <w:rPr/>
      </w:pPr>
      <w:r>
        <w:rPr/>
        <w:t>Pourquoi cette modification est-elle importante ? Quelles menaces permet-elle d'atténuer ?</w:t>
      </w:r>
    </w:p>
    <w:p>
      <w:pPr>
        <w:pStyle w:val="Normal"/>
        <w:rPr/>
      </w:pPr>
      <w:r>
        <w:rPr/>
        <w:t>Ces commandes offrent des capacités de gestion supplémentaires pour la maintenance et le dépannage des fournisseurs de service en couche Winsock, et elles peuvent être utilisées dans un script pour corriger une situation où un grand nombre de fournisseurs de service en couche incorrects ont été installés.</w:t>
      </w:r>
    </w:p>
    <w:p>
      <w:pPr>
        <w:pStyle w:val="Heading3"/>
        <w:rPr/>
      </w:pPr>
      <w:r>
        <w:rPr/>
        <w:t>Nouveau paramètre Netstat</w:t>
      </w:r>
    </w:p>
    <w:p>
      <w:pPr>
        <w:pStyle w:val="Normal"/>
        <w:rPr/>
      </w:pPr>
      <w:r>
        <w:rPr/>
        <w:t xml:space="preserve">Le nouveau paramètre suivant peut être utilisé avec la commande </w:t>
      </w:r>
      <w:r>
        <w:rPr>
          <w:rStyle w:val="System"/>
        </w:rPr>
        <w:t>netstat</w:t>
      </w:r>
      <w:r>
        <w:rPr/>
        <w: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tat -b</w:t>
      </w:r>
    </w:p>
    <w:p>
      <w:pPr>
        <w:pStyle w:val="Normal"/>
        <w:rPr/>
      </w:pPr>
      <w:r>
        <w:rPr/>
        <w:t xml:space="preserve">L'utilisation de ce paramètre avec la commande </w:t>
      </w:r>
      <w:r>
        <w:rPr>
          <w:rStyle w:val="System"/>
        </w:rPr>
        <w:t>netstat</w:t>
      </w:r>
      <w:r>
        <w:rPr/>
        <w:t xml:space="preserve"> affiche l'exécutable impliqué dans la création de chaque connexion ou port d'écoute. Dans certains cas, les exécutables bien connus hébergent plusieurs composants indépendants, et la séquence des composants impliqués dans la création de la connexion ou du port d'écoute s'affiche avec le composant indiqué devant l'exécutable qui l'a appelé. Le nom de l'exécutable est indiqué entre crochets ([ ]).</w:t>
      </w:r>
    </w:p>
    <w:p>
      <w:pPr>
        <w:pStyle w:val="AlertLabel"/>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utilisation de ce paramètre peut demander un temps considérable, et peut échouer si le compte sous lequel il est exécuté ne détient pas les autorisations suffisantes pour recueillir les informations demandées.</w:t>
      </w:r>
    </w:p>
    <w:p>
      <w:pPr>
        <w:pStyle w:val="Heading2"/>
        <w:rPr/>
      </w:pPr>
      <w:bookmarkStart w:id="258" w:name="__RefHeading___Toc125718593"/>
      <w:bookmarkEnd w:id="258"/>
      <w:r>
        <w:rPr/>
        <w:t>Quels nouveaux paramètres ont été ajoutés dans Windows Server 2003 Service Pack 1 ?</w:t>
      </w:r>
    </w:p>
    <w:p>
      <w:pPr>
        <w:pStyle w:val="Normal"/>
        <w:rPr/>
      </w:pPr>
      <w:r>
        <w:rPr/>
        <w:t>Une nouvelle clé de Registre a été ajoutée, comme le montre le tableau ci-dessous. Cette clé de Registre définit le nombre maximal d'itinéraires hôtes ICMP qu'il est possible d'ajouter. Cette clé ne doit pas être modifiée, sauf si ICMP est utilisé pour ajouter un grand nombre d'itinéraires hôte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883"/>
        <w:gridCol w:w="3236"/>
        <w:gridCol w:w="1973"/>
      </w:tblGrid>
      <w:tr>
        <w:trPr>
          <w:tblHeader w:val="true"/>
          <w:cantSplit w:val="true"/>
        </w:trPr>
        <w:tc>
          <w:tcPr>
            <w:tcW w:w="28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2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97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 par défaut</w:t>
            </w:r>
          </w:p>
        </w:tc>
      </w:tr>
      <w:tr>
        <w:trPr>
          <w:cantSplit w:val="true"/>
        </w:trPr>
        <w:tc>
          <w:tcPr>
            <w:tcW w:w="28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ICMPHostRoutes</w:t>
            </w:r>
          </w:p>
        </w:tc>
        <w:tc>
          <w:tcPr>
            <w:tcW w:w="32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EY_LOCAL_MACHINE \SYSTEM \CurrentControlSet \Services\Tcpip\Parameters</w:t>
            </w:r>
          </w:p>
        </w:tc>
        <w:tc>
          <w:tcPr>
            <w:tcW w:w="19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00</w:t>
            </w:r>
          </w:p>
        </w:tc>
      </w:tr>
    </w:tbl>
    <w:p>
      <w:pPr>
        <w:pStyle w:val="TableSpacing"/>
        <w:rPr/>
      </w:pPr>
      <w:r>
        <w:rPr/>
      </w:r>
    </w:p>
    <w:p>
      <w:pPr>
        <w:pStyle w:val="Heading1"/>
        <w:rPr/>
      </w:pPr>
      <w:bookmarkStart w:id="259" w:name="__RefHeading___Toc125718594"/>
      <w:bookmarkStart w:id="260" w:name="DSDOC_d3192016_7811_49c6_8427_7eed6a6bc2"/>
      <w:bookmarkEnd w:id="260"/>
      <w:r>
        <w:rPr/>
        <w:t>Redirecteur WebDAV</w:t>
      </w:r>
      <w:bookmarkEnd w:id="259"/>
      <w:r>
        <w:rPr/>
        <w:t xml:space="preserve">             </w:t>
      </w:r>
    </w:p>
    <w:p>
      <w:pPr>
        <w:pStyle w:val="Heading2"/>
        <w:rPr/>
      </w:pPr>
      <w:bookmarkStart w:id="261" w:name="__RefHeading___Toc125718595"/>
      <w:bookmarkEnd w:id="261"/>
      <w:r>
        <w:rPr/>
        <w:t>Quelle est la fonction du redirecteur WebDAV ?</w:t>
      </w:r>
    </w:p>
    <w:p>
      <w:pPr>
        <w:pStyle w:val="Normal"/>
        <w:rPr/>
      </w:pPr>
      <w:r>
        <w:rPr/>
        <w:t xml:space="preserve">Le redirecteur WebDAV (DAVRdr) permet aux ordinateurs exécutant Windows Server 2003 d'utiliser des serveurs WebDAV (Web-based Distributed Authoring and Versioning), tels que des serveurs Windows SharePoint Services et des serveurs de communautés MSN, comme s'il s'agissait de serveurs de fichiers standard. Il est constitué d'un composant principal qui se connecte à une pile de système de fichiers Windows NT distant et d'un composant de niveau utilisateur (service client Web) qui convertit les requêtes du système de fichiers en requêtes WebDAV. </w:t>
      </w:r>
    </w:p>
    <w:p>
      <w:pPr>
        <w:pStyle w:val="Heading2"/>
        <w:rPr/>
      </w:pPr>
      <w:bookmarkStart w:id="262" w:name="__RefHeading___Toc125718596"/>
      <w:bookmarkEnd w:id="262"/>
      <w:r>
        <w:rPr/>
        <w:t>Qui est concerné par cette fonctionnalité ?</w:t>
      </w:r>
    </w:p>
    <w:p>
      <w:pPr>
        <w:pStyle w:val="Normal"/>
        <w:rPr/>
      </w:pPr>
      <w:r>
        <w:rPr/>
        <w:t>Cette fonctionnalité est utilisée par des personnes qui accèdent à des serveurs WebDAV via le système de fichiers distant. Le redirecteur WebDAV est mis en œuvre dans la pile du système de fichiers distant. Les administrateurs de clients ainsi que les utilisateurs qui sont concernés par la sécurité des informations d'identification de leur ordinateur doivent être informés de cette modification s'ils accèdent à des fichiers distants sur un serveur WebDAV à l'aide d'un chemin d'accès UNC (Universal Naming Convention) ; par exemple, une requête de fichier telle que \\Nom_Serveur\Nom_Partage\Fichier.txt est traitée par le redirecteur WebDAV et est affectée par cette modification de la fonctionnalité.</w:t>
      </w:r>
    </w:p>
    <w:p>
      <w:pPr>
        <w:pStyle w:val="Heading2"/>
        <w:rPr/>
      </w:pPr>
      <w:bookmarkStart w:id="263" w:name="__RefHeading___Toc125718597"/>
      <w:bookmarkEnd w:id="263"/>
      <w:r>
        <w:rPr/>
        <w:t>Quelles nouvelles fonctionnalités ont été ajoutées à cette fonction dans Windows Server 2003 Service Pack 1 ?</w:t>
      </w:r>
    </w:p>
    <w:p>
      <w:pPr>
        <w:pStyle w:val="Heading3"/>
        <w:rPr/>
      </w:pPr>
      <w:r>
        <w:rPr/>
        <w:t>Désactivation de l'authentification de base sur un canal non crypté</w:t>
      </w:r>
    </w:p>
    <w:p>
      <w:pPr>
        <w:pStyle w:val="Heading4"/>
        <w:rPr/>
      </w:pPr>
      <w:r>
        <w:rPr/>
        <w:t>Description détaillée</w:t>
      </w:r>
    </w:p>
    <w:p>
      <w:pPr>
        <w:pStyle w:val="Normal"/>
        <w:rPr/>
      </w:pPr>
      <w:r>
        <w:rPr/>
        <w:t xml:space="preserve">WebDAV est une extension du protocole HTTP (Hypertext Transfer Protocol) et, en tant que tel, il inclut l'utilisation de l'authentification de base. L'authentification de base est une forme d'authentification d'utilisateur, c'est-à-dire un moyen par lequel un utilisateur est identifié auprès du serveur. Avec l'authentification de base, le client transmet les informations d'identification de l'utilisateur (nom d'utilisateur et mot de passe) au serveur. Si le canal n'est pas crypté, comme c'est le cas avec un trafic HTTP normal, tout ordinateur du réseau peut voir le nom et le mot de passe de l'utilisateur et donc voler son identité. Le redirecteur DAVRdr ne prend pas en charge le trafic HTTP (HTTPS ou SSL) crypté et transmet les informations d'identification de l'utilisateur sans les crypter si le serveur prend en charge l'authentification de base. Bien qu'il soit peu probable qu'un serveur soit configuré pour utiliser l'authentification de base, il serait toutefois possible de le configurer de façon à obtenir les informations d'identification de l'utilisateur. </w:t>
      </w:r>
    </w:p>
    <w:p>
      <w:pPr>
        <w:pStyle w:val="Normal"/>
        <w:rPr/>
      </w:pPr>
      <w:r>
        <w:rPr/>
        <w:t>Du fait que cette possibilité existe, Windows Server 2003 Service Pack 1 (SP1) permet d'activer ou de désactiver l'utilisation de l'authentification de base par le redirecteur DAVRdr. Par défaut, elle est désactivée avec SP1. Lorsqu'elle est désactivée, le client utilise une autre méthode d'authentification (si le serveur prend en charge une autre méthode) ou rejette la requête.</w:t>
      </w:r>
    </w:p>
    <w:p>
      <w:pPr>
        <w:pStyle w:val="Heading4"/>
        <w:rPr/>
      </w:pPr>
      <w:r>
        <w:rPr/>
        <w:t>Pourquoi cette modification est-elle importante ?</w:t>
      </w:r>
    </w:p>
    <w:p>
      <w:pPr>
        <w:pStyle w:val="Normal"/>
        <w:rPr/>
      </w:pPr>
      <w:r>
        <w:rPr/>
        <w:t>Les utilisateurs peuvent se connecter à des serveurs WebDAV pour accéder à des fichiers distants sans craindre de transmettre leur mot de passe non crypté.</w:t>
      </w:r>
    </w:p>
    <w:p>
      <w:pPr>
        <w:pStyle w:val="Heading4"/>
        <w:rPr/>
      </w:pPr>
      <w:r>
        <w:rPr/>
        <w:t>Quelles menaces permet-elle d'atténuer ?</w:t>
      </w:r>
    </w:p>
    <w:p>
      <w:pPr>
        <w:pStyle w:val="Normal"/>
        <w:rPr/>
      </w:pPr>
      <w:r>
        <w:rPr/>
        <w:t>Prenons l'exemple de l'employé d'une entreprise appelée Contoso Corporation, qui accède régulièrement au partage de fichiers \\Contoso_Serveur\Ventes à partir d'un réseau public et utilise une application qui tente d'accéder à ce partage dans le cadre d'une activité normale d'arrière-plan. Dans la mesure où l'ordinateur portable de l'utilisateur se trouve en dehors du réseau de l'entreprise, la requête devrait échouer. Cependant, le redirecteur DAVRdr transmet une requête pour voir s'il existe un serveur DAV appelé Contoso_Serveur, même si le serveur auquel l'ordinateur portable tente d'accéder est un serveur SMB.</w:t>
      </w:r>
    </w:p>
    <w:p>
      <w:pPr>
        <w:pStyle w:val="Normal"/>
        <w:rPr/>
      </w:pPr>
      <w:r>
        <w:rPr/>
        <w:t>Un attaquant peut agir sur ce même réseau public avec un ordinateur qui falsifie les requêtes WINS, en renvoyant un pointeur vers lui-même en réponse à une requête WINS. L'ordinateur portable tente alors d'accéder à un partage DAV sur ce serveur piraté. Si ce dernier répond en utilisant l'authentification de base comme méthode d'authentification, une boîte de dialogue dans laquelle l'utilisateur doit entrer ses informations d'identification apparaît. Cette boîte de dialogue identifie le serveur comme étant le serveur Contoso_Serveur, ce qui pousse l'utilisateur à croire que la requête est légitime. S'il indique son nom d'utilisateur et son mot de passe, le client transmet ces informations sans les crypter et l'attaquant peut alors connaître les informations de connexion de l'utilisateur. Ce dernier ignore que le canal n'est pas sécurisé, que la requête est traitée par le redirecteur DAVRdr et que l'ordinateur portable transmet le nom d'utilisateur et le mot de passe sans les crypter. Notez que les méthodes d'authentification Windows par défaut actuelles ne transmettent jamais le mot de passe non crypté d'un utilisateur.</w:t>
      </w:r>
    </w:p>
    <w:p>
      <w:pPr>
        <w:pStyle w:val="Heading4"/>
        <w:rPr/>
      </w:pPr>
      <w:r>
        <w:rPr/>
        <w:t>Quels sont les changements observés ?</w:t>
      </w:r>
    </w:p>
    <w:p>
      <w:pPr>
        <w:pStyle w:val="Normal"/>
        <w:rPr/>
      </w:pPr>
      <w:r>
        <w:rPr/>
        <w:t>Dans la mesure où le changement du comportement par défaut affecte uniquement le redirecteur DAVRdr, seuls les scénarios qui requièrent l'authentification de base et utilisent le redirecteur DAVRdr sont voués à l'échec. Un exemple de ce type de scénario est l'utilisation de Notepad.exe pour accéder à un site Web qui autorise uniquement l'authentification de base. Un tel scénario ne peut plus fonctionner. De plus, même si le serveur était configuré pour utiliser uniquement l'authentification de base, d'autres applications telles que Microsoft Office continueraient de fonctionner, dans la mesure où elles utilisent un autre client DAV.</w:t>
      </w:r>
    </w:p>
    <w:p>
      <w:pPr>
        <w:pStyle w:val="Heading4"/>
        <w:rPr/>
      </w:pPr>
      <w:r>
        <w:rPr/>
        <w:t>Comment contourner ces problèmes ?</w:t>
      </w:r>
    </w:p>
    <w:p>
      <w:pPr>
        <w:pStyle w:val="Normal"/>
        <w:rPr/>
      </w:pPr>
      <w:r>
        <w:rPr/>
        <w:t>Vous pouvez activer l'authentification de base en ajoutant la clé de Registre ci-après et en la définissant avec une valeur autre que zéro :</w:t>
      </w:r>
    </w:p>
    <w:tbl>
      <w:tblPr>
        <w:tblW w:w="8064" w:type="dxa"/>
        <w:jc w:val="left"/>
        <w:tblInd w:w="-87" w:type="dxa"/>
        <w:tblLayout w:type="fixed"/>
        <w:tblCellMar>
          <w:top w:w="14" w:type="dxa"/>
          <w:left w:w="72" w:type="dxa"/>
          <w:bottom w:w="14" w:type="dxa"/>
          <w:right w:w="72" w:type="dxa"/>
        </w:tblCellMar>
      </w:tblPr>
      <w:tblGrid>
        <w:gridCol w:w="8064"/>
      </w:tblGrid>
      <w:tr>
        <w:trPr/>
        <w:tc>
          <w:tcPr>
            <w:tcW w:w="8064" w:type="dxa"/>
            <w:tcBorders>
              <w:top w:val="single" w:sz="12" w:space="0" w:color="C0C0C0"/>
              <w:left w:val="single" w:sz="12" w:space="0" w:color="C0C0C0"/>
              <w:bottom w:val="single" w:sz="12" w:space="0" w:color="C0C0C0"/>
              <w:right w:val="single" w:sz="12" w:space="0" w:color="C0C0C0"/>
            </w:tcBorders>
          </w:tcPr>
          <w:p>
            <w:pPr>
              <w:pStyle w:val="Code"/>
              <w:rPr/>
            </w:pPr>
            <w:r>
              <w:rPr/>
              <w:t>HKEY_LOCAL_MACHINE\SYSTEM\CurrentControlSet\Services \WebClient\Parameters\UseBasicAuth (DWORD)</w:t>
            </w:r>
          </w:p>
        </w:tc>
      </w:tr>
    </w:tbl>
    <w:p>
      <w:pPr>
        <w:pStyle w:val="TableSpacing"/>
        <w:rPr/>
      </w:pPr>
      <w:r>
        <w:rPr/>
      </w:r>
    </w:p>
    <w:p>
      <w:pPr>
        <w:pStyle w:val="Normal"/>
        <w:rPr/>
      </w:pPr>
      <w:r>
        <w:rPr/>
        <w:t>Si vous supprimez cette clé de Registre ou si vous la définissez avec la valeur 0, le comportement par défaut est rétabli et l'utilisation de l'authentification de base est désactivée.</w:t>
      </w:r>
    </w:p>
    <w:p>
      <w:pPr>
        <w:pStyle w:val="Heading3"/>
        <w:rPr/>
      </w:pPr>
      <w:r>
        <w:rPr/>
        <w:t>WinINet: Désactivation de l'authentification de base sur un canal non crypté</w:t>
      </w:r>
    </w:p>
    <w:p>
      <w:pPr>
        <w:pStyle w:val="Heading4"/>
        <w:rPr/>
      </w:pPr>
      <w:r>
        <w:rPr/>
        <w:t>Description détaillée</w:t>
      </w:r>
    </w:p>
    <w:p>
      <w:pPr>
        <w:pStyle w:val="Normal"/>
        <w:rPr/>
      </w:pPr>
      <w:r>
        <w:rPr/>
        <w:t>Étant donné que le redirecteur DAVRdr fait partie de la pile du système de fichiers distant, un ordinateur est exposé aux attaques à chaque tentative d'accès aux fichiers à distance. Bien que la menace soit moins importante pour les autres applications qui utilisent les interfaces API Internet que pour le redirecteur DAVRdr, une attaque similaire est possible dès qu'une application (ou l'utilisateur) tente d'accéder à une URL. C'est pourquoi WinINet expose le mécanisme par lequel le redirecteur DAVRdr désactive l'authentification de base pour les autres utilisateurs des API Internet.</w:t>
      </w:r>
    </w:p>
    <w:p>
      <w:pPr>
        <w:pStyle w:val="Normal"/>
        <w:rPr/>
      </w:pPr>
      <w:r>
        <w:rPr/>
        <w:t>Il y a deux moyens de bloquer l'utilisation de l'authentification de base sur des canaux en clair (ou non crypté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éez la clé de Registre ci-après et définissez-la avec une valeur différente de zéro.</w:t>
      </w:r>
    </w:p>
    <w:p>
      <w:pPr>
        <w:pStyle w:val="TextinList1"/>
        <w:rPr/>
      </w:pPr>
      <w:r>
        <w:rPr>
          <w:rStyle w:val="CodeEmbedded"/>
        </w:rPr>
        <w:t>HKEY_CURRENT_USER\SOFTWARE\Microsoft\Windows \CurrentVersion\ Internet Settings\DisableBasicOverClearChannel</w:t>
      </w:r>
      <w:r>
        <w:rPr/>
        <w:t xml:space="preserve"> (DWORD)</w:t>
      </w:r>
    </w:p>
    <w:p>
      <w:pPr>
        <w:pStyle w:val="TextinList1"/>
        <w:rPr/>
      </w:pPr>
      <w:r>
        <w:rPr/>
        <w:t>Ceci a pour effet d'empêcher WinINet d'utiliser l'authentification de base, à moins que le canal soit sécurisé (avec HTTPS ou SS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pplication peut désactiver l'utilisation de l'authentification de base pour ses connexions, en définissant l'indicateur AUTH_FLAG_DISABLE_BASIC_CLEARCHANNEL (0x4) avec la valeur fournie dans l'appel à </w:t>
      </w:r>
      <w:r>
        <w:rPr>
          <w:rStyle w:val="UI"/>
        </w:rPr>
        <w:t>InternetSetOption</w:t>
      </w:r>
      <w:r>
        <w:rPr/>
        <w:t xml:space="preserve"> à l'aide de INTERNET_OPTION_AUTH_FLAGS.</w:t>
      </w:r>
    </w:p>
    <w:p>
      <w:pPr>
        <w:pStyle w:val="Heading4"/>
        <w:rPr/>
      </w:pPr>
      <w:r>
        <w:rPr/>
        <w:t>Pourquoi cette modification est-elle importante ?</w:t>
      </w:r>
    </w:p>
    <w:p>
      <w:pPr>
        <w:pStyle w:val="Normal"/>
        <w:rPr/>
      </w:pPr>
      <w:r>
        <w:rPr/>
        <w:t>Les utilisateurs peuvent se connecter à des serveurs WebDAV pour accéder à des fichiers distants sans craindre de transmettre leur mot de passe non crypté.</w:t>
      </w:r>
    </w:p>
    <w:p>
      <w:pPr>
        <w:pStyle w:val="Heading4"/>
        <w:rPr/>
      </w:pPr>
      <w:r>
        <w:rPr/>
        <w:t>Quelles menaces permet-elle d'atténuer ?</w:t>
      </w:r>
    </w:p>
    <w:p>
      <w:pPr>
        <w:pStyle w:val="Normal"/>
        <w:rPr/>
      </w:pPr>
      <w:r>
        <w:rPr/>
        <w:t>Prenons comme exemple l'employé d'une entreprise qui accède régulièrement au site Web http://www.contoso.com/ventes. Alors qu'il se trouve en dehors de l'entreprise sur un réseau public, l'utilisateur tente d'accéder à ce site en utilisant Internet Explorer. Dans la mesure où l'ordinateur portable se trouve en dehors de l'entreprise, la requête devrait échouer avec l'envoi d'un message « Serveur introuvable ». Un attaquant peut agir sur ce même réseau public avec un ordinateur qui falsifie les requêtes WINS, en renvoyant un pointeur vers lui-même en réponse à toute requête WINS. L'ordinateur portable tente alors d'envoyer la requête HTTP demandant le chargement de la page depuis ce serveur piraté. Si ce dernier répond en utilisant l'authentification de base comme méthode d'authentification, l'ordinateur répond à l'utilisateur en l'invitant à entrer ses informations d'identification. Il identifie le site http://www.contoso.com/ventes, ce qui pousse l'utilisateur à croire que la requête est légitime. Si l'utilisateur spécifie son nom d'utilisateur et son mot de passe, le client transmet ces informations sans les crypter et l'attaquant peut alors connaître les informations de connexion de l'utilisateur. Celui-ci ignore notamment que le canal n'est pas sécurisé ou que l'ordinateur portable va transmettre le nom d'utilisateur et le mot de passe sans les crypter.</w:t>
      </w:r>
    </w:p>
    <w:p>
      <w:pPr>
        <w:pStyle w:val="Heading4"/>
        <w:rPr/>
      </w:pPr>
      <w:r>
        <w:rPr/>
        <w:t>Quels sont les changements observés ?</w:t>
      </w:r>
    </w:p>
    <w:p>
      <w:pPr>
        <w:pStyle w:val="Normal"/>
        <w:rPr/>
      </w:pPr>
      <w:r>
        <w:rPr/>
        <w:t>Par défaut, les applications WinINet ne changent pas de comportement (excepté le redirecteur DAVRdr comme expliqué ci-dessus). Si ce paramètre est désactivé, l'utilisateur ne peut pas se connecter aux serveurs HTTP qui prennent uniquement en charge l'authentification de base.</w:t>
      </w:r>
    </w:p>
    <w:p>
      <w:pPr>
        <w:pStyle w:val="Heading2"/>
        <w:rPr/>
      </w:pPr>
      <w:bookmarkStart w:id="264" w:name="__RefHeading___Toc125718598"/>
      <w:bookmarkEnd w:id="264"/>
      <w:r>
        <w:rPr/>
        <w:t>Quels paramètres ont été ajoutés ou modifiés dans Windows Server 2003 Service Pack 1 ?</w:t>
      </w:r>
    </w:p>
    <w:p>
      <w:pPr>
        <w:pStyle w:val="Label"/>
        <w:rPr/>
      </w:pPr>
      <w:r>
        <w:rPr/>
        <w:t>Paramètres du redirecteur WebDAV</w:t>
      </w:r>
    </w:p>
    <w:tbl>
      <w:tblPr>
        <w:tblW w:w="9499" w:type="dxa"/>
        <w:jc w:val="left"/>
        <w:tblInd w:w="-101" w:type="dxa"/>
        <w:tblLayout w:type="fixed"/>
        <w:tblCellMar>
          <w:top w:w="0" w:type="dxa"/>
          <w:left w:w="86" w:type="dxa"/>
          <w:bottom w:w="0" w:type="dxa"/>
          <w:right w:w="86" w:type="dxa"/>
        </w:tblCellMar>
      </w:tblPr>
      <w:tblGrid>
        <w:gridCol w:w="2985"/>
        <w:gridCol w:w="3240"/>
        <w:gridCol w:w="1143"/>
        <w:gridCol w:w="1128"/>
        <w:gridCol w:w="1003"/>
      </w:tblGrid>
      <w:tr>
        <w:trPr>
          <w:tblHeader w:val="true"/>
          <w:cantSplit w:val="true"/>
        </w:trPr>
        <w:tc>
          <w:tcPr>
            <w:tcW w:w="298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24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 (le cas échéant)</w:t>
            </w:r>
          </w:p>
        </w:tc>
        <w:tc>
          <w:tcPr>
            <w:tcW w:w="112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s par défaut</w:t>
            </w:r>
          </w:p>
        </w:tc>
        <w:tc>
          <w:tcPr>
            <w:tcW w:w="100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29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BasicAuth</w:t>
            </w:r>
          </w:p>
        </w:tc>
        <w:tc>
          <w:tcPr>
            <w:tcW w:w="32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KEY_LOCAL_MACHINE\System \CurrentControlSet \Services \WebClient \Parameters \UseBasicAuth</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11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 clé n'existe pas.</w:t>
            </w:r>
          </w:p>
          <w:p>
            <w:pPr>
              <w:pStyle w:val="Normal"/>
              <w:widowControl/>
              <w:bidi w:val="0"/>
              <w:spacing w:lineRule="exact" w:line="280" w:before="60" w:after="60"/>
              <w:rPr/>
            </w:pPr>
            <w:r>
              <w:rPr/>
              <w:t>(le paramètre BasicAuth est désactivé pour le redirecteur DAVRdr)</w:t>
            </w:r>
          </w:p>
        </w:tc>
        <w:tc>
          <w:tcPr>
            <w:tcW w:w="1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différent de zéro</w:t>
            </w:r>
          </w:p>
        </w:tc>
      </w:tr>
      <w:tr>
        <w:trPr>
          <w:cantSplit w:val="true"/>
        </w:trPr>
        <w:tc>
          <w:tcPr>
            <w:tcW w:w="29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ableBasicOverClearChannel</w:t>
            </w:r>
          </w:p>
        </w:tc>
        <w:tc>
          <w:tcPr>
            <w:tcW w:w="32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KCU\SOFTWARE \Microsoft \Windows \CurrentVersion \Internet Settings \DisableBasicOverClearChannel</w:t>
            </w:r>
          </w:p>
        </w:tc>
        <w:tc>
          <w:tcPr>
            <w:tcW w:w="11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A.</w:t>
            </w:r>
          </w:p>
        </w:tc>
        <w:tc>
          <w:tcPr>
            <w:tcW w:w="11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a clé n'existe pas. (le paramètre BasicAuth est activé pour tout le reste)</w:t>
            </w:r>
          </w:p>
        </w:tc>
        <w:tc>
          <w:tcPr>
            <w:tcW w:w="10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différent de zéro</w:t>
            </w:r>
          </w:p>
        </w:tc>
      </w:tr>
    </w:tbl>
    <w:p>
      <w:pPr>
        <w:pStyle w:val="TableSpacing"/>
        <w:rPr/>
      </w:pPr>
      <w:r>
        <w:rPr/>
      </w:r>
    </w:p>
    <w:p>
      <w:pPr>
        <w:pStyle w:val="Heading2"/>
        <w:rPr/>
      </w:pPr>
      <w:bookmarkStart w:id="265" w:name="__RefHeading___Toc125718599"/>
      <w:bookmarkEnd w:id="265"/>
      <w:r>
        <w:rPr/>
        <w:t>Dois-je modifier mon code pour utiliser Windows Server 2003 Service Pack 1 ?</w:t>
      </w:r>
    </w:p>
    <w:p>
      <w:pPr>
        <w:pStyle w:val="Normal"/>
        <w:rPr/>
      </w:pPr>
      <w:r>
        <w:rPr/>
        <w:t xml:space="preserve">Aucun changement n'est nécessaire. Les développeurs qui créent des applications utilisant les API Internet, comme le redirecteur DAVRdr, et qui désirent désactiver l'authentification de base, peuvent ajouter un appel à </w:t>
      </w:r>
      <w:r>
        <w:rPr>
          <w:rStyle w:val="UI"/>
        </w:rPr>
        <w:t>InternetSetOptions()</w:t>
      </w:r>
      <w:r>
        <w:rPr/>
        <w:t>.</w:t>
      </w:r>
    </w:p>
    <w:p>
      <w:pPr>
        <w:pStyle w:val="Heading1"/>
        <w:rPr/>
      </w:pPr>
      <w:bookmarkStart w:id="266" w:name="__RefHeading___Toc125718600"/>
      <w:bookmarkStart w:id="267" w:name="DSDOC_5961045b_146e_48cf_98d2_0bd43c9862"/>
      <w:bookmarkEnd w:id="267"/>
      <w:r>
        <w:rPr/>
        <w:t>Pare-feu Windows dans Windows Server 2003 Service Pack 1</w:t>
      </w:r>
      <w:bookmarkEnd w:id="266"/>
      <w:r>
        <w:rPr/>
        <w:t xml:space="preserve">             </w:t>
      </w:r>
    </w:p>
    <w:p>
      <w:pPr>
        <w:pStyle w:val="Heading2"/>
        <w:rPr/>
      </w:pPr>
      <w:bookmarkStart w:id="268" w:name="__RefHeading___Toc125718601"/>
      <w:bookmarkEnd w:id="268"/>
      <w:r>
        <w:rPr/>
        <w:t>Quelle est la fonction du Pare-feu Windows ?</w:t>
      </w:r>
    </w:p>
    <w:p>
      <w:pPr>
        <w:pStyle w:val="Normal"/>
        <w:rPr/>
      </w:pPr>
      <w:r>
        <w:rPr/>
        <w:t>Le Pare-feu Windows (précédemment nommé Pare-feu de connexion Internet (ICF)) est un pare-feu logiciel de filtrage avec état pour Microsoft Windows XP et Microsoft Windows Server 2003. Il fournit une protection aux ordinateurs connectés à un réseau, en empêchant les connexions entrantes non sollicitées via les protocoles TCP/IP version 4 (IPv4) et TCP/IP version 6 (IPv6). Les options de configuration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et activation d'exceptions basées sur des 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et activation d'exceptions basées sur des program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tion des options ICMP de 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signation des paquets rejetés et des connexions réussies</w:t>
      </w:r>
    </w:p>
    <w:p>
      <w:pPr>
        <w:pStyle w:val="Normal"/>
        <w:rPr/>
      </w:pPr>
      <w:r>
        <w:rPr/>
        <w:t>Dans Windows Server 2003 Service Pack 1 (SP1), le Pare-feu Windows n'est pas activé par défaut lorsque la mise à jour est appliquée à votre serveur. Il ne sera activé que dans les cas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artage de connexion Internet était activé précédem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pare-feu de connexion Internet était activé précédem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serveur est une nouvelle installation de Windows Server 2003 Service Pack 1 (également appelée installation intégrée).</w:t>
      </w:r>
    </w:p>
    <w:p>
      <w:pPr>
        <w:pStyle w:val="Normal"/>
        <w:rPr/>
      </w:pPr>
      <w:r>
        <w:rPr/>
        <w:t xml:space="preserve">Les meilleures ressources qui vous aideront à bien comprendre le fonctionnement du Pare-feu Windows et son utilisation dans votre environnement sont les informations et les rubriques de l'Aide consacrées au Pare-feu Windows sur le </w:t>
      </w:r>
      <w:hyperlink r:id="rId140">
        <w:r>
          <w:rPr>
            <w:rStyle w:val="InternetLink"/>
          </w:rPr>
          <w:t>site Web Windows Server 2003 TechCenter</w:t>
        </w:r>
      </w:hyperlink>
      <w:r>
        <w:rPr/>
        <w:t xml:space="preserve"> à l'adresse http://go.microsoft.com/fwlink/?LinkId=48911 et le « Windows Firewall Operations Guide » sur le </w:t>
      </w:r>
      <w:hyperlink r:id="rId141">
        <w:r>
          <w:rPr>
            <w:rStyle w:val="InternetLink"/>
          </w:rPr>
          <w:t xml:space="preserve">site Web Windows Server 2003 TechCenter </w:t>
        </w:r>
      </w:hyperlink>
      <w:r>
        <w:rPr/>
        <w:t xml:space="preserve"> à l'adresse http://go.microsoft.com/fwlink/?LinkId=48912.</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Si vous décidez d'utiliser le Pare-feu Windows avec votre serveur, il est vivement conseillé de redémarrer vos serveurs après l'avoir activé et configuré. Le Pare-feu Windows de Windows Server 2003 Service Pack 1 prend désormais en charge les exceptions d'application et doit préserver l'état de ces applications. Par conséquent, les applications et les services ajoutés à la liste des exceptions du pare-feu qui s'exécutaient avant le démarrage du pare-feu échoueront. Une fois le serveur redémarré, le pare-feu sera exécuté avant les applications de la liste des exceptions et pourra conserver l'état des applications et les traiter correctement.</w:t>
      </w:r>
    </w:p>
    <w:p>
      <w:pPr>
        <w:pStyle w:val="Heading2"/>
        <w:rPr/>
      </w:pPr>
      <w:bookmarkStart w:id="269" w:name="__RefHeading___Toc125718602"/>
      <w:bookmarkEnd w:id="269"/>
      <w:r>
        <w:rPr/>
        <w:t>Qui est concerné par cette fonctionnalité ?</w:t>
      </w:r>
    </w:p>
    <w:p>
      <w:pPr>
        <w:pStyle w:val="Normal"/>
        <w:rPr/>
      </w:pPr>
      <w:r>
        <w:rPr/>
        <w:t>Cette fonctionnalité intéres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us les ordinateurs qui sont connectés à un réseau, y compris au réseau Intern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nsemble des programmes (applications et services) qui écoutent le résea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us les programmes qui n'utilisent pas le filtrage avec état.</w:t>
      </w:r>
    </w:p>
    <w:p>
      <w:pPr>
        <w:pStyle w:val="Heading2"/>
        <w:rPr/>
      </w:pPr>
      <w:bookmarkStart w:id="270" w:name="__RefHeading___Toc125718603"/>
      <w:bookmarkEnd w:id="270"/>
      <w:r>
        <w:rPr/>
        <w:t>Quelles nouvelles fonctionnalités ont été ajoutées à cette fonction dans Windows Server 2003 Service Pack 1 ?</w:t>
      </w:r>
    </w:p>
    <w:p>
      <w:pPr>
        <w:pStyle w:val="Heading3"/>
        <w:rPr/>
      </w:pPr>
      <w:r>
        <w:rPr/>
        <w:t>Intégration du pare-feu de connexion Internet et du pare-feu de connexion Internet IPv6 dans le Pare-feu Windows</w:t>
      </w:r>
    </w:p>
    <w:p>
      <w:pPr>
        <w:pStyle w:val="Heading4"/>
        <w:rPr/>
      </w:pPr>
      <w:r>
        <w:rPr/>
        <w:t>Description détaillée</w:t>
      </w:r>
    </w:p>
    <w:p>
      <w:pPr>
        <w:pStyle w:val="Normal"/>
        <w:rPr/>
      </w:pPr>
      <w:r>
        <w:rPr/>
        <w:t>La version du Pare-feu de connexion Internet introduite avec Windows XP filtrait uniquement le trafic IPv4. Le Pare-feu de connexion Internet IPv6 a été introduit avec Advanced Networking Pack pour Windows XP. Avec Windows Server 2003 Service Pack 1, le Pare-feu de connexion Internet et le Pare-feu de connexion Internet IPv6 sont intégrés dans un même composant appelé Pare-feu Windows.</w:t>
      </w:r>
    </w:p>
    <w:p>
      <w:pPr>
        <w:pStyle w:val="Normal"/>
        <w:rPr/>
      </w:pPr>
      <w:r>
        <w:rPr/>
        <w:t>Du fait de cette modification, tout changement de configuration s'applique à la fois au trafic IPv4 et au trafic IPv6. Par exemple, si un port statique est ouvert, il est ouvert à la fois au trafic IPv4 et au trafic IPv6.</w:t>
      </w:r>
    </w:p>
    <w:p>
      <w:pPr>
        <w:pStyle w:val="Heading4"/>
        <w:rPr/>
      </w:pPr>
      <w:r>
        <w:rPr/>
        <w:t>Pourquoi cette modification est-elle importante ?</w:t>
      </w:r>
    </w:p>
    <w:p>
      <w:pPr>
        <w:pStyle w:val="Normal"/>
        <w:rPr/>
      </w:pPr>
      <w:r>
        <w:rPr/>
        <w:t>Cette modification facilite la gestion de la configuration et la compatibilité des applications.</w:t>
      </w:r>
    </w:p>
    <w:p>
      <w:pPr>
        <w:pStyle w:val="Heading4"/>
        <w:rPr/>
      </w:pPr>
      <w:r>
        <w:rPr/>
        <w:t>Quels sont les changements observés ?</w:t>
      </w:r>
    </w:p>
    <w:p>
      <w:pPr>
        <w:pStyle w:val="Normal"/>
        <w:rPr/>
      </w:pPr>
      <w:r>
        <w:rPr/>
        <w:t>Le service Pare-feu de connexion Internet est supprimé du système et remplacé par le service Pare-feu Windows, qui filtre à la fois le trafic IPv4 et le trafic IPv6. Toutes les interfaces API de pare-feu sont remplacées par les nouvelles interfaces API fournies avec Windows Server 2003 Service Pack 1.</w:t>
      </w:r>
    </w:p>
    <w:p>
      <w:pPr>
        <w:pStyle w:val="Heading4"/>
        <w:rPr/>
      </w:pPr>
      <w:r>
        <w:rPr/>
        <w:t>Comment contourner ces problèmes ?</w:t>
      </w:r>
    </w:p>
    <w:p>
      <w:pPr>
        <w:pStyle w:val="Normal"/>
        <w:rPr/>
      </w:pPr>
      <w:r>
        <w:rPr/>
        <w:t>Pour plus d'informations, voir la section « Dois-je modifier mon code pour utiliser Windows Server 2003 Service Pack 1 ? », plus loin dans ce document.</w:t>
      </w:r>
    </w:p>
    <w:p>
      <w:pPr>
        <w:pStyle w:val="Heading3"/>
        <w:rPr/>
      </w:pPr>
      <w:r>
        <w:rPr/>
        <w:t>Activation par défaut sur les nouvelles installations de Windows Server 2003 qui contiennent un Service Pack</w:t>
      </w:r>
    </w:p>
    <w:p>
      <w:pPr>
        <w:pStyle w:val="Heading4"/>
        <w:rPr/>
      </w:pPr>
      <w:r>
        <w:rPr/>
        <w:t>Description détaillée</w:t>
      </w:r>
    </w:p>
    <w:p>
      <w:pPr>
        <w:pStyle w:val="Normal"/>
        <w:rPr/>
      </w:pPr>
      <w:r>
        <w:rPr/>
        <w:t>Le Pare-feu Windows est activé par défaut seulement lors des nouvelles installations de Windows Server 2003 qui contiennent un Service Pack (également appelées versions intégrées). Le Pare-feu Windows fournit une protection réseau pendant que les utilisateurs mettent à jour leur système avec les derniers correctifs à l'aide de la fonction de mise à jour de sécurité après installation. Dès que les mises à jour sont terminées, le pare-feu est désactivé s'il n'a pas été explicitement activé.</w:t>
      </w:r>
    </w:p>
    <w:p>
      <w:pPr>
        <w:pStyle w:val="Normal"/>
        <w:rPr/>
      </w:pPr>
      <w:r>
        <w:rPr/>
        <w:t>Si un serveur exécutant Windows Server 2003 est mis à jour ou mis à niveau vers le Service Pack 1, le pare-feu est désactivé par défaut et la fonction des mises à jour de sécurité après installation n'est pas utilisée.</w:t>
      </w:r>
    </w:p>
    <w:p>
      <w:pPr>
        <w:pStyle w:val="Heading4"/>
        <w:rPr/>
      </w:pPr>
      <w:r>
        <w:rPr/>
        <w:t>Pourquoi cette modification est-elle importante ? Quelles menaces permet-elle d'atténuer ?</w:t>
      </w:r>
    </w:p>
    <w:p>
      <w:pPr>
        <w:pStyle w:val="Normal"/>
        <w:rPr/>
      </w:pPr>
      <w:r>
        <w:rPr/>
        <w:t>En activant par défaut le Pare-feu Windows lors de nouvelles installations, les ordinateurs bénéficient d'une meilleure protection contre les nombreuses attaques qui se servent du réseau pendant leur configuration. Par exemple, si le Pare-feu Windows avait été activé par défaut, l'impact de l'attaque par le virus MSBlaster aurait été considérablement amoindri, que les utilisateurs aient installé ou non les mises à jour appropriées.</w:t>
      </w:r>
    </w:p>
    <w:p>
      <w:pPr>
        <w:pStyle w:val="Heading4"/>
        <w:rPr/>
      </w:pPr>
      <w:r>
        <w:rPr/>
        <w:t>Quels sont les changements observés ?</w:t>
      </w:r>
    </w:p>
    <w:p>
      <w:pPr>
        <w:pStyle w:val="Normal"/>
        <w:rPr/>
      </w:pPr>
      <w:r>
        <w:rPr/>
        <w:t xml:space="preserve">Après la nouvelle installation d'une version intégrée de Windows Server 2003 Service Pack 1, le Pare-feu Windows est activé par défaut et le trafic entrant est bloqué jusqu'à ce que les Mises à jour de sécurité post-installation soient terminées. Cela peut créer des conflits avec les applications ou les services qui n'utilisent pas le filtrage avec état par défaut. </w:t>
      </w:r>
    </w:p>
    <w:p>
      <w:pPr>
        <w:pStyle w:val="Heading4"/>
        <w:rPr/>
      </w:pPr>
      <w:r>
        <w:rPr/>
        <w:t>Comment contourner ces problèmes ?</w:t>
      </w:r>
    </w:p>
    <w:p>
      <w:pPr>
        <w:pStyle w:val="Normal"/>
        <w:rPr/>
      </w:pPr>
      <w:r>
        <w:rPr/>
        <w:t>Exécutez les Mises à jour de sécurité post-installation, qui vont automatiquement désactiver le pare-feu, avant de réaliser d'autres tâches de configuration de serveur.</w:t>
      </w:r>
    </w:p>
    <w:p>
      <w:pPr>
        <w:pStyle w:val="Normal"/>
        <w:rPr/>
      </w:pPr>
      <w:r>
        <w:rPr/>
        <w:t>Il est également possible de configurer le pare-feu pour qu'il fonctionne avec les applications et les services que vous devez utiliser si vous ne voulez pas exécuter immédiatement les mises à jour de sécurité après installation.</w:t>
      </w:r>
    </w:p>
    <w:p>
      <w:pPr>
        <w:pStyle w:val="Heading3"/>
        <w:rPr/>
      </w:pPr>
      <w:r>
        <w:rPr/>
        <w:t>Configuration par l'Assistant Configuration de la sécurité</w:t>
      </w:r>
    </w:p>
    <w:p>
      <w:pPr>
        <w:pStyle w:val="Heading4"/>
        <w:rPr/>
      </w:pPr>
      <w:r>
        <w:rPr/>
        <w:t>Description détaillée</w:t>
      </w:r>
    </w:p>
    <w:p>
      <w:pPr>
        <w:pStyle w:val="Normal"/>
        <w:rPr/>
      </w:pPr>
      <w:r>
        <w:rPr/>
        <w:t>La méthode conseillée pour l'activation du Pare-feu Windows et sa configuration initiale pour Windows Server 2003  Service Pack 1 consiste à utiliser l'Assistant Configuration de la sécurité (SCW, Security Configuration Wizard). Cet Assistant active automatiquement le Pare-feu Windows et crée les paramètres appropriés en fonction des impératifs de votre serveur. Pour plus d'informations sur l'Assistant Configuration de la sécurité, voir la section « Assistant Configuration de la sécurité » dans ce document.</w:t>
      </w:r>
    </w:p>
    <w:p>
      <w:pPr>
        <w:pStyle w:val="Heading4"/>
        <w:rPr/>
      </w:pPr>
      <w:r>
        <w:rPr/>
        <w:t>Pourquoi cette modification est-elle importante ?</w:t>
      </w:r>
    </w:p>
    <w:p>
      <w:pPr>
        <w:pStyle w:val="Normal"/>
        <w:rPr/>
      </w:pPr>
      <w:r>
        <w:rPr/>
        <w:t>Certains composants et applications serveur ne doivent pas être utilisés avec le Pare-feu Windows ou doivent être utilisés dans des configurations très spécifiques. L'Assistant Configuration de la sécurité a été conçu pour vous aider à déterminer les paramètres recommandés du Pare-feu en fonction de votre environnement.</w:t>
      </w:r>
    </w:p>
    <w:p>
      <w:pPr>
        <w:pStyle w:val="Heading3"/>
        <w:rPr/>
      </w:pPr>
      <w:r>
        <w:rPr/>
        <w:t>Sécurité au démarrage</w:t>
      </w:r>
    </w:p>
    <w:p>
      <w:pPr>
        <w:pStyle w:val="Heading4"/>
        <w:rPr/>
      </w:pPr>
      <w:r>
        <w:rPr/>
        <w:t>Description détaillée</w:t>
      </w:r>
    </w:p>
    <w:p>
      <w:pPr>
        <w:pStyle w:val="Normal"/>
        <w:rPr/>
      </w:pPr>
      <w:r>
        <w:rPr/>
        <w:t>Dans les précédentes versions de Windows, un intervalle de temps s'écoulait entre le démarrage de la pile réseau et la mise en place de la protection du pare-feu de connexion Internet. Par conséquent, un paquet pouvait être reçu et livré à un service sans être filtré par le pare-feu, exposant ainsi l'ordinateur à des vulnérabilités. Cela était dû au fait que le pilote du pare-feu commençait le filtrage uniquement lorsque le service en mode utilisateur du pare-feu était chargé et avait appliqué les paramètres de stratégie appropriés. Or, le service du pare-feu comporte plusieurs dépendances qui doivent être résolues avant que le service ne transmette la stratégie au pilote. La durée de cet intervalle de temps dépend de la vitesse de l'ordinateur.</w:t>
      </w:r>
    </w:p>
    <w:p>
      <w:pPr>
        <w:pStyle w:val="Normal"/>
        <w:rPr/>
      </w:pPr>
      <w:r>
        <w:rPr/>
        <w:t>Dans Windows Server 2003 Service Pack 1, les pilotes des pare-feu IPv4 et IPv6 effectuent le filtrage avec état selon une règle statique. Cette règle statique est appelée stratégie de démarrage. Elle permet à l'ordinateur d’effectuer des fonctions réseau de base telles que DNS et DHCP, et de communiquer avec un contrôleur de domaine pour obtenir les paramètres de la stratégie. Une fois le service Pare-feu Windows exécuté, il charge et applique les paramètres de la stratégie au moment de l'exécution. Il n'est pas possible de configurer la stratégie de démarrage.</w:t>
      </w:r>
    </w:p>
    <w:p>
      <w:pPr>
        <w:pStyle w:val="Normal"/>
        <w:rPr/>
      </w:pPr>
      <w:r>
        <w:rPr/>
        <w:t xml:space="preserve">La sécurité au démarrage n'est pas appliquée si le service Pare-feu Windows (qui est répertorié sous le nom Pare-feu Windows/Partage de connexion Internet dans le Gestionnaire de contrôle des services) est défini sur Manuel ou Désactivé. </w:t>
      </w:r>
    </w:p>
    <w:p>
      <w:pPr>
        <w:pStyle w:val="Heading4"/>
        <w:rPr/>
      </w:pPr>
      <w:r>
        <w:rPr/>
        <w:t>Pourquoi cette modification est-elle importante ? Quelles menaces permet-elle d'atténuer ?</w:t>
      </w:r>
    </w:p>
    <w:p>
      <w:pPr>
        <w:pStyle w:val="Normal"/>
        <w:rPr/>
      </w:pPr>
      <w:r>
        <w:rPr/>
        <w:t>Grâce à cette modification, l'ordinateur est moins exposé aux attaques lors des processus de démarrage et d'arrêt.</w:t>
      </w:r>
    </w:p>
    <w:p>
      <w:pPr>
        <w:pStyle w:val="Heading4"/>
        <w:rPr/>
      </w:pPr>
      <w:r>
        <w:rPr/>
        <w:t>Quels sont les changements observés ?</w:t>
      </w:r>
    </w:p>
    <w:p>
      <w:pPr>
        <w:pStyle w:val="Normal"/>
        <w:rPr/>
      </w:pPr>
      <w:r>
        <w:rPr/>
        <w:t>Si le service du Pare-feu Windows ne démarre pas, la sécurité au démarrage est toujours mise en œuvre. Ce qui signifie que toutes les connexions entrantes sont bloquées. Dans ce cas, l'administrateur ne peut pas dépanner les ordinateurs à distance, car tous les ports sont fermés, y compris le port utilisé par le Bureau à distance.</w:t>
      </w:r>
    </w:p>
    <w:p>
      <w:pPr>
        <w:pStyle w:val="Normal"/>
        <w:rPr/>
      </w:pPr>
      <w:r>
        <w:rPr/>
        <w:t>Si un service tente de démarrer avant le service de pare-feu, une « condition race » peut en résulter. Si un service nécessaire est bloqué par cette condition, vous devrez désactiver le Pare-feu Windows.</w:t>
      </w:r>
    </w:p>
    <w:p>
      <w:pPr>
        <w:pStyle w:val="Heading4"/>
        <w:rPr/>
      </w:pPr>
      <w:r>
        <w:rPr/>
        <w:t>Comment contourner ces problèmes ?</w:t>
      </w:r>
    </w:p>
    <w:p>
      <w:pPr>
        <w:pStyle w:val="Normal"/>
        <w:rPr/>
      </w:pPr>
      <w:r>
        <w:rPr/>
        <w:t>Pour désactiver la sécurité au démarrage, arrêtez le service Pare-feu Windows/Partage de connexion Internet et définissez son type de démarrage sur Manuel ou Désactivé.</w:t>
      </w:r>
    </w:p>
    <w:p>
      <w:pPr>
        <w:pStyle w:val="Normal"/>
        <w:rPr/>
      </w:pPr>
      <w:r>
        <w:rPr/>
        <w:t>Si l'ordinateur est en mode de sécurité au démarrage parce que le service du pare-feu n'a pas démarré, l'administrateur doit se connecter à l'ordinateur, trouver la raison de l'échec du démarrage du pare-feu, puis démarrer manuellement le service du pare-feu.</w:t>
      </w:r>
    </w:p>
    <w:p>
      <w:pPr>
        <w:pStyle w:val="Heading3"/>
        <w:rPr/>
      </w:pPr>
      <w:r>
        <w:rPr/>
        <w:t>Exécution en mode sans échec</w:t>
      </w:r>
    </w:p>
    <w:p>
      <w:pPr>
        <w:pStyle w:val="Heading4"/>
        <w:rPr/>
      </w:pPr>
      <w:r>
        <w:rPr/>
        <w:t>Description détaillée</w:t>
      </w:r>
    </w:p>
    <w:p>
      <w:pPr>
        <w:pStyle w:val="Normal"/>
        <w:rPr/>
      </w:pPr>
      <w:r>
        <w:rPr/>
        <w:t>Lorsque le serveur est démarré en mode sans échec, l'état du pare-feu est conservé.</w:t>
      </w:r>
    </w:p>
    <w:p>
      <w:pPr>
        <w:pStyle w:val="Heading4"/>
        <w:rPr/>
      </w:pPr>
      <w:r>
        <w:rPr/>
        <w:t>Pourquoi cette modification est-elle importante ?</w:t>
      </w:r>
    </w:p>
    <w:p>
      <w:pPr>
        <w:pStyle w:val="Normal"/>
        <w:rPr/>
      </w:pPr>
      <w:r>
        <w:rPr/>
        <w:t>Votre ordinateur est moins vulnérable aux attaques lors du démarrage en mode sans échec avec connectivité réseau.</w:t>
      </w:r>
    </w:p>
    <w:p>
      <w:pPr>
        <w:pStyle w:val="Heading4"/>
        <w:rPr/>
      </w:pPr>
      <w:r>
        <w:rPr/>
        <w:t>Quels sont les changements observés ?</w:t>
      </w:r>
    </w:p>
    <w:p>
      <w:pPr>
        <w:pStyle w:val="Normal"/>
        <w:rPr/>
      </w:pPr>
      <w:r>
        <w:rPr/>
        <w:t>Dans les précédentes versions, le pare-feu de connexion Internet n'était pas disponible lors de l'exécution en mode sans échec.</w:t>
      </w:r>
    </w:p>
    <w:p>
      <w:pPr>
        <w:pStyle w:val="Heading3"/>
        <w:rPr/>
      </w:pPr>
      <w:r>
        <w:rPr/>
        <w:t>Configuration globale</w:t>
      </w:r>
    </w:p>
    <w:p>
      <w:pPr>
        <w:pStyle w:val="Heading4"/>
        <w:rPr/>
      </w:pPr>
      <w:r>
        <w:rPr/>
        <w:t>Description détaillée</w:t>
      </w:r>
    </w:p>
    <w:p>
      <w:pPr>
        <w:pStyle w:val="Normal"/>
        <w:rPr/>
      </w:pPr>
      <w:r>
        <w:rPr/>
        <w:t>Dans les précédentes versions de Windows, le pare-feu de connexion Internet était configuré en fonction de l'interface. Ainsi, chaque connexion réseau possédait son propre jeu de paramètres de pare-feu, par exemple un jeu de paramètres pour les connexions sans fil et un autre jeu de paramètres pour les connexions Ethernet. Cela rendait difficile la synchronisation des paramètres de pare-feu entre les connexions. De plus, les changements de configuration dont faisaient l'objet les connexions existantes n'étaient pas appliqués aux nouvelles connexions. Les connexions réseau non standard, telles que celles créées par les numéroteurs propriétaires (par exemple, les connexions d'accès réseau à distance configurées par les fournisseurs de services Internet) ne pouvaient pas être protégées.</w:t>
      </w:r>
    </w:p>
    <w:p>
      <w:pPr>
        <w:pStyle w:val="Normal"/>
        <w:rPr/>
      </w:pPr>
      <w:r>
        <w:rPr/>
        <w:t>Avec la configuration globale dans le Pare-feu Windows, tout changement de configuration est automatiquement appliqué à toutes les connexions réseau figurant dans le dossier Connexions réseau, ainsi qu'aux connexions configurées par des numéroteurs non Microsoft. La configuration est également appliquée aux nouvelles connexions créées. Le Pare-feu Windows peut encore être configuré en fonction des interfaces. En effet, la configuration globale concerne uniquement les connexions réseau non standard. Les changements de configuration sont également appliqués aux connexions IPv4 et IPv6.</w:t>
      </w:r>
    </w:p>
    <w:p>
      <w:pPr>
        <w:pStyle w:val="Heading4"/>
        <w:rPr/>
      </w:pPr>
      <w:r>
        <w:rPr/>
        <w:t>Pourquoi cette modification est-elle importante ?</w:t>
      </w:r>
    </w:p>
    <w:p>
      <w:pPr>
        <w:pStyle w:val="Normal"/>
        <w:rPr/>
      </w:pPr>
      <w:r>
        <w:rPr/>
        <w:t>Une configuration globale permet aux utilisateurs de gérer facilement leur stratégie de pare-feu sur toutes les connexions réseau et rend possible la configuration via la stratégie de groupe. Cela permet également de faire fonctionner des applications sur n'importe quelle interface à l'aide d'une seule option de configuration.</w:t>
      </w:r>
    </w:p>
    <w:p>
      <w:pPr>
        <w:pStyle w:val="Heading4"/>
        <w:rPr/>
      </w:pPr>
      <w:r>
        <w:rPr/>
        <w:t>Quels sont les changements observés ?</w:t>
      </w:r>
    </w:p>
    <w:p>
      <w:pPr>
        <w:pStyle w:val="Normal"/>
        <w:rPr/>
      </w:pPr>
      <w:r>
        <w:rPr/>
        <w:t>Dans les précédentes versions de Windows Server, le pare-feu était configuré en fonction de l'interface. Dans Windows Server 2003 Service Pack 1, la configuration s'effectue de manière globale et est appliquée aux connexions IPv4 et IPv6.</w:t>
      </w:r>
    </w:p>
    <w:p>
      <w:pPr>
        <w:pStyle w:val="Heading4"/>
        <w:rPr/>
      </w:pPr>
      <w:r>
        <w:rPr/>
        <w:t>Comment contourner ces problèmes ?</w:t>
      </w:r>
    </w:p>
    <w:p>
      <w:pPr>
        <w:pStyle w:val="Normal"/>
        <w:rPr/>
      </w:pPr>
      <w:r>
        <w:rPr/>
        <w:t>Si votre application ou service nécessite des ouvertures statiques pour fonctionner, ouvrez les ports de manière globale en suivant les indications fournies plus loin, dans « Dois-je modifier mon code pour utiliser Windows Server 2003 Service Pack 1 ? ».</w:t>
      </w:r>
    </w:p>
    <w:p>
      <w:pPr>
        <w:pStyle w:val="Heading3"/>
        <w:rPr/>
      </w:pPr>
      <w:r>
        <w:rPr/>
        <w:t>Enregistrement d'audit</w:t>
      </w:r>
    </w:p>
    <w:p>
      <w:pPr>
        <w:pStyle w:val="Heading4"/>
        <w:rPr/>
      </w:pPr>
      <w:r>
        <w:rPr/>
        <w:t>Description détaillée</w:t>
      </w:r>
    </w:p>
    <w:p>
      <w:pPr>
        <w:pStyle w:val="Normal"/>
        <w:rPr/>
      </w:pPr>
      <w:r>
        <w:rPr/>
        <w:t>L'enregistrement d'audit permet de suivre les modifications apportées aux paramètres du Pare-feu Windows et de voir les applications et les services qui ont demandé à votre ordinateur d'écouter un port. Une fois l'enregistrement d'audit activé, les événements d'audit sont consignés dans le journal des événements de sécurité. L'enregistrement d'audit peut être activé sur les ordinateurs clients exécutant Windows XP Service Pack 2 et les serveurs exécutant Windows Server 2003 Service Pack 1. Vous pouvez suivre la procédure ci-dessous pour permettre l'enregistrement d'audit sur votre ordinateur.</w:t>
      </w:r>
    </w:p>
    <w:p>
      <w:pPr>
        <w:pStyle w:val="ProcedureTitle"/>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Pour activer l'enregistrement d'audi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uvrez une session à l'aide d'un compte d'administrateur local.</w:t>
            </w:r>
          </w:p>
          <w:p>
            <w:pPr>
              <w:pStyle w:val="NumberedList1"/>
              <w:numPr>
                <w:ilvl w:val="0"/>
                <w:numId w:val="0"/>
              </w:numPr>
              <w:tabs>
                <w:tab w:val="left" w:pos="360" w:leader="none"/>
              </w:tabs>
              <w:ind w:left="360" w:hanging="360"/>
              <w:rPr/>
            </w:pPr>
            <w:r>
              <w:rPr/>
              <w:t>2.</w:t>
              <w:tab/>
              <w:t xml:space="preserve">Cliquez sur </w:t>
            </w:r>
            <w:r>
              <w:rPr>
                <w:rStyle w:val="UI"/>
              </w:rPr>
              <w:t>Démarrer</w:t>
            </w:r>
            <w:r>
              <w:rPr/>
              <w:t xml:space="preserve">, sur </w:t>
            </w:r>
            <w:r>
              <w:rPr>
                <w:rStyle w:val="UI"/>
              </w:rPr>
              <w:t>Panneau de configuration</w:t>
            </w:r>
            <w:r>
              <w:rPr/>
              <w:t xml:space="preserve">, puis sur </w:t>
            </w:r>
            <w:r>
              <w:rPr>
                <w:rStyle w:val="UI"/>
              </w:rPr>
              <w:t>Outils d'administration</w:t>
            </w:r>
            <w:r>
              <w:rPr/>
              <w:t>.</w:t>
            </w:r>
          </w:p>
          <w:p>
            <w:pPr>
              <w:pStyle w:val="NumberedList1"/>
              <w:numPr>
                <w:ilvl w:val="0"/>
                <w:numId w:val="0"/>
              </w:numPr>
              <w:tabs>
                <w:tab w:val="left" w:pos="360" w:leader="none"/>
              </w:tabs>
              <w:ind w:left="360" w:hanging="360"/>
              <w:rPr/>
            </w:pPr>
            <w:r>
              <w:rPr/>
              <w:t>3.</w:t>
              <w:tab/>
              <w:t xml:space="preserve">Dans </w:t>
            </w:r>
            <w:r>
              <w:rPr>
                <w:rStyle w:val="UI"/>
              </w:rPr>
              <w:t>Outils d'administration</w:t>
            </w:r>
            <w:r>
              <w:rPr/>
              <w:t xml:space="preserve">, double-cliquez sur </w:t>
            </w:r>
            <w:r>
              <w:rPr>
                <w:rStyle w:val="UI"/>
              </w:rPr>
              <w:t>Stratégie de sécurité locale</w:t>
            </w:r>
            <w:r>
              <w:rPr/>
              <w:t xml:space="preserve"> pour ouvrir la console </w:t>
            </w:r>
            <w:r>
              <w:rPr>
                <w:rStyle w:val="UI"/>
              </w:rPr>
              <w:t>Paramètres de sécurité locaux</w:t>
            </w:r>
            <w:r>
              <w:rPr/>
              <w:t>.</w:t>
            </w:r>
          </w:p>
          <w:p>
            <w:pPr>
              <w:pStyle w:val="NumberedList1"/>
              <w:numPr>
                <w:ilvl w:val="0"/>
                <w:numId w:val="0"/>
              </w:numPr>
              <w:tabs>
                <w:tab w:val="left" w:pos="360" w:leader="none"/>
              </w:tabs>
              <w:ind w:left="360" w:hanging="360"/>
              <w:rPr/>
            </w:pPr>
            <w:r>
              <w:rPr/>
              <w:t>4.</w:t>
              <w:tab/>
              <w:t xml:space="preserve">Dans l'arborescence de la console </w:t>
            </w:r>
            <w:r>
              <w:rPr>
                <w:rStyle w:val="UI"/>
              </w:rPr>
              <w:t>Paramètres de sécurité locaux</w:t>
            </w:r>
            <w:r>
              <w:rPr/>
              <w:t xml:space="preserve">, cliquez sur </w:t>
            </w:r>
            <w:r>
              <w:rPr>
                <w:rStyle w:val="UI"/>
              </w:rPr>
              <w:t>Stratégies locales</w:t>
            </w:r>
            <w:r>
              <w:rPr/>
              <w:t xml:space="preserve">, puis sur </w:t>
            </w:r>
            <w:r>
              <w:rPr>
                <w:rStyle w:val="UI"/>
              </w:rPr>
              <w:t>Stratégie d'audit</w:t>
            </w:r>
            <w:r>
              <w:rPr/>
              <w:t>.</w:t>
            </w:r>
          </w:p>
          <w:p>
            <w:pPr>
              <w:pStyle w:val="NumberedList1"/>
              <w:numPr>
                <w:ilvl w:val="0"/>
                <w:numId w:val="0"/>
              </w:numPr>
              <w:tabs>
                <w:tab w:val="left" w:pos="360" w:leader="none"/>
              </w:tabs>
              <w:ind w:left="360" w:hanging="360"/>
              <w:rPr/>
            </w:pPr>
            <w:r>
              <w:rPr/>
              <w:t>5.</w:t>
              <w:tab/>
              <w:t xml:space="preserve">Dans le volet d'informations de la console </w:t>
            </w:r>
            <w:r>
              <w:rPr>
                <w:rStyle w:val="UI"/>
              </w:rPr>
              <w:t>Paramètres de sécurité locaux</w:t>
            </w:r>
            <w:r>
              <w:rPr/>
              <w:t xml:space="preserve">, double-cliquez sur </w:t>
            </w:r>
            <w:r>
              <w:rPr>
                <w:rStyle w:val="UI"/>
              </w:rPr>
              <w:t>Auditer les modifications de stratégie</w:t>
            </w:r>
            <w:r>
              <w:rPr/>
              <w:t xml:space="preserve">. Sélectionnez </w:t>
            </w:r>
            <w:r>
              <w:rPr>
                <w:rStyle w:val="UI"/>
              </w:rPr>
              <w:t>Réussite</w:t>
            </w:r>
            <w:r>
              <w:rPr/>
              <w:t xml:space="preserve"> et </w:t>
            </w:r>
            <w:r>
              <w:rPr>
                <w:rStyle w:val="UI"/>
              </w:rPr>
              <w:t>Échec</w:t>
            </w:r>
            <w:r>
              <w:rPr/>
              <w:t xml:space="preserve">, puis cliquez sur </w:t>
            </w:r>
            <w:r>
              <w:rPr>
                <w:rStyle w:val="UI"/>
              </w:rPr>
              <w:t>OK</w:t>
            </w:r>
            <w:r>
              <w:rPr/>
              <w:t>.</w:t>
            </w:r>
          </w:p>
          <w:p>
            <w:pPr>
              <w:pStyle w:val="NumberedList1"/>
              <w:numPr>
                <w:ilvl w:val="0"/>
                <w:numId w:val="0"/>
              </w:numPr>
              <w:tabs>
                <w:tab w:val="left" w:pos="360" w:leader="none"/>
              </w:tabs>
              <w:spacing w:before="60" w:after="60"/>
              <w:ind w:left="360" w:hanging="360"/>
              <w:rPr/>
            </w:pPr>
            <w:r>
              <w:rPr/>
              <w:t>6.</w:t>
              <w:tab/>
              <w:t xml:space="preserve">Dans le volet d'informations de la console </w:t>
            </w:r>
            <w:r>
              <w:rPr>
                <w:rStyle w:val="UI"/>
              </w:rPr>
              <w:t>Paramètres de sécurité locaux</w:t>
            </w:r>
            <w:r>
              <w:rPr/>
              <w:t xml:space="preserve">, double-cliquez sur </w:t>
            </w:r>
            <w:r>
              <w:rPr>
                <w:rStyle w:val="UI"/>
              </w:rPr>
              <w:t>Auditer le suivi des processus</w:t>
            </w:r>
            <w:r>
              <w:rPr/>
              <w:t xml:space="preserve">. Sélectionnez </w:t>
            </w:r>
            <w:r>
              <w:rPr>
                <w:rStyle w:val="UI"/>
              </w:rPr>
              <w:t>Réussite</w:t>
            </w:r>
            <w:r>
              <w:rPr/>
              <w:t xml:space="preserve"> et </w:t>
            </w:r>
            <w:r>
              <w:rPr>
                <w:rStyle w:val="UI"/>
              </w:rPr>
              <w:t>Échec</w:t>
            </w:r>
            <w:r>
              <w:rPr/>
              <w:t xml:space="preserve">, puis cliquez sur </w:t>
            </w:r>
            <w:r>
              <w:rPr>
                <w:rStyle w:val="UI"/>
              </w:rPr>
              <w:t>OK</w:t>
            </w:r>
            <w:r>
              <w:rPr/>
              <w:t>.</w:t>
            </w:r>
          </w:p>
        </w:tc>
      </w:tr>
    </w:tbl>
    <w:p>
      <w:pPr>
        <w:pStyle w:val="Normal"/>
        <w:rPr/>
      </w:pPr>
      <w:r>
        <w:rPr/>
        <w:t xml:space="preserve">Vous pouvez également activer l'enregistrement d'audit pour plusieurs ordinateurs d'un domaine de service d'annuaire Active Directory à l'aide de la stratégie de groupe. Pour ce faire, modifiez les paramètres </w:t>
      </w:r>
      <w:r>
        <w:rPr>
          <w:rStyle w:val="UI"/>
        </w:rPr>
        <w:t>Auditer les modifications de stratégie</w:t>
      </w:r>
      <w:r>
        <w:rPr/>
        <w:t xml:space="preserve"> et </w:t>
      </w:r>
      <w:r>
        <w:rPr>
          <w:rStyle w:val="UI"/>
        </w:rPr>
        <w:t>Auditer le suivi des processus</w:t>
      </w:r>
      <w:r>
        <w:rPr/>
        <w:t xml:space="preserve"> dans </w:t>
      </w:r>
      <w:r>
        <w:rPr>
          <w:rStyle w:val="UI"/>
        </w:rPr>
        <w:t>Configuration ordinateur\Paramètres Windows\Paramètres de sécurité\Stratégies locales\Stratégie d'audit</w:t>
      </w:r>
      <w:r>
        <w:rPr/>
        <w:t xml:space="preserve"> des objets de stratégie de groupe présents dans les conteneurs système du domaine approprié.</w:t>
      </w:r>
    </w:p>
    <w:p>
      <w:pPr>
        <w:pStyle w:val="Normal"/>
        <w:rPr/>
      </w:pPr>
      <w:r>
        <w:rPr/>
        <w:t>Une fois l'enregistrement d'audit activé, vous pouvez utiliser le composant logiciel enfichable Observateur d'événements pour afficher les événements d'audit dans le journal des événements de sécurité.</w:t>
      </w:r>
    </w:p>
    <w:p>
      <w:pPr>
        <w:pStyle w:val="Normal"/>
        <w:rPr/>
      </w:pPr>
      <w:r>
        <w:rPr/>
        <w:t>Le Pare-feu Windows utilise les identificateurs d'événement suiva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48 - Affiche la configuration de démarrage du Pare-feu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49 - Affiche une configuration des exceptions d'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0 - Affiche une configuration des exceptions de 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1 - Affiche une modification apportée à la liste des exceptions d'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2 - Affiche une modification apportée à la liste des exceptions de 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3 - Affiche une modification apportée au mode de fonctionnement du Pare-feu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4 - Affiche une modification apportée aux paramètres de journalisation du Pare-feu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5 - Affiche une modification apportée aux paramètres ICM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6 - Affiche une modification apportée au paramètre Empêcher les réponses monodiffusion pour des requêtes multidiffusion ou diffu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7 - Affiche une modification apportée au paramètre Administration à dis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8 - Affiche l'application des paramètres de la stratégie de groupe du Pare-feu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59 - Affiche la suppression des paramètres de la stratégie de groupe du Pare-feu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60 - Affiche une modification apportée à un autre prof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861 - Affiche une application tentant d'écouter le trafic entrant.</w:t>
      </w:r>
    </w:p>
    <w:p>
      <w:pPr>
        <w:pStyle w:val="Heading4"/>
        <w:rPr/>
      </w:pPr>
      <w:r>
        <w:rPr/>
        <w:t>Pourquoi cette modification est-elle importante ?</w:t>
      </w:r>
    </w:p>
    <w:p>
      <w:pPr>
        <w:pStyle w:val="Normal"/>
        <w:rPr/>
      </w:pPr>
      <w:r>
        <w:rPr/>
        <w:t>L'audit de l'activité du Pare-feu Windows fait partie d'une stratégie défensive approfondie, car il peut être utilisé pour vous alerter lorsqu'un logiciel malveillant tente de modifier les paramètres du pare-feu. En outre, l'audit aide souvent les administrateurs à déterminer les besoins réseau de leurs applications et à mettre en œuvre une stratégie appropriée pour les déployer vers un grand nombre d'utilisateurs.</w:t>
      </w:r>
    </w:p>
    <w:p>
      <w:pPr>
        <w:pStyle w:val="Heading3"/>
        <w:rPr/>
      </w:pPr>
      <w:r>
        <w:rPr/>
        <w:t>Étendue du trafic pour les exceptions</w:t>
      </w:r>
    </w:p>
    <w:p>
      <w:pPr>
        <w:pStyle w:val="Heading4"/>
        <w:rPr/>
      </w:pPr>
      <w:r>
        <w:rPr/>
        <w:t>Description détaillée</w:t>
      </w:r>
    </w:p>
    <w:p>
      <w:pPr>
        <w:pStyle w:val="Normal"/>
        <w:rPr/>
      </w:pPr>
      <w:r>
        <w:rPr/>
        <w:t xml:space="preserve">Le Pare-feu de connexion Internet autorisait le trafic pour les exceptions à entrer via n'importe quelle adresse IPv4. Avec le Pare-feu Windows de Windows Server 2003 Service Pack 1, vous pouvez également configurer une exception pour autoriser uniquement le trafic provenant d'adresses directement accessibles en sélectionnant l'option d'étendue </w:t>
      </w:r>
      <w:r>
        <w:rPr>
          <w:rStyle w:val="UI"/>
        </w:rPr>
        <w:t>Uniquement mon réseau (ou sous-réseau)</w:t>
      </w:r>
      <w:r>
        <w:rPr/>
        <w:t xml:space="preserve"> (en fonction des entrées figurant dans la table de routage IPv4 et IPv6), ou provenant de plages d'adresses IPv4 spécifiques en sélectionnant l'option d'étendue </w:t>
      </w:r>
      <w:r>
        <w:rPr>
          <w:rStyle w:val="UI"/>
        </w:rPr>
        <w:t>Liste personnalisée</w:t>
      </w:r>
      <w:r>
        <w:rPr/>
        <w:t>.</w:t>
      </w:r>
    </w:p>
    <w:p>
      <w:pPr>
        <w:pStyle w:val="Normal"/>
        <w:rPr/>
      </w:pPr>
      <w:r>
        <w:rPr/>
        <w:t xml:space="preserve">Pour les ordinateurs d'un groupe de travail, certaines exceptions sont limitées par défaut à des adresses accessibles localement. Ces exceptions sont celles requises pour le partage de fichiers et d'imprimantes, ainsi que pour la structure UPnP. De plus, lorsque ces exceptions sont ouvertes pour des adresses accessibles localement sur un hôte de partage de connexion Internet, elles ne seront pas ouvertes sur l'interface publique du partage de connexion Internet. Si vous activez ces exceptions pour toutes les adresses possibles, elles seront ouvertes sur l'interface publique du partage de connexion Internet, ce qui n'est pas conseillé. Lorsque l'exception intégrée de partage de fichiers et d'imprimantes est activée avec l'interface API NetShare, les demandes entrantes de connexion de partage de fichiers et d'imprimantes, effectuées par l'Assistant Configuration du réseau ou via l'interface utilisateur du Pare-feu Windows, peuvent par défaut provenir uniquement d'adresses accessibles directement. </w:t>
      </w:r>
    </w:p>
    <w:p>
      <w:pPr>
        <w:pStyle w:val="Normal"/>
        <w:rPr/>
      </w:pPr>
      <w:r>
        <w:rPr/>
        <w:t xml:space="preserve">Si vous activez le Pare-feu Windows sur un serveur déjà configuré pour le partage de fichiers et d'imprimantes, il se peut que l'exception correspondante soit activée automatiquement. Il est recommandé d'appliquer la restriction aux adresses accessibles localement à toute exception utilisée pour communiquer sur le réseau local. Cela peut être fait par programme dans la ligne de commande de l'application d'assistance Netsh du Pare-feu Windows ou en cliquant sur </w:t>
      </w:r>
      <w:r>
        <w:rPr>
          <w:rStyle w:val="UI"/>
        </w:rPr>
        <w:t>Pare-feu Windows</w:t>
      </w:r>
      <w:r>
        <w:rPr/>
        <w:t xml:space="preserve"> dans le </w:t>
      </w:r>
      <w:r>
        <w:rPr>
          <w:rStyle w:val="UI"/>
        </w:rPr>
        <w:t>Panneau de configuration</w:t>
      </w:r>
      <w:r>
        <w:rPr/>
        <w:t>.</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l est conseillé d'identifier les étendues personnalisées avec des adresses ou des sous-réseaux spécifiques pour les exceptions que vous définissez pour le Pare-feu Windows.</w:t>
      </w:r>
    </w:p>
    <w:p>
      <w:pPr>
        <w:pStyle w:val="AlertText"/>
        <w:rPr/>
      </w:pPr>
      <w:r>
        <w:rPr/>
        <w:t>Lorsque vous configurez et activez une exception, vous demandez au Pare-feu Windows d'autoriser le trafic entrant non sollicité spécifique envoyé de l'étendue spécifiée (une adresse quelconque, une adresse accessible directement ou une liste personnalisée). Pour n'importe quelle étendue, l'activation d'une exception rend l'ordinateur vulnérable aux attaques basées sur le trafic entrant non sollicité provenant d'ordinateurs auxquels les adresses autorisées sont affectées et d'ordinateurs malintentionnés usurpant le trafic. Il n'y a aucun moyen d'éviter les attaques d'usurpation provenant d'Internet des adresses IPv4 publiques affectées aux connexions, à moins de désactiver l'exception. Par conséquent, efforcez-vous de configurer les options d'étendue de sorte que le nombre d'ordinateurs autorisés à envoyer du trafic non sollicité par le biais d'une exception soit le plus faible possible. Vous réduirez ainsi, sans les éliminer toutefois, les risques d'attaque d'usurpation.</w:t>
      </w:r>
    </w:p>
    <w:p>
      <w:pPr>
        <w:pStyle w:val="AlertText"/>
        <w:rPr/>
      </w:pPr>
      <w:r>
        <w:rPr/>
        <w:t>Si la stratégie de sécurité de votre organisation vous impose de garantir que personne en dehors de votre réseau ne peut accéder à une ressource, vous devez envisager d'employer une approche comme IPsec, qui prend en charge l'authentification d'homologue au niveau du réseau, l'authentification de l'origine des données, l'intégrité des données, la confidentialité des données (cryptage) et la protection contre la relecture.</w:t>
      </w:r>
    </w:p>
    <w:p>
      <w:pPr>
        <w:pStyle w:val="Heading4"/>
        <w:rPr/>
      </w:pPr>
      <w:r>
        <w:rPr/>
        <w:t>Pourquoi cette modification est-elle importante ? Quelles menaces permet-elle d'atténuer ?</w:t>
      </w:r>
    </w:p>
    <w:p>
      <w:pPr>
        <w:pStyle w:val="Normal"/>
        <w:rPr/>
      </w:pPr>
      <w:r>
        <w:rPr/>
        <w:t>Certaines applications doivent communiquer uniquement avec d'autres ordinateurs sur le réseau local et non pas avec des ordinateurs sur Internet. Le fait de configurer le Pare-feu Windows afin d'autoriser uniquement le trafic provenant d'adresses accessibles localement ou de plages d'adresses spécifiques correspondant à des sous-réseaux connectés localement a pour effet de limiter le jeu d'adresses à partir desquelles le trafic entrant non sollicité peut être accepté. Ceci permet de limiter, mais pas d'éliminer les attaques liées à des exceptions activées.</w:t>
      </w:r>
    </w:p>
    <w:p>
      <w:pPr>
        <w:pStyle w:val="Heading4"/>
        <w:rPr/>
      </w:pPr>
      <w:r>
        <w:rPr/>
        <w:t>Quels sont les changements observés ?</w:t>
      </w:r>
    </w:p>
    <w:p>
      <w:pPr>
        <w:pStyle w:val="Normal"/>
        <w:rPr/>
      </w:pPr>
      <w:r>
        <w:rPr/>
        <w:t>Lorsque l'exception intégrée de partage de fichiers et d'imprimantes ou d'infrastructure UPnP est activée à l'aide du Panneau de configuration sur un ordinateur membre d'un groupe de travail, l'étendue des adresses accessibles localement est appliquée aux ports ouverts. Si une application ou un service utilise également ces ports, cette application ou ce service pourra communiquer uniquement avec d'autres nœuds auxquels des adresses accessibles localement sont affectées. Si l'ordinateur est membre d'un domaine, l'étendue globale est toutefois appliquée.</w:t>
      </w:r>
    </w:p>
    <w:p>
      <w:pPr>
        <w:pStyle w:val="Normal"/>
        <w:rPr/>
      </w:pPr>
      <w:r>
        <w:rPr/>
        <w:t>Si ces exceptions sont activées à l'aide d'un appel d'API ou de Netsh.exe plutôt que dans le Panneau de configuration, les paramètres d'étendue par défaut sont les adresses accessibles localement, que l'ordinateur soit ou non un membre d'un groupe de travail ou d'un domaine.</w:t>
      </w:r>
    </w:p>
    <w:p>
      <w:pPr>
        <w:pStyle w:val="Heading4"/>
        <w:rPr/>
      </w:pPr>
      <w:r>
        <w:rPr/>
        <w:t>Comment contourner ces problèmes ?</w:t>
      </w:r>
    </w:p>
    <w:p>
      <w:pPr>
        <w:pStyle w:val="Normal"/>
        <w:rPr/>
      </w:pPr>
      <w:r>
        <w:rPr/>
        <w:t>Si votre application ou votre service ne peut pas fonctionner avec ce type de restriction, ouvrez le port pour n'importe quel ordinateur en suivant les indications fournies dans la section « Dois-je modifier mon code pour utiliser Windows Server 2003 Service Pack 1 ? », ci-après.</w:t>
      </w:r>
    </w:p>
    <w:p>
      <w:pPr>
        <w:pStyle w:val="Heading3"/>
        <w:rPr/>
      </w:pPr>
      <w:r>
        <w:rPr/>
        <w:t>Prise en charge de la ligne de commande</w:t>
      </w:r>
    </w:p>
    <w:p>
      <w:pPr>
        <w:pStyle w:val="Heading4"/>
        <w:rPr/>
      </w:pPr>
      <w:r>
        <w:rPr/>
        <w:t>Description détaillée</w:t>
      </w:r>
    </w:p>
    <w:p>
      <w:pPr>
        <w:pStyle w:val="Normal"/>
        <w:rPr/>
      </w:pPr>
      <w:r>
        <w:rPr/>
        <w:t>L'application d'assistance Netsh du Pare-feu Windows a été ajoutée à Windows XP dans le module Advanced Networking Pack. Cette application concernait uniquement le Pare-feu Windows IPv6. Avec Windows Server 2003 Service Pack 1, la structure et la syntaxe de l'application d'assistance ont été modifiées et étendues pour permettre de configurer également le Pare-feu Windows IPv4. Avec l'application d'assistance Netsh, vous pouvez entièrement configurer le Pare-feu Windows, notam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état par défaut du Pare-feu Windows (Désactivé, Activé, Activé sans exce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ports qui doivent être ouver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ports pour activer l'accès global ou pour restreindre l'accès au sous-réseau loca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finir les ports devant être ouverts sur toutes les interfaces ou sur une interface spécifique seule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options de journalis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les options ICMP (Internet Control Message Protoco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r et activer des exceptions basées sur des programmes.</w:t>
      </w:r>
    </w:p>
    <w:p>
      <w:pPr>
        <w:pStyle w:val="Normal"/>
        <w:rPr/>
      </w:pPr>
      <w:r>
        <w:rPr/>
        <w:t xml:space="preserve">Les informations de configuration et d'état du Pare-feu Windows peuvent être extraites à partir de la ligne de commande à l'aide de Netsh.execontext: </w:t>
      </w:r>
      <w:r>
        <w:rPr>
          <w:rStyle w:val="CodeEmbedded"/>
        </w:rPr>
        <w:t>firewall</w:t>
      </w:r>
      <w:r>
        <w:rPr/>
        <w:t xml:space="preserve">. </w:t>
      </w:r>
    </w:p>
    <w:p>
      <w:pPr>
        <w:pStyle w:val="Normal"/>
        <w:rPr/>
      </w:pPr>
      <w:r>
        <w:rPr/>
        <w:t xml:space="preserve">Pour utiliser ce contexte, tapez </w:t>
      </w:r>
      <w:r>
        <w:rPr>
          <w:rStyle w:val="CodeEmbedded"/>
        </w:rPr>
        <w:t>netsh firewall</w:t>
      </w:r>
      <w:r>
        <w:rPr/>
        <w:t xml:space="preserve"> à une invite de commande, puis utilisez d'autres commandes Netsh selon vos besoins. </w:t>
      </w:r>
    </w:p>
    <w:p>
      <w:pPr>
        <w:pStyle w:val="Normal"/>
        <w:rPr/>
      </w:pPr>
      <w:r>
        <w:rPr/>
        <w:t xml:space="preserve">Les commandes suivantes sont utiles pour recueillir des informations de configuration et d'état de votre pare-feu et, le cas échéant, pour résoudre ses problèmes de fonctionnement :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h firewall show st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Netsh firewall show config</w:t>
      </w:r>
    </w:p>
    <w:p>
      <w:pPr>
        <w:pStyle w:val="Normal"/>
        <w:rPr/>
      </w:pPr>
      <w:r>
        <w:rPr/>
        <w:t>Les commandes suivantes permettent de modifier la configuration du Pare-feu Window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7"/>
        <w:gridCol w:w="4065"/>
      </w:tblGrid>
      <w:tr>
        <w:trPr>
          <w:tblHeader w:val="true"/>
          <w:cantSplit w:val="true"/>
        </w:trPr>
        <w:tc>
          <w:tcPr>
            <w:tcW w:w="402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e</w:t>
            </w:r>
          </w:p>
        </w:tc>
        <w:tc>
          <w:tcPr>
            <w:tcW w:w="406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allowedprogram</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ajouter le trafic pour les exceptions en spécifiant le nom de fichier du programme.</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allowedprogram</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e modifier les paramètres d'une exception existante de programme autorisé.</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allowedprogram</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e supprimer une exception existante de programme autorisé.</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icmpsetting</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e spécifier le trafic ICMP autorisé.</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logging</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ilisée pour spécifier les options de journalisation.</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notifications</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e définir si les notifications envoyées à l'utilisateur lorsque des programmes tentent d'ouvrir des ports sont activées.</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opmode</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e spécifier le mode de fonctionnement du Pare-feu Windows soit globalement, soit pour une connexion spécifique (interface).</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 portopening</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ajouter le trafic pour les exceptions en spécifiant un port TCP ou UDP.</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portopening</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e modifier les paramètres d'une exception existante de port TCP ou UDP ouvert.</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portopening</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e supprimer une exception existante de port TCP ou UDP ouvert.</w:t>
            </w:r>
          </w:p>
        </w:tc>
      </w:tr>
      <w:tr>
        <w:trPr>
          <w:cantSplit w:val="true"/>
        </w:trPr>
        <w:tc>
          <w:tcPr>
            <w:tcW w:w="40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 service</w:t>
            </w:r>
          </w:p>
        </w:tc>
        <w:tc>
          <w:tcPr>
            <w:tcW w:w="406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et d'activer ou d'ignorer le trafic RPC et DCOM, le Bureau distant, le partage de fichiers et d'imprimantes et le trafic UPnP.</w:t>
            </w:r>
          </w:p>
        </w:tc>
      </w:tr>
      <w:tr>
        <w:trPr>
          <w:cantSplit w:val="true"/>
        </w:trPr>
        <w:tc>
          <w:tcPr>
            <w:tcW w:w="402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et</w:t>
            </w:r>
          </w:p>
        </w:tc>
        <w:tc>
          <w:tcPr>
            <w:tcW w:w="406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éinitialise la configuration du pare-feu à ses valeurs par défaut. Cette commande offre la même fonctionnalité que le bouton </w:t>
            </w:r>
            <w:r>
              <w:rPr>
                <w:rStyle w:val="UI"/>
              </w:rPr>
              <w:t>Restaurer les valeurs par défaut</w:t>
            </w:r>
            <w:r>
              <w:rPr/>
              <w:t xml:space="preserve"> dans Panneau de configuration/Pare-feu Windows.</w:t>
            </w:r>
          </w:p>
        </w:tc>
      </w:tr>
    </w:tbl>
    <w:p>
      <w:pPr>
        <w:pStyle w:val="TableSpacing"/>
        <w:rPr/>
      </w:pPr>
      <w:r>
        <w:rPr/>
      </w:r>
    </w:p>
    <w:p>
      <w:pPr>
        <w:pStyle w:val="Normal"/>
        <w:rPr/>
      </w:pPr>
      <w:r>
        <w:rPr/>
        <w:t>Le tableau suivant décrit en détail les commandes show prises en charge pour le Pare-feu Window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38"/>
        <w:gridCol w:w="4054"/>
      </w:tblGrid>
      <w:tr>
        <w:trPr>
          <w:tblHeader w:val="true"/>
          <w:cantSplit w:val="true"/>
        </w:trPr>
        <w:tc>
          <w:tcPr>
            <w:tcW w:w="403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mmande</w:t>
            </w:r>
          </w:p>
        </w:tc>
        <w:tc>
          <w:tcPr>
            <w:tcW w:w="405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allowedprogram</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s programmes autorisés.</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config</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des informations de configuration locale détaillées.</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currentprofile</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 profil en cours.</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icmpsetting</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s paramètres ICMP.</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logging</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s paramètres d'enregistrement.</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notification settings</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s paramètres en cours des notifications.</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opmode</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 mode de fonctionnement pour les profils et les interfaces.</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portopening</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s ports pour les exceptions.</w:t>
            </w:r>
          </w:p>
        </w:tc>
      </w:tr>
      <w:tr>
        <w:trPr>
          <w:cantSplit w:val="true"/>
        </w:trPr>
        <w:tc>
          <w:tcPr>
            <w:tcW w:w="40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ow service</w:t>
            </w:r>
          </w:p>
        </w:tc>
        <w:tc>
          <w:tcPr>
            <w:tcW w:w="40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ffiche les paramètres d'exception des services.</w:t>
            </w:r>
          </w:p>
        </w:tc>
      </w:tr>
      <w:tr>
        <w:trPr>
          <w:cantSplit w:val="true"/>
        </w:trPr>
        <w:tc>
          <w:tcPr>
            <w:tcW w:w="40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how state</w:t>
            </w:r>
          </w:p>
        </w:tc>
        <w:tc>
          <w:tcPr>
            <w:tcW w:w="40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ffiche les informations de l'état actuel.</w:t>
            </w:r>
          </w:p>
        </w:tc>
      </w:tr>
    </w:tbl>
    <w:p>
      <w:pPr>
        <w:pStyle w:val="TableSpacing"/>
        <w:rPr/>
      </w:pPr>
      <w:r>
        <w:rPr/>
      </w:r>
    </w:p>
    <w:p>
      <w:pPr>
        <w:pStyle w:val="Normal"/>
        <w:rPr/>
      </w:pPr>
      <w:r>
        <w:rPr/>
        <w:t xml:space="preserve">Vous pouvez comparer le résultat de ces commandes au résultat de la commande </w:t>
      </w:r>
      <w:r>
        <w:rPr>
          <w:rStyle w:val="CodeEmbedded"/>
        </w:rPr>
        <w:t>netstat –ano</w:t>
      </w:r>
      <w:r>
        <w:rPr/>
        <w:t xml:space="preserve"> afin d'identifier les programmes qui peuvent avoir des ports d'écoute ouverts et qui n'ont pas les exceptions correspondantes dans la configuration du pare-feu. </w:t>
      </w:r>
    </w:p>
    <w:p>
      <w:pPr>
        <w:pStyle w:val="Heading4"/>
        <w:rPr/>
      </w:pPr>
      <w:r>
        <w:rPr/>
        <w:t>Pourquoi cette modification est-elle importante ?</w:t>
      </w:r>
    </w:p>
    <w:p>
      <w:pPr>
        <w:pStyle w:val="Normal"/>
        <w:rPr/>
      </w:pPr>
      <w:r>
        <w:rPr/>
        <w:t>L'interface de ligne de commande permet aux administrateurs de configurer le Pare-feu Windows sans passer par l'interface utilisateur graphique. L'interface de ligne de commande peut être utilisée pour les scripts d'ouverture de session et la gestion à distance.</w:t>
      </w:r>
    </w:p>
    <w:p>
      <w:pPr>
        <w:pStyle w:val="Heading4"/>
        <w:rPr/>
      </w:pPr>
      <w:r>
        <w:rPr/>
        <w:t>Quels sont les changements observés ?</w:t>
      </w:r>
    </w:p>
    <w:p>
      <w:pPr>
        <w:pStyle w:val="Normal"/>
        <w:rPr/>
      </w:pPr>
      <w:r>
        <w:rPr/>
        <w:t>Tout script créé avec l'application d'assistance Netsh fournie dans le module Advanced Networking Pack pour Windows XP ne fonctionne plus et doit être mis à jour.</w:t>
      </w:r>
    </w:p>
    <w:p>
      <w:pPr>
        <w:pStyle w:val="Heading4"/>
        <w:rPr/>
      </w:pPr>
      <w:r>
        <w:rPr/>
        <w:t>Comment contourner ces problèmes ?</w:t>
      </w:r>
    </w:p>
    <w:p>
      <w:pPr>
        <w:pStyle w:val="Normal"/>
        <w:rPr/>
      </w:pPr>
      <w:r>
        <w:rPr/>
        <w:t>Mettez à jour vos scripts pour qu'ils prennent en compte le nouveau contexte et la nouvelle syntaxe du pare-feu.</w:t>
      </w:r>
    </w:p>
    <w:p>
      <w:pPr>
        <w:pStyle w:val="Heading3"/>
        <w:rPr/>
      </w:pPr>
      <w:r>
        <w:rPr/>
        <w:t>Mode « Activé sans exceptions »</w:t>
      </w:r>
    </w:p>
    <w:p>
      <w:pPr>
        <w:pStyle w:val="Heading4"/>
        <w:rPr/>
      </w:pPr>
      <w:r>
        <w:rPr/>
        <w:t>Description détaillée</w:t>
      </w:r>
    </w:p>
    <w:p>
      <w:pPr>
        <w:pStyle w:val="Normal"/>
        <w:rPr/>
      </w:pPr>
      <w:r>
        <w:rPr/>
        <w:t>Le Pare-feu Windows peut être configuré de façon à autoriser du trafic entrant non sollicité spécifique. Cela s'avère nécessaire notamment lorsque des scénarios clés, comme le partage des fichiers et des imprimantes, doivent être activés. Si un problème de sécurité est découvert dans des services ou des applications d'écoute exécutés sur l'ordinateur, il est possible que ce dernier doive passer en mode client uniquement, c'est-à-dire en mode « Activé sans exceptions ». Lorsque l'ordinateur passe en mode client uniquement, le Pare-feu Windows empêche automatiquement tout trafic entrant non sollicité sans qu'il soit nécessaire de reconfigurer le pare-feu.</w:t>
      </w:r>
    </w:p>
    <w:p>
      <w:pPr>
        <w:pStyle w:val="Normal"/>
        <w:rPr/>
      </w:pPr>
      <w:r>
        <w:rPr/>
        <w:t>Lorsque ce mode est activé, toutes les exceptions sont temporairement désactivées et toute connexion existante est interrompue. Tout appel d'une interface API émis vers le Pare-feu Windows pour créer une exception est autorisé et la configuration de pare-feu demandée est stockée, mais elle n'est pas activée tant que le mode de fonctionnement normal n'est pas de nouveau activé. Toutes les demandes d'écoute émises par les applications sont également ignorées et les boîtes de notification ne sont pas affichées, empêchant ainsi l'application d'écouter un port pendant que l'ordinateur est dans ce mode.</w:t>
      </w:r>
    </w:p>
    <w:p>
      <w:pPr>
        <w:pStyle w:val="Heading4"/>
        <w:rPr/>
      </w:pPr>
      <w:r>
        <w:rPr/>
        <w:t>Pourquoi cette modification est-elle importante ?</w:t>
      </w:r>
    </w:p>
    <w:p>
      <w:pPr>
        <w:pStyle w:val="Normal"/>
        <w:rPr/>
      </w:pPr>
      <w:r>
        <w:rPr/>
        <w:t xml:space="preserve">Lorsqu'un système en réseau est attaqué par des virus, des vers ou d'autres attaquants, ceux-ci recherchent des services à exploiter. Le mode de fonctionnement « Sans exceptions » vous offre un moyen de verrouiller rapidement votre système en cas d'attaque, sans que des exceptions valides puissent être utilisées pour contourner la protection de votre ordinateur par le Pare-feu Windows. </w:t>
      </w:r>
    </w:p>
    <w:p>
      <w:pPr>
        <w:pStyle w:val="Heading4"/>
        <w:rPr/>
      </w:pPr>
      <w:r>
        <w:rPr/>
        <w:t>Quels sont les changements observés ?</w:t>
      </w:r>
    </w:p>
    <w:p>
      <w:pPr>
        <w:pStyle w:val="Normal"/>
        <w:rPr/>
      </w:pPr>
      <w:r>
        <w:rPr/>
        <w:t>Lorsque ce mode est activé, l'ordinateur ne peut pas écouter les requêtes provenant du réseau. Toute connexion entrante existante est interrompue. Seules les connexions sortantes sont encore possibles.</w:t>
      </w:r>
    </w:p>
    <w:p>
      <w:pPr>
        <w:pStyle w:val="Heading4"/>
        <w:rPr/>
      </w:pPr>
      <w:r>
        <w:rPr/>
        <w:t>Comment contourner ces problèmes ?</w:t>
      </w:r>
    </w:p>
    <w:p>
      <w:pPr>
        <w:pStyle w:val="Normal"/>
        <w:rPr/>
      </w:pPr>
      <w:r>
        <w:rPr/>
        <w:t>Lorsque ce mode est activé, il est normal que certaines fonctionnalités échouent du fait de la sécurité réseau particulièrement stricte qui est mise en place. Vous pouvez rétablir ces fonctionnalités en définissant le mode de fonctionnement sur Activé. L'utilisateur doit effectuer cette action uniquement lorsque la menace a été identifiée et atténuée, dans la mesure où cela contribue à amoindrir considérablement la sécurité de l'ordinateur.</w:t>
      </w:r>
    </w:p>
    <w:p>
      <w:pPr>
        <w:pStyle w:val="Heading3"/>
        <w:rPr/>
      </w:pPr>
      <w:r>
        <w:rPr/>
        <w:t>Exceptions basées sur des programmes</w:t>
      </w:r>
    </w:p>
    <w:p>
      <w:pPr>
        <w:pStyle w:val="Heading4"/>
        <w:rPr/>
      </w:pPr>
      <w:r>
        <w:rPr/>
        <w:t>Description détaillée</w:t>
      </w:r>
    </w:p>
    <w:p>
      <w:pPr>
        <w:pStyle w:val="Normal"/>
        <w:rPr/>
      </w:pPr>
      <w:r>
        <w:rPr/>
        <w:t>Certains programmes (applications ou services) jouent à la fois un rôle de serveur et de client réseau. Lorsqu'un programme joue le rôle de serveur, il doit autoriser le trafic entrant non sollicité, étant donné qu'il ne sait pas à l'avance qui sera le client.</w:t>
      </w:r>
    </w:p>
    <w:p>
      <w:pPr>
        <w:pStyle w:val="Normal"/>
        <w:rPr/>
      </w:pPr>
      <w:r>
        <w:rPr/>
        <w:t>Dans les versions antérieures de Windows, un programme devait appeler les interfaces API du pare-feu pour permettre l'ouverture des ports d'écoute requis. Cela était particulièrement difficile dans les situations de type homologue à homologue où le port n'était pas connu à l'avance. Le programme devait ensuite refermer le port une fois la communication terminée. Si le programme se terminait de façon inattendue, des ports inutiles étaient ouverts dans le pare-feu.</w:t>
      </w:r>
    </w:p>
    <w:p>
      <w:pPr>
        <w:pStyle w:val="Normal"/>
        <w:rPr/>
      </w:pPr>
      <w:r>
        <w:rPr/>
        <w:t>La méthode précédente présentait également un autre inconvénient ; en effet, ces ports ne pouvaient être ouverts que si les programmes étaient exécutés dans le contexte de sécurité d'un administrateur local et non pas avec les privilèges minimaux requis (principe de sécurité de base), ce qui violait le principe des moindres privilèges.</w:t>
      </w:r>
    </w:p>
    <w:p>
      <w:pPr>
        <w:pStyle w:val="Normal"/>
        <w:rPr/>
      </w:pPr>
      <w:r>
        <w:rPr/>
        <w:t>Dans Windows Server 2003 Service Pack 1, il est possible d'ajouter à la liste des exceptions du Pare-feu Windows un programme qui doit écouter le réseau. Lorsqu'un programme est activé dans cette liste, le Pare-feu Windows ouvre et ferme automatiquement les ports d'écoute requis, quel que soit le contexte de sécurité du programme. Pour plus d'informations sur l'ajout de programmes à la liste des exceptions du Pare-feu Windows, voir la section « Comment contourner ces problèmes ? », plus loin dans ce document</w:t>
      </w:r>
    </w:p>
    <w:p>
      <w:pPr>
        <w:pStyle w:val="Normal"/>
        <w:rPr/>
      </w:pPr>
      <w:r>
        <w:rPr/>
        <w:t>Il n'est pas nécessaire de placer dans la liste des exceptions les programmes qui utilisent le filtrage avec état. Seuls les administrateurs peuvent ajouter un programme à la liste des exceptions du Pare-feu Windows.</w:t>
      </w:r>
    </w:p>
    <w:p>
      <w:pPr>
        <w:pStyle w:val="Heading4"/>
        <w:rPr/>
      </w:pPr>
      <w:r>
        <w:rPr/>
        <w:t>Pourquoi cette modification est-elle importante ? Quelles menaces permet-elle d'atténuer ?</w:t>
      </w:r>
    </w:p>
    <w:p>
      <w:pPr>
        <w:pStyle w:val="Normal"/>
        <w:rPr/>
      </w:pPr>
      <w:r>
        <w:rPr/>
        <w:t xml:space="preserve">Lorsqu'un programme figure dans la liste des exceptions du Pare-feu Windows, seuls les ports requis sont ouverts, et uniquement pendant l'intervalle de temps où le programme écoute sur ces ports. </w:t>
      </w:r>
    </w:p>
    <w:p>
      <w:pPr>
        <w:pStyle w:val="Heading4"/>
        <w:rPr/>
      </w:pPr>
      <w:r>
        <w:rPr/>
        <w:t>Quels sont les changements observés ?</w:t>
      </w:r>
    </w:p>
    <w:p>
      <w:pPr>
        <w:pStyle w:val="Normal"/>
        <w:rPr/>
      </w:pPr>
      <w:r>
        <w:rPr/>
        <w:t>Pour qu'un programme puisse écouter le réseau, il doit être activé dans la liste des exceptions du Pare-feu Windows. Sinon, le port requis n'est pas ouvert dans le Pare-feu Windows et le programme ne peut pas recevoir de trafic entrant non sollicité.</w:t>
      </w:r>
    </w:p>
    <w:p>
      <w:pPr>
        <w:pStyle w:val="Heading4"/>
        <w:rPr/>
      </w:pPr>
      <w:r>
        <w:rPr/>
        <w:t>Comment contourner ces problèmes ?</w:t>
      </w:r>
    </w:p>
    <w:p>
      <w:pPr>
        <w:pStyle w:val="Normal"/>
        <w:rPr/>
      </w:pPr>
      <w:r>
        <w:rPr/>
        <w:t>Il est possible de placer un programme dans la liste des exceptions du Pare-feu Windows de cinq manières :</w:t>
      </w:r>
    </w:p>
    <w:p>
      <w:pPr>
        <w:pStyle w:val="NumberedList1"/>
        <w:numPr>
          <w:ilvl w:val="0"/>
          <w:numId w:val="0"/>
        </w:numPr>
        <w:tabs>
          <w:tab w:val="left" w:pos="360" w:leader="none"/>
        </w:tabs>
        <w:ind w:left="360" w:hanging="360"/>
        <w:rPr/>
      </w:pPr>
      <w:r>
        <w:rPr/>
        <w:t>1.</w:t>
        <w:tab/>
      </w:r>
      <w:r>
        <w:rPr>
          <w:rStyle w:val="LabelEmbedded"/>
        </w:rPr>
        <w:t>Par programme</w:t>
      </w:r>
      <w:r>
        <w:rPr/>
        <w:t>. Il est recommandé aux éditeurs de logiciels de placer leurs programmes dans la liste des exceptions du Pare-feu Windows au cours de l'installation. Pour plus d'informations sur la façon d'ajouter par programmation un programme à la liste des exceptions, voir « Dois-je modifier mon code pour utiliser Windows Server 2003 Service Pack 1 ? », plus loin dans cette section.</w:t>
      </w:r>
    </w:p>
    <w:p>
      <w:pPr>
        <w:pStyle w:val="NumberedList1"/>
        <w:numPr>
          <w:ilvl w:val="0"/>
          <w:numId w:val="0"/>
        </w:numPr>
        <w:tabs>
          <w:tab w:val="left" w:pos="360" w:leader="none"/>
        </w:tabs>
        <w:ind w:left="360" w:hanging="360"/>
        <w:rPr/>
      </w:pPr>
      <w:r>
        <w:rPr/>
        <w:t>2.</w:t>
        <w:tab/>
      </w:r>
      <w:r>
        <w:rPr>
          <w:rStyle w:val="LabelEmbedded"/>
        </w:rPr>
        <w:t>Interface de ligne de commande</w:t>
      </w:r>
      <w:r>
        <w:rPr/>
        <w:t>. Cette méthode peut être utilisée par des administrateurs qui gèrent des systèmes Windows XP et Windows Server 2003 à l'aide de scripts ou d'autres outils de ligne de commande.</w:t>
      </w:r>
    </w:p>
    <w:p>
      <w:pPr>
        <w:pStyle w:val="NumberedList1"/>
        <w:numPr>
          <w:ilvl w:val="0"/>
          <w:numId w:val="0"/>
        </w:numPr>
        <w:tabs>
          <w:tab w:val="left" w:pos="360" w:leader="none"/>
        </w:tabs>
        <w:ind w:left="360" w:hanging="360"/>
        <w:rPr/>
      </w:pPr>
      <w:r>
        <w:rPr/>
        <w:t>3.</w:t>
        <w:tab/>
      </w:r>
      <w:r>
        <w:rPr>
          <w:rStyle w:val="LabelEmbedded"/>
        </w:rPr>
        <w:t>Paramètres de stratégie de groupe</w:t>
      </w:r>
      <w:r>
        <w:rPr/>
        <w:t>. Les administrateurs peuvent utiliser cette méthode pour ajouter un programme à la liste des exceptions via la stratégie de groupe.</w:t>
      </w:r>
    </w:p>
    <w:p>
      <w:pPr>
        <w:pStyle w:val="NumberedList1"/>
        <w:numPr>
          <w:ilvl w:val="0"/>
          <w:numId w:val="0"/>
        </w:numPr>
        <w:tabs>
          <w:tab w:val="left" w:pos="360" w:leader="none"/>
        </w:tabs>
        <w:ind w:left="360" w:hanging="360"/>
        <w:rPr/>
      </w:pPr>
      <w:r>
        <w:rPr/>
        <w:t>4.</w:t>
        <w:tab/>
      </w:r>
      <w:r>
        <w:rPr>
          <w:rStyle w:val="LabelEmbedded"/>
        </w:rPr>
        <w:t>Message de notification du Pare-feu Windows</w:t>
      </w:r>
      <w:r>
        <w:rPr/>
        <w:t>. Un utilisateur possédant des droits d'administrateur peut interagir avec le message de notification du Pare-feu Windows et ajouter l'application à la liste des exceptions.</w:t>
      </w:r>
    </w:p>
    <w:p>
      <w:pPr>
        <w:pStyle w:val="TextinList1"/>
        <w:rPr/>
      </w:pPr>
      <w:r>
        <w:rPr/>
        <w:t>Lorsqu'une application effectue une opération d'écoute TCP ou une liaison UDP sur un port non générique, la pile du réseau transmet le nom de l'application et le port au Pare-feu Windows. Le pare-feu recherche alors le nom de l'application dans la liste des exceptions. Si elle y figure et qu'elle est activée, le port correspondant est ouvert dans le pare-feu. Si elle y figure mais qu'elle n'est pas activée, alors le port correspondant n'est pas ouvert dans le pare-feu. Si elle ne figure pas dans la liste des exceptions, il est demandé aux utilisateurs de faire un choix. S'ils possèdent des droits d'administrateur, ils peuv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ébloquer l'application afin de l'autoriser à écouter le réseau. Elle est alors ajoutée à la liste des exceptions comme application activée et le port est ouver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mpêcher l'application d'écouter le réseau. Elle est alors ajoutée à la liste des exceptions comme application désactivée et le port n'est pas ouver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mander que la question leur soit de nouveau posée ultérieurement. L'application est alors ajoutée à la liste des exceptions et le port n'est pas ouvert.</w:t>
      </w:r>
    </w:p>
    <w:p>
      <w:pPr>
        <w:pStyle w:val="TextinList1"/>
        <w:rPr/>
      </w:pPr>
      <w:r>
        <w:rPr/>
        <w:t xml:space="preserve">Si l'utilisateur ne possède pas de droits d'administrateur, il est informé que l'application n'est pas autorisée à écouter le réseau et qu'un administrateur doit activer l'exception de programme. Si l'utilisateur active la case à cocher </w:t>
      </w:r>
      <w:r>
        <w:rPr>
          <w:rStyle w:val="UI"/>
        </w:rPr>
        <w:t>Ne pas me le demander</w:t>
      </w:r>
      <w:r>
        <w:rPr/>
        <w:t>, l'application est répertoriée dans la liste des exceptions comme étant désactivée.</w:t>
      </w:r>
    </w:p>
    <w:p>
      <w:pPr>
        <w:pStyle w:val="AlertLabelinList1"/>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Les messages de notification sont utilisables uniquement avec les applications. Ils ne peuvent pas être utilisés avec les services.</w:t>
      </w:r>
    </w:p>
    <w:p>
      <w:pPr>
        <w:pStyle w:val="NumberedList1"/>
        <w:numPr>
          <w:ilvl w:val="0"/>
          <w:numId w:val="0"/>
        </w:numPr>
        <w:tabs>
          <w:tab w:val="left" w:pos="360" w:leader="none"/>
        </w:tabs>
        <w:ind w:left="360" w:hanging="360"/>
        <w:rPr/>
      </w:pPr>
      <w:r>
        <w:rPr/>
        <w:t>5.</w:t>
        <w:tab/>
      </w:r>
      <w:r>
        <w:rPr>
          <w:rStyle w:val="LabelEmbedded"/>
        </w:rPr>
        <w:t>Configuration manuelle</w:t>
      </w:r>
      <w:r>
        <w:rPr/>
        <w:t xml:space="preserve">. Les administrateurs peuvent activer un programme manuellement dans le Panneau de configuration du Pare-feu Windows, soit en le sélectionnant dans une liste générée à partir de la liste des programmes du menu </w:t>
      </w:r>
      <w:r>
        <w:rPr>
          <w:rStyle w:val="UI"/>
        </w:rPr>
        <w:t>Démarrer</w:t>
      </w:r>
      <w:r>
        <w:rPr/>
        <w:t>, soit en le recherchant directement dans le système.</w:t>
      </w:r>
    </w:p>
    <w:p>
      <w:pPr>
        <w:pStyle w:val="Heading3"/>
        <w:rPr/>
      </w:pPr>
      <w:r>
        <w:rPr/>
        <w:t>Profils multiples</w:t>
      </w:r>
    </w:p>
    <w:p>
      <w:pPr>
        <w:pStyle w:val="Heading4"/>
        <w:rPr/>
      </w:pPr>
      <w:r>
        <w:rPr/>
        <w:t>Description détaillée</w:t>
      </w:r>
    </w:p>
    <w:p>
      <w:pPr>
        <w:pStyle w:val="Normal"/>
        <w:rPr/>
      </w:pPr>
      <w:r>
        <w:rPr/>
        <w:t>La prise en charge de plusieurs profils dans le Pare-feu Windows vous permet de créer deux paramètres de stratégie de pare-feu : une pour les cas où l'ordinateur est connecté au réseau de l'entreprise, et une autre pour les cas où il ne l'est pas. Vous pouvez définir des paramètres moins stricts pour les cas où l'ordinateur est connecté au réseau de l'entreprise afin de permettre aux applications sectorielles de fonctionner. Vous pouvez également définir des paramètres de stratégie de sécurité plus agressifs pour les cas où l'ordinateur quitte le réseau d'entreprise, afin de protéger les utilisateurs itinérants.</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a prise en charge de plusieurs profils dans le Pare-feu Windows concerne uniquement les ordinateurs qui appartiennent à un domaine Active Directory. Les ordinateurs d'un groupe de travail utilisent un seul profil.</w:t>
      </w:r>
    </w:p>
    <w:p>
      <w:pPr>
        <w:pStyle w:val="Heading4"/>
        <w:rPr/>
      </w:pPr>
      <w:r>
        <w:rPr/>
        <w:t>Pourquoi cette modification est-elle importante ? Quelles menaces permet-elle d'atténuer ?</w:t>
      </w:r>
    </w:p>
    <w:p>
      <w:pPr>
        <w:pStyle w:val="Normal"/>
        <w:rPr/>
      </w:pPr>
      <w:r>
        <w:rPr/>
        <w:t>Il est préférable qu'un ordinateur mobile possède plusieurs configurations de pare-feu. Très souvent, une configuration sécurisée sur un réseau d'entreprise est susceptible d'être attaquée sur le réseau Internet. C'est pourquoi il est indispensable de pouvoir disposer de ports ouverts sur le réseau de l'entreprise mais pas sur d'autres réseaux : à tout moment, seuls les ports requis sont ainsi exposés.</w:t>
      </w:r>
    </w:p>
    <w:p>
      <w:pPr>
        <w:pStyle w:val="Heading4"/>
        <w:rPr/>
      </w:pPr>
      <w:r>
        <w:rPr/>
        <w:t>Quels sont les changements observés ?</w:t>
      </w:r>
    </w:p>
    <w:p>
      <w:pPr>
        <w:pStyle w:val="Normal"/>
        <w:rPr/>
      </w:pPr>
      <w:r>
        <w:rPr/>
        <w:t>Si une application doit être répertoriée dans la liste des exceptions du Pare-feu Windows pour fonctionner correctement, il est possible qu'elle ne fonctionne pas sur les deux réseaux, car les deux profils peuvent ne pas utiliser le même jeu de paramètres de stratégie. Pour qu'une application fonctionne sur tous les réseaux, elle doit être répertoriée dans les deux profils. Pour plus d'informations sur la liste des exceptions du Pare-feu Windows, voir la section précédente.</w:t>
      </w:r>
    </w:p>
    <w:p>
      <w:pPr>
        <w:pStyle w:val="Heading4"/>
        <w:rPr/>
      </w:pPr>
      <w:r>
        <w:rPr/>
        <w:t>Comment contourner ces problèmes ?</w:t>
      </w:r>
    </w:p>
    <w:p>
      <w:pPr>
        <w:pStyle w:val="Normal"/>
        <w:rPr/>
      </w:pPr>
      <w:r>
        <w:rPr/>
        <w:t xml:space="preserve">Si l'ordinateur appartient à un domaine, vous devez vous assurer que l'application est répertoriée dans les deux configurations du pare-feu. Envisagez la création des exceptions à l'aide de l'interface de la ligne de commande ou de la stratégie de groupe, puisque vous pouvez accéder au profil en cours d'exécution seulement via </w:t>
      </w:r>
      <w:r>
        <w:rPr>
          <w:rStyle w:val="UI"/>
        </w:rPr>
        <w:t>Pare-feu Windows</w:t>
      </w:r>
      <w:r>
        <w:rPr/>
        <w:t xml:space="preserve"> dans le </w:t>
      </w:r>
      <w:r>
        <w:rPr>
          <w:rStyle w:val="UI"/>
        </w:rPr>
        <w:t>Panneau de configuration</w:t>
      </w:r>
      <w:r>
        <w:rPr/>
        <w:t>.</w:t>
      </w:r>
    </w:p>
    <w:p>
      <w:pPr>
        <w:pStyle w:val="Heading3"/>
        <w:rPr/>
      </w:pPr>
      <w:r>
        <w:rPr/>
        <w:t>Prise en charge de RPC pour les services système</w:t>
      </w:r>
    </w:p>
    <w:p>
      <w:pPr>
        <w:pStyle w:val="Heading4"/>
        <w:rPr/>
      </w:pPr>
      <w:r>
        <w:rPr/>
        <w:t>Description détaillée</w:t>
      </w:r>
    </w:p>
    <w:p>
      <w:pPr>
        <w:pStyle w:val="Normal"/>
        <w:rPr/>
      </w:pPr>
      <w:r>
        <w:rPr/>
        <w:t>Dans les versions antérieures de Windows, le Pare-feu de connexion Internet bloquait les communications RPC (Remote Procedure Call). Ce pare-feu pouvait être configuré pour autoriser le trafic réseau vers le mappeur des points de terminaison RPC, mais le port utilisé par un serveur RPC était inconnu et l'application ne fonctionnait pas.</w:t>
      </w:r>
    </w:p>
    <w:p>
      <w:pPr>
        <w:pStyle w:val="Normal"/>
        <w:rPr/>
      </w:pPr>
      <w:r>
        <w:rPr/>
        <w:t>Un grand nombre de composants et d'applications d'entreprise ne fonctionnent pas si RPC n'est pas autorisé à communiquer via le réseau. Vous trouverez ci-après quelques exemp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administration à distance, telle que la fonction Gestion de l'ordinateur et la boîte de dialogue </w:t>
      </w:r>
      <w:r>
        <w:rPr>
          <w:rStyle w:val="UI"/>
        </w:rPr>
        <w:t>Sélectionner les utilisateurs, les ordinateurs ou les groupes</w:t>
      </w:r>
      <w:r>
        <w:rPr/>
        <w:t>, qui est utilisée par un grand nombre d'applic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 configuration WMI (Windows Management Instrumentation) à dist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scripts qui gèrent des clients et des serveurs distants.</w:t>
      </w:r>
    </w:p>
    <w:p>
      <w:pPr>
        <w:pStyle w:val="Normal"/>
        <w:rPr/>
      </w:pPr>
      <w:r>
        <w:rPr/>
        <w:t xml:space="preserve">RPC ouvre plusieurs ports, puis expose un grand nombre de serveurs sur ces ports. Il demande alors au Pare-feu Windows de créer des exceptions associées pour ces ports. Si le Pare-feu Windows est configuré pour autoriser de telles demandes, les ports nécessaires seront ouverts aussi longtemps que RPC a besoin de l'exception (comme pour une exception de programme). </w:t>
      </w:r>
    </w:p>
    <w:p>
      <w:pPr>
        <w:pStyle w:val="Heading4"/>
        <w:rPr/>
      </w:pPr>
      <w:r>
        <w:rPr/>
        <w:t>Pourquoi cette modification est-elle importante ? Quelles menaces permet-elle d'atténuer ?</w:t>
      </w:r>
    </w:p>
    <w:p>
      <w:pPr>
        <w:pStyle w:val="Normal"/>
        <w:rPr/>
      </w:pPr>
      <w:r>
        <w:rPr/>
        <w:t xml:space="preserve">Afin de permettre les scénarios d'administration à distance, de nombreux déploiements effectués à l'échelle de l'entreprise nécessitent que les services système qui utilisent RPC fonctionnent par défaut avec le Pare-feu Windows. </w:t>
      </w:r>
    </w:p>
    <w:p>
      <w:pPr>
        <w:pStyle w:val="Heading4"/>
        <w:rPr/>
      </w:pPr>
      <w:r>
        <w:rPr/>
        <w:t>Quels sont les changements observés ?</w:t>
      </w:r>
    </w:p>
    <w:p>
      <w:pPr>
        <w:pStyle w:val="Normal"/>
        <w:rPr/>
      </w:pPr>
      <w:r>
        <w:rPr/>
        <w:t>Par défaut, RPC ne fonctionne pas via le Pare-feu Windows. Tous les services système qui utilisent RPC sont concernés. Néanmoins, le Pare-feu Windows peut être configuré de façon à autoriser RPC à fonctionner pour ces services au moyen du paramètre d'administration à distance. Ce paramètre active également des exceptions pour les requêtes d'écho du mappeur des points de terminaison RPC (TCP 135), de SMB sur TCP (TCP 445) et d'ICMP.</w:t>
      </w:r>
    </w:p>
    <w:p>
      <w:pPr>
        <w:pStyle w:val="Heading4"/>
        <w:rPr/>
      </w:pPr>
      <w:r>
        <w:rPr/>
        <w:t>Comment contourner ces problèmes ?</w:t>
      </w:r>
    </w:p>
    <w:p>
      <w:pPr>
        <w:pStyle w:val="Normal"/>
        <w:rPr/>
      </w:pPr>
      <w:r>
        <w:rPr/>
        <w:t>Reportez-vous à la section « Dois-je modifier mon code pour utiliser Windows Server 2003 Service Pack 1 ? », plus loin dans ce document.</w:t>
      </w:r>
    </w:p>
    <w:p>
      <w:pPr>
        <w:pStyle w:val="Heading3"/>
        <w:rPr/>
      </w:pPr>
      <w:r>
        <w:rPr/>
        <w:t>Restauration des paramètres par défaut</w:t>
      </w:r>
    </w:p>
    <w:p>
      <w:pPr>
        <w:pStyle w:val="Heading4"/>
        <w:rPr/>
      </w:pPr>
      <w:r>
        <w:rPr/>
        <w:t>Description détaillée</w:t>
      </w:r>
    </w:p>
    <w:p>
      <w:pPr>
        <w:pStyle w:val="Normal"/>
        <w:rPr/>
      </w:pPr>
      <w:r>
        <w:rPr/>
        <w:t xml:space="preserve">Auparavant, il n'y avait aucun moyen pour un utilisateur de réinitialiser la configuration du pare-feu de connexion Internet (ICF). Au fil du temps, il a été possible de faire en sorte que le pare-feu autorise le trafic entrant non sollicité sur des ports non utilisés par d'autres applications. Toutefois, il devenait souvent difficile pour l'utilisateur de revenir à la configuration d'origine. </w:t>
      </w:r>
    </w:p>
    <w:p>
      <w:pPr>
        <w:pStyle w:val="Normal"/>
        <w:rPr/>
      </w:pPr>
      <w:r>
        <w:rPr/>
        <w:t>Or, cette option permet à l'utilisateur de restaurer rapidement les valeurs par défaut des paramètres du Pare-feu Windows. De plus, ces paramètres peuvent être modifiés par les fabricants d'ordinateurs OEM et les entreprises afin de créer des options de configuration par défaut personnalisées.</w:t>
      </w:r>
    </w:p>
    <w:p>
      <w:pPr>
        <w:pStyle w:val="Heading4"/>
        <w:rPr/>
      </w:pPr>
      <w:r>
        <w:rPr/>
        <w:t>Pourquoi cette modification est-elle importante ?</w:t>
      </w:r>
    </w:p>
    <w:p>
      <w:pPr>
        <w:pStyle w:val="Normal"/>
        <w:rPr/>
      </w:pPr>
      <w:r>
        <w:rPr/>
        <w:t>Cette option permet aux utilisateurs finals de restaurer les valeurs par défaut d'origine des paramètres du Pare-feu Windows.</w:t>
      </w:r>
    </w:p>
    <w:p>
      <w:pPr>
        <w:pStyle w:val="Heading4"/>
        <w:rPr/>
      </w:pPr>
      <w:r>
        <w:rPr/>
        <w:t>Quels sont les changements observés ?</w:t>
      </w:r>
    </w:p>
    <w:p>
      <w:pPr>
        <w:pStyle w:val="Normal"/>
        <w:rPr/>
      </w:pPr>
      <w:r>
        <w:rPr/>
        <w:t>L'ajout de cette nouvelle fonction ne modifie en rien le fonctionnement du Pare-feu Windows. Cependant, l'utilisation de cette fonction a pour effet de désactiver le Partage de connexion Internet et le pont réseau.</w:t>
      </w:r>
    </w:p>
    <w:p>
      <w:pPr>
        <w:pStyle w:val="Heading3"/>
        <w:rPr/>
      </w:pPr>
      <w:r>
        <w:rPr/>
        <w:t>Prise en charge de l'installation sans assistance</w:t>
      </w:r>
    </w:p>
    <w:p>
      <w:pPr>
        <w:pStyle w:val="Heading4"/>
        <w:rPr/>
      </w:pPr>
      <w:r>
        <w:rPr/>
        <w:t>Description détaillée</w:t>
      </w:r>
    </w:p>
    <w:p>
      <w:pPr>
        <w:pStyle w:val="Normal"/>
        <w:rPr/>
      </w:pPr>
      <w:r>
        <w:rPr/>
        <w:t>Dans les précédentes versions de Windows, il n'était pas possible de configurer le Pare-feu de connexion Internet au cours de l'installation. Il était donc difficile pour les fabricants d'ordinateurs OEM et les entreprises de préconfigurer le pare-feu avant de distribuer un ordinateur aux utilisateurs finals. Dans Windows Server 2003 Service Pack 1, vous pouvez configurer les options suivantes du Pare-feu Windows par le biais de l'installation sans assist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e opération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s dans la liste des exceptions du Pare-feu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rts statiques dans la liste des exce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ons ICM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tions d'ouverture de session</w:t>
      </w:r>
    </w:p>
    <w:p>
      <w:pPr>
        <w:pStyle w:val="Heading4"/>
        <w:rPr/>
      </w:pPr>
      <w:r>
        <w:rPr/>
        <w:t>Pourquoi cette modification est-elle importante ?</w:t>
      </w:r>
    </w:p>
    <w:p>
      <w:pPr>
        <w:pStyle w:val="Normal"/>
        <w:rPr/>
      </w:pPr>
      <w:r>
        <w:rPr/>
        <w:t>La possibilité de préconfigurer le Pare-feu Windows fournit aux revendeurs Windows et aux grandes entreprises une plus grande flexibilité et le moyen de personnaliser le pare-feu.</w:t>
      </w:r>
    </w:p>
    <w:p>
      <w:pPr>
        <w:pStyle w:val="Heading4"/>
        <w:rPr/>
      </w:pPr>
      <w:r>
        <w:rPr/>
        <w:t>Quels sont les changements observés ?</w:t>
      </w:r>
    </w:p>
    <w:p>
      <w:pPr>
        <w:pStyle w:val="Normal"/>
        <w:rPr/>
      </w:pPr>
      <w:r>
        <w:rPr/>
        <w:t>Grâce à cette fonction, l'utilisateur bénéficie d'une plus grande flexibilité pour configurer le Pare-feu Windows. L'ajout de cette nouvelle fonction ne modifie en rien le fonctionnement du Pare-feu Windows.</w:t>
      </w:r>
    </w:p>
    <w:p>
      <w:pPr>
        <w:pStyle w:val="Normal"/>
        <w:rPr/>
      </w:pPr>
      <w:r>
        <w:rPr/>
        <w:t xml:space="preserve">La syntaxe utilisée pour activer ou désactiver le pare-feu de connexion Internet dans un script sans assistance a été remplacée par la nouvelle syntaxe du Pare-feu Windows. </w:t>
      </w:r>
    </w:p>
    <w:p>
      <w:pPr>
        <w:pStyle w:val="Normal"/>
        <w:rPr/>
      </w:pPr>
      <w:r>
        <w:rPr/>
        <w:t>Les sections du fichier Unattend.txt pour la configuration du Pare-feu Windows sont le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w:t>
      </w:r>
    </w:p>
    <w:p>
      <w:pPr>
        <w:pStyle w:val="TextinList1"/>
        <w:rPr/>
      </w:pPr>
      <w:r>
        <w:rPr/>
        <w:t>Section obligatoire définissant les profils à utiliser et les paramètres du fichier journal du Pare-feu Wind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profile_name]</w:t>
      </w:r>
    </w:p>
    <w:p>
      <w:pPr>
        <w:pStyle w:val="TextinList1"/>
        <w:rPr/>
      </w:pPr>
      <w:r>
        <w:rPr/>
        <w:t xml:space="preserve">La section du profil du domaine, </w:t>
      </w:r>
      <w:r>
        <w:rPr>
          <w:rStyle w:val="CodeEmbedded"/>
        </w:rPr>
        <w:t>[WindowsFirewall.Domain]</w:t>
      </w:r>
      <w:r>
        <w:rPr/>
        <w:t xml:space="preserve">, contient des paramètres pour le cas où un ordinateur est connecté à un réseau comprenant les contrôleurs de domaine du domaine auquel appartient l'ordinateur. Le profil Standard, </w:t>
      </w:r>
      <w:r>
        <w:rPr>
          <w:rStyle w:val="CodeEmbedded"/>
        </w:rPr>
        <w:t>[WindowsFirewall.Standard]</w:t>
      </w:r>
      <w:r>
        <w:rPr/>
        <w:t xml:space="preserve">, contient des paramètres pour le cas où un ordinateur n'est pas connecté à un réseau comprenant les contrôleurs de domaine du domaine auquel appartient l'ordinateur. Si vous ne souhaitez pas que le Pare-feu Windows soit utilisé, spécifiez </w:t>
      </w:r>
      <w:r>
        <w:rPr>
          <w:rStyle w:val="CodeEmbedded"/>
        </w:rPr>
        <w:t>Profiles = WindowsFirewall.TurnOffFirewall</w:t>
      </w:r>
    </w:p>
    <w:p>
      <w:pPr>
        <w:pStyle w:val="TextinList1"/>
        <w:rPr/>
      </w:pPr>
      <w:r>
        <w:rPr/>
        <w:t xml:space="preserve">La section </w:t>
      </w:r>
      <w:r>
        <w:rPr>
          <w:rStyle w:val="CodeEmbedded"/>
        </w:rPr>
        <w:t>[WindowsFirewall.profile_name]</w:t>
      </w:r>
      <w:r>
        <w:rPr/>
        <w:t xml:space="preserve"> est une section définie par l'utilisateur référencée par la section </w:t>
      </w:r>
      <w:r>
        <w:rPr>
          <w:rStyle w:val="CodeEmbedded"/>
        </w:rPr>
        <w:t>[WindowsFirewall]</w:t>
      </w:r>
      <w:r>
        <w:rPr/>
        <w:t xml:space="preserve"> et qui permet de modifier la configuration par défaut du Pare-feu Windows, y compris les programmes, les services, les ports et les paramètres ICM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program_name]</w:t>
      </w:r>
    </w:p>
    <w:p>
      <w:pPr>
        <w:pStyle w:val="TextinList1"/>
        <w:rPr/>
      </w:pPr>
      <w:r>
        <w:rPr/>
        <w:t xml:space="preserve">Section définie par l'utilisateur qui permet d'ajouter un programme à la liste des exceptions du Pare-feu Wind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service_name]</w:t>
      </w:r>
    </w:p>
    <w:p>
      <w:pPr>
        <w:pStyle w:val="TextinList1"/>
        <w:rPr/>
      </w:pPr>
      <w:r>
        <w:rPr/>
        <w:t xml:space="preserve">Section définie par l'utilisateur qui permet d'ajouter un service prédéfini à la liste des exceptions du Pare-feu Windows (tel que le Partage des fichiers et des imprimantes, l'Infrastructure UPnP, le Bureau à distance et l'Administration à dist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portopening_name]</w:t>
      </w:r>
    </w:p>
    <w:p>
      <w:pPr>
        <w:pStyle w:val="TextinList1"/>
        <w:rPr/>
      </w:pPr>
      <w:r>
        <w:rPr/>
        <w:t xml:space="preserve">Section définie par l'utilisateur qui permet d'ajouter un port à la liste des exceptions du Pare-feu Wind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CodeEmbedded"/>
        </w:rPr>
        <w:t>[WindowsFirewall.icmpsetting_name]</w:t>
      </w:r>
    </w:p>
    <w:p>
      <w:pPr>
        <w:pStyle w:val="TextinList1"/>
        <w:rPr/>
      </w:pPr>
      <w:r>
        <w:rPr/>
        <w:t xml:space="preserve">Section définie par l'utilisateur qui permet d'ajouter des types de messages ICMP à la liste des exceptions du Pare-feu Windows. </w:t>
      </w:r>
    </w:p>
    <w:p>
      <w:pPr>
        <w:pStyle w:val="Heading2"/>
        <w:rPr/>
      </w:pPr>
      <w:bookmarkStart w:id="271" w:name="__RefHeading___Toc125718604"/>
      <w:bookmarkEnd w:id="271"/>
      <w:r>
        <w:rPr/>
        <w:t>Quelles fonctionnalités existantes ont été modifiées dans Windows Server 2003 Service Pack 1 ?</w:t>
      </w:r>
    </w:p>
    <w:p>
      <w:pPr>
        <w:pStyle w:val="Heading3"/>
        <w:rPr/>
      </w:pPr>
      <w:r>
        <w:rPr/>
        <w:t>Amélioration de la prise en charge de la diffusion et de la multidiffusion</w:t>
      </w:r>
    </w:p>
    <w:p>
      <w:pPr>
        <w:pStyle w:val="Heading4"/>
        <w:rPr/>
      </w:pPr>
      <w:r>
        <w:rPr/>
        <w:t>Description détaillée</w:t>
      </w:r>
    </w:p>
    <w:p>
      <w:pPr>
        <w:pStyle w:val="Normal"/>
        <w:rPr/>
      </w:pPr>
      <w:r>
        <w:rPr/>
        <w:t>Le trafic réseau de diffusion et de multidiffusion diffère du trafic de monodiffusion, car la réponse provient d'un hôte inconnu. Le filtrage avec état empêche donc la réponse d'être acceptée. Ceci a pour effet d'empêcher plusieurs scénarios de fonctionner, de la diffusion multimédia à la découverte.</w:t>
      </w:r>
    </w:p>
    <w:p>
      <w:pPr>
        <w:pStyle w:val="Normal"/>
        <w:rPr/>
      </w:pPr>
      <w:r>
        <w:rPr/>
        <w:t>Pour permettre à ces scénarios de fonctionner, le Pare-feu Windows autorise pendant trois secondes une réponse en monodiffusion depuis n'importe quelle adresse source directement accessible sur le même port que le port d'origine du trafic de diffusion ou de multidiffusion.</w:t>
      </w:r>
    </w:p>
    <w:p>
      <w:pPr>
        <w:pStyle w:val="Heading4"/>
        <w:rPr/>
      </w:pPr>
      <w:r>
        <w:rPr/>
        <w:t>Pourquoi cette modification est-elle importante ? Quelles menaces permet-elle d'atténuer ?</w:t>
      </w:r>
    </w:p>
    <w:p>
      <w:pPr>
        <w:pStyle w:val="Normal"/>
        <w:rPr/>
      </w:pPr>
      <w:r>
        <w:rPr/>
        <w:t>Cette modification permet aux applications et aux services qui utilisent la diffusion et la multidiffusion pour communiquer de fonctionner sans que l'utilisateur ou l'application/le service ne modifie la stratégie du pare-feu. Ceci est important par exemple pour le service NETBIOS sur TCP/IP, afin que des ports sensibles comme le port 135 ne soient pas exposés.</w:t>
      </w:r>
    </w:p>
    <w:p>
      <w:pPr>
        <w:pStyle w:val="Heading4"/>
        <w:rPr/>
      </w:pPr>
      <w:r>
        <w:rPr/>
        <w:t>Quels sont les changements observés ? Existe-t-il des dépendances ?</w:t>
      </w:r>
    </w:p>
    <w:p>
      <w:pPr>
        <w:pStyle w:val="Normal"/>
        <w:rPr/>
      </w:pPr>
      <w:r>
        <w:rPr/>
        <w:t>Dans Windows Server 2003, le Pare-feu de connexion Internet opérait un filtrage avec état sur le trafic de diffusion et de multidiffusion, et l'utilisateur devait donc ouvrir le port manuellement pour recevoir la réponse. Dans Windows Server 2003 Service Pack 1, le Pare-feu Windows accepte la réponse au trafic de diffusion ou de multidiffusion sans aucune configuration supplémentaire.</w:t>
      </w:r>
    </w:p>
    <w:p>
      <w:pPr>
        <w:pStyle w:val="Heading3"/>
        <w:rPr/>
      </w:pPr>
      <w:r>
        <w:rPr/>
        <w:t>Interface utilisateur mise à jour</w:t>
      </w:r>
    </w:p>
    <w:p>
      <w:pPr>
        <w:pStyle w:val="Heading4"/>
        <w:rPr/>
      </w:pPr>
      <w:r>
        <w:rPr/>
        <w:t>Description détaillée</w:t>
      </w:r>
    </w:p>
    <w:p>
      <w:pPr>
        <w:pStyle w:val="Normal"/>
        <w:rPr/>
      </w:pPr>
      <w:r>
        <w:rPr/>
        <w:t xml:space="preserve">L'interface utilisateur du pare-feu a été mise à jour dans Windows Server 2003 Service Pack 1 afin de prendre en compte les nouvelles options de configuration et l'intégration du pare-feu de connexion Internet IPv6. Elle permet désormais à l'utilisateur de changer les états de fonctionnement, la configuration globale, les options de journalisation et les options ICMP. </w:t>
      </w:r>
    </w:p>
    <w:p>
      <w:pPr>
        <w:pStyle w:val="Normal"/>
        <w:rPr/>
      </w:pPr>
      <w:r>
        <w:rPr/>
        <w:t xml:space="preserve">Le point d'entrée principal de l'interface utilisateur n'est plus la boîte de dialogue </w:t>
      </w:r>
      <w:r>
        <w:rPr>
          <w:rStyle w:val="UI"/>
        </w:rPr>
        <w:t>Propriétés</w:t>
      </w:r>
      <w:r>
        <w:rPr/>
        <w:t xml:space="preserve"> de la connexion, mais une icône du Panneau de configuration. Cependant, un lien est toujours disponible à l'ancien emplacement. De plus, Windows Server 2003 Service Pack 1 crée un lien à partir du dossier Connexions réseau.</w:t>
      </w:r>
    </w:p>
    <w:p>
      <w:pPr>
        <w:pStyle w:val="Heading4"/>
        <w:rPr/>
      </w:pPr>
      <w:r>
        <w:rPr/>
        <w:t>Pourquoi cette modification est-elle importante ?</w:t>
      </w:r>
    </w:p>
    <w:p>
      <w:pPr>
        <w:pStyle w:val="Normal"/>
        <w:rPr/>
      </w:pPr>
      <w:r>
        <w:rPr/>
        <w:t>Les fonctionnalités ajoutées à Windows Server 2003 Service Pack 1 nécessitaient la mise à jour de l'interface utilisateur.</w:t>
      </w:r>
    </w:p>
    <w:p>
      <w:pPr>
        <w:pStyle w:val="Heading4"/>
        <w:rPr/>
      </w:pPr>
      <w:r>
        <w:rPr/>
        <w:t>Quels sont les changements observés ?</w:t>
      </w:r>
    </w:p>
    <w:p>
      <w:pPr>
        <w:pStyle w:val="Normal"/>
        <w:rPr/>
      </w:pPr>
      <w:r>
        <w:rPr/>
        <w:t xml:space="preserve">L'interface utilisateur, qui était accessible depuis l'onglet </w:t>
      </w:r>
      <w:r>
        <w:rPr>
          <w:rStyle w:val="UI"/>
        </w:rPr>
        <w:t>Paramètres avancés</w:t>
      </w:r>
      <w:r>
        <w:rPr/>
        <w:t xml:space="preserve"> de la boîte de dialogue </w:t>
      </w:r>
      <w:r>
        <w:rPr>
          <w:rStyle w:val="UI"/>
        </w:rPr>
        <w:t>Propriétés</w:t>
      </w:r>
      <w:r>
        <w:rPr/>
        <w:t xml:space="preserve"> de la connexion réseau, est maintenant représentée par une icône Pare-feu Windows spécifique dans le Panneau de configuration. </w:t>
      </w:r>
    </w:p>
    <w:p>
      <w:pPr>
        <w:pStyle w:val="Heading3"/>
        <w:rPr/>
      </w:pPr>
      <w:r>
        <w:rPr/>
        <w:t>Nouvelle prise en charge de la stratégie de groupe</w:t>
      </w:r>
    </w:p>
    <w:p>
      <w:pPr>
        <w:pStyle w:val="Heading4"/>
        <w:rPr/>
      </w:pPr>
      <w:r>
        <w:rPr/>
        <w:t>Description détaillée</w:t>
      </w:r>
    </w:p>
    <w:p>
      <w:pPr>
        <w:pStyle w:val="Normal"/>
        <w:rPr/>
      </w:pPr>
      <w:r>
        <w:rPr/>
        <w:t>Dans les précédentes versions de Windows, le Pare-feu de connexion Internet était associé à un seul objet de stratégie de groupe : Interdire l'utilisation de pare-feu de connexion Internet sur le réseau de votre domaine DNS. Avec Windows Server 2003 Service Pack 1, toutes les options globales de configuration peuvent être définies via la stratégie de groupe. Vous trouverez ci-après quelques-unes des nouvelles options de configuration disponib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éfinir les exceptions de programm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riser les exceptions de programmes locau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riser les exceptions ICM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mpêcher les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riser l'exception de partage de fichiers et d'imprima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riser la journalisation</w:t>
      </w:r>
    </w:p>
    <w:p>
      <w:pPr>
        <w:pStyle w:val="Normal"/>
        <w:rPr/>
      </w:pPr>
      <w:r>
        <w:rPr/>
        <w:t xml:space="preserve">Chacun de ces objets peut être défini à la fois pour le profil de l'entreprise et pour le profil standard. Pour plus d'informations sur les options de stratégie de groupe, voir « Déploiement des paramètres du Pare-feu Windows pour Microsoft Windows XP Service Pack 2 » (en anglais) dans le </w:t>
      </w:r>
      <w:hyperlink r:id="rId147">
        <w:r>
          <w:rPr>
            <w:rStyle w:val="InternetLink"/>
          </w:rPr>
          <w:t>Centre de téléchargement Microsoft</w:t>
        </w:r>
      </w:hyperlink>
      <w:r>
        <w:rPr/>
        <w:t xml:space="preserve"> à l'adresse http://go.microsoft.com/fwlink/?linkid=23277. Ce document traite également des changements dans Windows Server 2003 Service Pack 1.</w:t>
      </w:r>
    </w:p>
    <w:p>
      <w:pPr>
        <w:pStyle w:val="Heading4"/>
        <w:rPr/>
      </w:pPr>
      <w:r>
        <w:rPr/>
        <w:t>Pourquoi cette modification est-elle importante ?</w:t>
      </w:r>
    </w:p>
    <w:p>
      <w:pPr>
        <w:pStyle w:val="Normal"/>
        <w:rPr/>
      </w:pPr>
      <w:r>
        <w:rPr/>
        <w:t>Il est primordial que les administrateurs puissent centraliser la gestion des paramètres de la stratégie du Pare-feu Windows pour permettre aux applications et aux scénarios de fonctionner dans l'environnement de l'entreprise.</w:t>
      </w:r>
    </w:p>
    <w:p>
      <w:pPr>
        <w:pStyle w:val="Heading4"/>
        <w:rPr/>
      </w:pPr>
      <w:r>
        <w:rPr/>
        <w:t>Quels sont les changements observés ?</w:t>
      </w:r>
    </w:p>
    <w:p>
      <w:pPr>
        <w:pStyle w:val="Normal"/>
        <w:rPr/>
      </w:pPr>
      <w:r>
        <w:rPr/>
        <w:t>L'administrateur peut désormais définir la stratégie par défaut du Pare-feu Windows. Il peut activer ou désactiver des applications et des scénarios. Cela autorise davantage de contrôle, mais les stratégies ne modifient en rien les fonctionnalités sous-jacentes du Pare-feu Windows.</w:t>
      </w:r>
    </w:p>
    <w:p>
      <w:pPr>
        <w:pStyle w:val="Heading2"/>
        <w:rPr/>
      </w:pPr>
      <w:bookmarkStart w:id="272" w:name="__RefHeading___Toc125718605"/>
      <w:bookmarkEnd w:id="272"/>
      <w:r>
        <w:rPr/>
        <w:t>Quels paramètres ont été ajoutés ou modifiés dans Microsoft Windows Server 2003 Service Pack 1 ?</w:t>
      </w:r>
    </w:p>
    <w:p>
      <w:pPr>
        <w:pStyle w:val="TableSpacing"/>
        <w:rPr/>
      </w:pPr>
      <w:r>
        <w:rPr/>
      </w:r>
    </w:p>
    <w:tbl>
      <w:tblPr>
        <w:tblW w:w="8413" w:type="dxa"/>
        <w:jc w:val="left"/>
        <w:tblInd w:w="-101" w:type="dxa"/>
        <w:tblLayout w:type="fixed"/>
        <w:tblCellMar>
          <w:top w:w="0" w:type="dxa"/>
          <w:left w:w="86" w:type="dxa"/>
          <w:bottom w:w="0" w:type="dxa"/>
          <w:right w:w="86" w:type="dxa"/>
        </w:tblCellMar>
      </w:tblPr>
      <w:tblGrid>
        <w:gridCol w:w="1567"/>
        <w:gridCol w:w="3424"/>
        <w:gridCol w:w="1143"/>
        <w:gridCol w:w="995"/>
        <w:gridCol w:w="1284"/>
      </w:tblGrid>
      <w:tr>
        <w:trPr>
          <w:tblHeader w:val="true"/>
          <w:cantSplit w:val="true"/>
        </w:trPr>
        <w:tc>
          <w:tcPr>
            <w:tcW w:w="156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m du paramètre</w:t>
            </w:r>
          </w:p>
        </w:tc>
        <w:tc>
          <w:tcPr>
            <w:tcW w:w="3424"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mplacement</w:t>
            </w:r>
          </w:p>
        </w:tc>
        <w:tc>
          <w:tcPr>
            <w:tcW w:w="114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écédente valeur par défaut</w:t>
            </w:r>
          </w:p>
        </w:tc>
        <w:tc>
          <w:tcPr>
            <w:tcW w:w="995"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aleur par défaut</w:t>
            </w:r>
          </w:p>
        </w:tc>
        <w:tc>
          <w:tcPr>
            <w:tcW w:w="128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Valeurs possibles</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éger toutes les connexions réseau</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autoriser aucune exception</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finir les exceptions de programmes</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 [Chemin programme] [Étendue]</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s exceptions de programmes locaux</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xception d'administration à distance</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xception de partage de fichiers et d'imprimantes</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s exceptions ICMP</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ctivé </w:t>
            </w:r>
          </w:p>
          <w:p>
            <w:pPr>
              <w:pStyle w:val="Normal"/>
              <w:rPr/>
            </w:pPr>
            <w:r>
              <w:rPr/>
            </w:r>
          </w:p>
          <w:p>
            <w:pPr>
              <w:pStyle w:val="Normal"/>
              <w:rPr/>
            </w:pPr>
            <w:r>
              <w:rPr/>
              <w:t>Après activation, sélectionnez les types de messages à autoriser :</w:t>
            </w:r>
          </w:p>
          <w:p>
            <w:pPr>
              <w:pStyle w:val="Normal"/>
              <w:rPr/>
            </w:pPr>
            <w:r>
              <w:rPr/>
              <w:t>[Autoriser la destination inaccessible sortante]</w:t>
            </w:r>
          </w:p>
          <w:p>
            <w:pPr>
              <w:pStyle w:val="Normal"/>
              <w:rPr/>
            </w:pPr>
            <w:r>
              <w:rPr/>
              <w:t>[Autoriser l'extinction de source sortante]</w:t>
            </w:r>
          </w:p>
          <w:p>
            <w:pPr>
              <w:pStyle w:val="Normal"/>
              <w:rPr/>
            </w:pPr>
            <w:r>
              <w:rPr/>
              <w:t>[Autoriser la redirection]</w:t>
            </w:r>
          </w:p>
          <w:p>
            <w:pPr>
              <w:pStyle w:val="Normal"/>
              <w:rPr/>
            </w:pPr>
            <w:r>
              <w:rPr/>
              <w:t>[Autoriser les requêtes d'écho entrantes]</w:t>
            </w:r>
          </w:p>
          <w:p>
            <w:pPr>
              <w:pStyle w:val="Normal"/>
              <w:rPr/>
            </w:pPr>
            <w:r>
              <w:rPr/>
              <w:t>[Autoriser le temps dépassé sortant]</w:t>
            </w:r>
          </w:p>
          <w:p>
            <w:pPr>
              <w:pStyle w:val="Normal"/>
              <w:rPr/>
            </w:pPr>
            <w:r>
              <w:rPr/>
              <w:t>[Autoriser le problème de paramètre sortant]</w:t>
            </w:r>
          </w:p>
          <w:p>
            <w:pPr>
              <w:pStyle w:val="Normal"/>
              <w:rPr/>
            </w:pPr>
            <w:r>
              <w:rPr/>
              <w:t>[Autoriser les requêtes de datage entrantes]</w:t>
            </w:r>
          </w:p>
          <w:p>
            <w:pPr>
              <w:pStyle w:val="Normal"/>
              <w:rPr/>
            </w:pPr>
            <w:r>
              <w:rPr/>
              <w:t>[Autoriser les requêtes de masque entrantes]</w:t>
            </w:r>
          </w:p>
          <w:p>
            <w:pPr>
              <w:pStyle w:val="Normal"/>
              <w:rPr/>
            </w:pPr>
            <w:r>
              <w:rPr/>
              <w:t>[Autoriser les paquets sortants trop grands]</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xception du Bureau à distance</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exception d'infrastructure UPnP</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êcher les notifications</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ser la journalisation</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pêcher les réponses monodiffusion pour des requêtes multidiffusion ou diffusion</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éfinir les exceptions de ports</w:t>
            </w:r>
          </w:p>
        </w:tc>
        <w:tc>
          <w:tcPr>
            <w:tcW w:w="342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r>
        <w:trPr>
          <w:cantSplit w:val="true"/>
        </w:trPr>
        <w:tc>
          <w:tcPr>
            <w:tcW w:w="156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oriser les exceptions de ports locaux</w:t>
            </w:r>
          </w:p>
        </w:tc>
        <w:tc>
          <w:tcPr>
            <w:tcW w:w="342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bjet de stratégie de groupe) Configuration ordinateur\Modèles d'administration\Réseau\Connexions réseau\Pare-feu Windows</w:t>
            </w:r>
          </w:p>
        </w:tc>
        <w:tc>
          <w:tcPr>
            <w:tcW w:w="11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applicable.</w:t>
            </w:r>
          </w:p>
        </w:tc>
        <w:tc>
          <w:tcPr>
            <w:tcW w:w="9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n configuré</w:t>
            </w:r>
          </w:p>
        </w:tc>
        <w:tc>
          <w:tcPr>
            <w:tcW w:w="12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tivé</w:t>
            </w:r>
          </w:p>
          <w:p>
            <w:pPr>
              <w:pStyle w:val="Normal"/>
              <w:widowControl/>
              <w:bidi w:val="0"/>
              <w:spacing w:lineRule="exact" w:line="280" w:before="60" w:after="60"/>
              <w:rPr/>
            </w:pPr>
            <w:r>
              <w:rPr/>
              <w:t>Désactivé</w:t>
            </w:r>
          </w:p>
        </w:tc>
      </w:tr>
    </w:tbl>
    <w:p>
      <w:pPr>
        <w:pStyle w:val="TableSpacing"/>
        <w:rPr/>
      </w:pPr>
      <w:r>
        <w:rPr/>
      </w:r>
    </w:p>
    <w:p>
      <w:pPr>
        <w:pStyle w:val="Heading2"/>
        <w:rPr/>
      </w:pPr>
      <w:bookmarkStart w:id="273" w:name="__RefHeading___Toc125718606"/>
      <w:bookmarkEnd w:id="273"/>
      <w:r>
        <w:rPr/>
        <w:t>Dois-je modifier mon code pour utiliser Windows Server 2003 Service Pack 1 ?</w:t>
      </w:r>
    </w:p>
    <w:p>
      <w:pPr>
        <w:pStyle w:val="Normal"/>
        <w:rPr/>
      </w:pPr>
      <w:r>
        <w:rPr/>
        <w:t xml:space="preserve">Il est conseillé d'utiliser l'Assistant Configuration de la sécurité pour configurer le Pare-feu Windows dans Windows Server 2003 Service Pack 1. Cette Assistant est conçu pour satisfaire les impératifs de différents rôles et charges de serveur et pour configurer correctement les paramètres du pare-feu. Si vous configurez manuellement les paramètres de votre pare-feu, passez en revue les informations ci-dessous pour connaître leur incidence éventuelle sur vos applications. </w:t>
      </w:r>
    </w:p>
    <w:p>
      <w:pPr>
        <w:pStyle w:val="Heading3"/>
        <w:rPr/>
      </w:pPr>
      <w:r>
        <w:rPr/>
        <w:t>Connexions sortantes</w:t>
      </w:r>
    </w:p>
    <w:p>
      <w:pPr>
        <w:pStyle w:val="Heading4"/>
        <w:rPr/>
      </w:pPr>
      <w:r>
        <w:rPr/>
        <w:t>Description</w:t>
      </w:r>
    </w:p>
    <w:p>
      <w:pPr>
        <w:pStyle w:val="Normal"/>
        <w:rPr/>
      </w:pPr>
      <w:r>
        <w:rPr/>
        <w:t xml:space="preserve">Pour le grand public et les entreprises, un ordinateur est généralement un client sur le réseau. Un logiciel résidant sur l'ordinateur se connecte à un serveur (connexion sortante) et reçoit une réponse du serveur. Le Pare-feu Windows autorise toutes les connexions sortantes, mais applique des règles aux types des communications qui peuvent être renvoyées vers l'ordinateur. </w:t>
      </w:r>
    </w:p>
    <w:p>
      <w:pPr>
        <w:pStyle w:val="Normal"/>
        <w:rPr/>
      </w:pPr>
      <w:r>
        <w:rPr/>
        <w:t>Voici des exemples de tâches impliquant des applications Microsoft susceptibles de fonctionner ainsi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vigation sur le Web à l'aide de Microsoft Internet Explor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érification du courrier électronique dans Outlook Expr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versations dans MSN Messenger ou Windows Messenger.</w:t>
      </w:r>
    </w:p>
    <w:p>
      <w:pPr>
        <w:pStyle w:val="Heading4"/>
        <w:rPr/>
      </w:pPr>
      <w:r>
        <w:rPr/>
        <w:t>Action requise</w:t>
      </w:r>
    </w:p>
    <w:p>
      <w:pPr>
        <w:pStyle w:val="Normal"/>
        <w:rPr/>
      </w:pPr>
      <w:r>
        <w:rPr/>
        <w:t>Aucune. Le Pare-feu Windows autorisera automatiquement toutes les connexions sortantes, quels que soient le programme et le contexte utilisateur.</w:t>
      </w:r>
    </w:p>
    <w:p>
      <w:pPr>
        <w:pStyle w:val="AlertLabel"/>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Lorsqu'un ordinateur émet une requête de session TCP vers un ordinateur cible, il accepte uniquement une réponse provenant de cet ordinateur cible.</w:t>
      </w:r>
    </w:p>
    <w:p>
      <w:pPr>
        <w:pStyle w:val="AlertText"/>
        <w:rPr/>
      </w:pPr>
      <w:r>
        <w:rPr/>
        <w:t>Lorsqu'un ordinateur envoie des paquets UDP, le Pare-feu Windows autorise pendant environ 90 secondes l'envoi de réponses UDP vers le port à partir duquel les paquets UDP ont été émis, à partir de n'importe quelle adresse IP.</w:t>
      </w:r>
    </w:p>
    <w:p>
      <w:pPr>
        <w:pStyle w:val="AlertText"/>
        <w:rPr/>
      </w:pPr>
      <w:r>
        <w:rPr/>
        <w:t>Les réponses en monodiffusion au trafic de diffusion ou de multidiffusion sont autorisées via le Pare-feu Windows pendant trois secondes, si les réponses sont destinées au port à partir duquel le trafic a été envoyé et proviennent d'adresses IP appartenant au même réseau local que l'ordinateur. Un paramètre du pare-feu contrôle ce comportement, qui est activé par défaut.</w:t>
      </w:r>
    </w:p>
    <w:p>
      <w:pPr>
        <w:pStyle w:val="Heading3"/>
        <w:rPr/>
      </w:pPr>
      <w:r>
        <w:rPr/>
        <w:t>Connexions entrantes non sollicitées pour les applications</w:t>
      </w:r>
    </w:p>
    <w:p>
      <w:pPr>
        <w:pStyle w:val="Heading4"/>
        <w:rPr/>
      </w:pPr>
      <w:r>
        <w:rPr/>
        <w:t>Description</w:t>
      </w:r>
    </w:p>
    <w:p>
      <w:pPr>
        <w:pStyle w:val="Normal"/>
        <w:rPr/>
      </w:pPr>
      <w:r>
        <w:rPr/>
        <w:t>Ce scénario met en œuvre une application qui exécute une opération d’écoute sur un socket TCP ou qui se lie à un socket UDP spécifique par l’intermédiaire de Winsock. Pour ce scénario, le Pare-feu Windows peut automatiquement ouvrir et fermer les ports requis par l’application.</w:t>
      </w:r>
    </w:p>
    <w:p>
      <w:pPr>
        <w:pStyle w:val="Normal"/>
        <w:rPr/>
      </w:pPr>
      <w:r>
        <w:rPr/>
        <w:t>Voici des exemples de tâches impliquant des applications Microsoft susceptibles de fonctionner ainsi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tilisation de l'audio et de la vidéo dans MSN Messenger ou Windows Messeng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fert de fichiers dans MSN Messenger ou Windows Messeng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ébergement d'un jeu multijoueur.</w:t>
      </w:r>
    </w:p>
    <w:p>
      <w:pPr>
        <w:pStyle w:val="Heading4"/>
        <w:rPr/>
      </w:pPr>
      <w:r>
        <w:rPr/>
        <w:t>Action requise</w:t>
      </w:r>
    </w:p>
    <w:p>
      <w:pPr>
        <w:pStyle w:val="Normal"/>
        <w:rPr/>
      </w:pPr>
      <w:r>
        <w:rPr/>
        <w:t>Si vous développez une application qui doit écouter sur un ou plusieurs ports, Microsoft vous demande de mettre à jour votre code afin que l'utilisateur indique s'il veut autoriser l'application à ouvrir des ports dans le pare-fe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l accepte, l'application peut alors utiliser l'API </w:t>
      </w:r>
      <w:r>
        <w:rPr>
          <w:rStyle w:val="CodeEmbedded"/>
        </w:rPr>
        <w:t>INetFwAuthorizedApplication</w:t>
      </w:r>
      <w:r>
        <w:rPr/>
        <w:t xml:space="preserve"> pour s'ajouter elle-même à la collection AuthorizedApplications en tant qu'application activé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l refuse, l'application doit alors utiliser l'API </w:t>
      </w:r>
      <w:r>
        <w:rPr>
          <w:rStyle w:val="CodeEmbedded"/>
        </w:rPr>
        <w:t>INetFwAuthorizedApplication</w:t>
      </w:r>
      <w:r>
        <w:rPr/>
        <w:t xml:space="preserve"> pour s'ajouter elle-même à la collection AuthorizedApplications en tant qu'application désactivée.</w:t>
      </w:r>
    </w:p>
    <w:p>
      <w:pPr>
        <w:pStyle w:val="Normal"/>
        <w:rPr/>
      </w:pPr>
      <w:r>
        <w:rPr/>
        <w:t xml:space="preserve">Lorsque l'API </w:t>
      </w:r>
      <w:r>
        <w:rPr>
          <w:rStyle w:val="CodeEmbedded"/>
        </w:rPr>
        <w:t>INetFwAuthorizedApplication</w:t>
      </w:r>
      <w:r>
        <w:rPr/>
        <w:t xml:space="preserve"> est utilisée pour ajouter une application à la collection AuthorizedApplications, les valeurs suivantes sont requi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 du fichier image. Il s'agit du fichier qui appelle Winsock pour écouter le trafic réseau. Il doit s'agir d'un chemin entièrement qualifié, pouvant cependant contenir des variables d'environn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 convivial. Description de l'application qui sera visible dans l'interface utilisateur du Pare-feu Windows.</w:t>
      </w:r>
    </w:p>
    <w:p>
      <w:pPr>
        <w:pStyle w:val="Normal"/>
        <w:rPr/>
      </w:pPr>
      <w:r>
        <w:rPr/>
        <w:t xml:space="preserve">Pour plus d'informations sur l'API </w:t>
      </w:r>
      <w:r>
        <w:rPr>
          <w:rStyle w:val="CodeEmbedded"/>
        </w:rPr>
        <w:t>INetFwAuthorizedApplication</w:t>
      </w:r>
      <w:r>
        <w:rPr/>
        <w:t xml:space="preserve">, voir « INetFwAuthorizedApplication » dans le Kit de développement logiciel (SDK) de la plate-forme Microsoft sur le </w:t>
      </w:r>
      <w:hyperlink r:id="rId149">
        <w:r>
          <w:rPr>
            <w:rStyle w:val="InternetLink"/>
          </w:rPr>
          <w:t>site Web MSDN</w:t>
        </w:r>
      </w:hyperlink>
      <w:r>
        <w:rPr/>
        <w:t>à l'adresse http://go.microsoft.com/fwlink/?LinkId=32000 (en anglais).</w:t>
      </w:r>
    </w:p>
    <w:p>
      <w:pPr>
        <w:pStyle w:val="Normal"/>
        <w:rPr/>
      </w:pPr>
      <w:r>
        <w:rPr/>
        <w:t>Le Pare-feu Windows surveille Winsock pour déterminer quand les applications commencent et cessent d'écouter les ports. C'est pourquoi les ports sont automatiquement ouverts et fermés pour les applications, une fois que leurs entrées ont été activées dans la liste des exceptions du Pare-feu Windows. Cela signifie qu'aucune action n'est requise de la part des applications Winsock pour ouvrir et fermer les ports dans le pare-feu.</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Une application doit être exécutée dans le contexte d'un utilisateur doté de droits d'administrateur pour pouvoir s'ajouter à la liste des exceptions du Pare-feu Windows.</w:t>
      </w:r>
    </w:p>
    <w:p>
      <w:pPr>
        <w:pStyle w:val="AlertText"/>
        <w:rPr/>
      </w:pPr>
      <w:r>
        <w:rPr/>
        <w:t>Les ports sont automatiquement ouverts et fermés dans le pare-feu pour les applications Winsock autorisées, quel que soit le contexte utilisateur dans lequel elles sont exécutées.</w:t>
      </w:r>
    </w:p>
    <w:p>
      <w:pPr>
        <w:pStyle w:val="AlertText"/>
        <w:rPr/>
      </w:pPr>
      <w:r>
        <w:rPr/>
        <w:t xml:space="preserve">Les applications doivent obtenir l'accord de l'utilisateur avant de s'ajouter elles-mêmes à la collection </w:t>
      </w:r>
      <w:r>
        <w:rPr>
          <w:rStyle w:val="CodeEmbedded"/>
        </w:rPr>
        <w:t>INetFwAuthorizedApplications</w:t>
      </w:r>
      <w:r>
        <w:rPr/>
        <w:t>.</w:t>
      </w:r>
    </w:p>
    <w:p>
      <w:pPr>
        <w:pStyle w:val="AlertText"/>
        <w:rPr/>
      </w:pPr>
      <w:r>
        <w:rPr/>
        <w:t xml:space="preserve">Svchost.exe ne peut pas être ajouté à la collection </w:t>
      </w:r>
      <w:r>
        <w:rPr>
          <w:rStyle w:val="CodeEmbedded"/>
        </w:rPr>
        <w:t>INetFwAuthorizedApplications</w:t>
      </w:r>
      <w:r>
        <w:rPr/>
        <w:t>.</w:t>
      </w:r>
    </w:p>
    <w:p>
      <w:pPr>
        <w:pStyle w:val="Heading3"/>
        <w:rPr/>
      </w:pPr>
      <w:r>
        <w:rPr/>
        <w:t>Connexions entrantes pour les services à l'aide de ports fixes</w:t>
      </w:r>
    </w:p>
    <w:p>
      <w:pPr>
        <w:pStyle w:val="Heading4"/>
        <w:rPr/>
      </w:pPr>
      <w:r>
        <w:rPr/>
        <w:t>Description</w:t>
      </w:r>
    </w:p>
    <w:p>
      <w:pPr>
        <w:pStyle w:val="Normal"/>
        <w:rPr/>
      </w:pPr>
      <w:r>
        <w:rPr/>
        <w:t xml:space="preserve">Bien qu'il soit recommandé aux développeurs d'utiliser les API </w:t>
      </w:r>
      <w:r>
        <w:rPr>
          <w:rStyle w:val="CodeEmbedded"/>
        </w:rPr>
        <w:t>INetFWAuthorizedApplication</w:t>
      </w:r>
      <w:r>
        <w:rPr/>
        <w:t xml:space="preserve"> pour tous les autres scénarios, il est conseillé d'utiliser des API de port global dans le Pare-feu Windows pour les services qui écoutent des ports fixes. Dans la mesure où ces ports sont toujours ouverts, leur ouverture dynamique n’offrirait que peu d’avantages. En revanche, les utilisateurs ont la possibilité de personnaliser les paramètres du pare-feu pour ces ports fixes lorsque les interfaces API de port global sont utilisées.</w:t>
      </w:r>
    </w:p>
    <w:p>
      <w:pPr>
        <w:pStyle w:val="Normal"/>
        <w:rPr/>
      </w:pPr>
      <w:r>
        <w:rPr/>
        <w:t>Voici des exemples de services nécessitant des connexions entr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age de fichiers et d'impriman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tecture UPn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reau à distance</w:t>
      </w:r>
    </w:p>
    <w:p>
      <w:pPr>
        <w:pStyle w:val="Heading4"/>
        <w:rPr/>
      </w:pPr>
      <w:r>
        <w:rPr/>
        <w:t>Action requise</w:t>
      </w:r>
    </w:p>
    <w:p>
      <w:pPr>
        <w:pStyle w:val="Normal"/>
        <w:rPr/>
      </w:pPr>
      <w:r>
        <w:rPr/>
        <w:t>Lorsqu'un service doit écouter un port fixe, il doit demander à l’utilisateur s’il souhaite permettre au service d'ouvrir des ports dans le pare-feu. De préférence, ceci doit se faire lors de l'installation du service.</w:t>
      </w:r>
    </w:p>
    <w:p>
      <w:pPr>
        <w:pStyle w:val="Normal"/>
        <w:rPr/>
      </w:pPr>
      <w:r>
        <w:rPr/>
        <w:t xml:space="preserve">Si l'utilisateur accepte, le service doit alors utiliser l'API </w:t>
      </w:r>
      <w:r>
        <w:rPr>
          <w:rStyle w:val="CodeEmbedded"/>
        </w:rPr>
        <w:t>INetFwOpenPort</w:t>
      </w:r>
      <w:r>
        <w:rPr/>
        <w:t xml:space="preserve"> pour ajouter des règles au Pare-feu Windows pour le ou les ports fixes dont il a besoin. Ces règles doivent être activées.</w:t>
      </w:r>
    </w:p>
    <w:p>
      <w:pPr>
        <w:pStyle w:val="Normal"/>
        <w:rPr/>
      </w:pPr>
      <w:r>
        <w:rPr/>
        <w:t xml:space="preserve">Si l'utilisateur refuse, le service doit alors quand même utiliser l'API </w:t>
      </w:r>
      <w:r>
        <w:rPr>
          <w:rStyle w:val="CodeEmbedded"/>
        </w:rPr>
        <w:t>INetFwOpenPort</w:t>
      </w:r>
      <w:r>
        <w:rPr/>
        <w:t xml:space="preserve"> pour ajouter des règles au Pare-feu Windows pour le ou les ports fixes dont il a besoin. En revanche, ces règles ne doivent pas être activées.</w:t>
      </w:r>
    </w:p>
    <w:p>
      <w:pPr>
        <w:pStyle w:val="Normal"/>
        <w:rPr/>
      </w:pPr>
      <w:r>
        <w:rPr/>
        <w:t xml:space="preserve">Lors de l'utilisation de l'API </w:t>
      </w:r>
      <w:r>
        <w:rPr>
          <w:rStyle w:val="CodeEmbedded"/>
        </w:rPr>
        <w:t>INetFwOpenPort</w:t>
      </w:r>
      <w:r>
        <w:rPr/>
        <w:t xml:space="preserve"> pour ajouter une ouverture de port au Pare-feu Windows, les valeurs suivantes sont requi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ocole. Spécifie le protocole réseau utilisé par le service, TCP ou UD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rt. Numéro du port devant être ouver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m convivial. Description de l'ouverture du port qui sera visible dans l'interface utilisateur du Pare-feu Windows.</w:t>
      </w:r>
    </w:p>
    <w:p>
      <w:pPr>
        <w:pStyle w:val="Normal"/>
        <w:rPr/>
      </w:pPr>
      <w:r>
        <w:rPr/>
        <w:t xml:space="preserve">Pour plus d'informations sur l'API </w:t>
      </w:r>
      <w:r>
        <w:rPr>
          <w:rStyle w:val="CodeEmbedded"/>
        </w:rPr>
        <w:t>INetFwOpenPort</w:t>
      </w:r>
      <w:r>
        <w:rPr/>
        <w:t xml:space="preserve">, voir « InetFwOpenPort » dans le Kit de développement logiciel (SDK) de la plate-forme, sur le </w:t>
      </w:r>
      <w:hyperlink r:id="rId151">
        <w:r>
          <w:rPr>
            <w:rStyle w:val="InternetLink"/>
          </w:rPr>
          <w:t>site Web MSDN</w:t>
        </w:r>
      </w:hyperlink>
      <w:r>
        <w:rPr/>
        <w:t xml:space="preserve"> à l'adresse http://go.microsoft.com/fwlink/?LinkId=35316 (en anglais).</w:t>
      </w:r>
    </w:p>
    <w:p>
      <w:pPr>
        <w:pStyle w:val="Normal"/>
        <w:rPr/>
      </w:pPr>
      <w:r>
        <w:rPr/>
        <w:t xml:space="preserve">Lorsqu'un service est désactivé, il doit quand c'est possible utiliser l'API </w:t>
      </w:r>
      <w:r>
        <w:rPr>
          <w:rStyle w:val="CodeEmbedded"/>
        </w:rPr>
        <w:t>INetFwOpenPort</w:t>
      </w:r>
      <w:r>
        <w:rPr/>
        <w:t xml:space="preserve"> pour fermer les ports statiques qu'il a ouverts. Cela ne pose aucun problème lorsque les ports sont utilisés par un seul service. En revanche, si le service partage ces ports avec d'autres services, il doit fermer les ports uniquement s'il peut s'assurer qu'aucun autre service ne les utilise.</w:t>
      </w:r>
    </w:p>
    <w:p>
      <w:pPr>
        <w:pStyle w:val="Normal"/>
        <w:rPr/>
      </w:pPr>
      <w:r>
        <w:rPr/>
        <w:t>Une application doit être exécutée dans le contexte d'un utilisateur doté de droits d'administrateur pour pouvoir ouvrir des ports de manière statique dans le Pare-feu Windows.</w:t>
      </w:r>
    </w:p>
    <w:p>
      <w:pPr>
        <w:pStyle w:val="AlertLabel"/>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 xml:space="preserve">Lorsqu'il ouvre des ports de manière statique via l'API </w:t>
      </w:r>
      <w:r>
        <w:rPr>
          <w:rStyle w:val="CodeEmbedded"/>
        </w:rPr>
        <w:t>INetFw</w:t>
      </w:r>
      <w:r>
        <w:rPr/>
        <w:t>, un service doit quand c'est possible se limiter au trafic provenant du sous-réseau local.</w:t>
      </w:r>
    </w:p>
    <w:p>
      <w:pPr>
        <w:pStyle w:val="AlertText"/>
        <w:rPr/>
      </w:pPr>
      <w:r>
        <w:rPr/>
        <w:t>Les services doivent obtenir l'accord de l'utilisateur avant d'ouvrir des ports de manière statique dans le Pare-feu Windows. Un service ne doit jamais ouvrir de ports automatiquement sans en informer l'utilisateur.</w:t>
      </w:r>
    </w:p>
    <w:p>
      <w:pPr>
        <w:pStyle w:val="Heading3"/>
        <w:rPr/>
      </w:pPr>
      <w:r>
        <w:rPr/>
        <w:t>Connexions entrantes sur des ports RPC et DCOM pour les services système</w:t>
      </w:r>
    </w:p>
    <w:p>
      <w:pPr>
        <w:pStyle w:val="Heading4"/>
        <w:rPr/>
      </w:pPr>
      <w:r>
        <w:rPr/>
        <w:t>Description</w:t>
      </w:r>
    </w:p>
    <w:p>
      <w:pPr>
        <w:pStyle w:val="Normal"/>
        <w:rPr/>
      </w:pPr>
      <w:r>
        <w:rPr/>
        <w:t>Certains services système doivent utiliser des ports RPC, directement via DCOM ou RPC, pour les connexions entrantes. À cause des conséquences que l'ouverture de ports RPC peut avoir en matière de sécurité, ces ports sont traités de manière spéciale et les développeurs doivent s'efforcer d'activer des ports RPC pour les services système via le Pare-feu Windows uniquement lorsque c'est absolument nécessaire.</w:t>
      </w:r>
    </w:p>
    <w:p>
      <w:pPr>
        <w:pStyle w:val="Heading4"/>
        <w:rPr/>
      </w:pPr>
      <w:r>
        <w:rPr/>
        <w:t>Action requise</w:t>
      </w:r>
    </w:p>
    <w:p>
      <w:pPr>
        <w:pStyle w:val="Normal"/>
        <w:rPr/>
      </w:pPr>
      <w:r>
        <w:rPr/>
        <w:t>Le Pare-feu Windows peut être configuré de façon à permettre l'ouverture et la fermeture automatiques des ports RPC et DCOM pour les services système. Néanmoins, les ports RPC sont par défaut bloqués par le Pare-feu Windows. Ce qui signifie que les applications qui utilisent les ports RPC pour transférer des données vers des services système devront configurer le Pare-feu Windows en conséquence. Si une application doit activer cette fonction, elle doit demander à l’utilisateur s’il souhaite permettre aux services d’ouvrir des ports dans le pare-feu. Il est préférable que ceci soit fait au moment de l'installation.</w:t>
      </w:r>
    </w:p>
    <w:p>
      <w:pPr>
        <w:pStyle w:val="Normal"/>
        <w:rPr/>
      </w:pPr>
      <w:r>
        <w:rPr/>
        <w:t xml:space="preserve">Si l'utilisateur accepte que les ports RPC soient ouverts, alors le service doit utiliser l'API </w:t>
      </w:r>
      <w:r>
        <w:rPr>
          <w:rStyle w:val="CodeEmbedded"/>
        </w:rPr>
        <w:t>INetFwRemoteAdminSettings</w:t>
      </w:r>
      <w:r>
        <w:rPr/>
        <w:t xml:space="preserve"> pour ouvrir les ports dont il a besoin.</w:t>
      </w:r>
    </w:p>
    <w:p>
      <w:pPr>
        <w:pStyle w:val="Normal"/>
        <w:rPr/>
      </w:pPr>
      <w:r>
        <w:rPr/>
        <w:t>S'il refuse, alors l'application ou le service ne doit pas configurer le Pare-feu Windows pour qu'il autorise les ports RPC.</w:t>
      </w:r>
    </w:p>
    <w:p>
      <w:pPr>
        <w:pStyle w:val="Normal"/>
        <w:rPr/>
      </w:pPr>
      <w:r>
        <w:rPr/>
        <w:t xml:space="preserve">Pour plus d'informations sur l'API </w:t>
      </w:r>
      <w:r>
        <w:rPr>
          <w:rStyle w:val="CodeEmbedded"/>
        </w:rPr>
        <w:t>INetFwRemoteAdminSettings</w:t>
      </w:r>
      <w:r>
        <w:rPr/>
        <w:t xml:space="preserve">, consultez « INetFwAuthorizedApplication » sur le </w:t>
      </w:r>
      <w:hyperlink r:id="rId153">
        <w:r>
          <w:rPr>
            <w:rStyle w:val="InternetLink"/>
          </w:rPr>
          <w:t>site Web MSDN</w:t>
        </w:r>
      </w:hyperlink>
      <w:r>
        <w:rPr/>
        <w:t xml:space="preserve"> à l'adresse http://go.microsoft.com/fwlink/?linkid=32000 puis, dans le sommaire, cliquez sur la propriété « RemoteAddresses » de InetFwAuthorizedApplication (en anglais).</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Pour pouvoir activer ou désactiver l'ouverture automatique des ports RPC dans le Pare-feu Windows, une application ou un service doit être exécuté dans le contexte d'un utilisateur possédant des droits d'administrateur.</w:t>
      </w:r>
    </w:p>
    <w:p>
      <w:pPr>
        <w:pStyle w:val="AlertText"/>
        <w:rPr/>
      </w:pPr>
      <w:r>
        <w:rPr/>
        <w:t>Une application ou un service doit essayer d'autoriser les ports RPC via le Pare-feu Windows uniquement lorsque c'est absolument nécessaire.</w:t>
      </w:r>
    </w:p>
    <w:p>
      <w:pPr>
        <w:pStyle w:val="AlertText"/>
        <w:rPr/>
      </w:pPr>
      <w:r>
        <w:rPr/>
        <w:t xml:space="preserve">Si les ports RPC sont déjà ouverts, il n'est pas nécessaire que l'application ou le service effectue quoi que ce soit pour fonctionner correctement. Vous pouvez déterminer les ports déjà ouverts à l'aide de l'API </w:t>
      </w:r>
      <w:r>
        <w:rPr>
          <w:rStyle w:val="CodeEmbedded"/>
        </w:rPr>
        <w:t>IsPortAllowed</w:t>
      </w:r>
      <w:r>
        <w:rPr/>
        <w:t>.</w:t>
      </w:r>
    </w:p>
    <w:p>
      <w:pPr>
        <w:pStyle w:val="AlertText"/>
        <w:rPr/>
      </w:pPr>
      <w:r>
        <w:rPr/>
        <w:t>Le paramètre des ports RPC fonctionne uniquement sur les serveurs RPC exécutés dans le contexte du système local, du service réseau ou du service local. Les ports ouverts par les serveurs RPC exécutés dans d'autres contextes utilisateur ne pourront pas être activés par le biais de ce paramètre. Ces serveurs RPC devront à la place utiliser la liste des exceptions du Pare-feu Windows.</w:t>
      </w:r>
    </w:p>
    <w:p>
      <w:pPr>
        <w:pStyle w:val="Heading1"/>
        <w:rPr/>
      </w:pPr>
      <w:bookmarkStart w:id="274" w:name="__RefHeading___Toc125718607"/>
      <w:bookmarkStart w:id="275" w:name="DSDOC_c9830e87_8c25_4e2a_b3ac_2d282d6188"/>
      <w:bookmarkEnd w:id="275"/>
      <w:r>
        <w:rPr/>
        <w:t>Lecteur Windows Media</w:t>
      </w:r>
      <w:bookmarkEnd w:id="274"/>
      <w:r>
        <w:rPr/>
        <w:t xml:space="preserve">             </w:t>
      </w:r>
    </w:p>
    <w:p>
      <w:pPr>
        <w:pStyle w:val="Heading2"/>
        <w:rPr/>
      </w:pPr>
      <w:bookmarkStart w:id="276" w:name="__RefHeading___Toc125718608"/>
      <w:bookmarkEnd w:id="276"/>
      <w:r>
        <w:rPr/>
        <w:t>Quelle est la fonction du Lecteur Windows Media ?</w:t>
      </w:r>
    </w:p>
    <w:p>
      <w:pPr>
        <w:pStyle w:val="Normal"/>
        <w:rPr/>
      </w:pPr>
      <w:r>
        <w:rPr/>
        <w:t>Le Lecteur Windows Media est une application qui vous permet d'accéder à du contenu multimédia, de jouer des fichiers multimédias et d'organiser vos fichiers multimédias.</w:t>
      </w:r>
    </w:p>
    <w:p>
      <w:pPr>
        <w:pStyle w:val="Heading2"/>
        <w:rPr/>
      </w:pPr>
      <w:bookmarkStart w:id="277" w:name="__RefHeading___Toc125718609"/>
      <w:bookmarkEnd w:id="277"/>
      <w:r>
        <w:rPr/>
        <w:t>Qui est concerné par cette fonctionnalité ?</w:t>
      </w:r>
    </w:p>
    <w:p>
      <w:pPr>
        <w:pStyle w:val="Normal"/>
        <w:rPr/>
      </w:pPr>
      <w:r>
        <w:rPr/>
        <w:t>Toutes les personnes qui utilisent le Lecteur Windows Media doivent connaître les changements inclus dans Windows Server 2003 Service Pack 1.</w:t>
      </w:r>
    </w:p>
    <w:p>
      <w:pPr>
        <w:pStyle w:val="Heading2"/>
        <w:rPr/>
      </w:pPr>
      <w:bookmarkStart w:id="278" w:name="__RefHeading___Toc125718610"/>
      <w:bookmarkEnd w:id="278"/>
      <w:r>
        <w:rPr/>
        <w:t>Quelles nouvelles fonctionnalités ont été ajoutées à cette fonction dans Windows Server 2003 Service Pack 1 ?</w:t>
      </w:r>
    </w:p>
    <w:p>
      <w:pPr>
        <w:pStyle w:val="Heading3"/>
        <w:rPr/>
      </w:pPr>
      <w:r>
        <w:rPr/>
        <w:t>Lecteur Windows Media 10</w:t>
      </w:r>
    </w:p>
    <w:p>
      <w:pPr>
        <w:pStyle w:val="Heading4"/>
        <w:rPr/>
      </w:pPr>
      <w:r>
        <w:rPr/>
        <w:t>Description détaillée</w:t>
      </w:r>
    </w:p>
    <w:p>
      <w:pPr>
        <w:pStyle w:val="Normal"/>
        <w:rPr/>
      </w:pPr>
      <w:r>
        <w:rPr/>
        <w:t>Le Lecteur Windows Media 10 est installé avec la plupart des versions de Windows Server 2003 Service Pack 1 (il n'est pas inclus dans les versions Itanium). Cette version du Lecteur Windows Media comporte des correctifs de sécurité et de nouvelles fonctionnalités.</w:t>
      </w:r>
    </w:p>
    <w:p>
      <w:pPr>
        <w:pStyle w:val="Normal"/>
        <w:rPr/>
      </w:pPr>
      <w:r>
        <w:rPr/>
        <w:t xml:space="preserve">Si vous sélectionnez l'option permettant d'archiver les fichiers au cours de l'installation de Windows Server 2003 Service Pack 1, vous pourrez désinstaller le Service Pack 1 ultérieurement. Si vous installez Windows Server 2003 avec le Service Pack 1, le système d'exploitation est remplacé et le Lecteur Windows Media 10 ne peut pas être désinstallé. Pour plus d'informations, voir le Centre de connaissances Windows Media (Windows Media Knowledge Center) sur le </w:t>
      </w:r>
      <w:hyperlink r:id="rId155">
        <w:r>
          <w:rPr>
            <w:rStyle w:val="InternetLink"/>
          </w:rPr>
          <w:t>site Web de Microsoft</w:t>
        </w:r>
      </w:hyperlink>
      <w:r>
        <w:rPr/>
        <w:t xml:space="preserve"> à l'adresse http://go.microsoft.com/fwlink/?LinkId=32062.</w:t>
      </w:r>
    </w:p>
    <w:p>
      <w:pPr>
        <w:pStyle w:val="Heading4"/>
        <w:rPr/>
      </w:pPr>
      <w:r>
        <w:rPr/>
        <w:t>Pourquoi cette modification est-elle importante ? Quelles menaces permet-elle d'atténuer ?</w:t>
      </w:r>
    </w:p>
    <w:p>
      <w:pPr>
        <w:pStyle w:val="Normal"/>
        <w:rPr/>
      </w:pPr>
      <w:r>
        <w:rPr/>
        <w:t>Le Lecteur Windows Media 10 est la version la mieux sécurisée du lecteur Windows Media ; elle a été mise à jour pour fonctionner avec les autres améliorations de sécurité contenues dans Windows Server 2003 Service Pack 1.</w:t>
      </w:r>
    </w:p>
    <w:p>
      <w:pPr>
        <w:pStyle w:val="Normal"/>
        <w:rPr/>
      </w:pPr>
      <w:r>
        <w:rPr/>
        <w:t>.</w:t>
      </w:r>
    </w:p>
    <w:p>
      <w:pPr>
        <w:pStyle w:val="Heading4"/>
        <w:rPr/>
      </w:pPr>
      <w:r>
        <w:rPr/>
        <w:t>Quels sont les changements observés ?</w:t>
      </w:r>
    </w:p>
    <w:p>
      <w:pPr>
        <w:pStyle w:val="Normal"/>
        <w:rPr/>
      </w:pPr>
      <w:r>
        <w:rPr/>
        <w:t>Si vous désinstallez Windows Server 2003 Service Pack 1, vous devez peut-être acquérir à nouveau certaines licences pour pouvoir continuer à jouer du contenu pour lequel vous avez précédemment téléchargé la licence. Ce problème se pose notamment si vous avez mis à jour votre ordinateur fonctionnant avec un membre de la famille Windows 2000 ou Windows Serveur 2003 vers Windows Server 2003 Service Pack 1, car le Lecteur Windows Media 10 ne gère pas les licences de contenu numérique de la même façon que dans les anciennes versions.</w:t>
      </w:r>
    </w:p>
    <w:p>
      <w:pPr>
        <w:pStyle w:val="Heading4"/>
        <w:rPr/>
      </w:pPr>
      <w:r>
        <w:rPr/>
        <w:t>Comment contourner ces problèmes ?</w:t>
      </w:r>
    </w:p>
    <w:p>
      <w:pPr>
        <w:pStyle w:val="Normal"/>
        <w:rPr/>
      </w:pPr>
      <w:r>
        <w:rPr/>
        <w:t>Pour vous assurer que votre contenu existant soumis à licence demeure accessible au Lecteur Windows Media après la désinstallation de Windows Server 2003 Service Pack 1, effectuez une des actions suivan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vant de mettre à jour votre ordinateur avec Windows Server 2003 Service Pack 1, sauvegardez les licences de vos fichiers multimédias numériques. (Pour cela, vous pouvez utiliser la fonction de gestion des licences du Lecteur Windows Media.) Puis, avant de désinstaller le Service Pack, sauvegardez toute licence supplémentaire que vous avez acquise. Restaurez toutes les licences après avoir désinstallé le Service Pac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ès avoir désinstallé Windows Server 2003 Service Pack 1, vous pouvez installer le Lecteur Windows Media 10 à partir du Centre de téléchargement Windows Media.</w:t>
      </w:r>
    </w:p>
    <w:p>
      <w:pPr>
        <w:pStyle w:val="Heading1"/>
        <w:rPr/>
      </w:pPr>
      <w:bookmarkStart w:id="279" w:name="__RefHeading___Toc125718611"/>
      <w:bookmarkStart w:id="280" w:name="DSDOC_abd9fc4e_1845_4e24_92dd_e0171f3c4d"/>
      <w:bookmarkEnd w:id="280"/>
      <w:r>
        <w:rPr/>
        <w:t>Services WPS (Wireless Provisioning Services)</w:t>
      </w:r>
      <w:bookmarkEnd w:id="279"/>
      <w:r>
        <w:rPr/>
        <w:t xml:space="preserve">             </w:t>
      </w:r>
    </w:p>
    <w:p>
      <w:pPr>
        <w:pStyle w:val="Heading2"/>
        <w:rPr/>
      </w:pPr>
      <w:bookmarkStart w:id="281" w:name="__RefHeading___Toc125718612"/>
      <w:bookmarkEnd w:id="281"/>
      <w:r>
        <w:rPr/>
        <w:t>Quelle est la fonction des services WPS ?</w:t>
      </w:r>
    </w:p>
    <w:p>
      <w:pPr>
        <w:pStyle w:val="Normal"/>
        <w:rPr/>
      </w:pPr>
      <w:r>
        <w:rPr/>
        <w:t>Un nombre croissant d'utilisateurs accèdent à Internet via des réseaux publics sans fil ou des points d'accès sans fil Wi-Fi. L'utilisation des services WPS offre aux utilisateurs sans fil une connectivité transparente à des points d'accès Wi-Fi publics grâce l'approvisionnement automatique du client et une itinérance transparente. Les services WPS permettent aux fournisseurs de services Internet sans fil d'utiliser une plate-forme intégrée standard pour fournir des points d'accès Wi-Fi sécurisés faciles à utiliser et à gérer. De plus, les services WPS permettent aux entreprises de fournir facilement un accès invité sécurisé aux réseaux privés sans fil.</w:t>
      </w:r>
    </w:p>
    <w:p>
      <w:pPr>
        <w:pStyle w:val="Normal"/>
        <w:rPr/>
      </w:pPr>
      <w:r>
        <w:rPr/>
        <w:t>Grâce aux services WPS, les fournisseurs de services Internet sans fil et les entreprises peuvent envoyer des informations d'approvisionnement et de configuration à des clients mobiles lorsque ces derniers se connectent à Internet ou au réseau de l'entreprise. Cela permet une configuration transparente, automatique et sécurisée des clients mobiles grâce à l'utilisation d'une procédure de connexion uniforme dans l'entreprise et au sein de différents réseaux publics et points d'accès.</w:t>
      </w:r>
    </w:p>
    <w:p>
      <w:pPr>
        <w:pStyle w:val="Heading2"/>
        <w:rPr/>
      </w:pPr>
      <w:bookmarkStart w:id="282" w:name="__RefHeading___Toc125718613"/>
      <w:bookmarkEnd w:id="282"/>
      <w:r>
        <w:rPr/>
        <w:t>Qui est concerné par cette fonctionnalité ?</w:t>
      </w:r>
    </w:p>
    <w:p>
      <w:pPr>
        <w:pStyle w:val="Normal"/>
        <w:rPr/>
      </w:pPr>
      <w:r>
        <w:rPr/>
        <w:t>Les services WPS sont destinés à trois types d'entrepri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urnisseurs de points d'accès </w:t>
      </w:r>
    </w:p>
    <w:p>
      <w:pPr>
        <w:pStyle w:val="TextinList1"/>
        <w:rPr/>
      </w:pPr>
      <w:r>
        <w:rPr/>
        <w:t>Les fournisseurs de points d'accès déploient des points d'accès sans fil dans des lieux publics, tels que les centres commerciaux et les aéroports, mais ne sont pas des fournisseurs de services Internet. Les fournisseurs de points d'accès passent un accord avec un ou plusieurs fournisseurs de services Internet et proposent un ou plusieurs plans de service aux utilisateurs désirant ouvrir un compte d'accès à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urnisseurs de services Internet sans fil </w:t>
      </w:r>
    </w:p>
    <w:p>
      <w:pPr>
        <w:pStyle w:val="TextinList1"/>
        <w:rPr/>
      </w:pPr>
      <w:r>
        <w:rPr/>
        <w:t xml:space="preserve">Les fournisseurs de services Internet sans fil sont des fournisseurs de services Internet qui déploient des points d'accès Wi-Fi dans des lieux publics ou sous-traitent des services de points d'accès Wi-Fi auprès d'un fournisseur de points d'accè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reprises</w:t>
      </w:r>
    </w:p>
    <w:p>
      <w:pPr>
        <w:pStyle w:val="TextinList1"/>
        <w:rPr/>
      </w:pPr>
      <w:r>
        <w:rPr/>
        <w:t xml:space="preserve">Les entreprises peuvent utiliser les services WPS pour créer sur leurs réseaux un accès invité géré. </w:t>
      </w:r>
    </w:p>
    <w:p>
      <w:pPr>
        <w:pStyle w:val="Heading2"/>
        <w:rPr/>
      </w:pPr>
      <w:bookmarkStart w:id="283" w:name="__RefHeading___Toc125718614"/>
      <w:bookmarkEnd w:id="283"/>
      <w:r>
        <w:rPr/>
        <w:t>Quelles nouvelles fonctionnalités ont été ajoutées à cette fonction dans Windows Server 2003 Service Pack 1 ?</w:t>
      </w:r>
    </w:p>
    <w:p>
      <w:pPr>
        <w:pStyle w:val="Heading3"/>
        <w:rPr/>
      </w:pPr>
      <w:r>
        <w:rPr/>
        <w:t>Services WPS (Wireless Provisioning Services)</w:t>
      </w:r>
    </w:p>
    <w:p>
      <w:pPr>
        <w:pStyle w:val="Heading4"/>
        <w:rPr/>
      </w:pPr>
      <w:r>
        <w:rPr/>
        <w:t>Description détaillée</w:t>
      </w:r>
    </w:p>
    <w:p>
      <w:pPr>
        <w:pStyle w:val="Normal"/>
        <w:rPr/>
      </w:pPr>
      <w:r>
        <w:rPr/>
        <w:t>Les services WPS constituent une extension des interfaces utilisateur et des services sans fil qui existent dans Windows XP et Windows Server 2003. Ils viennent s'ajouter aux fonctions sans fil déjà présentes dans Windows, telles que la configuration automatique sans fil, ainsi qu'aux fonctions de sécurité sans fil telles que les protocoles PEAP (Protected Extensible Authentication Protocol) et WPA (Wi-Fi Protected Access). Les services WPS incluent également des modifications apportées à Windows Server 2003. Le service d'authentification Internet de Windows Server 2003 a été modifié pour inclure l'authentification des clients invités dans le processus d'approvisionnement.</w:t>
      </w:r>
    </w:p>
    <w:p>
      <w:pPr>
        <w:pStyle w:val="Normal"/>
        <w:rPr/>
      </w:pPr>
      <w:r>
        <w:rPr/>
        <w:t xml:space="preserve">Les services WPS incluent un composant de service d'approvisionnement qui permet aux fournisseurs de services Internet sans fil et aux entreprises d'envoyer des informations de configuration et d'approvisionnement à un client mobile qui tente de se connecter à Internet ou au réseau de l'entreprise. En utilisant les services WPS, les fournisseurs de services Internet sans fil peuvent offrir des services au niveau de plusieurs emplacements du réseau et utiliser plusieurs noms de réseau (identifications de services ou SSID). Une fois que les utilisateurs se sont inscrits auprès d'un fournisseur de services Internet sans fil à partir d'un lieu spécifique, ou qu'ils sont préapprovisionnés et ont téléchargé les informations d'approvisionnement, ils peuvent par la suite se connecter à Internet automatiquement en utilisant le réseau fourni par le fournisseur de services Internet sans fil, au niveau de ses différents points d'accès. Le service de configuration automatique sans fil (WZC) choisira automatiquement le réseau appartenant au fournisseur de services Internet sans fil en fonction des fichiers d'approvisionnement fournis. Les services WSP permettent également une itinérance automatique et transparente entre différents fournisseurs. </w:t>
      </w:r>
    </w:p>
    <w:p>
      <w:pPr>
        <w:pStyle w:val="Normal"/>
        <w:rPr/>
      </w:pPr>
      <w:r>
        <w:rPr/>
        <w:t>De plus, lorsque les services WPS sont utilisés, l'ordinateur actualise automatiquement les informations d'approvisionnement stockées sur l'ordinateur. Le fournisseur peut ainsi changer les paramètres du réseau, ajouter de nouveaux emplacements, etc., sans interrompre le service ou sans que les utilisateurs ne doivent reconfigurer leur système.</w:t>
      </w:r>
    </w:p>
    <w:p>
      <w:pPr>
        <w:pStyle w:val="Normal"/>
        <w:rPr/>
      </w:pPr>
      <w:r>
        <w:rPr/>
        <w:t>Vous trouverez ci-après une description des quatre étapes qui sont accomplies lorsqu'un utilisateur connecte son ordinateur à un fournisseur de services Internet sans fil et ouvre un compte pour la première fo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rdinateur découvre le réseau du fournisseur de services Internet sans fil au niveau d'un point d'accès Wi-F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utilisateur est authentifié en utilisant un compte d'invité et l'ordinateur est connecté au réseau Wi-F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client mobile est approvisionné et l'utilisateur ouvre un compte auprès du fournisseur de services Internet sans f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utilisateur est authentifié sur le réseau Wi-Fi au moyen des informations d'identification du nouveau compte d'utilisateur.</w:t>
      </w:r>
    </w:p>
    <w:p>
      <w:pPr>
        <w:pStyle w:val="Normal"/>
        <w:rPr/>
      </w:pPr>
      <w:r>
        <w:rPr/>
        <w:t>Chacune de ces étapes est décrite plus en détail dans le scénario suivant.</w:t>
      </w:r>
    </w:p>
    <w:p>
      <w:pPr>
        <w:pStyle w:val="Normal"/>
        <w:rPr/>
      </w:pPr>
      <w:r>
        <w:rPr/>
        <w:t>Prenons l'exemple d'un utilisateur qui arrive à un point d'accès Wi-Fi avec un ordinateur portable exécutant Windows XP avec le Service Pack 2 ou Windows Server 2003 avec le Service Pack 1 et les services WPS. Lorsque l'ordinateur est à la portée de la balise du point d'accès du fournisseur de services Internet sans fil, les événements suivants se produisent :</w:t>
      </w:r>
    </w:p>
    <w:p>
      <w:pPr>
        <w:pStyle w:val="NumberedList1"/>
        <w:numPr>
          <w:ilvl w:val="0"/>
          <w:numId w:val="0"/>
        </w:numPr>
        <w:tabs>
          <w:tab w:val="left" w:pos="360" w:leader="none"/>
        </w:tabs>
        <w:ind w:left="360" w:hanging="360"/>
        <w:rPr/>
      </w:pPr>
      <w:r>
        <w:rPr/>
        <w:t>1.</w:t>
        <w:tab/>
        <w:t>Le service de configuration automatique sans fil de l'ordinateur client détecte les informations de la balise à partir du point d'accès, qui est activé avec un identificateur SSID de diffusion. L'identificateur SSID correspond au nom du réseau.</w:t>
      </w:r>
    </w:p>
    <w:p>
      <w:pPr>
        <w:pStyle w:val="NumberedList1"/>
        <w:numPr>
          <w:ilvl w:val="0"/>
          <w:numId w:val="0"/>
        </w:numPr>
        <w:tabs>
          <w:tab w:val="left" w:pos="360" w:leader="none"/>
        </w:tabs>
        <w:ind w:left="360" w:hanging="360"/>
        <w:rPr/>
      </w:pPr>
      <w:r>
        <w:rPr/>
        <w:t>2.</w:t>
        <w:tab/>
        <w:t xml:space="preserve">L'utilisateur est informé par Windows qu'un réseau sans fil est disponible. Il consulte alors les informations dans Windows, notamment le nom convivial du réseau. Dans cet exemple, l'utilisateur détient un code de promotion qu'il doit utiliser pour ouvrir son compte, et poursuit en cliquant sur </w:t>
      </w:r>
      <w:r>
        <w:rPr>
          <w:rStyle w:val="UI"/>
        </w:rPr>
        <w:t>Connexion</w:t>
      </w:r>
      <w:r>
        <w:rPr/>
        <w:t>. Le client WPS connecte alors l'ordinateur de l'utilisateur au réseau sans fil en utilisant un compte d'invité doté de droits restreints.</w:t>
      </w:r>
    </w:p>
    <w:p>
      <w:pPr>
        <w:pStyle w:val="Normal"/>
        <w:rPr/>
      </w:pPr>
      <w:r>
        <w:rPr/>
        <w:t>Lorsque le compte d'invité est authentifié par le réseau Wi-Fi, les événements suivants se produisent :</w:t>
      </w:r>
    </w:p>
    <w:p>
      <w:pPr>
        <w:pStyle w:val="NumberedList1"/>
        <w:numPr>
          <w:ilvl w:val="0"/>
          <w:numId w:val="0"/>
        </w:numPr>
        <w:tabs>
          <w:tab w:val="left" w:pos="360" w:leader="none"/>
        </w:tabs>
        <w:ind w:left="360" w:hanging="360"/>
        <w:rPr/>
      </w:pPr>
      <w:r>
        <w:rPr/>
        <w:t>1.</w:t>
        <w:tab/>
        <w:t>Le service de configuration automatique sans fil utilise l'authentification 802.1x et le protocole PEAP (Protected Extensible Authentication Protocol) pour se connecter et s'authentifier en tant qu'invité au réseau du fournisseur de services Internet sans fil via le point d'accès. Il transmet ainsi automatiquement un nom d'utilisateur et un mot de passe vides au serveur du service d'authentification Internet du fournisseur (ce serveur est également appelé le serveur Microsoft RADIUS). Le point d'accès est connecté à un dispositif de passerelle qui autorise le trafic provenant du client à transférer les services d'approvisionnement vers le réseau pour effectuer le processus d'inscription, mais empêche le client d'accéder à Internet.</w:t>
      </w:r>
    </w:p>
    <w:p>
      <w:pPr>
        <w:pStyle w:val="NumberedList1"/>
        <w:numPr>
          <w:ilvl w:val="0"/>
          <w:numId w:val="0"/>
        </w:numPr>
        <w:tabs>
          <w:tab w:val="left" w:pos="360" w:leader="none"/>
        </w:tabs>
        <w:ind w:left="360" w:hanging="360"/>
        <w:rPr/>
      </w:pPr>
      <w:r>
        <w:rPr/>
        <w:t>2.</w:t>
        <w:tab/>
        <w:t>Le serveur IAS (Internet Authentication Service), également appelé serveur RADIUS, est l'authentificateur PEAP et le point de terminaison TLS (Transport Layer Security) pour les utilisateurs connectés en tant qu'invités. Le tunnel TLS est créé entre le client et le serveur IAS. Tous les messages envoyés par la suite entre le client et le serveur passent par ce tunnel qui traverse le point d'accès et le dispositif de passerelle.</w:t>
      </w:r>
    </w:p>
    <w:p>
      <w:pPr>
        <w:pStyle w:val="NumberedList1"/>
        <w:numPr>
          <w:ilvl w:val="0"/>
          <w:numId w:val="0"/>
        </w:numPr>
        <w:tabs>
          <w:tab w:val="left" w:pos="360" w:leader="none"/>
        </w:tabs>
        <w:ind w:left="360" w:hanging="360"/>
        <w:rPr/>
      </w:pPr>
      <w:r>
        <w:rPr/>
        <w:t>3.</w:t>
        <w:tab/>
        <w:t>L'authentification du serveur est effectuée lorsque le serveur IAS vérifie son identité auprès de l'ordinateur client à l'aide d'un certificat contenant l'objectif de l'authentification serveur dans des extensions EKU (Enhanced Key Usage). Ce certificat est émis par une autorité de certification racine de confiance publique à laquelle l'ordinateur client fait confiance.</w:t>
      </w:r>
    </w:p>
    <w:p>
      <w:pPr>
        <w:pStyle w:val="NumberedList1"/>
        <w:numPr>
          <w:ilvl w:val="0"/>
          <w:numId w:val="0"/>
        </w:numPr>
        <w:tabs>
          <w:tab w:val="left" w:pos="360" w:leader="none"/>
        </w:tabs>
        <w:ind w:left="360" w:hanging="360"/>
        <w:rPr/>
      </w:pPr>
      <w:r>
        <w:rPr/>
        <w:t>4.</w:t>
        <w:tab/>
        <w:t>Le serveur IAS authentifie et autorise l'utilisateur en tant qu'Invité. Dans le message d'acceptation de l'accès que le serveur IAS envoie au client figure un conteneur, dans lequel une URL permet d'accéder aux informations d'approvisionnement. Cette URL fournit le moteur WPS exécuté sur le client ainsi que l'emplacement du fichier maître XML.</w:t>
      </w:r>
    </w:p>
    <w:p>
      <w:pPr>
        <w:pStyle w:val="Normal"/>
        <w:rPr/>
      </w:pPr>
      <w:r>
        <w:rPr/>
        <w:t xml:space="preserve">Lorsque le client est approvisionné et que l'utilisateur ouvre un compte, les événements suivants se produisent : </w:t>
      </w:r>
    </w:p>
    <w:p>
      <w:pPr>
        <w:pStyle w:val="NumberedList1"/>
        <w:numPr>
          <w:ilvl w:val="0"/>
          <w:numId w:val="0"/>
        </w:numPr>
        <w:tabs>
          <w:tab w:val="left" w:pos="360" w:leader="none"/>
        </w:tabs>
        <w:ind w:left="360" w:hanging="360"/>
        <w:rPr/>
      </w:pPr>
      <w:r>
        <w:rPr/>
        <w:t>1.</w:t>
        <w:tab/>
        <w:t>Sur l'ordinateur client, les services WPS téléchargent les sous-fichiers et le fichier maître XML depuis le serveur d'approvisionnement. Le fichier maître contient des pointeurs vers des sous-fichiers XML qui contrôlent les progrès du client à travers le processus. Lorsque le schéma d'inscription XML est téléchargé, l'assistant conçu pour l'inscription est lancé sur le client afin de permettre à l'utilisateur d'ouvrir un compte auprès du fournisseur de services Internet sans fil et de le payer.</w:t>
      </w:r>
    </w:p>
    <w:p>
      <w:pPr>
        <w:pStyle w:val="NumberedList1"/>
        <w:numPr>
          <w:ilvl w:val="0"/>
          <w:numId w:val="0"/>
        </w:numPr>
        <w:tabs>
          <w:tab w:val="left" w:pos="360" w:leader="none"/>
        </w:tabs>
        <w:ind w:left="360" w:hanging="360"/>
        <w:rPr/>
      </w:pPr>
      <w:r>
        <w:rPr/>
        <w:t>2.</w:t>
        <w:tab/>
        <w:t>L'assistant d'inscription exécuté sur le client guide l'utilisateur à travers les différentes étapes du processus d'ouverture de compte. L'utilisateur entre son code de promotion ainsi que des informations personnelles telles que son nom, son adresse et le numéro de sa carte de crédit. Les données entrées par l'utilisateur sont converties par le client WPS en document XML.</w:t>
      </w:r>
    </w:p>
    <w:p>
      <w:pPr>
        <w:pStyle w:val="NumberedList1"/>
        <w:numPr>
          <w:ilvl w:val="0"/>
          <w:numId w:val="0"/>
        </w:numPr>
        <w:tabs>
          <w:tab w:val="left" w:pos="360" w:leader="none"/>
        </w:tabs>
        <w:ind w:left="360" w:hanging="360"/>
        <w:rPr/>
      </w:pPr>
      <w:r>
        <w:rPr/>
        <w:t>3.</w:t>
        <w:tab/>
        <w:t>Le document XML contenant les données d'inscription de l'utilisateur est envoyé à l'application Web sur le serveur d'approvisionnement du fournisseur de services Internet sans fil.</w:t>
      </w:r>
    </w:p>
    <w:p>
      <w:pPr>
        <w:pStyle w:val="NumberedList1"/>
        <w:numPr>
          <w:ilvl w:val="0"/>
          <w:numId w:val="0"/>
        </w:numPr>
        <w:tabs>
          <w:tab w:val="left" w:pos="360" w:leader="none"/>
        </w:tabs>
        <w:ind w:left="360" w:hanging="360"/>
        <w:rPr/>
      </w:pPr>
      <w:r>
        <w:rPr/>
        <w:t>4.</w:t>
        <w:tab/>
        <w:t>L'application Web compare le code de promotion entré par l'utilisateur avec ceux qui figurent dans la base de données des codes de promotion (par exemple dans une base de données SQL Server). Si le code de promotion est valide, l'application Web poursuit le traitement des données de l'utilisateur.  </w:t>
      </w:r>
    </w:p>
    <w:p>
      <w:pPr>
        <w:pStyle w:val="NumberedList1"/>
        <w:numPr>
          <w:ilvl w:val="0"/>
          <w:numId w:val="0"/>
        </w:numPr>
        <w:tabs>
          <w:tab w:val="left" w:pos="360" w:leader="none"/>
        </w:tabs>
        <w:ind w:left="360" w:hanging="360"/>
        <w:rPr/>
      </w:pPr>
      <w:r>
        <w:rPr/>
        <w:t>5.</w:t>
        <w:tab/>
        <w:t>L'application Web traite les informations de paiement de l'utilisateur. Une fois que le paiement a été vérifié et que les informations d'inscription ont été correctement remplies, l'application Web lit les informations relatives au domaine et au groupe de sécurité dans la base de données des codes de promotion et crée un compte d'utilisateur dans des services d'identité (tels qu'Active Directory), puis ajoute le compte au groupe de sécurité. L'application Web entre également le nouveau nom d'utilisateur dans la base de données des codes de promotion.</w:t>
      </w:r>
    </w:p>
    <w:p>
      <w:pPr>
        <w:pStyle w:val="NumberedList1"/>
        <w:numPr>
          <w:ilvl w:val="0"/>
          <w:numId w:val="0"/>
        </w:numPr>
        <w:tabs>
          <w:tab w:val="left" w:pos="360" w:leader="none"/>
        </w:tabs>
        <w:ind w:left="360" w:hanging="360"/>
        <w:rPr/>
      </w:pPr>
      <w:r>
        <w:rPr/>
        <w:t>6.</w:t>
        <w:tab/>
        <w:t>Un document XML contenant les informations d'identification du nouveau compte est envoyé du serveur d'approvisionnement du fournisseur de services Internet sans fil au client WSP résidant sur l'ordinateur client. Le client utilise ces informations d'identification pour définir la configuration automatique sans fil et l'authentification 802.1x sous le nom du fournisseur de services Internet sans fil. La connexion est réinitialisée avec les informations d'identification du nouveau compte d'utilisateur (nom d'utilisateur et mot de passe).</w:t>
      </w:r>
    </w:p>
    <w:p>
      <w:pPr>
        <w:pStyle w:val="Normal"/>
        <w:rPr/>
      </w:pPr>
      <w:r>
        <w:rPr/>
        <w:t>Le processus de connexion réinitialisée se déroule ainsi :</w:t>
      </w:r>
    </w:p>
    <w:p>
      <w:pPr>
        <w:pStyle w:val="NumberedList1"/>
        <w:numPr>
          <w:ilvl w:val="0"/>
          <w:numId w:val="0"/>
        </w:numPr>
        <w:tabs>
          <w:tab w:val="left" w:pos="360" w:leader="none"/>
        </w:tabs>
        <w:ind w:left="360" w:hanging="360"/>
        <w:rPr/>
      </w:pPr>
      <w:r>
        <w:rPr/>
        <w:t>1.</w:t>
        <w:tab/>
        <w:t>Le service de configuration automatique sans fil qui réside sur le client relance l'association avec l'identificateur SSID pour le fournisseur de services Internet sans fil.</w:t>
      </w:r>
    </w:p>
    <w:p>
      <w:pPr>
        <w:pStyle w:val="NumberedList1"/>
        <w:numPr>
          <w:ilvl w:val="0"/>
          <w:numId w:val="0"/>
        </w:numPr>
        <w:tabs>
          <w:tab w:val="left" w:pos="360" w:leader="none"/>
        </w:tabs>
        <w:ind w:left="360" w:hanging="360"/>
        <w:rPr/>
      </w:pPr>
      <w:r>
        <w:rPr/>
        <w:t>2.</w:t>
        <w:tab/>
        <w:t>Le service de configuration automatique sans fil trouve le profil 802.11 approprié qui a été téléchargé avec les autres informations du fournisseur de services Internet sans fil dans le fichier maître XML. Il utilise ensuite ce profil pour s'associer de nouveau avec le point d'accès.</w:t>
      </w:r>
    </w:p>
    <w:p>
      <w:pPr>
        <w:pStyle w:val="NumberedList1"/>
        <w:numPr>
          <w:ilvl w:val="0"/>
          <w:numId w:val="0"/>
        </w:numPr>
        <w:tabs>
          <w:tab w:val="left" w:pos="360" w:leader="none"/>
        </w:tabs>
        <w:ind w:left="360" w:hanging="360"/>
        <w:rPr/>
      </w:pPr>
      <w:r>
        <w:rPr/>
        <w:t>3.</w:t>
        <w:tab/>
        <w:t>Le service de configuration automatique sans fil utilise 802.1x pour lancer le processus d'authentification en utilisant le protocole PEAP-MSCHAPv2 ainsi que les informations d'identification du nouveau compte transmises à 802.1x par le client WPS.</w:t>
      </w:r>
    </w:p>
    <w:p>
      <w:pPr>
        <w:pStyle w:val="NumberedList1"/>
        <w:numPr>
          <w:ilvl w:val="0"/>
          <w:numId w:val="0"/>
        </w:numPr>
        <w:tabs>
          <w:tab w:val="left" w:pos="360" w:leader="none"/>
        </w:tabs>
        <w:ind w:left="360" w:hanging="360"/>
        <w:rPr/>
      </w:pPr>
      <w:r>
        <w:rPr/>
        <w:t>4.</w:t>
        <w:tab/>
        <w:t>Lorsque le client lance le processus d'authentification en utilisant PEAP-MSCHAPv2, un canal TLS est créé entre l'ordinateur client de l'utilisateur et le serveur IAS du fournisseur de services Internet sans fil.</w:t>
      </w:r>
    </w:p>
    <w:p>
      <w:pPr>
        <w:pStyle w:val="NumberedList1"/>
        <w:numPr>
          <w:ilvl w:val="0"/>
          <w:numId w:val="0"/>
        </w:numPr>
        <w:tabs>
          <w:tab w:val="left" w:pos="360" w:leader="none"/>
        </w:tabs>
        <w:ind w:left="360" w:hanging="360"/>
        <w:rPr/>
      </w:pPr>
      <w:r>
        <w:rPr/>
        <w:t>5.</w:t>
        <w:tab/>
        <w:t>Au cours de la seconde phase de l'authentification PEAP-MSCHAPv2, le serveur IAS du fournisseur de services Internet sans fil authentifie et autorise la demande de connexion par rapport au nouveau compte dans la base de données des comptes d'utilisateur (par exemple Active Directory). Le serveur IAS envoie un message d'acceptation de l'accès au point d'accès. Des attributs spécifiant que l'utilisateur peut désormais accéder à Internet sont inclus dans le message d'acception de l'accès.</w:t>
      </w:r>
    </w:p>
    <w:p>
      <w:pPr>
        <w:pStyle w:val="NumberedList1"/>
        <w:numPr>
          <w:ilvl w:val="0"/>
          <w:numId w:val="0"/>
        </w:numPr>
        <w:tabs>
          <w:tab w:val="left" w:pos="360" w:leader="none"/>
        </w:tabs>
        <w:ind w:left="360" w:hanging="360"/>
        <w:rPr/>
      </w:pPr>
      <w:r>
        <w:rPr/>
        <w:t>6.</w:t>
        <w:tab/>
        <w:t>Le point d'accès indique au dispositif de passerelle que le client doit être affecté au réseau du segment logique avec un accès au réseau Internet.</w:t>
      </w:r>
    </w:p>
    <w:p>
      <w:pPr>
        <w:pStyle w:val="Heading4"/>
        <w:rPr/>
      </w:pPr>
      <w:r>
        <w:rPr/>
        <w:t>Pourquoi cette modification est-elle importante ?</w:t>
      </w:r>
    </w:p>
    <w:p>
      <w:pPr>
        <w:pStyle w:val="Normal"/>
        <w:rPr/>
      </w:pPr>
      <w:r>
        <w:rPr/>
        <w:t>Les services WPS simplifient l'utilisation des points d'accès sans fil, sans pour autant compromettre la sécurité. Utilisés conjointement avec Windows Server 2003 Service Pack 1 et le serveur Microsoft IAS (également appelé serveur RADIUS), les services WPS permettent aux utilisateurs de découvrir les points d'accès sans fil, de s'y connecter et de changer de point d'accès facilement et en toute sécurité.</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 modèle de connexion actuellement utilisé pour l'utilisation et l'inscription auprès d'un fournisseur de services Internet sans fil n'est pas sécurisé. La plupart des points d'accès Wi-Fi sont configurés pour une authentification ouverte et sans cryptage des données. Les utilisateurs doivent généralement utiliser un navigateur Web pour s'inscrire auprès du fournisseur de services Internet sans fil ainsi que pour les connexions ultérieures. Les services WSP atténuent cette menace en ajoutant des processus de cryptage et d'authentification aux communications transmises entre le client et le réseau sans f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déploiement basé sur une redirection du navigateur présente de nombreux problèmes d'utilisation. Par exemple, les utilisateurs peuvent ne pas savoir qu'ils doivent ouvrir leur navigateur pour se connecter. Ou encore, le navigateur est configuré de façon à utiliser des paramètres de proxy pour accéder à Internet et l'utilisateur est connecté directement au réseau de l'entreprise. Dans ce cas, la redirection par le navigateur ne fonctionne pas et il faut que l'utilisateur sache désactiver les paramètres de proxy pour pouvoir se connecter au point d'accès. Ce type de situation peut entraîner une augmentation des appels passés au fournisseur de services Internet sans fil ou au service d'assistance technique de l'entrepr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 déploiement basé sur un navigateur est particulièrement vulnérable aux attaques du type « homme au milieu » (Man in the Middle en anglais), lancées par exemple par un serveur frontal malveillant qui utilise un point d'accès piraté. Les utilisateurs interrogés par ce point d'accès peuvent sans le savoir fournir des informations personnelles ainsi que les références de leur carte de crédit. L'élimination de la nécessité de se connecter au fournisseur de services Internet sans fil via le Web protège les utilisateurs contre ce type d'atta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ans logiciel client de gestion des points d'accès, les utilisateurs peuvent difficilement détecter les points d'accès et ne disposent pas d'un mécanisme unifié pour s'inscrire auprès de ces points d'accès. Il n'est pas facile pour les utilisateurs de trouver des informations sur le fournisseur de services Internet sans fil ou de rechercher l'emplacement de ses points d'accès. Si les utilisateurs s'inscrivent auprès d'un point d'accès, ils ne sont pas nécessairement configurés de façon à utiliser automatiquement les autres points d'accès. De plus, il n'existe pas de mécanisme standard pour maintenir à jour les informations d'approvisionnement et de configu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n module client complémentaire de gestion des points d'accès peut aider l'utilisateur à accéder au réseau de ce fournisseur de services Internet sans fil. Cependant, un module complémentaire peut également créer des conflits avec les services sans fil natifs du système d'exploitation ou avec les logiciels clients d'autres fournisseurs, risquant de provoquer des problèmes d'interopérabilité ou même une instabilité du système, dans la mesure où tous ces logiciels tentent de contrôler les paramètres de connexion sans fil du système. La mise à jour de la configuration du fournisseur de services Internet sans fil nécessite généralement la mise à jour du logiciel client. C'est pourquoi de nombreux services informatiques d'entreprise hésitent à déployer auprès de leurs utilisateurs des logiciels clients de gestion de points d'accès ti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es fournisseurs de services Internet sans fil n'ont pas défini de mécanisme standardisé pour traiter les processus d'inscription des utilisateurs et de mise à jour de leur configuration. C'est pourquoi l'utilisateur en a une expérience seulement partielle ; l'itinérance automatique et transparente entre les différents fournisseurs peut être difficile.</w:t>
      </w:r>
    </w:p>
    <w:p>
      <w:pPr>
        <w:pStyle w:val="Heading3"/>
        <w:rPr/>
      </w:pPr>
      <w:r>
        <w:rPr/>
        <w:t>Assistant Enregistrement de réseau sans fil</w:t>
      </w:r>
    </w:p>
    <w:p>
      <w:pPr>
        <w:pStyle w:val="Heading4"/>
        <w:rPr/>
      </w:pPr>
      <w:r>
        <w:rPr/>
        <w:t>Description détaillée</w:t>
      </w:r>
    </w:p>
    <w:p>
      <w:pPr>
        <w:pStyle w:val="Normal"/>
        <w:rPr/>
      </w:pPr>
      <w:r>
        <w:rPr/>
        <w:t>L'Assistant Enregistrement de réseau sans fil permet à l'utilisateur de s'inscrire auprès d'un point d'accès sans fil et le guide à travers les différentes étapes du processus d'approvisionnement. Le contenu de l'Assistant est créé à partir d'informations d'approvisionnement (fichiers XML) fournies par le fournisseur de services Internet sans fil. Ces informations peuvent être téléchargées de manière dynamique ou préinstallées sur le système client. La préinstallation peut être effectuée par le fabricant OEM pour les nouveaux systèmes, par le service informatique d'une entreprise ou à partir du site Web d'un fournisseur de services Internet sans fil. Le fournisseur de services Internet sans fil crée et détient les informations d'approvisionnement et contrôle le processus d'inscription et d'approvisionnement de l'utilisateur. L'exemple ci-dessous illustre l'utilisation de l'Assistant Enregistrement de réseau sans fil lorsque l'utilisateur a payé d'avance pour obtenir un code d'accès. L'Assistant et le schéma XML sont cependant flexibles et permettent d'accomplir des inscriptions plus complexes.</w:t>
      </w:r>
    </w:p>
    <w:p>
      <w:pPr>
        <w:pStyle w:val="Normal"/>
        <w:rPr/>
      </w:pPr>
      <w:r>
        <w:rPr/>
        <w:t xml:space="preserve">Pour commencer, l'utilisateur peut cliquer avec le bouton droit de la souris dans la zone de notification, puis cliquer sur </w:t>
      </w:r>
      <w:r>
        <w:rPr>
          <w:rStyle w:val="UI"/>
        </w:rPr>
        <w:t>Afficher les réseaux sans fil disponibles</w:t>
      </w:r>
      <w:r>
        <w:rPr/>
        <w:t xml:space="preserve">, ou il peut répondre au message de notification indiquant la disponibilité d'un nouveau réseau sans fil, qui apparaît dans la zone de notification. Lorsque le message </w:t>
      </w:r>
      <w:r>
        <w:rPr>
          <w:rStyle w:val="UI"/>
        </w:rPr>
        <w:t>Choisir un réseau sans fil</w:t>
      </w:r>
      <w:r>
        <w:rPr/>
        <w:t xml:space="preserve"> s'affiche, l'utilisateur sélectionne un nouveau réseau sans fil et le place dans la liste Réseaux favoris. </w:t>
      </w:r>
    </w:p>
    <w:p>
      <w:pPr>
        <w:pStyle w:val="Normal"/>
        <w:rPr/>
      </w:pPr>
      <w:r>
        <w:rPr/>
        <w:t xml:space="preserve">L'utilisateur sélectionne ensuite un nom de réseau (un identificateur SSID), puis clique sur </w:t>
      </w:r>
      <w:r>
        <w:rPr>
          <w:rStyle w:val="UI"/>
        </w:rPr>
        <w:t>Connexion</w:t>
      </w:r>
      <w:r>
        <w:rPr/>
        <w:t xml:space="preserve"> pour se connecter au réseau sans fil. Avec un point d'accès Wi-Fi basé sur les services WPS, le client détecte que des informations d'approvisionnement supplémentaires concernant le réseau et le fournisseur sont disponibles sous la forme de fichiers XML. Il demande alors à l'utilisateur la confirmation que les informations d'approvisionnement doivent être téléchargées. Avec un réseau non basé sur les services WPS, la procédure est la même qu'avec la version actuelle de Windows XP : l'utilisateur est invité à entrer une clé de sécurité lorsqu'il se connecte à un réseau sécurisé, ou bien il est informé que le réseau auquel il tente de se connecter n'est pas sécurisé et il est alors invité à confirmer la connexion.</w:t>
      </w:r>
    </w:p>
    <w:p>
      <w:pPr>
        <w:pStyle w:val="Normal"/>
        <w:rPr/>
      </w:pPr>
      <w:r>
        <w:rPr/>
        <w:t>Une fois le téléchargement terminé, l'Assistant Enregistrement d'un réseau sans fil s'ouvre automatiquement et guide l'utilisateur à travers les différentes étapes du processus d'inscription. Le premier écran affiche un logo personnalisé (ou une bannière) et un contenu provenant du fournisseur.</w:t>
      </w:r>
    </w:p>
    <w:p>
      <w:pPr>
        <w:pStyle w:val="Normal"/>
        <w:rPr/>
      </w:pPr>
      <w:r>
        <w:rPr/>
        <w:t xml:space="preserve">Les écrans suivants vous permettent de sélectionner un type d'abonnement, d'entrer les références de votre carte de crédit, de spécifier des informations personnelles, etc. Dans cet exemple, il existe un seul type d'abonnement et l'utilisateur est invité à entrer son code prépayé ou promotionnel pour accéder au réseau. Le déploiement des points d'accès Wi-Fi affiche ensuite des informations sur le type d'abonnement sélectionné, telles que le contrat et la déclaration de confidentialité du service. </w:t>
      </w:r>
    </w:p>
    <w:p>
      <w:pPr>
        <w:pStyle w:val="Normal"/>
        <w:rPr/>
      </w:pPr>
      <w:r>
        <w:rPr/>
        <w:t>Dans le dernier écran, l'Assistant demande à l'utilisateur d'indiquer ses préférences de connectivité pour cette connexion. Il est possible que les préférences par défaut soient définies par le fournisseur, cependant elles peuvent être remplacées par celles de l'utilisateur. Par exemple, si l'utilisateur sélectionne un abonnement mensuel avec un volume de données illimité, il voudra probablement se connecter automatiquement dès qu'il se trouvera à la portée d'un point d'accès. En revanche, si l'utilisateur choisit une formule basée sur l'utilisation, il optera sans doute pour une connexion manuelle.</w:t>
      </w:r>
    </w:p>
    <w:p>
      <w:pPr>
        <w:pStyle w:val="Normal"/>
        <w:rPr/>
      </w:pPr>
      <w:r>
        <w:rPr/>
        <w:t>La seconde option détermine si le client maintient automatiquement à jour les informations d'approvisionnement. Par exemple, si le fournisseur ajoute de nouveaux noms de réseau ou de nouveaux emplacements, ou change les paramètres de réseau ou de sécurité, le client peut automatiquement mettre à jour les informations, sans aucune intervention de l'utilisateur, lorsqu'il est connecté au réseau.</w:t>
      </w:r>
    </w:p>
    <w:p>
      <w:pPr>
        <w:pStyle w:val="Normal"/>
        <w:rPr/>
      </w:pPr>
      <w:r>
        <w:rPr/>
        <w:t xml:space="preserve">Lors de ses visites ultérieures au même point d'accès ou à d'autres points d'accès proposés par le fournisseur ou ses partenaires itinérants, il suffira à l'utilisateur, pour être automatiquement connecté, de rallumer son ordinateur portable ou de reprendre les opérations à partir du mode veille, à condition que la connexion automatique soit sélectionnée. Une fois l'utilisateur connecté, la boîte de dialogue </w:t>
      </w:r>
      <w:r>
        <w:rPr>
          <w:rStyle w:val="UI"/>
        </w:rPr>
        <w:t>Choisir un réseau sans fil</w:t>
      </w:r>
      <w:r>
        <w:rPr/>
        <w:t xml:space="preserve"> (qui s'ouvre à partir de la fenêtre de notification </w:t>
      </w:r>
      <w:r>
        <w:rPr>
          <w:rStyle w:val="UI"/>
        </w:rPr>
        <w:t>Afficher les réseaux sans fil disponibles</w:t>
      </w:r>
      <w:r>
        <w:rPr/>
        <w:t>) affiche le nom convivial et le logo du fournisseur à la place de l'identificateur SSID ou du nom réel du réseau.</w:t>
      </w:r>
    </w:p>
    <w:p>
      <w:pPr>
        <w:pStyle w:val="Normal"/>
        <w:rPr/>
      </w:pPr>
      <w:r>
        <w:rPr/>
        <w:t xml:space="preserve">Dans cette boîte de dialogue, les utilisateurs peuvent également rechercher les points d'accès disponibles ou afficher les informations d'assistance et d'aide fournies par le fournisseur de services Internet sans fil. Les informations relatives à l'emplacement des points d'accès et l'aide sont téléchargées avec les informations d'approvisionnement. Les informations relatives à l'emplacement des points d'accès peuvent être consultées en ligne et hors ligne. </w:t>
      </w:r>
    </w:p>
    <w:p>
      <w:pPr>
        <w:pStyle w:val="Heading2"/>
        <w:rPr/>
      </w:pPr>
      <w:bookmarkStart w:id="284" w:name="__RefHeading___Toc125718615"/>
      <w:bookmarkEnd w:id="284"/>
      <w:r>
        <w:rPr/>
        <w:t>Quelles fonctionnalités existantes ont été modifiées dans Windows Server 2003 Service Pack 1 ?</w:t>
      </w:r>
    </w:p>
    <w:p>
      <w:pPr>
        <w:pStyle w:val="Normal"/>
        <w:rPr/>
      </w:pPr>
      <w:r>
        <w:rPr/>
        <w:t xml:space="preserve">L'interface utilisateur sans fil a été modifiée et une nouvelle boîte de dialogue </w:t>
      </w:r>
      <w:r>
        <w:rPr>
          <w:rStyle w:val="UI"/>
        </w:rPr>
        <w:t>Afficher les réseaux sans fil disponibles</w:t>
      </w:r>
      <w:r>
        <w:rPr/>
        <w:t xml:space="preserve"> remplace la boîte de dialogue existante. </w:t>
      </w:r>
    </w:p>
    <w:p>
      <w:pPr>
        <w:pStyle w:val="Heading2"/>
        <w:rPr/>
      </w:pPr>
      <w:bookmarkStart w:id="285" w:name="__RefHeading___Toc125718616"/>
      <w:bookmarkEnd w:id="285"/>
      <w:r>
        <w:rPr/>
        <w:t>Dois-je modifier mon code pour utiliser Windows Server 2003 Service Pack 1 ?</w:t>
      </w:r>
    </w:p>
    <w:p>
      <w:pPr>
        <w:pStyle w:val="Normal"/>
        <w:rPr/>
      </w:pPr>
      <w:r>
        <w:rPr/>
        <w:t>Aucun changement ne doit être apporté aux applications existantes pour que les services WPS puissent fonctionner. Deux nouvelles interfaces API sont fournies avec les services WPS. L'une d'elles permet d'ajouter des données XML sur l'ordinateur et d'effectuer des requêtes sur ces données. Cette API peut être utilisée par l'utilisateur (à l'aide d'une application autonome), par les fabricants OEM ou par les services informatiques pour préapprovisionner le client à partir du site Web du fournisseur de services Internet sans fil.</w:t>
      </w:r>
    </w:p>
    <w:p>
      <w:pPr>
        <w:pStyle w:val="Heading1"/>
        <w:rPr/>
      </w:pPr>
      <w:bookmarkStart w:id="286" w:name="__RefHeading___Toc125718617"/>
      <w:bookmarkStart w:id="287" w:name="DSDOC_2a9b3222_4b2d_4537_a382_9bbb36b2fb"/>
      <w:bookmarkEnd w:id="287"/>
      <w:r>
        <w:rPr/>
        <w:t>.NET Framework version 1.1 pour les systèmes d'exploitation 64 bits</w:t>
      </w:r>
      <w:bookmarkEnd w:id="286"/>
      <w:r>
        <w:rPr/>
        <w:t xml:space="preserve">             </w:t>
      </w:r>
    </w:p>
    <w:p>
      <w:pPr>
        <w:pStyle w:val="Heading2"/>
        <w:rPr/>
      </w:pPr>
      <w:bookmarkStart w:id="288" w:name="__RefHeading___Toc125718618"/>
      <w:bookmarkEnd w:id="288"/>
      <w:r>
        <w:rPr/>
        <w:t>Que fait .NET Framework ?</w:t>
      </w:r>
    </w:p>
    <w:p>
      <w:pPr>
        <w:pStyle w:val="Normal"/>
        <w:rPr/>
      </w:pPr>
      <w:r>
        <w:rPr/>
        <w:t xml:space="preserve">Le .NET Framework est une nouvelle plate-forme conçue pour simplifier le développement d'applications dans l'environnement très distribué d'Internet. Il contient de nombreux composants différents : le Common Language Runtime, la bibliothèque de classes .NET Framework et les hôtes d'exécution. Le Common Language Runtime est la base du .NET Framework. Il gère l'exécution du code et fournit les services clés tels que la gestion de la mémoire, la gestion de threads et l'exécution à distance. La bibliothèque de classes .NET Framework est une collection complète, orientée objet, de classes réutilisables, que vous pouvez utiliser pour développer une vaste gamme d'applications, notamment des applications ASP.NET et des services Web XML. Le .NET Framework fournit également plusieurs hôtes d'exécution, dont Windows Forms et ASP.NET, qui fonctionnent directement avec le runtime pour fournir un environnement évolutif côté serveur pour le code géré. </w:t>
      </w:r>
    </w:p>
    <w:p>
      <w:pPr>
        <w:pStyle w:val="Normal"/>
        <w:rPr/>
      </w:pPr>
      <w:r>
        <w:rPr/>
        <w:t xml:space="preserve">Dans la version précédente des versions 64 bits des systèmes d'exploitation Microsoft Windows Server 2003 et du système d'exploitation Microsoft Windows XP Professionnel Édition 64 bits, le .NET Framework n'était pas pris en charge. Dans les versions 64 bits de Windows Server 2003 Service Pack 1 et de Windows XP Professionnel, .NET Framework est pris en charge. Microsoft .NET Framework 1.1 est intégré aux produits de la famille Windows Server 2003, à l'exception des versions 64 bits. </w:t>
      </w:r>
    </w:p>
    <w:p>
      <w:pPr>
        <w:pStyle w:val="Normal"/>
        <w:rPr/>
      </w:pPr>
      <w:r>
        <w:rPr/>
        <w:t>La version 32 bits du .NET Framework 1.1 est prise en charge par les versions 64 bits des systèmes d'exploitation Windows Server et peut être installée pour les applications 32 bits exécutées sur les versions 64 bits des systèmes d'exploitation Windows (WOW64).</w:t>
      </w:r>
    </w:p>
    <w:p>
      <w:pPr>
        <w:pStyle w:val="Normal"/>
        <w:rPr/>
      </w:pPr>
      <w:r>
        <w:rPr/>
        <w:t xml:space="preserve">Pour installer .NET Framework 1.1, consultez Windows Update et sélectionnez le package .NET Framework 1.1, ou bien consultez « Microsoft .NET Framework Version 1.1 Redistributable Package » sur le </w:t>
      </w:r>
      <w:hyperlink r:id="rId156">
        <w:r>
          <w:rPr>
            <w:rStyle w:val="InternetLink"/>
          </w:rPr>
          <w:t>site Web de téléchargement de Microsoft</w:t>
        </w:r>
      </w:hyperlink>
      <w:r>
        <w:rPr/>
        <w:t xml:space="preserve"> à l'adresse http://go.microsoft.com/fwlink/?LinkId=17153. Pour installer le Service Pack, consultez Windows Update ou « Microsoft .NET Framework 1.1 Service Pack 1 » sur le </w:t>
      </w:r>
      <w:hyperlink r:id="rId157">
        <w:r>
          <w:rPr>
            <w:rStyle w:val="InternetLink"/>
          </w:rPr>
          <w:t>site Web de téléchargement de Microsoft</w:t>
        </w:r>
      </w:hyperlink>
      <w:r>
        <w:rPr/>
        <w:t xml:space="preserve"> à l'adresse http://go.microsoft.com/fwlink/?LinkId=39058.</w:t>
      </w:r>
    </w:p>
    <w:p>
      <w:pPr>
        <w:pStyle w:val="Heading3"/>
        <w:rPr/>
      </w:pPr>
      <w:r>
        <w:rPr/>
        <w:t>Informations importantes sur les performances et l'évolutivité des systèmes Itanium</w:t>
      </w:r>
    </w:p>
    <w:p>
      <w:pPr>
        <w:pStyle w:val="Normal"/>
        <w:rPr/>
      </w:pPr>
      <w:r>
        <w:rPr/>
        <w:t xml:space="preserve">Si une version 32 bits de .NET Framework est installée sur des systèmes 64 bits Itanium, les applications créées pour la version 32 bits de Framework se lient et sont exécutées sur celle-ci. Par conséquent, les applications créées avec Microsoft .NET Framework 1.1 fonctionnent uniquement dans un processus 32 bits au sein de l'environnement de compatibilité WOW64. En raison de la conception de l'émulation x86 et du sous-système WOW64 pour la famille de processeurs Itanium, l'exécution des applications est limitée à un seul processeur. </w:t>
      </w:r>
    </w:p>
    <w:p>
      <w:pPr>
        <w:pStyle w:val="Normal"/>
        <w:rPr/>
      </w:pPr>
      <w:r>
        <w:rPr/>
        <w:t>L'exécution sur un seul processeur et l'émulation x86 réduisent les performances et l'évolutivité des applications .NET Framework 32 bits exécutées sur des systèmes Itanium. Nous vous recommandons d'utiliser les applications exploitant .NET Framework 1.1 pour des applications clientes interactives. Cet environnement n'est pas conseillé avec des applications .NET Framework 1.1 exigeant des performances et une évolutivité élevées, par exemple des applications ASP.NET à forte charge. Au lieu de cela, il est suggéré aux développeurs d'applications d'évaluer .NET Framework 2.0, qui contient une prise en charge 64 bits pour les systèmes Itanium, pour obtenir des performances et une évolutivité supérieures.</w:t>
      </w:r>
    </w:p>
    <w:p>
      <w:pPr>
        <w:pStyle w:val="Heading2"/>
        <w:rPr/>
      </w:pPr>
      <w:bookmarkStart w:id="289" w:name="__RefHeading___Toc125718619"/>
      <w:bookmarkEnd w:id="289"/>
      <w:r>
        <w:rPr/>
        <w:t>Qui est concerné par cette fonctionnalité ?</w:t>
      </w:r>
    </w:p>
    <w:p>
      <w:pPr>
        <w:pStyle w:val="Normal"/>
        <w:rPr/>
      </w:pPr>
      <w:r>
        <w:rPr/>
        <w:t xml:space="preserve">Cette fonctionnalité concerne les utilisateurs d'applications écrites pour utiliser .NET Framework 1.1 ainsi que les développeurs d'applications .NET Framework 1.1 qui seront exécutées sur des systèmes d'exploitation 32 bits et 64 bits. </w:t>
      </w:r>
    </w:p>
    <w:p>
      <w:pPr>
        <w:pStyle w:val="Heading1"/>
        <w:rPr/>
      </w:pPr>
      <w:bookmarkStart w:id="290" w:name="__RefHeading___Toc125718620"/>
      <w:bookmarkStart w:id="291" w:name="DSDOC_fd7f5c7d_7c45_4baf_a7ae_9f507eabe0"/>
      <w:bookmarkEnd w:id="291"/>
      <w:r>
        <w:rPr/>
        <w:t>Annexes</w:t>
      </w:r>
      <w:bookmarkEnd w:id="290"/>
      <w:r>
        <w:rPr/>
        <w:t xml:space="preserve">             </w:t>
      </w:r>
    </w:p>
    <w:p>
      <w:pPr>
        <w:pStyle w:val="Heading2"/>
        <w:rPr/>
      </w:pPr>
      <w:bookmarkStart w:id="292" w:name="__RefHeading___Toc125718621"/>
      <w:bookmarkEnd w:id="292"/>
      <w:r>
        <w:rPr/>
        <w:t>Annexe A : Historique de la document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958"/>
        <w:gridCol w:w="4134"/>
      </w:tblGrid>
      <w:tr>
        <w:trPr>
          <w:tblHeader w:val="true"/>
          <w:cantSplit w:val="true"/>
        </w:trPr>
        <w:tc>
          <w:tcPr>
            <w:tcW w:w="395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ate de publication</w:t>
            </w:r>
          </w:p>
        </w:tc>
        <w:tc>
          <w:tcPr>
            <w:tcW w:w="413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odifications apportées au document</w:t>
            </w:r>
          </w:p>
        </w:tc>
      </w:tr>
      <w:tr>
        <w:trPr>
          <w:cantSplit w:val="true"/>
        </w:trPr>
        <w:tc>
          <w:tcPr>
            <w:tcW w:w="3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 octobre 2004</w:t>
            </w:r>
          </w:p>
        </w:tc>
        <w:tc>
          <w:tcPr>
            <w:tcW w:w="41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ublication de la première version du document</w:t>
            </w:r>
          </w:p>
        </w:tc>
      </w:tr>
      <w:tr>
        <w:trPr>
          <w:cantSplit w:val="true"/>
        </w:trPr>
        <w:tc>
          <w:tcPr>
            <w:tcW w:w="3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 décembre 2004</w:t>
            </w:r>
          </w:p>
        </w:tc>
        <w:tc>
          <w:tcPr>
            <w:tcW w:w="413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uvelles sections ajoutées : Énumération sur la base des accès, Active Directory, ADPrep.exe, DCDiag.exe, Ntdsutil.exe, Base de données SAM (Security Account Manager), Objet Device\PhysicalMemory, Protection des correctifs noyau pour les systèmes d'exploitation basés sur x64, Accès distant de quarantaine, Services d'installation à distance (RIS, Remote Installation Services) pour les systèmes d'exploitation 64 bits, Installation </w:t>
            </w:r>
          </w:p>
          <w:p>
            <w:pPr>
              <w:pStyle w:val="Normal"/>
              <w:widowControl/>
              <w:bidi w:val="0"/>
              <w:spacing w:lineRule="exact" w:line="280" w:before="60" w:after="60"/>
              <w:rPr/>
            </w:pPr>
            <w:r>
              <w:rPr/>
              <w:t>Sections révisées : Prévention de l'exécution des données, DCOM, Fonctionnalités Internet Explorer, Pare-feu Windows</w:t>
            </w:r>
          </w:p>
        </w:tc>
      </w:tr>
      <w:tr>
        <w:trPr>
          <w:cantSplit w:val="true"/>
        </w:trPr>
        <w:tc>
          <w:tcPr>
            <w:tcW w:w="39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8 avril 2005</w:t>
            </w:r>
          </w:p>
        </w:tc>
        <w:tc>
          <w:tcPr>
            <w:tcW w:w="413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uvelles sections ajoutées : Système de fichiers DFS dans Windows Server 2003 Service Pack 1, Coordinateur de transactions distribuées, Services Internet (IIS) dans Windows Server 2003 Service Pack 1, .NET Framework pour les systèmes d'exploitation 64 bits, Terminal Services dans Windows Server 2003 Service Pack 1.</w:t>
            </w:r>
          </w:p>
          <w:p>
            <w:pPr>
              <w:pStyle w:val="Normal"/>
              <w:widowControl/>
              <w:bidi w:val="0"/>
              <w:spacing w:lineRule="exact" w:line="280" w:before="60" w:after="60"/>
              <w:rPr/>
            </w:pPr>
            <w:r>
              <w:rPr/>
              <w:t>Sections révisées : Énumération sur la base des accès, Prévention de l'exécution des données, Améliorations de la sécurité DCOM, Mises à jour de sécurité post-installation, Services d'installation à distance (RIS) pour les systèmes d'exploitation 64 bits, Pare-feu Windows.</w:t>
            </w:r>
          </w:p>
        </w:tc>
      </w:tr>
    </w:tbl>
    <w:p>
      <w:pPr>
        <w:pStyle w:val="TableSpacing"/>
        <w:rPr/>
      </w:pPr>
      <w:r>
        <w:rPr/>
      </w:r>
    </w:p>
    <w:p>
      <w:pPr>
        <w:pStyle w:val="Heading2"/>
        <w:rPr/>
      </w:pPr>
      <w:bookmarkStart w:id="293" w:name="__RefHeading___Toc125718622"/>
      <w:bookmarkEnd w:id="293"/>
      <w:r>
        <w:rPr/>
        <w:t>Annexe B : Modèles d'administration de la stratégie de groupe</w:t>
      </w:r>
    </w:p>
    <w:p>
      <w:pPr>
        <w:pStyle w:val="Normal"/>
        <w:rPr/>
      </w:pPr>
      <w:r>
        <w:rPr/>
        <w:t>De nombreux composants du système d'exploitation prennent maintenant en charge les modèles d'administration de la stratégie de groupe, qui comprend maintenant de nombreux paramètres nouveaux, qui ont été créés en réponse aux commentaires des utilisateurs.</w:t>
      </w:r>
    </w:p>
    <w:p>
      <w:pPr>
        <w:pStyle w:val="Normal"/>
        <w:rPr/>
      </w:pPr>
      <w:r>
        <w:rPr/>
        <w:t xml:space="preserve">Microsoft a publié une feuille de calcul de référence donnant la liste des paramètres de stratégie de groupe décrits dans les fichiers de modèles d'administration (.adm) inclus dans Windows Server 2003 Service Pack 1. Pour télécharger cette feuille de calcul, voir « Group Policy Settings Reference for Windows Server 2003 with Service Pack 1 » sur le </w:t>
      </w:r>
      <w:hyperlink r:id="rId158">
        <w:r>
          <w:rPr>
            <w:rStyle w:val="InternetLink"/>
          </w:rPr>
          <w:t>Centre de téléchargement Microsoft</w:t>
        </w:r>
      </w:hyperlink>
      <w:r>
        <w:rPr/>
        <w:t xml:space="preserve"> à l'adresse http://go.microsoft.com/fwlink/?LinkId=22031.</w:t>
      </w:r>
    </w:p>
    <w:p>
      <w:pPr>
        <w:pStyle w:val="Normal"/>
        <w:widowControl/>
        <w:bidi w:val="0"/>
        <w:spacing w:lineRule="exact" w:line="280" w:before="60" w:after="60"/>
        <w:rPr/>
      </w:pPr>
      <w:r>
        <w:rPr/>
      </w:r>
    </w:p>
    <w:sectPr>
      <w:headerReference w:type="default" r:id="rId159"/>
      <w:headerReference w:type="first" r:id="rId160"/>
      <w:footerReference w:type="default" r:id="rId161"/>
      <w:footerReference w:type="first" r:id="rId162"/>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Changes to Functionality in Microsoft Windows Server 2003 Service Pack 1</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12725" cy="146050"/>
              <wp:effectExtent l="0" t="0" r="0" b="0"/>
              <wp:wrapSquare wrapText="largest"/>
              <wp:docPr id="77"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Changes to Functionality in Microsoft Windows Server 2003 Service Pack 1</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7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20970" TargetMode="External"/><Relationship Id="rId14" Type="http://schemas.openxmlformats.org/officeDocument/2006/relationships/hyperlink" Target="http://go.microsoft.com/fwlink/?LinkId=49637" TargetMode="External"/><Relationship Id="rId15" Type="http://schemas.openxmlformats.org/officeDocument/2006/relationships/hyperlink" Target="http://go.microsoft.com/fwlink/?LinkId=32745" TargetMode="External"/><Relationship Id="rId16" Type="http://schemas.openxmlformats.org/officeDocument/2006/relationships/hyperlink" Target="http://go.microsoft.com/fwlink/?LinkID=42095" TargetMode="External"/><Relationship Id="rId17" Type="http://schemas.openxmlformats.org/officeDocument/2006/relationships/hyperlink" Target="http://go.microsoft.com/fwlink/?LinkId=32748" TargetMode="External"/><Relationship Id="rId18" Type="http://schemas.openxmlformats.org/officeDocument/2006/relationships/hyperlink" Target="http://go.microsoft.com/fwlink/?LinkId=46228" TargetMode="External"/><Relationship Id="rId19" Type="http://schemas.openxmlformats.org/officeDocument/2006/relationships/hyperlink" Target="http://go.microsoft.com/fwlink/?LinkId=46511" TargetMode="External"/><Relationship Id="rId20" Type="http://schemas.openxmlformats.org/officeDocument/2006/relationships/hyperlink" Target="http://go.microsoft.com/fwlink/?LinkId=45504" TargetMode="External"/><Relationship Id="rId21" Type="http://schemas.openxmlformats.org/officeDocument/2006/relationships/hyperlink" Target="http://go.microsoft.com/fwlink/?LinkId=46510" TargetMode="External"/><Relationship Id="rId22" Type="http://schemas.openxmlformats.org/officeDocument/2006/relationships/hyperlink" Target="http://go.microsoft.com/fwlink/?LinkId=38330" TargetMode="External"/><Relationship Id="rId23" Type="http://schemas.openxmlformats.org/officeDocument/2006/relationships/hyperlink" Target="http://go.microsoft.com/fwlink/?LinkId=38333" TargetMode="External"/><Relationship Id="rId24" Type="http://schemas.openxmlformats.org/officeDocument/2006/relationships/hyperlink" Target="http://go.microsoft.com/fwlink/?LinkId=38339" TargetMode="External"/><Relationship Id="rId25" Type="http://schemas.openxmlformats.org/officeDocument/2006/relationships/hyperlink" Target="http://go.microsoft.com/fwlink/?LinkId=38335" TargetMode="External"/><Relationship Id="rId26" Type="http://schemas.openxmlformats.org/officeDocument/2006/relationships/hyperlink" Target="http://go.microsoft.com/fwlink/?LinkId=45972" TargetMode="External"/><Relationship Id="rId27" Type="http://schemas.openxmlformats.org/officeDocument/2006/relationships/hyperlink" Target="http://go.microsoft.com/fwlink/?LinkId=45973"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hyperlink" Target="http://go.microsoft.com/fwlink/?LinkId=35318" TargetMode="External"/><Relationship Id="rId41" Type="http://schemas.openxmlformats.org/officeDocument/2006/relationships/hyperlink" Target="http://go.microsoft.com/fwlink/?LinkID=20922" TargetMode="External"/><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yperlink" Target="http://go.microsoft.com/fwlink/?LinkId=38443" TargetMode="External"/><Relationship Id="rId47" Type="http://schemas.openxmlformats.org/officeDocument/2006/relationships/image" Target="media/image5.png"/><Relationship Id="rId48" Type="http://schemas.openxmlformats.org/officeDocument/2006/relationships/hyperlink" Target="http://go.microsoft.com/fwlink/?LinkId=28165" TargetMode="External"/><Relationship Id="rId49" Type="http://schemas.openxmlformats.org/officeDocument/2006/relationships/hyperlink" Target="http://go.microsoft.com/fwlink/?LinkId=45912" TargetMode="External"/><Relationship Id="rId50" Type="http://schemas.openxmlformats.org/officeDocument/2006/relationships/hyperlink" Target="http://go.microsoft.com/fwlink/?LinkId=28167" TargetMode="External"/><Relationship Id="rId51" Type="http://schemas.openxmlformats.org/officeDocument/2006/relationships/hyperlink" Target="http://go.microsoft.com/fwlink/?LinkId=28168" TargetMode="External"/><Relationship Id="rId52" Type="http://schemas.openxmlformats.org/officeDocument/2006/relationships/image" Target="media/image4.png"/><Relationship Id="rId53" Type="http://schemas.openxmlformats.org/officeDocument/2006/relationships/hyperlink" Target="http://go.microsoft.com/fwlink/?LinkId=23302" TargetMode="External"/><Relationship Id="rId54" Type="http://schemas.openxmlformats.org/officeDocument/2006/relationships/image" Target="media/image5.png"/><Relationship Id="rId55" Type="http://schemas.openxmlformats.org/officeDocument/2006/relationships/hyperlink" Target="http://go.microsoft.com/fwlink/?LinkId=45562" TargetMode="External"/><Relationship Id="rId56" Type="http://schemas.openxmlformats.org/officeDocument/2006/relationships/hyperlink" Target="http://go.microsoft.com/fwlink/?LinkId=45563" TargetMode="External"/><Relationship Id="rId57" Type="http://schemas.openxmlformats.org/officeDocument/2006/relationships/hyperlink" Target="http://go.microsoft.com/fwlink/?LinkId=159" TargetMode="External"/><Relationship Id="rId58" Type="http://schemas.openxmlformats.org/officeDocument/2006/relationships/hyperlink" Target="http://go.microsoft.com/fwlink/?LinkId=38721" TargetMode="External"/><Relationship Id="rId59" Type="http://schemas.openxmlformats.org/officeDocument/2006/relationships/hyperlink" Target="http://go.microsoft.com/fwlink/?LinkId=38722" TargetMode="External"/><Relationship Id="rId60" Type="http://schemas.openxmlformats.org/officeDocument/2006/relationships/hyperlink" Target="http://go.microsoft.com/fwlink/?LinkID=37029" TargetMode="External"/><Relationship Id="rId61" Type="http://schemas.openxmlformats.org/officeDocument/2006/relationships/hyperlink" Target="http://go.microsoft.com/fwlink/?LinkId=43006" TargetMode="External"/><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hyperlink" Target="http://go.microsoft.com/fwlink/?LinkId=45658" TargetMode="External"/><Relationship Id="rId72" Type="http://schemas.openxmlformats.org/officeDocument/2006/relationships/hyperlink" Target="http://go.microsoft.com/fwlink/?linkid=45658" TargetMode="External"/><Relationship Id="rId73" Type="http://schemas.openxmlformats.org/officeDocument/2006/relationships/image" Target="media/image5.png"/><Relationship Id="rId74" Type="http://schemas.openxmlformats.org/officeDocument/2006/relationships/hyperlink" Target="http://go.microsoft.com/fwlink/?LinkId=21862" TargetMode="External"/><Relationship Id="rId75" Type="http://schemas.openxmlformats.org/officeDocument/2006/relationships/hyperlink" Target="http://go.microsoft.com/fwlink/?LinkId=21863" TargetMode="External"/><Relationship Id="rId76" Type="http://schemas.openxmlformats.org/officeDocument/2006/relationships/image" Target="media/image5.png"/><Relationship Id="rId77" Type="http://schemas.openxmlformats.org/officeDocument/2006/relationships/hyperlink" Target="http://go.microsoft.com/fwlink/?LinkId=21863" TargetMode="External"/><Relationship Id="rId78" Type="http://schemas.openxmlformats.org/officeDocument/2006/relationships/image" Target="media/image5.png"/><Relationship Id="rId79" Type="http://schemas.openxmlformats.org/officeDocument/2006/relationships/hyperlink" Target="http://go.microsoft.com/fwlink/?LinkId=21814" TargetMode="External"/><Relationship Id="rId80" Type="http://schemas.openxmlformats.org/officeDocument/2006/relationships/image" Target="media/image5.png"/><Relationship Id="rId81" Type="http://schemas.openxmlformats.org/officeDocument/2006/relationships/hyperlink" Target="http://go.microsoft.com/fwlink/?LinkId=26002" TargetMode="External"/><Relationship Id="rId82" Type="http://schemas.openxmlformats.org/officeDocument/2006/relationships/image" Target="media/image5.png"/><Relationship Id="rId83" Type="http://schemas.openxmlformats.org/officeDocument/2006/relationships/hyperlink" Target="http://go.microsoft.com/fwlink/?LinkId=32775" TargetMode="External"/><Relationship Id="rId84" Type="http://schemas.openxmlformats.org/officeDocument/2006/relationships/hyperlink" Target="http://go.microsoft.com/fwlink/?LinkId=32775" TargetMode="External"/><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hyperlink" Target="http://go.microsoft.com/fwlink/?LinkId=26003" TargetMode="External"/><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hyperlink" Target="http://go.microsoft.com/fwlink/?LinkId=32776" TargetMode="External"/><Relationship Id="rId98" Type="http://schemas.openxmlformats.org/officeDocument/2006/relationships/hyperlink" Target="http://go.microsoft.com/fwlink/?LinkId=32777" TargetMode="External"/><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hyperlink" Target="http://go.microsoft.com/fwlink/?LinkId=28188" TargetMode="External"/><Relationship Id="rId102" Type="http://schemas.openxmlformats.org/officeDocument/2006/relationships/hyperlink" Target="http://go.microsoft.com/fwlink/?LinkId=28195" TargetMode="External"/><Relationship Id="rId103" Type="http://schemas.openxmlformats.org/officeDocument/2006/relationships/image" Target="media/image5.png"/><Relationship Id="rId104" Type="http://schemas.openxmlformats.org/officeDocument/2006/relationships/hyperlink" Target="http://go.microsoft.com/fwlink/?LinkId=26001" TargetMode="External"/><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hyperlink" Target="http://go.microsoft.com/fwlink/?LinkId=38447" TargetMode="External"/><Relationship Id="rId109" Type="http://schemas.openxmlformats.org/officeDocument/2006/relationships/hyperlink" Target="http://go.microsoft.com/fwlink/?LinkId=38448" TargetMode="External"/><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6.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hyperlink" Target="http://go.microsoft.com/fwlink/?LinkId=23529" TargetMode="External"/><Relationship Id="rId116" Type="http://schemas.openxmlformats.org/officeDocument/2006/relationships/image" Target="media/image6.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hyperlink" Target="http://go.microsoft.com/fwlink/?LinkId=14845" TargetMode="External"/><Relationship Id="rId120" Type="http://schemas.openxmlformats.org/officeDocument/2006/relationships/hyperlink" Target="http://go.microsoft.com/fwlink/?LinkId=45503" TargetMode="External"/><Relationship Id="rId121" Type="http://schemas.openxmlformats.org/officeDocument/2006/relationships/hyperlink" Target="http://go.microsoft.com/fwlink/?LinkId=26004" TargetMode="External"/><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hyperlink" Target="http://go.microsoft.com/fwlink/?LinkId=45371" TargetMode="External"/><Relationship Id="rId126" Type="http://schemas.openxmlformats.org/officeDocument/2006/relationships/hyperlink" Target="http://go.microsoft.com/fwlink/?LinkId=45372" TargetMode="External"/><Relationship Id="rId127" Type="http://schemas.openxmlformats.org/officeDocument/2006/relationships/hyperlink" Target="http://go.microsoft.com/fwlink/?LinkID=40983" TargetMode="External"/><Relationship Id="rId128" Type="http://schemas.openxmlformats.org/officeDocument/2006/relationships/hyperlink" Target="http://go.microsoft.com/fwlink/?LinkID=41068" TargetMode="External"/><Relationship Id="rId129" Type="http://schemas.openxmlformats.org/officeDocument/2006/relationships/image" Target="media/image7.png"/><Relationship Id="rId130" Type="http://schemas.openxmlformats.org/officeDocument/2006/relationships/hyperlink" Target="http://go.microsoft.com/fwlink/?LinkId=45407" TargetMode="External"/><Relationship Id="rId131" Type="http://schemas.openxmlformats.org/officeDocument/2006/relationships/hyperlink" Target="http://go.microsoft.com/fwlink/?LinkId=45592" TargetMode="External"/><Relationship Id="rId132" Type="http://schemas.openxmlformats.org/officeDocument/2006/relationships/hyperlink" Target="http://go.microsoft.com/fwlink/?LinkId=45410" TargetMode="External"/><Relationship Id="rId133" Type="http://schemas.openxmlformats.org/officeDocument/2006/relationships/hyperlink" Target="http://go.microsoft.com/fwlink/?LinkId=45409" TargetMode="External"/><Relationship Id="rId134" Type="http://schemas.openxmlformats.org/officeDocument/2006/relationships/hyperlink" Target="http://go.microsoft.com/fwlink/?LinkId=45410" TargetMode="External"/><Relationship Id="rId135" Type="http://schemas.openxmlformats.org/officeDocument/2006/relationships/image" Target="media/image5.png"/><Relationship Id="rId136" Type="http://schemas.openxmlformats.org/officeDocument/2006/relationships/hyperlink" Target="http://go.microsoft.com/fwlink/?linkid=45409" TargetMode="External"/><Relationship Id="rId137" Type="http://schemas.openxmlformats.org/officeDocument/2006/relationships/hyperlink" Target="http://go.microsoft.com/fwlink/?LinkId=39649" TargetMode="External"/><Relationship Id="rId138" Type="http://schemas.openxmlformats.org/officeDocument/2006/relationships/hyperlink" Target="http://go.microsoft.com/fwlink/?LinkId=45684" TargetMode="External"/><Relationship Id="rId139" Type="http://schemas.openxmlformats.org/officeDocument/2006/relationships/image" Target="media/image5.png"/><Relationship Id="rId140" Type="http://schemas.openxmlformats.org/officeDocument/2006/relationships/hyperlink" Target="http://go.microsoft.com/fwlink/?LinkId=48911" TargetMode="External"/><Relationship Id="rId141" Type="http://schemas.openxmlformats.org/officeDocument/2006/relationships/hyperlink" Target="http://go.microsoft.com/fwlink/?LinkId=48912" TargetMode="External"/><Relationship Id="rId142" Type="http://schemas.openxmlformats.org/officeDocument/2006/relationships/image" Target="media/image5.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hyperlink" Target="http://go.microsoft.com/fwlink/?linkid=23277" TargetMode="External"/><Relationship Id="rId148" Type="http://schemas.openxmlformats.org/officeDocument/2006/relationships/image" Target="media/image5.png"/><Relationship Id="rId149" Type="http://schemas.openxmlformats.org/officeDocument/2006/relationships/hyperlink" Target="http://go.microsoft.com/fwlink/?LinkId=32000" TargetMode="External"/><Relationship Id="rId150" Type="http://schemas.openxmlformats.org/officeDocument/2006/relationships/image" Target="media/image5.png"/><Relationship Id="rId151" Type="http://schemas.openxmlformats.org/officeDocument/2006/relationships/hyperlink" Target="http://go.microsoft.com/fwlink/?LinkId=35316" TargetMode="External"/><Relationship Id="rId152" Type="http://schemas.openxmlformats.org/officeDocument/2006/relationships/image" Target="media/image5.png"/><Relationship Id="rId153" Type="http://schemas.openxmlformats.org/officeDocument/2006/relationships/hyperlink" Target="http://go.microsoft.com/fwlink/?linkid=32000" TargetMode="External"/><Relationship Id="rId154" Type="http://schemas.openxmlformats.org/officeDocument/2006/relationships/image" Target="media/image5.png"/><Relationship Id="rId155" Type="http://schemas.openxmlformats.org/officeDocument/2006/relationships/hyperlink" Target="http://go.microsoft.com/fwlink/?LinkId=32062" TargetMode="External"/><Relationship Id="rId156" Type="http://schemas.openxmlformats.org/officeDocument/2006/relationships/hyperlink" Target="http://go.microsoft.com/fwlink/?LinkId=17153" TargetMode="External"/><Relationship Id="rId157" Type="http://schemas.openxmlformats.org/officeDocument/2006/relationships/hyperlink" Target="http://go.microsoft.com/fwlink/?LinkId=39058" TargetMode="External"/><Relationship Id="rId158" Type="http://schemas.openxmlformats.org/officeDocument/2006/relationships/hyperlink" Target="http://go.microsoft.com/fwlink/?LinkID=22031" TargetMode="External"/><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5.xml"/><Relationship Id="rId162" Type="http://schemas.openxmlformats.org/officeDocument/2006/relationships/footer" Target="foot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37:00Z</dcterms:created>
  <dc:creator/>
  <dc:description/>
  <cp:keywords/>
  <dc:language>en-US</dc:language>
  <cp:lastModifiedBy/>
  <cp:lastPrinted>1999-08-18T14:00:00Z</cp:lastPrinted>
  <dcterms:modified xsi:type="dcterms:W3CDTF">2006-01-23T02:37:00Z</dcterms:modified>
  <cp:revision>2</cp:revision>
  <dc:subject/>
  <dc:title/>
</cp:coreProperties>
</file>