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4"/>
        </w:rPr>
      </w:pPr>
      <w:r>
        <w:rPr>
          <w:b/>
          <w:sz w:val="24"/>
        </w:rPr>
        <w:t>HAUPPAUGE CREATES FIVE SUPPORT PRODUCTS FOR</w:t>
        <w:br/>
        <w:t>MICROSOFT WINDOWS XP MEDIA CENTER EDITION 2005</w:t>
      </w:r>
    </w:p>
    <w:p>
      <w:pPr>
        <w:pStyle w:val="Normal"/>
        <w:jc w:val="center"/>
        <w:rPr>
          <w:i/>
          <w:i/>
          <w:iCs/>
        </w:rPr>
      </w:pPr>
      <w:r>
        <w:rPr>
          <w:i/>
          <w:iCs/>
        </w:rPr>
        <w:t xml:space="preserve">New products are designed for adding TV viewing, digital TV reception, </w:t>
        <w:br/>
        <w:t>FM radio reception, and television recording to Windows XP Media Center Edition 2005</w:t>
      </w:r>
    </w:p>
    <w:p>
      <w:pPr>
        <w:pStyle w:val="BodyText3"/>
        <w:rPr>
          <w:i/>
          <w:i/>
          <w:iCs/>
          <w:lang w:val="de-DE"/>
        </w:rPr>
      </w:pPr>
      <w:r>
        <w:rPr>
          <w:i/>
          <w:iCs/>
          <w:lang w:val="de-DE"/>
        </w:rPr>
      </w:r>
    </w:p>
    <w:p>
      <w:pPr>
        <w:pStyle w:val="Normal"/>
        <w:rPr/>
      </w:pPr>
      <w:r>
        <w:rPr>
          <w:b/>
          <w:lang w:val="de-DE"/>
        </w:rPr>
        <w:t xml:space="preserve">HAUPPAUGE, NY – October 12, 2004 </w:t>
      </w:r>
      <w:r>
        <w:rPr>
          <w:lang w:val="de-DE"/>
        </w:rPr>
        <w:t xml:space="preserve">- Hauppauge Digital, Inc. </w:t>
      </w:r>
      <w:r>
        <w:rPr/>
        <w:t xml:space="preserve">(NASDAQ: HAUP), a leading developer and manufacturer of digital video TV and data broadcast receiver products for personal computers, today announced five new TV receivers for Microsoft Windows XP Media Center  Edition 2005. The new products being introduced are: WinTV-PVR-150MCE, WinTV-PVR-150MCE (low profile), WinTV-PVR-500MCE, WinTV-PVR-usb2MCE and WinTV-NOVA-T-MCE. </w:t>
      </w:r>
    </w:p>
    <w:p>
      <w:pPr>
        <w:pStyle w:val="Normal"/>
        <w:rPr/>
      </w:pPr>
      <w:r>
        <w:rPr/>
        <w:t xml:space="preserve">With PCs running Windows XP Media Center Edition 2005, consumers get the best version of Windows for the home that offers the capabilities of a Windows XP-based PC with exciting new experiences for music, digital photography, movies, television and more. </w:t>
      </w:r>
    </w:p>
    <w:p>
      <w:pPr>
        <w:pStyle w:val="Normal"/>
        <w:rPr/>
      </w:pPr>
      <w:r>
        <w:rPr/>
        <w:t>“</w:t>
      </w:r>
      <w:r>
        <w:rPr/>
        <w:t>Windows XP Media Center Edition 2005 is one of the most compelling home user experiences we have seen for PCs,” said Ken Plotkin, CEO of Hauppauge. “Our WinTV-PVR and WinTV-NOVA products add single and dual channel analog and digital television watching, television recording and FM radio to the media experience that consumers have come to expect from their PCs. Now with Media Center Edition 2005, the PC has become the central point for all media in the home.”</w:t>
      </w:r>
    </w:p>
    <w:p>
      <w:pPr>
        <w:pStyle w:val="Normal"/>
        <w:rPr/>
      </w:pPr>
      <w:r>
        <w:rPr/>
        <w:t>“</w:t>
      </w:r>
      <w:r>
        <w:rPr/>
        <w:t>Hauppauge has a history of delivering high-quality receiver products, and we’re thrilled with its broad support for Windows XP Media Center Edition 2005,” said Kevin Unangst, director of Windows consumer marketing for Microsoft Corp. “Hauppauge’s new products introduced today will deliver great solutions for the high-quality TV features of Media Center Edition 2005.”</w:t>
      </w:r>
    </w:p>
    <w:p>
      <w:pPr>
        <w:pStyle w:val="Normal"/>
        <w:rPr>
          <w:u w:val="single"/>
        </w:rPr>
      </w:pPr>
      <w:r>
        <w:rPr>
          <w:u w:val="single"/>
        </w:rPr>
        <w:t>WINTV-PVR-150MCE and WinTV-PVR-150MCE(low profile)</w:t>
      </w:r>
    </w:p>
    <w:p>
      <w:pPr>
        <w:pStyle w:val="Normal"/>
        <w:rPr/>
      </w:pPr>
      <w:r>
        <w:rPr/>
        <w:t>The WinTV-PVR-150MCE is a PCI board which has a single TV tuner plus FM radio receiver to allow the watching and recording of one TV channel at a time. Up to two WinTV-PVR-150MCE’s can be installed in a Windows XP Media Center Edition 2005-based system at a time, bringing the ability to watch one channel while recording another channel. In addition, the WinTV-PVR-150MCE has audio/video inputs to connect to set top boxes such as satellite receivers and cable TV boxes.</w:t>
      </w:r>
    </w:p>
    <w:p>
      <w:pPr>
        <w:pStyle w:val="Normal"/>
        <w:rPr/>
      </w:pPr>
      <w:r>
        <w:rPr/>
        <w:t>The WinTV-PVR-150MCE(low profile) is a single slot version of the WinTV-PVR-150MCE for low profile chassis. It is hardware and software compatible with the full height WinTV-PVR-150MCE.</w:t>
      </w:r>
    </w:p>
    <w:p>
      <w:pPr>
        <w:pStyle w:val="Normal"/>
        <w:rPr>
          <w:u w:val="single"/>
        </w:rPr>
      </w:pPr>
      <w:r>
        <w:rPr>
          <w:u w:val="single"/>
        </w:rPr>
        <w:t>WINTV-PVR-500MCE  FOR USE WITH WINDOWS XP MEDIA CENTER EDITION 2005</w:t>
      </w:r>
    </w:p>
    <w:p>
      <w:pPr>
        <w:pStyle w:val="Normal"/>
        <w:rPr/>
      </w:pPr>
      <w:r>
        <w:rPr/>
        <w:t>The WinTV-PVR-500MCE is a PCI board which has a dual TV tuners plus a single FM radio receiver to allow the watching or recording of two TV channels at a time. The WinTV-PVR-500MCE brings the ability to watch one channel while recording another channel in a single PCI slot. In addition, the WinTV-PVR-500MCE has two on board A/V connectors for audio/video inputs to connect to set top boxes such as satellite receivers and cable TV boxes.</w:t>
      </w:r>
    </w:p>
    <w:p>
      <w:pPr>
        <w:pStyle w:val="Normal"/>
        <w:rPr/>
      </w:pPr>
      <w:r>
        <w:rPr>
          <w:szCs w:val="24"/>
        </w:rPr>
        <w:t xml:space="preserve"> </w:t>
      </w:r>
      <w:r>
        <w:rPr>
          <w:u w:val="single"/>
        </w:rPr>
        <w:t>WINTV-PVR-USB2-MCE  FOR USE WITH WINDOWS XP MEDIA CENTER EDITION 2005</w:t>
      </w:r>
    </w:p>
    <w:p>
      <w:pPr>
        <w:pStyle w:val="Normal"/>
        <w:rPr/>
      </w:pPr>
      <w:r>
        <w:rPr/>
        <w:t>The WinTV-PVR-USB2-MCE is a external USB 2.0 ‘box’ which includes a single TV tuner plus hardware MPEG encoder. Designed for use in both laptop and desktop computers, the WinTV-PVR-USB2-MCE can be used as either the only TV tuner in a system running Windows XP Media Center Edition 2005, or can be added as a second TV tuner to any system running Windows XP Media Center Edition 2005. This would allow the background recording of one TV channel while another TV channel is being watching the screen.</w:t>
      </w:r>
    </w:p>
    <w:p>
      <w:pPr>
        <w:pStyle w:val="Normal"/>
        <w:rPr>
          <w:u w:val="single"/>
        </w:rPr>
      </w:pPr>
      <w:r>
        <w:rPr>
          <w:u w:val="single"/>
        </w:rPr>
        <w:t>WINTV-PVR-NOVA-T-MCE  FOR USE ON WINDOWS XP MEDIA CENTER EDITION 2005</w:t>
      </w:r>
    </w:p>
    <w:p>
      <w:pPr>
        <w:pStyle w:val="Normal"/>
        <w:rPr>
          <w:szCs w:val="24"/>
        </w:rPr>
      </w:pPr>
      <w:r>
        <w:rPr/>
        <w:t>The WinTV-NOVA-T-MCE is a digital TV receiver for use in areas around the world where DVB-T is the format used for transmitting digital television. In areas where DVB-T is transmitted and supported by Windows XP Media Center Edition 2005, the WinTV-NOVA-T-MCE will be able to receive over-the-air digital transmissions and offer similar capabilities as the analog WinTV-PVR products for Windows XP Media Center Edition 2005.</w:t>
      </w:r>
    </w:p>
    <w:p>
      <w:pPr>
        <w:pStyle w:val="Normal"/>
        <w:rPr>
          <w:u w:val="single"/>
        </w:rPr>
      </w:pPr>
      <w:r>
        <w:rPr>
          <w:u w:val="single"/>
        </w:rPr>
        <w:t>AVAILABILITY</w:t>
      </w:r>
    </w:p>
    <w:p>
      <w:pPr>
        <w:pStyle w:val="Normal"/>
        <w:rPr/>
      </w:pPr>
      <w:r>
        <w:rPr/>
        <w:t>Microsoft Windows Hardware Quality Lab (WHQL)-certified drivers for the WinTV-PVR and WinTV-NOVA are immediately available directly from Hauppauge. There are WinTV-PVR versions available for the NTSC television standard in North America, Japan and Korean, plus PAL versions for all of Europe and Asia.</w:t>
      </w:r>
    </w:p>
    <w:p>
      <w:pPr>
        <w:pStyle w:val="Normal"/>
        <w:rPr/>
      </w:pPr>
      <w:r>
        <w:rPr/>
        <w:t>The WinTV-PVR-150MCE, WinTV-PVR-150MCE(low profile), WinTV-PVR-500 and the WinTV-PVR-usb2-MCE are in production and available to systems integrators and VARs building Media Center PCs through Ingram Micro and D&amp;H Distributing. The WinTV-NOVA-T-MCE is available in Europe, Taiwan and Australia through Hauppauge’s distributors in those areas.</w:t>
      </w:r>
    </w:p>
    <w:p>
      <w:pPr>
        <w:pStyle w:val="Heading7"/>
        <w:rPr/>
      </w:pPr>
      <w:r>
        <w:rPr/>
        <w:t>ABOUT HAUPPAUGE DIGITAL</w:t>
      </w:r>
    </w:p>
    <w:p>
      <w:pPr>
        <w:pStyle w:val="Normal"/>
        <w:rPr/>
      </w:pPr>
      <w:r>
        <w:rPr/>
        <w:t xml:space="preserve">Hauppauge Digital, Inc. is a leading developer and manufacturer of digital TV and data broadcast receiver products for personal computers.  Through its Hauppauge Computer Works, Inc. and Hauppauge Digital Europe subsidiaries, the Company designs and develops digital video boards for TV-in-a-window, digital video editing and video conferencing.  The Company is headquartered in Hauppauge, New York, with administrative offices in New York, Singapore, Taiwan, Ireland and Luxembourg and sales offices in Germany, London, Paris, The Netherlands, Sweden, Italy, Spain, Singapore and California.  The Company’s Internet web site can be found at </w:t>
      </w:r>
      <w:hyperlink r:id="rId2">
        <w:r>
          <w:rPr>
            <w:rStyle w:val="InternetLink"/>
          </w:rPr>
          <w:t>http://www.hauppauge.com</w:t>
        </w:r>
      </w:hyperlink>
      <w:r>
        <w:rPr/>
        <w:t>.</w:t>
      </w:r>
    </w:p>
    <w:p>
      <w:pPr>
        <w:pStyle w:val="Normal"/>
        <w:jc w:val="center"/>
        <w:rPr/>
      </w:pPr>
      <w:r>
        <w:rPr/>
        <w:t>++++++++++++++++</w:t>
      </w:r>
    </w:p>
    <w:p>
      <w:pPr>
        <w:pStyle w:val="Normal"/>
        <w:rPr>
          <w:sz w:val="18"/>
        </w:rPr>
      </w:pPr>
      <w:r>
        <w:rPr>
          <w:sz w:val="18"/>
        </w:rPr>
        <w:t>Hauppauge and WinTV are registered trademarks of Hauppauge Computer Works, Inc. Other product or service names mentioned herein are the trademarks of their respective owners.</w:t>
      </w:r>
    </w:p>
    <w:p>
      <w:pPr>
        <w:pStyle w:val="Normalsingleline"/>
        <w:rPr>
          <w:b/>
          <w:b/>
          <w:bCs/>
        </w:rPr>
      </w:pPr>
      <w:r>
        <w:rPr>
          <w:b/>
          <w:bCs/>
        </w:rPr>
        <w:t>Company Contact:</w:t>
      </w:r>
    </w:p>
    <w:p>
      <w:pPr>
        <w:pStyle w:val="Normalsingleline"/>
        <w:rPr/>
      </w:pPr>
      <w:r>
        <w:rPr/>
        <w:t xml:space="preserve">George Fey   </w:t>
      </w:r>
      <w:hyperlink r:id="rId3">
        <w:r>
          <w:rPr>
            <w:rStyle w:val="InternetLink"/>
          </w:rPr>
          <w:t>gfey@hauppauge.com</w:t>
        </w:r>
      </w:hyperlink>
    </w:p>
    <w:p>
      <w:pPr>
        <w:pStyle w:val="Normalsingleline"/>
        <w:rPr/>
      </w:pPr>
      <w:r>
        <w:rPr/>
        <w:t>631-434-1600 ext. 301</w:t>
      </w:r>
    </w:p>
    <w:p>
      <w:pPr>
        <w:pStyle w:val="Normalsingleline"/>
        <w:rPr/>
      </w:pPr>
      <w:r>
        <w:rPr/>
      </w:r>
    </w:p>
    <w:p>
      <w:pPr>
        <w:pStyle w:val="Normalsingleline"/>
        <w:rPr>
          <w:b/>
          <w:b/>
          <w:bCs/>
        </w:rPr>
      </w:pPr>
      <w:r>
        <w:rPr>
          <w:b/>
          <w:bCs/>
        </w:rPr>
        <w:t>Press Contact:</w:t>
      </w:r>
    </w:p>
    <w:p>
      <w:pPr>
        <w:pStyle w:val="Normalsingleline"/>
        <w:rPr/>
      </w:pPr>
      <w:r>
        <w:rPr/>
        <w:t>Belinda Banks – S&amp;S Public Relations</w:t>
      </w:r>
    </w:p>
    <w:p>
      <w:pPr>
        <w:pStyle w:val="Normalsingleline"/>
        <w:rPr>
          <w:u w:val="single"/>
        </w:rPr>
      </w:pPr>
      <w:r>
        <w:rPr/>
        <w:t>212-946-2823</w:t>
      </w:r>
    </w:p>
    <w:p>
      <w:pPr>
        <w:pStyle w:val="Normal"/>
        <w:spacing w:before="120" w:after="120"/>
        <w:rPr>
          <w:u w:val="single"/>
        </w:rPr>
      </w:pPr>
      <w:r>
        <w:rPr>
          <w:u w:val="single"/>
        </w:rPr>
      </w:r>
    </w:p>
    <w:sectPr>
      <w:headerReference w:type="default" r:id="rId4"/>
      <w:footerReference w:type="default" r:id="rId5"/>
      <w:type w:val="nextPage"/>
      <w:pgSz w:w="12240" w:h="15840"/>
      <w:pgMar w:left="1728"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ind w:right="-252" w:hanging="0"/>
      <w:jc w:val="both"/>
      <w:outlineLvl w:val="4"/>
    </w:pPr>
    <w:rPr>
      <w:sz w:val="22"/>
      <w:u w:val="single"/>
    </w:rPr>
  </w:style>
  <w:style w:type="paragraph" w:styleId="Heading6">
    <w:name w:val="Heading 6"/>
    <w:basedOn w:val="Normal"/>
    <w:next w:val="Normal"/>
    <w:qFormat/>
    <w:pPr>
      <w:keepNext w:val="true"/>
      <w:numPr>
        <w:ilvl w:val="5"/>
        <w:numId w:val="1"/>
      </w:numPr>
      <w:spacing w:lineRule="auto" w:line="360"/>
      <w:ind w:right="-252" w:hanging="0"/>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32" w:leader="none"/>
        <w:tab w:val="left" w:pos="4572" w:leader="none"/>
        <w:tab w:val="left" w:pos="615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2">
    <w:name w:val="Body Text 2"/>
    <w:basedOn w:val="Normal"/>
    <w:qFormat/>
    <w:pPr>
      <w:widowControl/>
      <w:spacing w:lineRule="auto" w:line="360"/>
      <w:ind w:right="-1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b/>
      <w:sz w:val="22"/>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cs="Verdana"/>
    </w:rPr>
  </w:style>
  <w:style w:type="paragraph" w:styleId="Normalsingleline">
    <w:name w:val="Normal - single lin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ppauge.com/" TargetMode="External"/><Relationship Id="rId3" Type="http://schemas.openxmlformats.org/officeDocument/2006/relationships/hyperlink" Target="mailto:gfey@hauppau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26:00Z</dcterms:created>
  <dc:creator/>
  <dc:description/>
  <cp:keywords/>
  <dc:language>en-US</dc:language>
  <cp:lastModifiedBy/>
  <cp:lastPrinted>2003-09-17T19:55:00Z</cp:lastPrinted>
  <dcterms:modified xsi:type="dcterms:W3CDTF">2004-10-12T00:27:00Z</dcterms:modified>
  <cp:revision>5</cp:revision>
  <dc:subject/>
  <dc:title>HAUPPAUGE CREATES FIVE SUPPORT PRODUCTS FOR MICROSOFT WINDOWS XP MEDIA CENTER EDITION 2005</dc:title>
</cp:coreProperties>
</file>