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>
          <w:b/>
          <w:b/>
        </w:rPr>
      </w:pPr>
      <w:r>
        <w:rPr>
          <w:b/>
        </w:rPr>
        <w:t>FICHE PRATIQUE CREATION DE COMPTES D’UTILISAT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dows XP peut être partagé par plusieurs personnes. Avec pour chacun son mot de passe, ses applications, documents et préférences. Chacun chez soi 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5875</wp:posOffset>
            </wp:positionV>
            <wp:extent cx="4591050" cy="344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 – DEMARRAG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Cliquez sur le menu </w:t>
      </w:r>
      <w:r>
        <w:rPr>
          <w:b/>
        </w:rPr>
        <w:t>Démarrer</w:t>
      </w:r>
      <w:r>
        <w:rPr/>
        <w:t xml:space="preserve"> puis cliquez sur </w:t>
      </w:r>
      <w:r>
        <w:rPr>
          <w:b/>
        </w:rPr>
        <w:t>Panneau de configuration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166370</wp:posOffset>
            </wp:positionV>
            <wp:extent cx="4543425" cy="3400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2 – DOUBLE-CLIQUEZ SUR L’ICO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La fenêtre du panneau de configuration s’ouvre. Double-cliquez ensuite sur l’icône </w:t>
      </w:r>
      <w:r>
        <w:rPr>
          <w:b/>
        </w:rPr>
        <w:t>Comptes d’utilisateu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160655</wp:posOffset>
            </wp:positionV>
            <wp:extent cx="4543425" cy="342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3 – CHOISISSEZ UNE TACH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quez ensuite sur la tâche que vous voulez effect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modifier un compte existant, en créer un nouveau ou modifier le portrait d’un co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créer un nouveau co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0220</wp:posOffset>
            </wp:positionH>
            <wp:positionV relativeFrom="paragraph">
              <wp:posOffset>8890</wp:posOffset>
            </wp:positionV>
            <wp:extent cx="4543425" cy="3419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 – DONNEZ UN NOM AU COMP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ssistant de création de compte prend ensuite le relais. La première étape consiste à donner un nom au compte que vous voulez cré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0220</wp:posOffset>
            </wp:positionH>
            <wp:positionV relativeFrom="paragraph">
              <wp:posOffset>38735</wp:posOffset>
            </wp:positionV>
            <wp:extent cx="4543425" cy="3400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 – CHOISISSEZ LE TYPE DU COMP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écisez quel type de compte vous voulez cré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te Administrateur a tous les pouvoirs et peut installer des logici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te limité restreint les droits de l’utilisateur. Un enfant ne pourra pas effacer des fichiers, par ex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z sur le bouton </w:t>
      </w:r>
      <w:r>
        <w:rPr>
          <w:b/>
        </w:rPr>
        <w:t>Créer un compte</w:t>
      </w:r>
      <w:r>
        <w:rPr/>
        <w:t xml:space="preserve"> pour valider votre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0220</wp:posOffset>
            </wp:positionH>
            <wp:positionV relativeFrom="paragraph">
              <wp:posOffset>123190</wp:posOffset>
            </wp:positionV>
            <wp:extent cx="4543425" cy="3409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6 – MODIFIEZ LE COMPT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us pouvez modifier le compte ainsi cré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0220</wp:posOffset>
            </wp:positionH>
            <wp:positionV relativeFrom="paragraph">
              <wp:posOffset>160655</wp:posOffset>
            </wp:positionV>
            <wp:extent cx="4543425" cy="3409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7 – PRECISEZ LA MODIFICATIO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ici les modifications que vous pouvez apporter au comp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nger son nom</w:t>
      </w:r>
    </w:p>
    <w:p>
      <w:pPr>
        <w:pStyle w:val="Normal"/>
        <w:rPr/>
      </w:pPr>
      <w:r>
        <w:rPr/>
        <w:t>- Créer un mot de passe</w:t>
      </w:r>
    </w:p>
    <w:p>
      <w:pPr>
        <w:pStyle w:val="Normal"/>
        <w:rPr/>
      </w:pPr>
      <w:r>
        <w:rPr/>
        <w:t>- Modifier l’image</w:t>
      </w:r>
    </w:p>
    <w:p>
      <w:pPr>
        <w:pStyle w:val="Normal"/>
        <w:rPr/>
      </w:pPr>
      <w:r>
        <w:rPr/>
        <w:t>- Modifier le type</w:t>
      </w:r>
    </w:p>
    <w:p>
      <w:pPr>
        <w:pStyle w:val="Normal"/>
        <w:rPr/>
      </w:pPr>
      <w:r>
        <w:rPr/>
        <w:t>- Le suppr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i, nous allons changer l’image du comp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ragraph">
              <wp:posOffset>123190</wp:posOffset>
            </wp:positionV>
            <wp:extent cx="4543425" cy="3409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8 – CHOIX DE L’IMAG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s la fenêtre suivante, cliquez sur la vignette que vous souhaitez affecter au compte. Cliquez sur le bouton </w:t>
      </w:r>
      <w:r>
        <w:rPr>
          <w:b/>
        </w:rPr>
        <w:t>Changer de portrait</w:t>
      </w:r>
      <w:r>
        <w:rPr/>
        <w:t xml:space="preserve"> pour val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0220</wp:posOffset>
            </wp:positionH>
            <wp:positionV relativeFrom="paragraph">
              <wp:posOffset>38735</wp:posOffset>
            </wp:positionV>
            <wp:extent cx="4543425" cy="34099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 – CREATION D’UN MOT DE PASS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est conseille de créer un mot de passe pour le compte que vous venez de créer. C’est surtout vrai pour les comptes de type administ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sissez  le mot de passe de votre choix deux fois de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également ajouter une indication pour le mot de passe au cas où vous l’oubl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0220</wp:posOffset>
            </wp:positionH>
            <wp:positionV relativeFrom="paragraph">
              <wp:posOffset>123190</wp:posOffset>
            </wp:positionV>
            <wp:extent cx="4543425" cy="34004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3 – FIN DE L’ASSISTAN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finir, l’assistant de création de compte vous demande de choisir les options d’ouverture et de fermeture de session vous pouvez sélectio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mière case active ou désactive l’affichage de l’écran d’accueil avec tous les comptes au démarrage de Windows X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onde case active ou désactive le changement rapide d’util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18:00Z</dcterms:created>
  <dc:creator>MS Corp</dc:creator>
  <dc:description/>
  <cp:keywords/>
  <dc:language>en-US</dc:language>
  <cp:lastModifiedBy>Microsoft User</cp:lastModifiedBy>
  <dcterms:modified xsi:type="dcterms:W3CDTF">2005-06-24T12:13:00Z</dcterms:modified>
  <cp:revision>3</cp:revision>
  <dc:subject/>
  <dc:title>{{Exemple de Fiche pratique 1 page}}</dc:title>
</cp:coreProperties>
</file>